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CPSC 233: Assignment 4</w:t>
      </w:r>
    </w:p>
    <w:tbl>
      <w:tblPr>
        <w:tblW w:w="9630" w:type="dxa"/>
        <w:jc w:val="left"/>
        <w:tblInd w:w="-2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0"/>
        <w:gridCol w:w="1440"/>
        <w:gridCol w:w="1440"/>
      </w:tblGrid>
      <w:tr>
        <w:trPr>
          <w:trHeight w:val="25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ual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/>
              <w:t>Contact information provided in banner documentation e.g., name, ID, course info, tutorial number etc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List of program features complet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 of program limita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line documentation: lists features implemented in each metho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: Documentation mar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y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ual sco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od naming conventions for identifiers (variables, constants, method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yout and appearance of source co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yout and appearance of outpu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duction: variable class attributes not made priv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 per attribute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duction: static variables employed (except for debugging flag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 per variable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: style mar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unctionality mar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ual sco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lays required contact information as a ‘banner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rrectly implement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atches(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er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rrectly implement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atches(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oc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rrectly implement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atches(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ding accessors and modifiers 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er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ding accessors and modifiers 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oc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ding accessors and modifiers 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rrectly implements the constructor(s) 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Detecti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rrectly implement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String(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class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Detecti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termine the murder information (the murderer, the location, and the tim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termine the murderer with the optimal algorith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termine the murder location with the optimal algorith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termine the murder time with the optimal algorith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total functionality marks earn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duction: Static methods implemented – aside from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ain(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half functionality marks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duction: Only a single class is used to implement the solution (half functionality marks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duction: change the signature of the methods in the skeleton code of the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erso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ocatio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erso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Detecti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lasses (half functionality marks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duction: input doesn’t come from the file with the name specified as a command line argumen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: Functionality mar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27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1 For the sample input files “oracle.txt” and “suspects.txt”, the optimal algorithm can derive the murder by examining one suspect and querying the Oracle three times. 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Arial" w:ascii="Arial" w:hAnsi="Arial"/>
          <w:sz w:val="16"/>
          <w:szCs w:val="16"/>
        </w:rPr>
        <w:t>2 For the sample input files “oracle.txt” and “suspects.txt”, the optimal algorithm can derive the murder location by examining two suspects and querying the Oracle three times.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Arial" w:ascii="Arial" w:hAnsi="Arial"/>
          <w:sz w:val="16"/>
          <w:szCs w:val="16"/>
        </w:rPr>
        <w:t>3 For the sample input files “oracle.txt” and “suspects.txt”, the optimal algorithm can derive the murder time by examining one suspect and querying the Oracle one time.</w:t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Arial" w:ascii="Arial" w:hAnsi="Arial"/>
          <w:sz w:val="16"/>
          <w:szCs w:val="16"/>
        </w:rPr>
        <w:t>The optimal algorithm will be presented in the second tutorial (Mar 20 or 21)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TAL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DE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9"/>
        <w:gridCol w:w="642"/>
        <w:gridCol w:w="749"/>
        <w:gridCol w:w="749"/>
        <w:gridCol w:w="737"/>
        <w:gridCol w:w="750"/>
        <w:gridCol w:w="750"/>
        <w:gridCol w:w="750"/>
        <w:gridCol w:w="750"/>
        <w:gridCol w:w="750"/>
        <w:gridCol w:w="720"/>
        <w:gridCol w:w="6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w sco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 – 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– 37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 – 3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– 3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– 3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– 2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– 2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– 2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– 2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– 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= 1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lt;= 17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P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11:00Z</dcterms:created>
  <dc:creator>sysman</dc:creator>
  <dc:description/>
  <cp:keywords/>
  <dc:language>en-US</dc:language>
  <cp:lastModifiedBy>Mea Wang</cp:lastModifiedBy>
  <cp:lastPrinted>2013-03-13T14:09:00Z</cp:lastPrinted>
  <dcterms:modified xsi:type="dcterms:W3CDTF">2013-03-20T05:04:00Z</dcterms:modified>
  <cp:revision>18</cp:revision>
  <dc:subject/>
  <dc:title/>
</cp:coreProperties>
</file>