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ice: practice exercise 4</w:t>
      </w:r>
    </w:p>
    <w:p>
      <w:pPr>
        <w:pStyle w:val="Normal"/>
        <w:rPr/>
      </w:pPr>
      <w:r>
        <w:rPr/>
        <w:t xml:space="preserve">Using the starting Alice program you are to write a game. The goldfish must swim away from the shark at the rate of 1 – 2 meters per turn. The shark chases the goldfish at the rate of 1 – 6 meters per turn. (Tip: you may want to use the ‘move forward’ rather than the move away from and move towards methods because in the latter cases the two fishes will gradually submerge like submarines). </w:t>
      </w:r>
    </w:p>
    <w:p>
      <w:pPr>
        <w:pStyle w:val="Normal"/>
        <w:rPr/>
      </w:pPr>
      <w:r>
        <w:rPr/>
        <w:t>The game continues until either 10 turns have elapsed or the shark has caught up with the goldfish. In the former case the goldfish has ‘won’ by escaping. In the latter case the shark has won by catching the goldfish. If both events occur (shark catches the fish just at turn ten then it should be indicated that the shark caught the fish just before it could escape ‘shark wins’).</w:t>
      </w:r>
    </w:p>
    <w:p>
      <w:pPr>
        <w:pStyle w:val="Normal"/>
        <w:widowControl/>
        <w:bidi w:val="0"/>
        <w:spacing w:lineRule="auto" w:line="276" w:before="0" w:after="200"/>
        <w:rPr/>
      </w:pPr>
      <w:r>
        <w:rPr/>
        <w:t xml:space="preserve">To allow the viewer to follow the action you might want to orient the camera each turn (so it still follows ‘the action’). Also to make it look more realistic you might want have the shark reorient itself each turn so it continually points to and moves towards the goldfish each turn (rather than just having it blindly move in a straight line forwar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rcise1_renaming_methods_creating_using_object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0:59:00Z</dcterms:created>
  <dc:creator>sysman</dc:creator>
  <dc:description/>
  <dc:language>en-US</dc:language>
  <cp:lastModifiedBy>sysman</cp:lastModifiedBy>
  <dcterms:modified xsi:type="dcterms:W3CDTF">2012-11-29T01:08:00Z</dcterms:modified>
  <cp:revision>9</cp:revision>
  <dc:subject/>
  <dc:title>Alice: practice exercise 3</dc:title>
</cp:coreProperties>
</file>