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ice: practice exercise 4</w:t>
      </w:r>
    </w:p>
    <w:p>
      <w:pPr>
        <w:pStyle w:val="Normal"/>
        <w:widowControl/>
        <w:bidi w:val="0"/>
        <w:spacing w:lineRule="auto" w:line="276" w:before="0" w:after="200"/>
        <w:rPr/>
      </w:pPr>
      <w:r>
        <w:rPr/>
        <w:t>Write a race game between a rabbit and bug. The game runs on a turn by-turn-basis. Each turn the competitors will simultaneously move from 2 to 4 meters. The race distance is 10 meters and the game will continue until one or both competitors have reached the end. The first one to reach that distance will win. If both reach the end during the same turn then the game is a ti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rcise1_renaming_methods_creating_using_object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8:58:00Z</dcterms:created>
  <dc:creator>sysman</dc:creator>
  <dc:description/>
  <cp:keywords/>
  <dc:language>en-US</dc:language>
  <cp:lastModifiedBy>sysman</cp:lastModifiedBy>
  <dcterms:modified xsi:type="dcterms:W3CDTF">2012-11-29T00:58:00Z</dcterms:modified>
  <cp:revision>5</cp:revision>
  <dc:subject/>
  <dc:title>Alice: practice exercise 3</dc:title>
</cp:coreProperties>
</file>