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ice: practice exercise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 the following capabilities to the starting Alice program for this exercise. Have the skater ‘Joice’ move forward a distance that is determined by the user. Have the skater ‘Lili’ move forward a random distance between 1 and 10 meters (whole meters only). After both skaters have moved forward each one should ‘say’ the distance m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1_renaming_methods_creating_using_objec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8:00Z</dcterms:created>
  <dc:creator>sysman</dc:creator>
  <dc:description/>
  <cp:keywords/>
  <dc:language>en-US</dc:language>
  <cp:lastModifiedBy>sysman</cp:lastModifiedBy>
  <dcterms:modified xsi:type="dcterms:W3CDTF">2012-11-22T01:03:00Z</dcterms:modified>
  <cp:revision>5</cp:revision>
  <dc:subject/>
  <dc:title/>
</cp:coreProperties>
</file>