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release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 wish to participate in the program of research being conducted by Dr. </w:t>
      </w:r>
      <w:r>
        <w:rPr>
          <w:color w:val="000000"/>
        </w:rPr>
        <w:t>J. Edgar Graves</w:t>
      </w:r>
      <w:r>
        <w:rPr/>
        <w:t xml:space="preserve"> and his colleagues at the College of Extraordinary Research for the Miskatonic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research is to access the usability of the campus web site.  I will be asked to perform specific tasks in conjunction with this site.  All information collected in the study is confidential and my name will not be identified at any time.  I understand that I am free to ask questions or withdraw from participation at any time without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 of test participant</w:t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13:00Z</dcterms:created>
  <dc:creator>tamj</dc:creator>
  <dc:description/>
  <cp:keywords/>
  <dc:language>en-US</dc:language>
  <cp:lastModifiedBy>tamj</cp:lastModifiedBy>
  <dcterms:modified xsi:type="dcterms:W3CDTF">2008-02-06T03:05:00Z</dcterms:modified>
  <cp:revision>3</cp:revision>
  <dc:subject/>
  <dc:title>Sample release form</dc:title>
</cp:coreProperties>
</file>