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/>
        <w:t>Who Are We?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980"/>
        <w:gridCol w:w="1620"/>
        <w:gridCol w:w="183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irst Nam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st Nam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udent Year: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aculty: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jor:</w:t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rget Career: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ge Range (please circle one)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1973"/>
        <w:gridCol w:w="1973"/>
        <w:gridCol w:w="1973"/>
      </w:tblGrid>
      <w:tr>
        <w:trPr/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 – 2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 – 2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 – 3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 – 4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+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Wingdings 2" w:cs="Wingdings 2" w:ascii="Wingdings 2" w:hAnsi="Wingdings 2"/>
          <w:sz w:val="20"/>
          <w:szCs w:val="18"/>
        </w:rPr>
        <w:t></w:t>
      </w:r>
      <w:r>
        <w:rPr>
          <w:rFonts w:cs="Arial" w:ascii="Arial" w:hAnsi="Arial"/>
          <w:sz w:val="20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(Cut Here – Information below will not be tied to your name.  Only the data basic data below will be used for student assignments and lecture examples through CPSC 203.)</w:t>
      </w:r>
    </w:p>
    <w:p>
      <w:pPr>
        <w:pStyle w:val="Heading1"/>
        <w:spacing w:before="12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ase answer the following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 you have access to a computer at home? Y or N (1 = Y, 0 = N)</w:t>
      </w:r>
    </w:p>
    <w:p>
      <w:pPr>
        <w:pStyle w:val="Normal"/>
        <w:spacing w:before="6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 you have email? Y or N (1 = Y, 0 = N)</w:t>
      </w:r>
    </w:p>
    <w:p>
      <w:pPr>
        <w:pStyle w:val="TextBody"/>
        <w:spacing w:before="60" w:after="0"/>
        <w:rPr>
          <w:szCs w:val="18"/>
        </w:rPr>
      </w:pPr>
      <w:r>
        <w:rPr>
          <w:szCs w:val="18"/>
        </w:rPr>
        <w:t>Have you used? (1 = Y, 0 = N)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049"/>
        <w:gridCol w:w="1052"/>
        <w:gridCol w:w="2645"/>
        <w:gridCol w:w="1272"/>
        <w:gridCol w:w="1273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S Word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S PowerPoin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S Exce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S Acces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pen Offic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oogl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ikipedi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 Mac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 Windows PC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 Linux Bo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kyp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Y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stant Messagi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 Programming Language to create programs -which ones? Please list: e.g. Java, Pascal, Python, C 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ist up to 5 websites you visit regularly (from most to least visited)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4"/>
        <w:gridCol w:w="383"/>
        <w:gridCol w:w="1590"/>
        <w:gridCol w:w="383"/>
        <w:gridCol w:w="1590"/>
        <w:gridCol w:w="383"/>
        <w:gridCol w:w="1590"/>
        <w:gridCol w:w="383"/>
        <w:gridCol w:w="159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TextBody"/>
        <w:spacing w:before="240" w:after="0"/>
        <w:rPr>
          <w:szCs w:val="18"/>
        </w:rPr>
      </w:pPr>
      <w:r>
        <w:rPr>
          <w:szCs w:val="18"/>
        </w:rPr>
        <w:t>Please rate the following Internet activities, based on how much you use it / engage in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6"/>
        <w:gridCol w:w="1424"/>
        <w:gridCol w:w="1458"/>
        <w:gridCol w:w="1447"/>
        <w:gridCol w:w="1285"/>
        <w:gridCol w:w="1393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r (0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ly (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ly (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ly (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ce a day (4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veral times a day (5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p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/video download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network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/ I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even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ist your Favourites (Last Year and All Time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2700"/>
        <w:gridCol w:w="19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st Year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l Tim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l Time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avourite Music Artist/Group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port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avourite Movie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staurant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avourite Reality TV Show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ace to Study on Campus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avourite TV Show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ace to Eat on Campus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TextBody"/>
        <w:rPr>
          <w:szCs w:val="18"/>
        </w:rPr>
      </w:pPr>
      <w:r>
        <w:rPr>
          <w:szCs w:val="18"/>
        </w:rPr>
        <w:t>List your favourite place to travel to (In Alberta and Outside Alberta):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 xml:space="preserve">List up to 3 languages you can speak – beginning with the one you are most fluent in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2:12:00Z</dcterms:created>
  <dc:creator> </dc:creator>
  <dc:description/>
  <cp:keywords/>
  <dc:language>en-US</dc:language>
  <cp:lastModifiedBy>tamj</cp:lastModifiedBy>
  <cp:lastPrinted>2008-09-13T16:17:00Z</cp:lastPrinted>
  <dcterms:modified xsi:type="dcterms:W3CDTF">2008-09-24T20:44:00Z</dcterms:modified>
  <cp:revision>17</cp:revision>
  <dc:subject/>
  <dc:title>Who Are We</dc:title>
</cp:coreProperties>
</file>