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2: Jan 15 - 21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7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1-11T00:11:00Z</dcterms:modified>
  <cp:revision>4</cp:revision>
  <dc:subject/>
  <dc:title>CPSC 481 </dc:title>
</cp:coreProperties>
</file>