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CPSC 481 Assignment I: Contribution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 #______         Week 5: Oct 8 - 11</w:t>
        <w:tab/>
        <w:t xml:space="preserve"> TA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1: Full Form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paring and writing up the portfolio</w:t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of an on-site visit of use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#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76"/>
        <w:gridCol w:w="2147"/>
        <w:gridCol w:w="1976"/>
        <w:gridCol w:w="2036"/>
      </w:tblGrid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1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type version 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through #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#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8"/>
        <w:gridCol w:w="1944"/>
        <w:gridCol w:w="36"/>
        <w:gridCol w:w="2016"/>
        <w:gridCol w:w="144"/>
        <w:gridCol w:w="1908"/>
        <w:gridCol w:w="72"/>
        <w:gridCol w:w="1980"/>
      </w:tblGrid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orial presentation (check if the student prepared the materials or made a presentation in the tutorial)</w:t>
            </w:r>
          </w:p>
        </w:tc>
      </w:tr>
      <w:tr>
        <w:trPr>
          <w:trHeight w:val="4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tion #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utorial attendance</w:t>
            </w:r>
          </w:p>
          <w:p>
            <w:pPr>
              <w:pStyle w:val="Normal"/>
              <w:ind w:left="288" w:hanging="0"/>
              <w:rPr/>
            </w:pPr>
            <w:r>
              <w:rPr/>
              <w:t>(check if student attended the tutori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contributions</w:t>
            </w:r>
          </w:p>
          <w:p>
            <w:pPr>
              <w:pStyle w:val="Normal"/>
              <w:rPr/>
            </w:pPr>
            <w:r>
              <w:rPr/>
              <w:t>(List &amp; describe each instance below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roach #2: Short Form (use this as alternative if your group feels that the contributions were roughly equal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980"/>
        <w:gridCol w:w="1980"/>
      </w:tblGrid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ign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 group members must sign the contribution form in order for the project to be marke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de all your tasks in your portfolio, even the older versions – you can put these in an appendix.  Make sure that the Tasks are clearly labeled by number in your portfolio and match the numbering system abov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prototypes in your portfolio: each prototype should be numbered and the numbering system must match the numbering system used in the above tabl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e sure that you include all walk-throughs your portfolio: each prototype should be numbered and the numbering system must match the numbering system used in the above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3:10:00Z</dcterms:created>
  <dc:creator>tamj</dc:creator>
  <dc:description/>
  <cp:keywords/>
  <dc:language>en-US</dc:language>
  <cp:lastModifiedBy>tamj</cp:lastModifiedBy>
  <cp:lastPrinted>2006-09-14T13:06:00Z</cp:lastPrinted>
  <dcterms:modified xsi:type="dcterms:W3CDTF">2006-09-14T19:06:00Z</dcterms:modified>
  <cp:revision>5</cp:revision>
  <dc:subject/>
  <dc:title>CPSC 481 </dc:title>
</cp:coreProperties>
</file>