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 #______        Feb. 6 - 8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presentation (check if student prepared the materials or presented in lab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lab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44:00Z</dcterms:created>
  <dc:creator>tamj</dc:creator>
  <dc:description/>
  <cp:keywords/>
  <dc:language>en-US</dc:language>
  <cp:lastModifiedBy>tamj</cp:lastModifiedBy>
  <dcterms:modified xsi:type="dcterms:W3CDTF">2005-01-13T20:29:00Z</dcterms:modified>
  <cp:revision>6</cp:revision>
  <dc:subject/>
  <dc:title>CPSC 481 </dc:title>
</cp:coreProperties>
</file>