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t>Lab #______    Lab TA ___________________________    Feb 27 – March 5</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t>Lab #______    Lab TA ___________________________    March 6 – March 12</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t>Lab #______    Lab TA ___________________________    March 13 – March 19</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t>Lab #______    Lab TA ___________________________    March 20 – March 26</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March 27 – April 2</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April 3 – April 9</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April 10 – April 11</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3:00Z</dcterms:created>
  <dc:creator>tamj</dc:creator>
  <dc:description/>
  <cp:keywords/>
  <dc:language>en-US</dc:language>
  <cp:lastModifiedBy>tamj</cp:lastModifiedBy>
  <cp:lastPrinted>2003-10-28T17:15:00Z</cp:lastPrinted>
  <dcterms:modified xsi:type="dcterms:W3CDTF">2005-02-24T00:24:00Z</dcterms:modified>
  <cp:revision>3</cp:revision>
  <dc:subject/>
  <dc:title>CPSC 481 </dc:title>
</cp:coreProperties>
</file>