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81 TA meet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ek on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hange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TA no longer authorize project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TA do authorize lab switches (Lab06 &amp; Lab08) – form groups of 4 in first 10 minutes and then encourage lab06 to goto lab08.  If not enough go then make them go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Feedback form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1 is ou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to do in labs: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Contact info – office hours (make sure you can be contacted outside of lab time)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Remind them to bring marking sheets next week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Go through exerci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o over lab no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8:27:00Z</dcterms:created>
  <dc:creator>tamj</dc:creator>
  <dc:description/>
  <dc:language>en-US</dc:language>
  <cp:lastModifiedBy>tamj</cp:lastModifiedBy>
  <dcterms:modified xsi:type="dcterms:W3CDTF">2002-01-14T08:35:00Z</dcterms:modified>
  <cp:revision>9</cp:revision>
  <dc:subject/>
  <dc:title>481 TA meetings</dc:title>
</cp:coreProperties>
</file>