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Oct 26 – Nov 1</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lang w:val="sv-SE"/>
        </w:rPr>
        <w:t>Lab #______    Lab TA ___________________________    Nov 2 – Nov 8</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lang w:val="sv-SE"/>
        </w:rPr>
        <w:t>Lab #______    Lab TA ___________________________    Nov 9 – Nov 15</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lang w:val="sv-SE"/>
        </w:rPr>
        <w:t>Lab #______    Lab TA ___________________________    Nov16 – Nov 22</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lang w:val="sv-SE"/>
        </w:rPr>
        <w:t>Lab #______    Lab TA ___________________________    Nov 23 – Nov 29</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lang w:val="sv-SE"/>
        </w:rPr>
      </w:pPr>
      <w:r>
        <w:rPr>
          <w:lang w:val="sv-SE"/>
        </w:rPr>
        <w:t>Lab #______    Lab TA ___________________________    Nov 30 – Dec 1</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41:00Z</dcterms:created>
  <dc:creator>tamj</dc:creator>
  <dc:description/>
  <dc:language>en-US</dc:language>
  <cp:lastModifiedBy>tamj</cp:lastModifiedBy>
  <cp:lastPrinted>2003-10-28T17:15:00Z</cp:lastPrinted>
  <dcterms:modified xsi:type="dcterms:W3CDTF">2003-10-29T00:41:00Z</dcterms:modified>
  <cp:revision>2</cp:revision>
  <dc:subject/>
  <dc:title>CPSC 481 </dc:title>
</cp:coreProperties>
</file>