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#______    Lab TA ___________________________    February 8 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59:00Z</dcterms:created>
  <dc:creator>tamj</dc:creator>
  <dc:description/>
  <dc:language>en-US</dc:language>
  <cp:lastModifiedBy>tamj</cp:lastModifiedBy>
  <dcterms:modified xsi:type="dcterms:W3CDTF">2004-02-07T01:00:00Z</dcterms:modified>
  <cp:revision>3</cp:revision>
  <dc:subject/>
  <dc:title>CPSC 481 </dc:title>
</cp:coreProperties>
</file>