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CPSC 331 Assignment 5 Marking Template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Program:    /12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Report:      /10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Total:        /20 maximum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Bonus:      /2 points (optiona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rogram Part (12 points)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12"/>
        <w:gridCol w:w="763"/>
        <w:gridCol w:w="198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par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point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compiles and run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maximum 2 points can be assigned if program does not compile, maximum 4 points can be assigned for program that does not ru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class definition of the hash tabl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0-no, 1-yes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h table is build correctly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(0- no, 1 – yes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in a hash table is implemente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0-no, 1-yes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tics reporte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1 point for each statistic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e is clear and easy to read, written in OO style, documentation included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0-no, 1-somewhat, 2-yes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Report Part (10 points)</w:t>
      </w:r>
    </w:p>
    <w:p>
      <w:pPr>
        <w:pStyle w:val="Normal"/>
        <w:rPr/>
      </w:pPr>
      <w:r>
        <w:rPr/>
        <w:t>Bonus: 2 points (optional)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 2-descrip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3-three factors analyzed, 4-improve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-comparis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- answer, 2- justific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optional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23:00Z</dcterms:created>
  <dc:creator>marina</dc:creator>
  <dc:description/>
  <cp:keywords/>
  <dc:language>en-US</dc:language>
  <cp:lastModifiedBy>tamj</cp:lastModifiedBy>
  <cp:lastPrinted>2004-11-23T09:08:00Z</cp:lastPrinted>
  <dcterms:modified xsi:type="dcterms:W3CDTF">2004-11-24T01:29:00Z</dcterms:modified>
  <cp:revision>8</cp:revision>
  <dc:subject/>
  <dc:title>CPSC 331 Assignment Marking Template</dc:title>
</cp:coreProperties>
</file>