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6596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-228600</wp:posOffset>
                </wp:positionV>
                <wp:extent cx="389445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ul Greenbe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NSERC / iCORE / SMART - Chair In Interactive Technologie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ment of Computer Science, University of Calgar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lgary, Alberta, CANADA T2N 1N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hone: +1 403 220 6087   fax: +1 403 284 47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mail: saul.greenberg @ ucalgary.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9.05pt;mso-wrap-distance-left:9.05pt;mso-wrap-distance-right:9.05pt;mso-wrap-distance-top:0pt;mso-wrap-distance-bottom:0pt;margin-top:-18pt;mso-position-vertical-relative:text;margin-left:125.3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Head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ul Greenber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>NSERC / iCORE / SMART - Chair In Interactive Technologies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ment of Computer Science, University of Calgary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lgary, Alberta, CANADA T2N 1N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hone: +1 403 220 6087   fax: +1 403 284 47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email: saul.greenberg @ ucalgary.c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right" w:pos="86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  <w:t>This receipt certifies that the person named below received   $ __________ from</w:t>
      </w:r>
    </w:p>
    <w:p>
      <w:pPr>
        <w:pStyle w:val="Normal"/>
        <w:rPr/>
      </w:pPr>
      <w:r>
        <w:rPr/>
        <w:t>Saul Greenberg for participation in a user study, where ethics were approved by Research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rinted Name:   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ignature: </w:t>
        <w:tab/>
        <w:t>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54:00Z</dcterms:created>
  <dc:creator>goodmans</dc:creator>
  <dc:description/>
  <dc:language>en-US</dc:language>
  <cp:lastModifiedBy>Saul Greenberg</cp:lastModifiedBy>
  <cp:lastPrinted>2011-03-15T16:54:00Z</cp:lastPrinted>
  <dcterms:modified xsi:type="dcterms:W3CDTF">2011-03-15T22:54:00Z</dcterms:modified>
  <cp:revision>2</cp:revision>
  <dc:subject/>
  <dc:title>Recruitment Notice</dc:title>
</cp:coreProperties>
</file>