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w:t>
      </w:r>
      <w:bookmarkStart w:id="0" w:name="_Ref251793529"/>
      <w:bookmarkStart w:id="1" w:name="_Ref251793517"/>
      <w:bookmarkStart w:id="2" w:name="_Ref251793502"/>
      <w:bookmarkStart w:id="3" w:name="_Ref251793494"/>
      <w:bookmarkStart w:id="4" w:name="_Ref251793474"/>
      <w:bookmarkStart w:id="5" w:name="_Ref251793436"/>
      <w:bookmarkStart w:id="6" w:name="_Ref251793429"/>
      <w:bookmarkStart w:id="7" w:name="_Ref251793414"/>
      <w:bookmarkEnd w:id="0"/>
      <w:bookmarkEnd w:id="1"/>
      <w:bookmarkEnd w:id="2"/>
      <w:bookmarkEnd w:id="3"/>
      <w:bookmarkEnd w:id="4"/>
      <w:bookmarkEnd w:id="5"/>
      <w:bookmarkEnd w:id="6"/>
      <w:bookmarkEnd w:id="7"/>
      <w:r>
        <w:rPr/>
        <w:t xml:space="preserve">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10080"/>
      </w:tblGrid>
      <w:tr>
        <w:trPr>
          <w:tblHeader w:val="true"/>
        </w:trPr>
        <w:tc>
          <w:tcPr>
            <w:tcW w:w="10080" w:type="dxa"/>
            <w:tcBorders/>
          </w:tcPr>
          <w:p>
            <w:pPr>
              <w:pStyle w:val="Affiliation"/>
              <w:snapToGrid w:val="false"/>
              <w:rPr/>
            </w:pPr>
            <w:r>
              <w:rPr/>
            </w:r>
          </w:p>
          <w:p>
            <w:pPr>
              <w:pStyle w:val="Affiliation"/>
              <w:rPr>
                <w:i/>
                <w:i/>
              </w:rPr>
            </w:pPr>
            <w:r>
              <w:rPr>
                <w:i/>
              </w:rPr>
              <w:t>Anonymized for blind review</w:t>
            </w:r>
          </w:p>
          <w:p>
            <w:pPr>
              <w:pStyle w:val="Affiliation"/>
              <w:rPr>
                <w:i/>
                <w:i/>
              </w:rPr>
            </w:pPr>
            <w:r>
              <w:rPr>
                <w:i/>
              </w:rPr>
            </w:r>
          </w:p>
          <w:p>
            <w:pPr>
              <w:pStyle w:val="Affiliation"/>
              <w:rPr/>
            </w:pPr>
            <w:r>
              <w:rPr/>
            </w:r>
          </w:p>
          <w:p>
            <w:pPr>
              <w:pStyle w:val="Affiliation"/>
              <w:rPr/>
            </w:pPr>
            <w:r>
              <w:rPr/>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09650"/>
                        </a:xfrm>
                        <a:prstGeom prst="rect"/>
                        <a:solidFill>
                          <a:srgbClr val="FFFFFF"/>
                        </a:solidFill>
                      </wps:spPr>
                      <wps:txbx>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239.75pt;height:79.5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t xml:space="preserve">Proxemics theory explains peoples’ use of interpersonal distances to mediate their social interactions with others. Within Ubicomp, </w:t>
      </w:r>
      <w:r>
        <w:rPr>
          <w:i/>
        </w:rPr>
        <w:t xml:space="preserve">proxemic interaction </w:t>
      </w:r>
      <w:r>
        <w:rPr/>
        <w:t>researchers</w:t>
      </w:r>
      <w:r>
        <w:rPr>
          <w:i/>
        </w:rPr>
        <w:t xml:space="preserve"> </w:t>
      </w:r>
      <w:r>
        <w:rPr/>
        <w:t xml:space="preserve">argue that people have a similar social understanding of their spatial relations with nearby digital devices, which can be exploited to better facilitate seamless and natural interactions. To do so, both people and devices are tracked to determine their spatial relationships. While interest in proxemic interactions has increased over the last few years, it also has a </w:t>
      </w:r>
      <w:r>
        <w:rPr>
          <w:i/>
        </w:rPr>
        <w:t>dark side</w:t>
      </w:r>
      <w:r>
        <w:rPr/>
        <w:t xml:space="preserve">: the knowledge of proxemics may (and likely will) be easily exploited to the detriment of the user. In this paper, we offer a critical perspective on proxemic interactions in the form of </w:t>
      </w:r>
      <w:r>
        <w:rPr>
          <w:i/>
        </w:rPr>
        <w:t>dark patterns</w:t>
      </w:r>
      <w:r>
        <w:rPr/>
        <w:t xml:space="preserve"> (i.e., ways proxemic interactions can be misused). We discuss a series of these patterns and describe how they apply to these types of interactions. In addition, we identify several root problems that underlie these patterns and discuss potential solutions that could lower their harmfulness.</w:t>
      </w:r>
    </w:p>
    <w:p>
      <w:pPr>
        <w:pStyle w:val="Heading2"/>
        <w:rPr/>
      </w:pPr>
      <w:r>
        <w:rPr/>
        <w:t>Author Keywords</w:t>
      </w:r>
    </w:p>
    <w:p>
      <w:pPr>
        <w:pStyle w:val="Normal"/>
        <w:jc w:val="left"/>
        <w:rPr/>
      </w:pPr>
      <w:r>
        <w:rPr/>
        <w:t>Dark patterns, anti-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which was inspired by Hall’s Proxemic theory [</w:t>
      </w:r>
      <w:r>
        <w:rPr/>
        <w:fldChar w:fldCharType="begin"/>
      </w:r>
      <w:r>
        <w:rPr/>
        <w:instrText xml:space="preserve"> REF _Ref377891312 \r \h </w:instrText>
      </w:r>
      <w:r>
        <w:rPr/>
        <w:fldChar w:fldCharType="separate"/>
      </w:r>
      <w:r>
        <w:rPr/>
        <w:t>13</w:t>
      </w:r>
      <w:r>
        <w:rPr/>
        <w:fldChar w:fldCharType="end"/>
      </w:r>
      <w:r>
        <w:rPr/>
        <w:t>].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w:t>
      </w:r>
      <w:r>
        <w:rPr/>
        <w:fldChar w:fldCharType="begin"/>
      </w:r>
      <w:r>
        <w:rPr/>
        <w:instrText xml:space="preserve"> REF _Ref377891363 \r \h </w:instrText>
      </w:r>
      <w:r>
        <w:rPr/>
        <w:fldChar w:fldCharType="separate"/>
      </w:r>
      <w:r>
        <w:rPr/>
        <w:t>12</w:t>
      </w:r>
      <w:r>
        <w:rPr/>
        <w:fldChar w:fldCharType="end"/>
      </w:r>
      <w:r>
        <w:rPr/>
        <w:t>].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w:t>
      </w:r>
      <w:r>
        <w:rPr/>
        <w:fldChar w:fldCharType="begin"/>
      </w:r>
      <w:r>
        <w:rPr/>
        <w:instrText xml:space="preserve"> REF _Ref377891389 \r \h </w:instrText>
      </w:r>
      <w:r>
        <w:rPr/>
        <w:fldChar w:fldCharType="separate"/>
      </w:r>
      <w:r>
        <w:rPr/>
        <w:t>19</w:t>
      </w:r>
      <w:r>
        <w:rPr/>
        <w:fldChar w:fldCharType="end"/>
      </w:r>
      <w:r>
        <w:rPr/>
        <w:t xml:space="preserve">, </w:t>
      </w:r>
      <w:r>
        <w:rPr/>
        <w:fldChar w:fldCharType="begin"/>
      </w:r>
      <w:r>
        <w:rPr/>
        <w:instrText xml:space="preserve"> REF _Ref377891407 \r \h </w:instrText>
      </w:r>
      <w:r>
        <w:rPr/>
        <w:fldChar w:fldCharType="separate"/>
      </w:r>
      <w:r>
        <w:rPr/>
        <w:t>22</w:t>
      </w:r>
      <w:r>
        <w:rPr/>
        <w:fldChar w:fldCharType="end"/>
      </w:r>
      <w:r>
        <w:rPr/>
        <w:t>]; large displays that sense people’s position relative to them, where they dynamically adjust what is shown and how people can interact with them [</w:t>
      </w:r>
      <w:r>
        <w:rPr/>
        <w:fldChar w:fldCharType="begin"/>
      </w:r>
      <w:r>
        <w:rPr/>
        <w:instrText xml:space="preserve"> REF _Ref377891422 \r \h </w:instrText>
      </w:r>
      <w:r>
        <w:rPr/>
        <w:fldChar w:fldCharType="separate"/>
      </w:r>
      <w:r>
        <w:rPr/>
        <w:t>28</w:t>
      </w:r>
      <w:r>
        <w:rPr/>
        <w:fldChar w:fldCharType="end"/>
      </w:r>
      <w:r>
        <w:rPr/>
        <w:t xml:space="preserve">, </w:t>
      </w:r>
      <w:r>
        <w:rPr/>
        <w:fldChar w:fldCharType="begin"/>
      </w:r>
      <w:r>
        <w:rPr/>
        <w:instrText xml:space="preserve"> REF _Ref377891430 \r \h </w:instrText>
      </w:r>
      <w:r>
        <w:rPr/>
        <w:fldChar w:fldCharType="separate"/>
      </w:r>
      <w:r>
        <w:rPr/>
        <w:t>17</w:t>
      </w:r>
      <w:r>
        <w:rPr/>
        <w:fldChar w:fldCharType="end"/>
      </w:r>
      <w:r>
        <w:rPr/>
        <w:t xml:space="preserve">, </w:t>
      </w:r>
      <w:r>
        <w:rPr/>
        <w:fldChar w:fldCharType="begin"/>
      </w:r>
      <w:r>
        <w:rPr/>
        <w:instrText xml:space="preserve"> REF _Ref377891438 \r \h </w:instrText>
      </w:r>
      <w:r>
        <w:rPr/>
        <w:fldChar w:fldCharType="separate"/>
      </w:r>
      <w:r>
        <w:rPr/>
        <w:t>20</w:t>
      </w:r>
      <w:r>
        <w:rPr/>
        <w:fldChar w:fldCharType="end"/>
      </w:r>
      <w:r>
        <w:rPr/>
        <w:t>]; public art installations that respond to the movement and proximity of people within its sphere to affect what is shown [</w:t>
      </w:r>
      <w:r>
        <w:rPr/>
        <w:fldChar w:fldCharType="begin"/>
      </w:r>
      <w:r>
        <w:rPr/>
        <w:instrText xml:space="preserve"> REF _Ref377891444 \r \h </w:instrText>
      </w:r>
      <w:r>
        <w:rPr/>
        <w:fldChar w:fldCharType="separate"/>
      </w:r>
      <w:r>
        <w:rPr/>
        <w:t>26</w:t>
      </w:r>
      <w:r>
        <w:rPr/>
        <w:fldChar w:fldCharType="end"/>
      </w:r>
      <w:r>
        <w:rPr/>
        <w:t>]; application areas such as home media players that monitor the distance and orientation of its viewers to dictate what is shown [</w:t>
      </w:r>
      <w:r>
        <w:rPr/>
        <w:fldChar w:fldCharType="begin"/>
      </w:r>
      <w:r>
        <w:rPr/>
        <w:instrText xml:space="preserve"> REF _Ref377891453 \r \h </w:instrText>
      </w:r>
      <w:r>
        <w:rPr/>
        <w:fldChar w:fldCharType="separate"/>
      </w:r>
      <w:r>
        <w:rPr/>
        <w:t>2</w:t>
      </w:r>
      <w:r>
        <w:rPr/>
        <w:fldChar w:fldCharType="end"/>
      </w:r>
      <w:r>
        <w:rPr/>
        <w:t>], and information visualizations that tune their visuals to people’s position relative to them [</w:t>
      </w:r>
      <w:r>
        <w:rPr/>
        <w:fldChar w:fldCharType="begin"/>
      </w:r>
      <w:r>
        <w:rPr/>
        <w:instrText xml:space="preserve"> REF _Ref377891463 \r \h </w:instrText>
      </w:r>
      <w:r>
        <w:rPr/>
        <w:fldChar w:fldCharType="separate"/>
      </w:r>
      <w:r>
        <w:rPr/>
        <w:t>16</w:t>
      </w:r>
      <w:r>
        <w:rPr/>
        <w:fldChar w:fldCharType="end"/>
      </w:r>
      <w:r>
        <w:rPr/>
        <w:t>]. The literature also includes more general essays about the role of proxemics, such as how it can address well-known challenges in Ubicomp design [</w:t>
      </w:r>
      <w:r>
        <w:rPr/>
        <w:fldChar w:fldCharType="begin"/>
      </w:r>
      <w:r>
        <w:rPr/>
        <w:instrText xml:space="preserve"> REF _Ref377891472 \r \h </w:instrText>
      </w:r>
      <w:r>
        <w:rPr/>
        <w:fldChar w:fldCharType="separate"/>
      </w:r>
      <w:r>
        <w:rPr/>
        <w:t>21</w:t>
      </w:r>
      <w:r>
        <w:rPr/>
        <w:fldChar w:fldCharType="end"/>
      </w:r>
      <w:r>
        <w:rPr/>
        <w:t xml:space="preserve">]. </w:t>
      </w:r>
    </w:p>
    <w:p>
      <w:pPr>
        <w:pStyle w:val="Normal"/>
        <w:rPr/>
      </w:pPr>
      <w:r>
        <w:rPr/>
        <w:t>Yet it is clear, at least intuitively, that there is a dark side to proxemic interactions. For example, the systems above rely on sensing people and their devices within the surrounding environment. Indeed, [</w:t>
      </w:r>
      <w:r>
        <w:rPr/>
        <w:fldChar w:fldCharType="begin"/>
      </w:r>
      <w:r>
        <w:rPr/>
        <w:instrText xml:space="preserve"> REF _Ref377891363 \r \h </w:instrText>
      </w:r>
      <w:r>
        <w:rPr/>
        <w:fldChar w:fldCharType="separate"/>
      </w:r>
      <w:r>
        <w:rPr/>
        <w:t>12</w:t>
      </w:r>
      <w:r>
        <w:rPr/>
        <w:fldChar w:fldCharType="end"/>
      </w:r>
      <w:r>
        <w:rPr/>
        <w:t xml:space="preserve">]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in a public space.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w:t>
      </w:r>
      <w:r>
        <w:rPr/>
        <w:fldChar w:fldCharType="begin"/>
      </w:r>
      <w:r>
        <w:rPr/>
        <w:instrText xml:space="preserve"> REF _Ref377891597 \r \h </w:instrText>
      </w:r>
      <w:r>
        <w:rPr/>
        <w:fldChar w:fldCharType="separate"/>
      </w:r>
      <w:r>
        <w:rPr/>
        <w:t>11</w:t>
      </w:r>
      <w:r>
        <w:rPr/>
        <w:fldChar w:fldCharType="end"/>
      </w:r>
      <w:r>
        <w:rPr/>
        <w:t>], and to interaction design problems [</w:t>
      </w:r>
      <w:r>
        <w:rPr/>
        <w:fldChar w:fldCharType="begin"/>
      </w:r>
      <w:r>
        <w:rPr/>
        <w:instrText xml:space="preserve"> REF _Ref377891586 \r \h </w:instrText>
      </w:r>
      <w:r>
        <w:rPr/>
        <w:fldChar w:fldCharType="separate"/>
      </w:r>
      <w:r>
        <w:rPr/>
        <w:t>5</w:t>
      </w:r>
      <w:r>
        <w:rPr/>
        <w:fldChar w:fldCharType="end"/>
      </w:r>
      <w:r>
        <w:rPr/>
        <w:t xml:space="preserve">]. They are usually structured as a </w:t>
      </w:r>
      <w:r>
        <w:rPr>
          <w:i/>
        </w:rPr>
        <w:t xml:space="preserve">name, </w:t>
      </w:r>
      <w:r>
        <w:rPr/>
        <w:t xml:space="preserve">a </w:t>
      </w:r>
      <w:r>
        <w:rPr>
          <w:i/>
        </w:rPr>
        <w:t xml:space="preserve">problem </w:t>
      </w:r>
      <w:r>
        <w:rPr/>
        <w:t xml:space="preserve">that explains it, a </w:t>
      </w:r>
      <w:r>
        <w:rPr>
          <w:i/>
        </w:rPr>
        <w:t>solution</w:t>
      </w:r>
      <w:r>
        <w:rPr/>
        <w:t xml:space="preserve"> that describes how the problem is solve, and </w:t>
      </w:r>
      <w:del w:id="0" w:author="Jakub" w:date="2014-01-19T23:12:00Z">
        <w:r>
          <w:rPr>
            <w:i/>
          </w:rPr>
          <w:delText xml:space="preserve"> </w:delText>
        </w:r>
      </w:del>
      <w:r>
        <w:rPr>
          <w:i/>
        </w:rPr>
        <w:t xml:space="preserve">consequences </w:t>
      </w:r>
      <w:r>
        <w:rPr/>
        <w:t>of applying the pattern</w:t>
      </w:r>
      <w:r>
        <w:rPr>
          <w:i/>
        </w:rPr>
        <w:t xml:space="preserve"> </w:t>
      </w:r>
      <w:r>
        <w:rPr/>
        <w:t>[</w:t>
      </w:r>
      <w:r>
        <w:rPr/>
        <w:fldChar w:fldCharType="begin"/>
      </w:r>
      <w:r>
        <w:rPr/>
        <w:instrText xml:space="preserve"> REF _Ref377891597 \r \h </w:instrText>
      </w:r>
      <w:r>
        <w:rPr/>
        <w:fldChar w:fldCharType="separate"/>
      </w:r>
      <w:r>
        <w:rPr/>
        <w:t>11</w:t>
      </w:r>
      <w:r>
        <w:rPr/>
        <w:fldChar w:fldCharType="end"/>
      </w:r>
      <w:r>
        <w:rPr/>
        <w:t>]</w:t>
      </w:r>
      <w:r>
        <w:rPr>
          <w:i/>
        </w:rPr>
        <w:t xml:space="preserve">. </w:t>
      </w:r>
    </w:p>
    <w:p>
      <w:pPr>
        <w:pStyle w:val="Normal"/>
        <w:rPr/>
      </w:pPr>
      <w:r>
        <w:rPr/>
        <w:t xml:space="preserve">A </w:t>
      </w:r>
      <w:r>
        <w:rPr>
          <w:i/>
        </w:rPr>
        <w:t>dark pattern</w:t>
      </w:r>
      <w:r>
        <w:rPr/>
        <w:t xml:space="preserve"> is a special kind of pattern, defined as:</w:t>
      </w:r>
    </w:p>
    <w:p>
      <w:pPr>
        <w:pStyle w:val="Normal"/>
        <w:tabs>
          <w:tab w:val="clear" w:pos="720"/>
          <w:tab w:val="left" w:pos="284" w:leader="none"/>
        </w:tabs>
        <w:ind w:left="284" w:hanging="142"/>
        <w:rPr/>
      </w:pPr>
      <w:r>
        <w:rPr/>
        <w:t xml:space="preserve"> “</w:t>
      </w:r>
      <w:r>
        <w:rPr/>
        <w:tab/>
        <w:t>a type of user interface that appears to have been carefully crafted to trick users into doing things [where these user interfaces] are carefully crafted with a solid understanding of human psychology, and they do not have the user’s interests in mind.” − Brignull et al</w:t>
      </w:r>
      <w:r>
        <w:rPr>
          <w:i/>
        </w:rPr>
        <w:t>.</w:t>
      </w:r>
      <w:r>
        <w:rPr/>
        <w:t xml:space="preserve"> [</w:t>
      </w:r>
      <w:r>
        <w:rPr/>
        <w:fldChar w:fldCharType="begin"/>
      </w:r>
      <w:r>
        <w:rPr/>
        <w:instrText xml:space="preserve"> REF _Ref377891675 \r \h </w:instrText>
      </w:r>
      <w:r>
        <w:rPr/>
        <w:fldChar w:fldCharType="separate"/>
      </w:r>
      <w:r>
        <w:rPr/>
        <w:t>7</w:t>
      </w:r>
      <w:r>
        <w:rPr/>
        <w:fldChar w:fldCharType="end"/>
      </w:r>
      <w:r>
        <w:rPr/>
        <w:t xml:space="preserve">] </w:t>
      </w:r>
    </w:p>
    <w:p>
      <w:pPr>
        <w:pStyle w:val="Normal"/>
        <w:rPr/>
      </w:pPr>
      <w:r>
        <w:rPr/>
        <w:t xml:space="preserve">Brignull et al. created a web-based library of dark patterns concerning </w:t>
      </w:r>
      <w:r>
        <w:rPr>
          <w:i/>
        </w:rPr>
        <w:t>intentionally</w:t>
      </w:r>
      <w:r>
        <w:rPr/>
        <w:t xml:space="preserve"> deceptive e-commerce practices [</w:t>
      </w:r>
      <w:r>
        <w:rPr/>
        <w:fldChar w:fldCharType="begin"/>
      </w:r>
      <w:r>
        <w:rPr/>
        <w:instrText xml:space="preserve"> REF _Ref377891675 \r \h </w:instrText>
      </w:r>
      <w:r>
        <w:rPr/>
        <w:fldChar w:fldCharType="separate"/>
      </w:r>
      <w:r>
        <w:rPr/>
        <w:t>7</w:t>
      </w:r>
      <w:r>
        <w:rPr/>
        <w:fldChar w:fldCharType="end"/>
      </w:r>
      <w:r>
        <w:rPr/>
        <w:t>,</w:t>
      </w:r>
      <w:r>
        <w:rPr/>
        <w:fldChar w:fldCharType="begin"/>
      </w:r>
      <w:r>
        <w:rPr/>
        <w:instrText xml:space="preserve"> REF _Ref377891658 \r \h </w:instrText>
      </w:r>
      <w:r>
        <w:rPr/>
        <w:fldChar w:fldCharType="separate"/>
      </w:r>
      <w:r>
        <w:rPr/>
        <w:t>6</w:t>
      </w:r>
      <w:r>
        <w:rPr/>
        <w:fldChar w:fldCharType="end"/>
      </w:r>
      <w:r>
        <w:rPr/>
        <w:t>].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it.</w:t>
      </w:r>
    </w:p>
    <w:p>
      <w:pPr>
        <w:pStyle w:val="Normal"/>
        <w:rPr/>
      </w:pPr>
      <w:r>
        <w:rPr/>
        <w:t xml:space="preserve">Highly related to dark patterns are </w:t>
      </w:r>
      <w:r>
        <w:rPr>
          <w:i/>
        </w:rPr>
        <w:t xml:space="preserve">anti-patterns </w:t>
      </w:r>
      <w:r>
        <w:rPr/>
        <w:t>that indicate a design failure or non-solution [</w:t>
      </w:r>
      <w:r>
        <w:rPr/>
        <w:fldChar w:fldCharType="begin"/>
      </w:r>
      <w:r>
        <w:rPr/>
        <w:instrText xml:space="preserve"> REF _Ref377891946 \r \h </w:instrText>
      </w:r>
      <w:r>
        <w:rPr/>
        <w:fldChar w:fldCharType="separate"/>
      </w:r>
      <w:r>
        <w:rPr/>
        <w:t>18</w:t>
      </w:r>
      <w:r>
        <w:rPr/>
        <w:fldChar w:fldCharType="end"/>
      </w:r>
      <w:r>
        <w:rPr/>
        <w:t xml:space="preserve">], or an otherwise bad design choice. While dark patterns are intentional, anti-patterns are designs that </w:t>
      </w:r>
      <w:r>
        <w:rPr>
          <w:i/>
        </w:rPr>
        <w:t>unintentionally</w:t>
      </w:r>
      <w:r>
        <w:rPr/>
        <w:t xml:space="preserve"> result in a negative experience or even harm [</w:t>
      </w:r>
      <w:r>
        <w:rPr/>
        <w:fldChar w:fldCharType="begin"/>
      </w:r>
      <w:r>
        <w:rPr/>
        <w:instrText xml:space="preserve"> REF _Ref377891958 \r \h </w:instrText>
      </w:r>
      <w:r>
        <w:rPr/>
        <w:fldChar w:fldCharType="separate"/>
      </w:r>
      <w:r>
        <w:rPr/>
        <w:t>31</w:t>
      </w:r>
      <w:r>
        <w:rPr/>
        <w:fldChar w:fldCharType="end"/>
      </w:r>
      <w:r>
        <w:rPr/>
        <w:t xml:space="preserve">].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be viewed as either a dark pattern or an anti-pattern. </w:t>
      </w:r>
    </w:p>
    <w:p>
      <w:pPr>
        <w:pStyle w:val="Normal"/>
        <w:rPr/>
      </w:pPr>
      <w:r>
        <w:rPr/>
        <w:t xml:space="preserve">While the novelty of proxemic interaction systems makes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the dark pattern library [</w:t>
      </w:r>
      <w:r>
        <w:rPr/>
        <w:fldChar w:fldCharType="begin"/>
      </w:r>
      <w:r>
        <w:rPr/>
        <w:instrText xml:space="preserve"> REF _Ref377891675 \r \h </w:instrText>
      </w:r>
      <w:r>
        <w:rPr/>
        <w:fldChar w:fldCharType="separate"/>
      </w:r>
      <w:r>
        <w:rPr/>
        <w:t>7</w:t>
      </w:r>
      <w:r>
        <w:rPr/>
        <w:fldChar w:fldCharType="end"/>
      </w:r>
      <w:r>
        <w:rPr/>
        <w:t>]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one of the basic premises of embodied interaction [</w:t>
      </w:r>
      <w:r>
        <w:rPr/>
        <w:fldChar w:fldCharType="begin"/>
      </w:r>
      <w:r>
        <w:rPr/>
        <w:instrText xml:space="preserve"> REF _Ref377896434 \r \h </w:instrText>
      </w:r>
      <w:r>
        <w:rPr/>
        <w:fldChar w:fldCharType="separate"/>
      </w:r>
      <w:r>
        <w:rPr/>
        <w:t>9</w:t>
      </w:r>
      <w:r>
        <w:rPr/>
        <w:fldChar w:fldCharType="end"/>
      </w:r>
      <w:r>
        <w:rPr/>
        <w:t>]. The captive audience pattern instead exploits a person’s expected patterns and routine for its own purposes, where the system knows that the person cannot leave without stopping what they otherwise intended to do.</w:t>
      </w:r>
    </w:p>
    <w:p>
      <w:pPr>
        <w:pStyle w:val="Normal"/>
        <w:rPr>
          <w:lang w:val="en-US" w:eastAsia="en-US"/>
        </w:rPr>
      </w:pPr>
      <w:r>
        <w:rPr>
          <w:lang w:val="en-US" w:eastAsia="en-US"/>
        </w:rPr>
      </w:r>
      <w:r>
        <mc:AlternateContent>
          <mc:Choice Requires="wps">
            <w:drawing>
              <wp:inline distT="0" distB="0" distL="0" distR="0">
                <wp:extent cx="3096260" cy="1570990"/>
                <wp:effectExtent l="0" t="0" r="0" b="0"/>
                <wp:docPr id="2" name="Frame2"/>
                <a:graphic xmlns:a="http://schemas.openxmlformats.org/drawingml/2006/main">
                  <a:graphicData uri="http://schemas.microsoft.com/office/word/2010/wordprocessingShape">
                    <wps:wsp>
                      <wps:cNvSpPr txBox="1"/>
                      <wps:spPr>
                        <a:xfrm>
                          <a:off x="0" y="0"/>
                          <a:ext cx="3096260" cy="1570990"/>
                        </a:xfrm>
                        <a:prstGeom prst="rect"/>
                        <a:solidFill>
                          <a:srgbClr val="FFFFFF"/>
                        </a:solidFill>
                      </wps:spPr>
                      <wps:txbx>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3097530" cy="141160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wps:txbx>
                      <wps:bodyPr anchor="t" lIns="635" tIns="635" rIns="635" bIns="635">
                        <a:noAutofit/>
                      </wps:bodyPr>
                    </wps:wsp>
                  </a:graphicData>
                </a:graphic>
              </wp:inline>
            </w:drawing>
          </mc:Choice>
          <mc:Fallback>
            <w:pict>
              <v:rect fillcolor="#FFFFFF" style="position:absolute;rotation:-0;width:243.8pt;height:12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3097530" cy="141160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v:textbox>
                <w10:wrap type="none"/>
              </v:rect>
            </w:pict>
          </mc:Fallback>
        </mc:AlternateContent>
      </w:r>
    </w:p>
    <w:p>
      <w:pPr>
        <w:pStyle w:val="Normal"/>
        <w:rPr/>
      </w:pPr>
      <w:r>
        <w:rPr/>
        <w:t>Commercial products already exist that use the captive audience pattern. Novo Ad (</w:t>
      </w:r>
      <w:hyperlink r:id="rId4">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142"/>
        <w:rPr/>
      </w:pPr>
      <w:r>
        <w:rPr/>
        <w:t>“</w:t>
      </w:r>
      <w:r>
        <w:rPr/>
        <w:tab/>
        <w:t>the system serves as a mirror screen which identifies figures standing in front of it and switches itself automatically on. At start-up the screen displays a 6 second long ad on a full screen, which is later reduced to ¼ of the screen”. (</w:t>
      </w:r>
      <w:hyperlink r:id="rId5">
        <w:r>
          <w:rPr>
            <w:rStyle w:val="InternetLink"/>
          </w:rPr>
          <w:t>www.novoad.com</w:t>
        </w:r>
      </w:hyperlink>
      <w:r>
        <w:rPr/>
        <w:t>)</w: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t>
      </w:r>
      <w:hyperlink r:id="rId6">
        <w:r>
          <w:rPr>
            <w:rStyle w:val="InternetLink"/>
          </w:rPr>
          <w:t>www.captivemedia.co.uk</w:t>
        </w:r>
      </w:hyperlink>
      <w:r>
        <w:rPr/>
        <w:t>).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lang w:val="en-CA" w:eastAsia="en-US"/>
        </w:rPr>
      </w:pPr>
      <w:r>
        <w:rPr>
          <w:lang w:val="en-CA" w:eastAsia="en-US"/>
        </w:rPr>
      </w:r>
      <w:r>
        <mc:AlternateContent>
          <mc:Choice Requires="wps">
            <w:drawing>
              <wp:inline distT="0" distB="0" distL="0" distR="0">
                <wp:extent cx="3024505" cy="1734185"/>
                <wp:effectExtent l="0" t="0" r="0" b="0"/>
                <wp:docPr id="5" name="Frame3"/>
                <a:graphic xmlns:a="http://schemas.openxmlformats.org/drawingml/2006/main">
                  <a:graphicData uri="http://schemas.microsoft.com/office/word/2010/wordprocessingShape">
                    <wps:wsp>
                      <wps:cNvSpPr txBox="1"/>
                      <wps:spPr>
                        <a:xfrm>
                          <a:off x="0" y="0"/>
                          <a:ext cx="3024505" cy="17341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023235" cy="142875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wps:txbx>
                      <wps:bodyPr anchor="t" lIns="635" tIns="635" rIns="635" bIns="635">
                        <a:noAutofit/>
                      </wps:bodyPr>
                    </wps:wsp>
                  </a:graphicData>
                </a:graphic>
              </wp:inline>
            </w:drawing>
          </mc:Choice>
          <mc:Fallback>
            <w:pict>
              <v:rect fillcolor="#FFFFFF" style="position:absolute;rotation:-0;width:238.15pt;height:13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3023235" cy="142875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v:textbox>
                <w10:wrap type="none"/>
              </v:rect>
            </w:pict>
          </mc:Fallback>
        </mc:AlternateContent>
      </w:r>
    </w:p>
    <w:p>
      <w:pPr>
        <w:pStyle w:val="Normal"/>
        <w:rPr/>
      </w:pPr>
      <w:r>
        <w:rPr/>
        <w:t>Some ATMs employ the captive audience pattern in a particularly effective way: by displaying advertisements when customers are waiting to receive cash or have their bankcard returned, they exploit that the captive customer cannot leave or divert their attention without risking loss of the desired transaction or even one’s bank card.</w:t>
      </w:r>
    </w:p>
    <w:p>
      <w:pPr>
        <w:pStyle w:val="Normal"/>
        <w:rPr/>
      </w:pPr>
      <w:r>
        <w:rPr/>
        <w:t>As another example, BBDO Düsseldorf and Sky GO developed a device that can transmit audio advertisements to commuters resting their head against the train window. Commuters suddenly hear an advertisement that is inaudible to other passengers and sounds like a voice in their head. The transmitter works by sending high-frequency vibrations through the window, which are then picked up in the commuter’s inner ear using bone conduction.</w:t>
      </w:r>
    </w:p>
    <w:p>
      <w:pPr>
        <w:pStyle w:val="Normal"/>
        <w:rPr/>
      </w:pPr>
      <w:commentRangeStart w:id="0"/>
      <w:commentRangeStart w:id="1"/>
      <w:r>
        <w:rPr/>
        <w:t>‘</w:t>
      </w:r>
      <w:r>
        <w:rPr/>
        <w:t>15 Million Merits’</w:t>
      </w:r>
      <w:r>
        <w:rPr>
          <w:rStyle w:val="CommentReference"/>
          <w:vanish w:val="false"/>
        </w:rPr>
      </w:r>
      <w:commentRangeEnd w:id="1"/>
      <w:r>
        <w:commentReference w:id="1"/>
      </w:r>
      <w:r>
        <w:rPr>
          <w:rStyle w:val="CommentReference"/>
          <w:vanish w:val="false"/>
        </w:rPr>
      </w:r>
      <w:commentRangeEnd w:id="0"/>
      <w:r>
        <w:commentReference w:id="0"/>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Normal"/>
        <w:rPr>
          <w:lang w:val="en-CA" w:eastAsia="en-US"/>
        </w:rPr>
      </w:pPr>
      <w:r>
        <w:rPr>
          <w:lang w:val="en-CA" w:eastAsia="en-US"/>
        </w:rPr>
      </w:r>
      <w:r>
        <mc:AlternateContent>
          <mc:Choice Requires="wps">
            <w:drawing>
              <wp:inline distT="0" distB="0" distL="0" distR="0">
                <wp:extent cx="3023870" cy="1595755"/>
                <wp:effectExtent l="0" t="0" r="0" b="0"/>
                <wp:docPr id="8" name="Frame4"/>
                <a:graphic xmlns:a="http://schemas.openxmlformats.org/drawingml/2006/main">
                  <a:graphicData uri="http://schemas.microsoft.com/office/word/2010/wordprocessingShape">
                    <wps:wsp>
                      <wps:cNvSpPr txBox="1"/>
                      <wps:spPr>
                        <a:xfrm>
                          <a:off x="0" y="0"/>
                          <a:ext cx="3023870" cy="1595755"/>
                        </a:xfrm>
                        <a:prstGeom prst="rect"/>
                        <a:solidFill>
                          <a:srgbClr val="FFFFFF"/>
                        </a:solidFill>
                      </wps:spPr>
                      <wps:txbx>
                        <w:txbxContent>
                          <w:p>
                            <w:pPr>
                              <w:pStyle w:val="Normal"/>
                              <w:keepNext w:val="true"/>
                              <w:spacing w:before="0" w:after="0"/>
                              <w:rPr/>
                            </w:pPr>
                            <w:r>
                              <w:rPr/>
                              <w:drawing>
                                <wp:inline distT="0" distB="0" distL="0" distR="0">
                                  <wp:extent cx="3022600" cy="140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3022600" cy="14071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wps:txbx>
                      <wps:bodyPr anchor="t" lIns="635" tIns="635" rIns="635" bIns="635">
                        <a:noAutofit/>
                      </wps:bodyPr>
                    </wps:wsp>
                  </a:graphicData>
                </a:graphic>
              </wp:inline>
            </w:drawing>
          </mc:Choice>
          <mc:Fallback>
            <w:pict>
              <v:rect fillcolor="#FFFFFF" style="position:absolute;rotation:-0;width:238.1pt;height:12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before="0" w:after="0"/>
                        <w:rPr/>
                      </w:pPr>
                      <w:r>
                        <w:rPr/>
                        <w:drawing>
                          <wp:inline distT="0" distB="0" distL="0" distR="0">
                            <wp:extent cx="3022600" cy="140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3022600" cy="14071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v:textbox>
                <w10:wrap type="none"/>
              </v:rect>
            </w:pict>
          </mc:Fallback>
        </mc:AlternateContent>
      </w:r>
    </w:p>
    <w:p>
      <w:pPr>
        <w:pStyle w:val="Heading1"/>
        <w:rPr/>
      </w:pPr>
      <w:r>
        <w:rPr/>
        <w:t>2.  The Attention Grabber</w:t>
      </w:r>
    </w:p>
    <w:p>
      <w:pPr>
        <w:pStyle w:val="Normal"/>
        <w:widowControl w:val="false"/>
        <w:rPr>
          <w:i/>
          <w:i/>
        </w:rPr>
      </w:pPr>
      <w:r>
        <w:rPr>
          <w:i/>
        </w:rPr>
        <w:t>The person happens to pass by the field of view of a strategically located system.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lang w:val="en-CA" w:eastAsia="en-US"/>
        </w:rPr>
      </w:pPr>
      <w:r>
        <w:rPr>
          <w:lang w:val="en-CA" w:eastAsia="en-US"/>
        </w:rPr>
      </w:r>
      <w:r>
        <mc:AlternateContent>
          <mc:Choice Requires="wps">
            <w:drawing>
              <wp:inline distT="0" distB="0" distL="0" distR="0">
                <wp:extent cx="3023870" cy="1930400"/>
                <wp:effectExtent l="0" t="0" r="0" b="0"/>
                <wp:docPr id="11" name="Frame5"/>
                <a:graphic xmlns:a="http://schemas.openxmlformats.org/drawingml/2006/main">
                  <a:graphicData uri="http://schemas.microsoft.com/office/word/2010/wordprocessingShape">
                    <wps:wsp>
                      <wps:cNvSpPr txBox="1"/>
                      <wps:spPr>
                        <a:xfrm>
                          <a:off x="0" y="0"/>
                          <a:ext cx="3023870" cy="1930400"/>
                        </a:xfrm>
                        <a:prstGeom prst="rect"/>
                        <a:solidFill>
                          <a:srgbClr val="FFFFFF"/>
                        </a:solidFill>
                      </wps:spPr>
                      <wps:txbx>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9" r="-6" b="-9"/>
                                          <a:stretch>
                                            <a:fillRect/>
                                          </a:stretch>
                                        </pic:blipFill>
                                        <pic:spPr bwMode="auto">
                                          <a:xfrm>
                                            <a:off x="0" y="0"/>
                                            <a:ext cx="3019425" cy="162433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wps:txbx>
                      <wps:bodyPr anchor="t" lIns="635" tIns="635" rIns="635" bIns="635">
                        <a:noAutofit/>
                      </wps:bodyPr>
                    </wps:wsp>
                  </a:graphicData>
                </a:graphic>
              </wp:inline>
            </w:drawing>
          </mc:Choice>
          <mc:Fallback>
            <w:pict>
              <v:rect fillcolor="#FFFFFF" style="position:absolute;rotation:-0;width:238.1pt;height:1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3019425" cy="162433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v:textbox>
                <w10:wrap type="none"/>
              </v:rect>
            </w:pict>
          </mc:Fallback>
        </mc:AlternateConten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w:t>
      </w:r>
      <w:r>
        <w:rPr/>
        <w:fldChar w:fldCharType="begin"/>
      </w:r>
      <w:r>
        <w:rPr/>
        <w:instrText xml:space="preserve"> REF _Ref377897008 \r \h </w:instrText>
      </w:r>
      <w:r>
        <w:rPr/>
        <w:fldChar w:fldCharType="separate"/>
      </w:r>
      <w:r>
        <w:rPr/>
        <w:t>27</w:t>
      </w:r>
      <w:r>
        <w:rPr/>
        <w:fldChar w:fldCharType="end"/>
      </w:r>
      <w:r>
        <w:rPr/>
        <w:t>]. Wang et al. [</w:t>
      </w:r>
      <w:r>
        <w:rPr/>
        <w:fldChar w:fldCharType="begin"/>
      </w:r>
      <w:r>
        <w:rPr/>
        <w:instrText xml:space="preserve"> REF _Ref251793439 \r \h </w:instrText>
      </w:r>
      <w:r>
        <w:rPr/>
        <w:fldChar w:fldCharType="separate"/>
      </w:r>
      <w:r>
        <w:rPr/>
        <w:t>30</w:t>
      </w:r>
      <w:r>
        <w:rPr/>
        <w:fldChar w:fldCharType="end"/>
      </w:r>
      <w:r>
        <w:rPr/>
        <w:t>] extended AIDA to proximity-sensing digital displays by their Peddler Framework, itself an extension of the Audience Funnel [</w:t>
      </w:r>
      <w:r>
        <w:rPr/>
        <w:fldChar w:fldCharType="begin"/>
      </w:r>
      <w:r>
        <w:rPr/>
        <w:instrText xml:space="preserve"> REF _Ref377897035 \r \h </w:instrText>
      </w:r>
      <w:r>
        <w:rPr/>
        <w:fldChar w:fldCharType="separate"/>
      </w:r>
      <w:r>
        <w:rPr/>
        <w:t>23</w:t>
      </w:r>
      <w:r>
        <w:rPr/>
        <w:fldChar w:fldCharType="end"/>
      </w:r>
      <w:r>
        <w:rPr/>
        <w:t>]. The framework covers six interaction phases a person may be in, all of which can be inferred by the proxemics measures of distance, motion, and orientation. Each phase indicates increasing (or decreasing) attention and motivation of the passerby [</w:t>
      </w:r>
      <w:r>
        <w:rPr/>
        <w:fldChar w:fldCharType="begin"/>
      </w:r>
      <w:r>
        <w:rPr/>
        <w:instrText xml:space="preserve"> REF _Ref251793439 \r \h </w:instrText>
      </w:r>
      <w:r>
        <w:rPr/>
        <w:fldChar w:fldCharType="separate"/>
      </w:r>
      <w:r>
        <w:rPr/>
        <w:t>30</w:t>
      </w:r>
      <w:r>
        <w:rPr/>
        <w:fldChar w:fldCharType="end"/>
      </w:r>
      <w:r>
        <w:rPr/>
        <w:t>].</w:t>
      </w:r>
    </w:p>
    <w:p>
      <w:pPr>
        <w:pStyle w:val="Normal"/>
        <w:numPr>
          <w:ilvl w:val="0"/>
          <w:numId w:val="14"/>
        </w:numPr>
        <w:spacing w:before="0" w:after="0"/>
        <w:ind w:left="284" w:hanging="284"/>
        <w:rPr/>
      </w:pPr>
      <w:commentRangeStart w:id="2"/>
      <w:r>
        <w:rPr>
          <w:i/>
        </w:rPr>
        <w:t>Passing by</w:t>
      </w:r>
      <w:r>
        <w:rPr/>
        <w:t xml:space="preserve"> relates to anyone who can see the display. </w:t>
      </w:r>
    </w:p>
    <w:p>
      <w:pPr>
        <w:pStyle w:val="Normal"/>
        <w:numPr>
          <w:ilvl w:val="0"/>
          <w:numId w:val="14"/>
        </w:numPr>
        <w:spacing w:before="0" w:after="0"/>
        <w:ind w:left="284" w:hanging="284"/>
        <w:rPr/>
      </w:pPr>
      <w:r>
        <w:rPr>
          <w:i/>
        </w:rPr>
        <w:t>Viewing &amp; reacting</w:t>
      </w:r>
      <w:r>
        <w:rPr/>
        <w:t xml:space="preserve"> occurs once the person shows an observable reaction.</w:t>
      </w:r>
    </w:p>
    <w:p>
      <w:pPr>
        <w:pStyle w:val="Normal"/>
        <w:numPr>
          <w:ilvl w:val="0"/>
          <w:numId w:val="14"/>
        </w:numPr>
        <w:spacing w:before="0" w:after="0"/>
        <w:ind w:left="284" w:hanging="284"/>
        <w:rPr/>
      </w:pPr>
      <w:r>
        <w:rPr>
          <w:i/>
        </w:rPr>
        <w:t xml:space="preserve">Subtle interaction </w:t>
      </w:r>
      <w:r>
        <w:rPr/>
        <w:t>happens if the person intentionally tries to cause the display to react to their movement and gestures.</w:t>
      </w:r>
    </w:p>
    <w:p>
      <w:pPr>
        <w:pStyle w:val="Normal"/>
        <w:numPr>
          <w:ilvl w:val="0"/>
          <w:numId w:val="14"/>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4"/>
        </w:numPr>
        <w:spacing w:before="0" w:after="0"/>
        <w:ind w:left="284" w:hanging="284"/>
        <w:rPr/>
      </w:pPr>
      <w:r>
        <w:rPr>
          <w:i/>
        </w:rPr>
        <w:t>Digressions and loss of interest</w:t>
      </w:r>
      <w:r>
        <w:rPr/>
        <w:t xml:space="preserve"> occur when a person either looks away from the display, or starts moving away from it.</w:t>
      </w:r>
      <w:r>
        <mc:AlternateContent>
          <mc:Choice Requires="wps">
            <w:drawing>
              <wp:anchor behindDoc="0" distT="45720" distB="45720" distL="114935" distR="114935" simplePos="0" locked="0" layoutInCell="0" allowOverlap="1" relativeHeight="5">
                <wp:simplePos x="0" y="0"/>
                <wp:positionH relativeFrom="margin">
                  <wp:posOffset>13335</wp:posOffset>
                </wp:positionH>
                <wp:positionV relativeFrom="margin">
                  <wp:posOffset>5948045</wp:posOffset>
                </wp:positionV>
                <wp:extent cx="6374130" cy="251015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510155"/>
                        </a:xfrm>
                        <a:prstGeom prst="rect"/>
                        <a:solidFill>
                          <a:srgbClr val="FFFFFF"/>
                        </a:solidFill>
                      </wps:spPr>
                      <wps:txbx>
                        <w:txbxContent>
                          <w:p>
                            <w:pPr>
                              <w:pStyle w:val="Normal"/>
                              <w:keepNext w:val="true"/>
                              <w:spacing w:before="0" w:after="0"/>
                              <w:jc w:val="center"/>
                              <w:rPr>
                                <w:lang w:val="en-CA" w:eastAsia="en-US"/>
                              </w:rPr>
                            </w:pPr>
                            <w:r>
                              <w:rPr>
                                <w:lang w:val="en-CA" w:eastAsia="en-US"/>
                              </w:rPr>
                              <w:drawing>
                                <wp:inline distT="0" distB="0" distL="0" distR="0">
                                  <wp:extent cx="6370320" cy="2171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 t="-5" r="-2" b="-5"/>
                                          <a:stretch>
                                            <a:fillRect/>
                                          </a:stretch>
                                        </pic:blipFill>
                                        <pic:spPr bwMode="auto">
                                          <a:xfrm>
                                            <a:off x="0" y="0"/>
                                            <a:ext cx="6370320" cy="217170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501.9pt;height:197.65pt;mso-wrap-distance-left:9.05pt;mso-wrap-distance-right:9.05pt;mso-wrap-distance-top:3.6pt;mso-wrap-distance-bottom:3.6pt;margin-top:468.35pt;mso-position-vertical-relative:margin;margin-left:1.05pt;mso-position-horizontal-relative:margin">
                <v:textbox inset="0.000694444444444445in,0.000694444444444445in,0.000694444444444445in,0.000694444444444445in">
                  <w:txbxContent>
                    <w:p>
                      <w:pPr>
                        <w:pStyle w:val="Normal"/>
                        <w:keepNext w:val="true"/>
                        <w:spacing w:before="0" w:after="0"/>
                        <w:jc w:val="center"/>
                        <w:rPr>
                          <w:lang w:val="en-CA" w:eastAsia="en-US"/>
                        </w:rPr>
                      </w:pPr>
                      <w:r>
                        <w:rPr>
                          <w:lang w:val="en-CA" w:eastAsia="en-US"/>
                        </w:rPr>
                        <w:drawing>
                          <wp:inline distT="0" distB="0" distL="0" distR="0">
                            <wp:extent cx="6370320" cy="2171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 t="-5" r="-2" b="-5"/>
                                    <a:stretch>
                                      <a:fillRect/>
                                    </a:stretch>
                                  </pic:blipFill>
                                  <pic:spPr bwMode="auto">
                                    <a:xfrm>
                                      <a:off x="0" y="0"/>
                                      <a:ext cx="6370320" cy="217170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v:textbox>
                <w10:wrap type="square"/>
              </v:rect>
            </w:pict>
          </mc:Fallback>
        </mc:AlternateContent>
      </w:r>
    </w:p>
    <w:p>
      <w:pPr>
        <w:pStyle w:val="Normal"/>
        <w:numPr>
          <w:ilvl w:val="0"/>
          <w:numId w:val="14"/>
        </w:numPr>
        <w:spacing w:before="0" w:after="0"/>
        <w:ind w:left="284" w:hanging="284"/>
        <w:rPr/>
      </w:pPr>
      <w:r>
        <w:rPr>
          <w:i/>
        </w:rPr>
        <w:t>Multiple interactions</w:t>
      </w:r>
      <w:r>
        <w:rPr/>
        <w:t xml:space="preserve"> occur when the person re-engages with the display. </w:t>
      </w:r>
    </w:p>
    <w:p>
      <w:pPr>
        <w:pStyle w:val="Normal"/>
        <w:numPr>
          <w:ilvl w:val="0"/>
          <w:numId w:val="14"/>
        </w:numPr>
        <w:ind w:left="284" w:hanging="284"/>
        <w:rPr/>
      </w:pPr>
      <w:r>
        <w:rPr>
          <w:i/>
        </w:rPr>
        <w:t>Follow-up actions</w:t>
      </w:r>
      <w:r>
        <w:rPr/>
        <w:t xml:space="preserve"> happen after interactions with the display are completed.</w:t>
      </w:r>
    </w:p>
    <w:p>
      <w:pPr>
        <w:pStyle w:val="Normal"/>
        <w:rPr/>
      </w:pPr>
      <w:r>
        <w:rPr>
          <w:rStyle w:val="CommentReference"/>
          <w:vanish w:val="false"/>
        </w:rPr>
      </w:r>
      <w:commentRangeEnd w:id="2"/>
      <w:r>
        <w:commentReference w:id="2"/>
      </w:r>
      <w:r>
        <w:rPr/>
        <w:t>Wang et al. then illustrate a proxemic-aware public advertising display for selling books [</w:t>
      </w:r>
      <w:r>
        <w:rPr/>
        <w:fldChar w:fldCharType="begin"/>
      </w:r>
      <w:r>
        <w:rPr/>
        <w:instrText xml:space="preserve"> REF _Ref251793439 \r \h </w:instrText>
      </w:r>
      <w:r>
        <w:rPr/>
        <w:fldChar w:fldCharType="separate"/>
      </w:r>
      <w:r>
        <w:rPr/>
        <w:t>30</w:t>
      </w:r>
      <w:r>
        <w:rPr/>
        <w:fldChar w:fldCharType="end"/>
      </w:r>
      <w:r>
        <w:rPr/>
        <w:t xml:space="preserve">].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e.g., by shaking particular displayed products (see 5, right), and by displaying other potentially interesting products. </w:t>
      </w:r>
    </w:p>
    <w:p>
      <w:pPr>
        <w:pStyle w:val="Normal"/>
        <w:rPr/>
      </w:pPr>
      <w:r>
        <w:rPr/>
        <w:t xml:space="preserve">Commercial interests in attention-grabbing systems are increasing. For example, </w:t>
      </w:r>
      <w:commentRangeStart w:id="3"/>
      <w:r>
        <w:rPr/>
        <w:t xml:space="preserve">Apple’s iBeacon </w:t>
      </w:r>
      <w:r>
        <w:rPr>
          <w:rStyle w:val="CommentReference"/>
          <w:vanish w:val="false"/>
        </w:rPr>
      </w:r>
      <w:commentRangeEnd w:id="3"/>
      <w:r>
        <w:commentReference w:id="3"/>
      </w:r>
      <w:r>
        <w:rPr/>
        <w:t xml:space="preserve">is an experiment that recognizes a person (via that person’s iPhone) at specific locations in an Apple store. Notifications about a particular nearby product are then sent and displayed on that person’s phone. </w:t>
      </w:r>
    </w:p>
    <w:p>
      <w:pPr>
        <w:pStyle w:val="Normal"/>
        <w:rPr/>
      </w:pPr>
      <w:r>
        <w:rPr/>
        <w:t>While the above examples illustrate how proxemic displays can grab attention in an entertaining and perhaps subtle manner, they can also be obnoxious. An earlier version of the Peddler system [</w:t>
      </w:r>
      <w:r>
        <w:rPr/>
        <w:fldChar w:fldCharType="begin"/>
      </w:r>
      <w:r>
        <w:rPr/>
        <w:instrText xml:space="preserve"> REF _Ref251793439 \r \h </w:instrText>
      </w:r>
      <w:r>
        <w:rPr/>
        <w:fldChar w:fldCharType="separate"/>
      </w:r>
      <w:r>
        <w:rPr/>
        <w:t>30</w:t>
      </w:r>
      <w:r>
        <w:rPr/>
        <w:fldChar w:fldCharType="end"/>
      </w:r>
      <w:r>
        <w:rPr/>
        <w:t>] displayed flashing graphics and shouted out loud audio messages to the passerby.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pattern as follows [7]:</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lang w:val="en-US" w:eastAsia="en-US"/>
        </w:rPr>
      </w:pPr>
      <w:r>
        <w:rPr>
          <w:lang w:val="en-US" w:eastAsia="en-US"/>
        </w:rPr>
      </w:r>
      <w:r>
        <mc:AlternateContent>
          <mc:Choice Requires="wps">
            <w:drawing>
              <wp:inline distT="0" distB="0" distL="0" distR="0">
                <wp:extent cx="3064510" cy="4100830"/>
                <wp:effectExtent l="0" t="0" r="0" b="0"/>
                <wp:docPr id="17" name="Frame7"/>
                <a:graphic xmlns:a="http://schemas.openxmlformats.org/drawingml/2006/main">
                  <a:graphicData uri="http://schemas.microsoft.com/office/word/2010/wordprocessingShape">
                    <wps:wsp>
                      <wps:cNvSpPr txBox="1"/>
                      <wps:spPr>
                        <a:xfrm>
                          <a:off x="0" y="0"/>
                          <a:ext cx="3064510" cy="4100830"/>
                        </a:xfrm>
                        <a:prstGeom prst="rect"/>
                        <a:solidFill>
                          <a:srgbClr val="FFFFFF">
                            <a:alpha val="0"/>
                          </a:srgbClr>
                        </a:solidFill>
                      </wps:spPr>
                      <wps:txbx>
                        <w:txbxContent>
                          <w:p>
                            <w:pPr>
                              <w:pStyle w:val="Normal"/>
                              <w:keepNext w:val="true"/>
                              <w:rPr/>
                            </w:pPr>
                            <w:r>
                              <w:rPr/>
                              <w:drawing>
                                <wp:inline distT="0" distB="0" distL="0" distR="0">
                                  <wp:extent cx="3023235" cy="3448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6" t="-5" r="-6" b="-5"/>
                                          <a:stretch>
                                            <a:fillRect/>
                                          </a:stretch>
                                        </pic:blipFill>
                                        <pic:spPr bwMode="auto">
                                          <a:xfrm>
                                            <a:off x="0" y="0"/>
                                            <a:ext cx="3023235" cy="344868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wps:txbx>
                      <wps:bodyPr anchor="t" lIns="635" tIns="635" rIns="635" bIns="635">
                        <a:noAutofit/>
                      </wps:bodyPr>
                    </wps:wsp>
                  </a:graphicData>
                </a:graphic>
              </wp:inline>
            </w:drawing>
          </mc:Choice>
          <mc:Fallback>
            <w:pict>
              <v:rect fillcolor="#FFFFFF" style="position:absolute;rotation:-0;width:241.3pt;height:322.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3023235" cy="3448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5" r="-6" b="-5"/>
                                    <a:stretch>
                                      <a:fillRect/>
                                    </a:stretch>
                                  </pic:blipFill>
                                  <pic:spPr bwMode="auto">
                                    <a:xfrm>
                                      <a:off x="0" y="0"/>
                                      <a:ext cx="3023235" cy="344868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v:textbox>
                <w10:wrap type="none"/>
              </v:rect>
            </w:pict>
          </mc:Fallback>
        </mc:AlternateConten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p>
    <w:p>
      <w:pPr>
        <w:pStyle w:val="Heading1"/>
        <w:spacing w:before="60" w:after="0"/>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Vogel et al</w:t>
      </w:r>
      <w:ins w:id="1" w:author="Jakub" w:date="2014-01-19T23:12:00Z">
        <w:r>
          <w:rPr/>
          <w:t>.</w:t>
        </w:r>
      </w:ins>
      <w:r>
        <w:rPr/>
        <w:t>’s original work on ambient displays [</w:t>
      </w:r>
      <w:r>
        <w:rPr/>
        <w:fldChar w:fldCharType="begin"/>
      </w:r>
      <w:r>
        <w:rPr/>
        <w:instrText xml:space="preserve"> REF _Ref377891422 \r \h </w:instrText>
      </w:r>
      <w:r>
        <w:rPr/>
        <w:fldChar w:fldCharType="separate"/>
      </w:r>
      <w:r>
        <w:rPr/>
        <w:t>28</w:t>
      </w:r>
      <w:r>
        <w:rPr/>
        <w:fldChar w:fldCharType="end"/>
      </w:r>
      <w:r>
        <w:rPr/>
        <w:t>] illustrated how a public ambient display reveals both public and personal information as a person approaches it. Personal information includes calendars, notifications, and directed messages, which can then be manipulated by that person.</w:t>
      </w:r>
    </w:p>
    <w:p>
      <w:pPr>
        <w:pStyle w:val="Normal"/>
        <w:rPr/>
      </w:pPr>
      <w:r>
        <w:rPr/>
        <w:t>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w:rPr/>
        <w:fldChar w:fldCharType="begin"/>
      </w:r>
      <w:r>
        <w:rPr/>
        <w:instrText xml:space="preserve"> REF _Ref377891422 \r \h </w:instrText>
      </w:r>
      <w:r>
        <w:rPr/>
        <w:fldChar w:fldCharType="separate"/>
      </w:r>
      <w:r>
        <w:rPr/>
        <w:t>28</w:t>
      </w:r>
      <w:r>
        <w:rPr/>
        <w:fldChar w:fldCharType="end"/>
      </w:r>
      <w:r>
        <w:rPr/>
        <w:t>].</w:t>
      </w:r>
    </w:p>
    <w:p>
      <w:pPr>
        <w:pStyle w:val="Normal"/>
        <w:rPr/>
      </w:pPr>
      <w:r>
        <w:rPr/>
        <w:t>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Normal"/>
        <w:rPr>
          <w:lang w:val="en-CA" w:eastAsia="en-US"/>
        </w:rPr>
      </w:pPr>
      <w:r>
        <w:rPr>
          <w:lang w:val="en-CA" w:eastAsia="en-US"/>
        </w:rPr>
      </w:r>
      <w:r>
        <mc:AlternateContent>
          <mc:Choice Requires="wps">
            <w:drawing>
              <wp:inline distT="0" distB="0" distL="0" distR="0">
                <wp:extent cx="3024505" cy="2458085"/>
                <wp:effectExtent l="0" t="0" r="0" b="0"/>
                <wp:docPr id="20" name="Frame8"/>
                <a:graphic xmlns:a="http://schemas.openxmlformats.org/drawingml/2006/main">
                  <a:graphicData uri="http://schemas.microsoft.com/office/word/2010/wordprocessingShape">
                    <wps:wsp>
                      <wps:cNvSpPr txBox="1"/>
                      <wps:spPr>
                        <a:xfrm>
                          <a:off x="0" y="0"/>
                          <a:ext cx="3024505" cy="24580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8" t="-12" r="-8" b="-12"/>
                                          <a:stretch>
                                            <a:fillRect/>
                                          </a:stretch>
                                        </pic:blipFill>
                                        <pic:spPr bwMode="auto">
                                          <a:xfrm>
                                            <a:off x="0" y="0"/>
                                            <a:ext cx="3021965" cy="202692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wps:txbx>
                      <wps:bodyPr anchor="t" lIns="635" tIns="635" rIns="635" bIns="635">
                        <a:noAutofit/>
                      </wps:bodyPr>
                    </wps:wsp>
                  </a:graphicData>
                </a:graphic>
              </wp:inline>
            </w:drawing>
          </mc:Choice>
          <mc:Fallback>
            <w:pict>
              <v:rect fillcolor="#FFFFFF" style="position:absolute;rotation:-0;width:238.15pt;height:19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8" t="-12" r="-8" b="-12"/>
                                    <a:stretch>
                                      <a:fillRect/>
                                    </a:stretch>
                                  </pic:blipFill>
                                  <pic:spPr bwMode="auto">
                                    <a:xfrm>
                                      <a:off x="0" y="0"/>
                                      <a:ext cx="3021965" cy="202692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v:textbox>
                <w10:wrap type="none"/>
              </v:rect>
            </w:pict>
          </mc:Fallback>
        </mc:AlternateConten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14,15,20].</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n incoming call from one’s secret lover is broadcast for all to see on the radio consul and the lover’s greeting heard if accepted. As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4]. When proxemic connections are established, the system needs to inform its users about what information is being shared and when, and to whom this information is made available (who is making a connection? [24]). Likewise, users need to know what will happen to their information once it is shared [4], and what happens once the connection is destroyed.</w:t>
      </w:r>
    </w:p>
    <w:p>
      <w:pPr>
        <w:pStyle w:val="Normal"/>
        <w:rPr/>
      </w:pPr>
      <w:r>
        <w:rPr/>
        <w:t>Finally,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pPr>
      <w:r>
        <w:rPr/>
        <w:t>6. Disguised data collection</w:t>
      </w:r>
    </w:p>
    <w:p>
      <w:pPr>
        <w:pStyle w:val="Normal"/>
        <w:rPr>
          <w:i/>
          <w:i/>
        </w:rPr>
      </w:pPr>
      <w:r>
        <w:rPr>
          <w:i/>
        </w:rPr>
        <w:t>The information that is gathered to provide a certain service is abused to build a rich user profile, without the consent of users.</w:t>
      </w:r>
    </w:p>
    <w:p>
      <w:pPr>
        <w:pStyle w:val="Normal"/>
        <w:rPr/>
      </w:pPr>
      <w:r>
        <w:rPr/>
        <w:t xml:space="preserve">Systems that track proxemic relationships have access to large quantities of data about the behavior of their users. Public advertising displays that track the user’s distance, location, orientation, and movement are a goldmine for marketers, who can exploit this information to figure out which ads users are looking at and for how long. Fortunately, personal risk is somewhat mitigated as long as the person is not equipped with technology that can be tapped to uniquely </w:t>
      </w:r>
      <w:del w:id="2" w:author="Jo Vermeulen" w:date="2014-01-19T23:43:00Z">
        <w:r>
          <w:rPr/>
          <w:delText xml:space="preserve">identifies </w:delText>
        </w:r>
      </w:del>
      <w:ins w:id="3" w:author="Jo Vermeulen" w:date="2014-01-19T23:43:00Z">
        <w:r>
          <w:rPr/>
          <w:t xml:space="preserve">identify </w:t>
        </w:r>
      </w:ins>
      <w:r>
        <w:rPr/>
        <w:t xml:space="preserve">him (e.g., broadcasting cell phone, RFID chips, smart cards). </w:t>
      </w:r>
    </w:p>
    <w:p>
      <w:pPr>
        <w:pStyle w:val="Normal"/>
        <w:rPr/>
      </w:pPr>
      <w:r>
        <w:rPr/>
        <w:t xml:space="preserve">Unfortunately, many public displays rely on some form of computer vision to track proxemic relationships. Given that the installation has access to images of its users anyway, it is entirely plausible to use image analysis to try and uniquely identify users. Systems such as these would make the targeted advertisements from Minority Report a reality. Indeed, there are already commercial systems – such as the Aware-Live Technologies Look product (to be found at: </w:t>
      </w:r>
      <w:hyperlink r:id="rId19">
        <w:r>
          <w:rPr>
            <w:rStyle w:val="InternetLink"/>
          </w:rPr>
          <w:t>http://www.aware-live.com/</w:t>
        </w:r>
      </w:hyperlink>
      <w:r>
        <w:rPr/>
        <w:t>) – that use computer vision to identify characteristics of its users such as gender, approximate age, and a classification in marketing segments (e.g., Generation X). Similar to the AIDA model mentioned earlier, Aware-Live’s mantra is “recognize [demographics], analyze [to make intelligent decisions] and engage [to interact with customers in a precise manner]”.</w:t>
      </w:r>
    </w:p>
    <w:p>
      <w:pPr>
        <w:pStyle w:val="Normal"/>
        <w:rPr/>
      </w:pPr>
      <w:r>
        <w:rPr/>
        <w:t>Similarly, free WiFi services can collect a person’s location inside stores by tracking the signal strength and IP of their device to different WiFi hotspots. For example, Euclid Analytics offers services that measure walk-by traffic, visit duration, and even brand loyalty. If the store offers the WiFi service, it can potentially track their browsing behavior via web server proxies (</w:t>
      </w:r>
      <w:hyperlink r:id="rId20">
        <w:r>
          <w:rPr>
            <w:rStyle w:val="InternetLink"/>
          </w:rPr>
          <w:t>http://euclidanalytics.com/</w:t>
        </w:r>
      </w:hyperlink>
      <w:r>
        <w:rPr/>
        <w:t xml:space="preserve">). </w:t>
      </w:r>
    </w:p>
    <w:p>
      <w:pPr>
        <w:pStyle w:val="Normal"/>
        <w:rPr/>
      </w:pPr>
      <w:r>
        <w:rPr/>
        <w:t xml:space="preserve">These and other data collection approaches can be combined to build an even richer user profile. Indeed, this would allow systems to exploit the user’s proxemic history, thereby leveraging the ‘We Never Forget’ pattern. Just like so-called ‘loyalty’ cards track a person’s shopping behaviors, the user’s location could be tracked when they walk past different advertising displays and locations, where the personal profile is both constructed by and shared between these systems, thereby allowing information to ‘chase’ the moving person. </w:t>
      </w:r>
    </w:p>
    <w:p>
      <w:pPr>
        <w:pStyle w:val="Normal"/>
        <w:rPr>
          <w:del w:id="5" w:author="Jo Vermeulen" w:date="2014-01-19T11:06:00Z"/>
        </w:rPr>
      </w:pPr>
      <w:del w:id="4" w:author="Jo Vermeulen" w:date="2014-01-19T11:06:00Z">
        <w:r>
          <w:rPr/>
        </w:r>
      </w:del>
    </w:p>
    <w:p>
      <w:pPr>
        <w:pStyle w:val="Normal"/>
        <w:rPr/>
      </w:pPr>
      <w:r>
        <w:rPr/>
        <w:t>7.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there is no relationship.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compared observational data from mobile phones with self-report data, and concluded that they could accurately infer 95% of friendships based on observational data alone [10]. This also means that 1 in 20 are </w:t>
      </w:r>
      <w:r>
        <w:rPr>
          <w:i/>
        </w:rPr>
        <w:t>not</w:t>
      </w:r>
      <w:r>
        <w:rPr/>
        <w:t xml:space="preserve"> friendships (i.e., they are false positives). Other technologies can provide even more accurate data of one’s proximity to another and thus record that as a potential relationship, e.g., facial recognition systems identifying co-located people in a public place, or passing by the front of an identity-sensing device (such as a large display).</w:t>
      </w:r>
    </w:p>
    <w:p>
      <w:pPr>
        <w:pStyle w:val="Normal"/>
        <w:rPr/>
      </w:pPr>
      <w:r>
        <w:rPr/>
        <w:t xml:space="preserve">Once created, the social network could be used for a variety of dark purposes. Authorities could exploit the social network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8. 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paces. Products that are purchased frequently (e.g., milk, or bread) are located in distant areas of the store. Thus, shoppers are forced to walk through isles with goods, which leads to increased visibility of promoted items and impulse purchases.</w:t>
      </w:r>
    </w:p>
    <w:p>
      <w:pPr>
        <w:pStyle w:val="Normal"/>
        <w:rPr/>
      </w:pPr>
      <w:r>
        <w:rPr/>
        <w:t>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w:t>
      </w:r>
      <w:r>
        <w:rPr/>
        <w:fldChar w:fldCharType="begin"/>
      </w:r>
      <w:r>
        <w:rPr/>
        <w:instrText xml:space="preserve"> REF _Ref377891422 \r \h </w:instrText>
      </w:r>
      <w:r>
        <w:rPr/>
        <w:fldChar w:fldCharType="separate"/>
      </w:r>
      <w:r>
        <w:rPr/>
        <w:t>28</w:t>
      </w:r>
      <w:r>
        <w:rPr/>
        <w:fldChar w:fldCharType="end"/>
      </w:r>
      <w:r>
        <w:rPr/>
        <w:t>,</w:t>
      </w:r>
      <w:r>
        <w:rPr/>
        <w:fldChar w:fldCharType="begin"/>
      </w:r>
      <w:r>
        <w:rPr/>
        <w:instrText xml:space="preserve"> REF _Ref377891453 \r \h </w:instrText>
      </w:r>
      <w:r>
        <w:rPr/>
        <w:fldChar w:fldCharType="separate"/>
      </w:r>
      <w:r>
        <w:rPr/>
        <w:t>2</w:t>
      </w:r>
      <w:r>
        <w:rPr/>
        <w:fldChar w:fldCharType="end"/>
      </w:r>
      <w:r>
        <w:rPr/>
        <w:t>,</w:t>
      </w:r>
      <w:r>
        <w:rPr/>
        <w:fldChar w:fldCharType="begin"/>
      </w:r>
      <w:r>
        <w:rPr/>
        <w:instrText xml:space="preserve"> REF _Ref251793439 \r \h </w:instrText>
      </w:r>
      <w:r>
        <w:rPr/>
        <w:fldChar w:fldCharType="separate"/>
      </w:r>
      <w:r>
        <w:rPr/>
        <w:t>30</w:t>
      </w:r>
      <w:r>
        <w:rPr/>
        <w:fldChar w:fldCharType="end"/>
      </w:r>
      <w:r>
        <w:rPr/>
        <w:t>,</w:t>
      </w:r>
      <w:r>
        <w:rPr/>
        <w:fldChar w:fldCharType="begin"/>
      </w:r>
      <w:r>
        <w:rPr/>
        <w:instrText xml:space="preserve"> REF _Ref377899084 \r \h </w:instrText>
      </w:r>
      <w:r>
        <w:rPr/>
        <w:fldChar w:fldCharType="separate"/>
      </w:r>
      <w:r>
        <w:rPr/>
        <w:t>8</w:t>
      </w:r>
      <w:r>
        <w:rPr/>
        <w:fldChar w:fldCharType="end"/>
      </w:r>
      <w:r>
        <w:rPr/>
        <w:t>,</w:t>
      </w:r>
      <w:r>
        <w:rPr/>
        <w:fldChar w:fldCharType="begin"/>
      </w:r>
      <w:r>
        <w:rPr/>
        <w:instrText xml:space="preserve"> REF _Ref377899094 \r \h </w:instrText>
      </w:r>
      <w:r>
        <w:rPr/>
        <w:fldChar w:fldCharType="separate"/>
      </w:r>
      <w:r>
        <w:rPr/>
        <w:t>25</w:t>
      </w:r>
      <w:r>
        <w:rPr/>
        <w:fldChar w:fldCharType="end"/>
      </w:r>
      <w:r>
        <w:rPr/>
        <w:t xml:space="preserve">]), all require its user to stand within specific boundaries. </w:t>
      </w:r>
    </w:p>
    <w:p>
      <w:pPr>
        <w:pStyle w:val="Normal"/>
        <w:rPr/>
      </w:pPr>
      <w:r>
        <w:rPr/>
        <w:t>This can have unintended consequences. MirrorSpace [</w:t>
      </w:r>
      <w:r>
        <w:rPr/>
        <w:fldChar w:fldCharType="begin"/>
      </w:r>
      <w:r>
        <w:rPr/>
        <w:instrText xml:space="preserve"> REF _Ref377899094 \r \h </w:instrText>
      </w:r>
      <w:r>
        <w:rPr/>
        <w:fldChar w:fldCharType="separate"/>
      </w:r>
      <w:r>
        <w:rPr/>
        <w:t>25</w:t>
      </w:r>
      <w:r>
        <w:rPr/>
        <w:fldChar w:fldCharType="end"/>
      </w:r>
      <w:r>
        <w:rPr/>
        <w:t>] is a video conferencing system that mitigates privacy: images are blurred when the person is far away and only become sharp and identifiable when they stand close to the display. If the person needs to be in another corner of the room while talking over the link, they lose fidelity. In the video player by [</w:t>
      </w:r>
      <w:r>
        <w:rPr/>
        <w:fldChar w:fldCharType="begin"/>
      </w:r>
      <w:r>
        <w:rPr/>
        <w:instrText xml:space="preserve"> REF _Ref377899084 \r \h </w:instrText>
      </w:r>
      <w:r>
        <w:rPr/>
        <w:fldChar w:fldCharType="separate"/>
      </w:r>
      <w:r>
        <w:rPr/>
        <w:t>8</w:t>
      </w:r>
      <w:r>
        <w:rPr/>
        <w:fldChar w:fldCharType="end"/>
      </w:r>
      <w:r>
        <w:rPr/>
        <w:t>],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only then shows a drinks menu (Figure 8, right). However, at that point the vending machine uses it camera to covertly perform a computer vision based analysis of the nearby customer to establish their approximate age and gender, as in the </w:t>
      </w:r>
      <w:r>
        <w:rPr>
          <w:i/>
          <w:iCs/>
          <w:lang w:val="en-GB"/>
        </w:rPr>
        <w:t>Disguised Data Collection</w:t>
      </w:r>
      <w:r>
        <w:rPr>
          <w:iCs/>
          <w:lang w:val="en-GB"/>
        </w:rPr>
        <w:t xml:space="preserve"> pattern.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r>
        <mc:AlternateContent>
          <mc:Choice Requires="wps">
            <w:drawing>
              <wp:anchor behindDoc="0" distT="45720" distB="45720" distL="114935" distR="114935" simplePos="0" locked="0" layoutInCell="0" allowOverlap="1" relativeHeight="8">
                <wp:simplePos x="0" y="0"/>
                <wp:positionH relativeFrom="margin">
                  <wp:posOffset>0</wp:posOffset>
                </wp:positionH>
                <wp:positionV relativeFrom="margin">
                  <wp:posOffset>6344285</wp:posOffset>
                </wp:positionV>
                <wp:extent cx="6362065" cy="2122805"/>
                <wp:effectExtent l="0" t="0" r="0" b="0"/>
                <wp:wrapSquare wrapText="bothSides"/>
                <wp:docPr id="23" name="Frame9"/>
                <a:graphic xmlns:a="http://schemas.openxmlformats.org/drawingml/2006/main">
                  <a:graphicData uri="http://schemas.microsoft.com/office/word/2010/wordprocessingShape">
                    <wps:wsp>
                      <wps:cNvSpPr txBox="1"/>
                      <wps:spPr>
                        <a:xfrm>
                          <a:off x="0" y="0"/>
                          <a:ext cx="6362065" cy="2122805"/>
                        </a:xfrm>
                        <a:prstGeom prst="rect"/>
                        <a:solidFill>
                          <a:srgbClr val="FFFFFF"/>
                        </a:solidFill>
                      </wps:spPr>
                      <wps:txbx>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 t="-5" r="-1" b="-5"/>
                                          <a:stretch>
                                            <a:fillRect/>
                                          </a:stretch>
                                        </pic:blipFill>
                                        <pic:spPr bwMode="auto">
                                          <a:xfrm>
                                            <a:off x="0" y="0"/>
                                            <a:ext cx="6355080" cy="16865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Left</w:t>
                            </w:r>
                            <w:r>
                              <w:rPr/>
                              <w:t xml:space="preserve">: The vending machine in advertisement mode: passersby are distant and the drink menu is not visible. </w:t>
                            </w:r>
                            <w:r>
                              <w:rPr>
                                <w:i/>
                              </w:rPr>
                              <w:t>Right</w:t>
                            </w:r>
                            <w:r>
                              <w:rPr/>
                              <w:t>: A potential customer choosing drinks at the vending machine, close enough for his face to be scanned and analyzed. From www.design-ss.com/products/2010/09/01/vending-machine.html?ctg-jp</w:t>
                            </w:r>
                          </w:p>
                        </w:txbxContent>
                      </wps:txbx>
                      <wps:bodyPr anchor="t" lIns="635" tIns="635" rIns="635" bIns="635">
                        <a:noAutofit/>
                      </wps:bodyPr>
                    </wps:wsp>
                  </a:graphicData>
                </a:graphic>
              </wp:anchor>
            </w:drawing>
          </mc:Choice>
          <mc:Fallback>
            <w:pict>
              <v:rect fillcolor="#FFFFFF" style="position:absolute;rotation:-0;width:500.95pt;height:167.15pt;mso-wrap-distance-left:9.05pt;mso-wrap-distance-right:9.05pt;mso-wrap-distance-top:3.6pt;mso-wrap-distance-bottom:3.6pt;margin-top:499.55pt;mso-position-vertical-relative:margin;margin-left:0pt;mso-position-horizontal-relative:margin">
                <v:textbox inset="0.000694444444444445in,0.000694444444444445in,0.000694444444444445in,0.000694444444444445in">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 t="-5" r="-1" b="-5"/>
                                    <a:stretch>
                                      <a:fillRect/>
                                    </a:stretch>
                                  </pic:blipFill>
                                  <pic:spPr bwMode="auto">
                                    <a:xfrm>
                                      <a:off x="0" y="0"/>
                                      <a:ext cx="6355080" cy="16865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Left</w:t>
                      </w:r>
                      <w:r>
                        <w:rPr/>
                        <w:t xml:space="preserve">: The vending machine in advertisement mode: passersby are distant and the drink menu is not visible. </w:t>
                      </w:r>
                      <w:r>
                        <w:rPr>
                          <w:i/>
                        </w:rPr>
                        <w:t>Right</w:t>
                      </w:r>
                      <w:r>
                        <w:rPr/>
                        <w:t>: A potential customer choosing drinks at the vending machine, close enough for his face to be scanned and analyzed. From www.design-ss.com/products/2010/09/01/vending-machine.html?ctg-jp</w:t>
                      </w:r>
                    </w:p>
                  </w:txbxContent>
                </v:textbox>
                <w10:wrap type="square"/>
              </v:rect>
            </w:pict>
          </mc:Fallback>
        </mc:AlternateContent>
      </w:r>
    </w:p>
    <w:p>
      <w:pPr>
        <w:pStyle w:val="Heading1"/>
        <w:rPr/>
      </w:pPr>
      <w:r>
        <w:rPr/>
        <w:t>DISCUSSION</w:t>
      </w:r>
    </w:p>
    <w:p>
      <w:pPr>
        <w:pStyle w:val="Normal"/>
        <w:rPr/>
      </w:pPr>
      <w:r>
        <w:rPr/>
        <w:t>We acknowledge that the patterns we discussed are a sampling rather than an exhaustive list. Even so, they suffice for reflection. From our sample, we were able to identify several common root problems that can be exploited as dark patterns, or that promote side effects that then lead to anti-patterns. In the following (1) we discuss these problems in more detail, (2) denote how they apply to the aforementioned patterns, and (3) aim to identify a code of conduct where applicable.</w:t>
      </w:r>
    </w:p>
    <w:p>
      <w:pPr>
        <w:pStyle w:val="Normal"/>
        <w:rPr/>
      </w:pPr>
      <w:r>
        <w:rPr>
          <w:b/>
          <w:i/>
        </w:rPr>
        <w:t>Opt-in / opt-out choices</w:t>
      </w:r>
      <w:r>
        <w:rPr/>
        <w:t xml:space="preserve"> are particularly problematic in proxemic-aware systems. The overall problem is that a person implicitly opts-in simply by entering a space and approaching the proxemic-aware entity, regardless of whether the person actually intends to opt into the situation. Currently, opt-out requires the person to leave that area, which may not be a reasonable choice for them (e.g., as in the </w:t>
      </w:r>
      <w:r>
        <w:rPr>
          <w:i/>
        </w:rPr>
        <w:t>Captive Audience</w:t>
      </w:r>
      <w:r>
        <w:rPr/>
        <w:t xml:space="preserve">). Opt-out may further inflict uncertainty about what will happen to traces of bygone interactions (e.g., trails of personal information on public displays, as in </w:t>
      </w:r>
      <w:r>
        <w:rPr>
          <w:i/>
        </w:rPr>
        <w:t>Making Personal Information Public</w:t>
      </w:r>
      <w:r>
        <w:rPr/>
        <w:t xml:space="preserve"> and </w:t>
      </w:r>
      <w:r>
        <w:rPr>
          <w:i/>
        </w:rPr>
        <w:t>We Never Forget</w:t>
      </w:r>
      <w:r>
        <w:rPr/>
        <w:t xml:space="preserve">). </w:t>
      </w:r>
    </w:p>
    <w:p>
      <w:pPr>
        <w:pStyle w:val="Normal"/>
        <w:rPr/>
      </w:pPr>
      <w:r>
        <w:rPr/>
        <w:t xml:space="preserve">There is a clear trade-off. Implicit opt-in strategies are popular because they both simplify interaction (from the user’s perspective) and increase engagement (from the vendor’s perspective). Yet their high potential for misuse is problematic (e.g., as in the </w:t>
      </w:r>
      <w:r>
        <w:rPr>
          <w:i/>
        </w:rPr>
        <w:t>Disguised Data Collection</w:t>
      </w:r>
      <w:r>
        <w:rPr/>
        <w:t xml:space="preserve"> or </w:t>
      </w:r>
      <w:r>
        <w:rPr>
          <w:i/>
        </w:rPr>
        <w:t>Unintended Relationships</w:t>
      </w:r>
      <w:r>
        <w:rPr/>
        <w:t xml:space="preserve"> pattern). At the very least, proxemic interaction systems must have a way to opt-out if interaction is not desired. Leaving the space, while simple, may not always be a practical option. Explicit user actions are also possible, such as invoking a particular gesture to opt out [</w:t>
      </w:r>
      <w:r>
        <w:rPr/>
        <w:fldChar w:fldCharType="begin"/>
      </w:r>
      <w:r>
        <w:rPr/>
        <w:instrText xml:space="preserve"> REF _Ref377891430 \r \h </w:instrText>
      </w:r>
      <w:r>
        <w:rPr/>
        <w:fldChar w:fldCharType="separate"/>
      </w:r>
      <w:r>
        <w:rPr/>
        <w:t>17</w:t>
      </w:r>
      <w:r>
        <w:rPr/>
        <w:fldChar w:fldCharType="end"/>
      </w:r>
      <w:r>
        <w:rPr/>
        <w:t xml:space="preserve">], or turning off services on personal devices. Yet these require both learning and extra work. </w:t>
      </w:r>
    </w:p>
    <w:p>
      <w:pPr>
        <w:pStyle w:val="Normal"/>
        <w:rPr>
          <w:ins w:id="6" w:author="Sebastian Boring" w:date="2014-01-15T13:34:00Z"/>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e.g., simply wanting to walk past a display as in the </w:t>
      </w:r>
      <w:r>
        <w:rPr>
          <w:i/>
        </w:rPr>
        <w:t>Attention Grabber</w:t>
      </w:r>
      <w:r>
        <w:rPr/>
        <w:t xml:space="preserve"> pattern). </w:t>
      </w:r>
    </w:p>
    <w:p>
      <w:pPr>
        <w:pStyle w:val="Normal"/>
        <w:rPr/>
      </w:pPr>
      <w:r>
        <w:rPr/>
        <w:t xml:space="preserve">In many of the discussed patterns, a user’s context plays an important role. For example, being surrounded by many commuters in a subway may form highly </w:t>
      </w:r>
      <w:r>
        <w:rPr>
          <w:i/>
        </w:rPr>
        <w:t>Unintended Relationships</w:t>
      </w:r>
      <w:r>
        <w:rPr/>
        <w:t xml:space="preserve"> simply due to the close proximity of others. </w:t>
      </w:r>
    </w:p>
    <w:p>
      <w:pPr>
        <w:pStyle w:val="Normal"/>
        <w:rPr>
          <w:i/>
          <w:i/>
        </w:rPr>
      </w:pPr>
      <w:r>
        <w:rPr/>
        <w:t xml:space="preserve">One possible solution is to gather </w:t>
      </w:r>
      <w:r>
        <w:rPr>
          <w:i/>
        </w:rPr>
        <w:t>more</w:t>
      </w:r>
      <w:r>
        <w:rPr/>
        <w:t xml:space="preserve"> contextual information to better infer whether a person is using the physical space as is, or whether they actually have an interest in the system. For example, an Attention Grabber can sense a person’s speed to determine whether they are in a hurry, and thus let them pass by undisturbed. Unintended Relationships can be avoided by comparing its collected data to other data sources that mine friendship data, such as social network data. Of course, this introduces other concerns.</w:t>
      </w:r>
    </w:p>
    <w:p>
      <w:pPr>
        <w:pStyle w:val="Normal"/>
        <w:rPr/>
      </w:pPr>
      <w:r>
        <w:rPr>
          <w:b/>
          <w:i/>
        </w:rPr>
        <w:t xml:space="preserve">Ownership of the physical space is ambiguous. </w:t>
      </w:r>
      <w:r>
        <w:rPr/>
        <w:t xml:space="preserve">A person looking for a quiet corner may consider that space as temporarily their own, but if this happens in a public area, their presence can still be exploited. Yet public display may consider the installation space around itself as its own, where any person (and the devices they carry) in that space becomes fair game. While people have social rules that dictate what happens when interacting in private, personal, or public space, technology can easily violate those rules (e.g., an obnoxious display invades a person’s privacy with targeted advertising as in the </w:t>
      </w:r>
      <w:r>
        <w:rPr>
          <w:i/>
        </w:rPr>
        <w:t>Attention Grabber</w:t>
      </w:r>
      <w:r>
        <w:rPr/>
        <w:t xml:space="preserve"> pattern).</w:t>
      </w:r>
    </w:p>
    <w:p>
      <w:pPr>
        <w:pStyle w:val="Normal"/>
        <w:rPr/>
      </w:pPr>
      <w:r>
        <w:rPr/>
        <w:t xml:space="preserve">We believe it crucial to define who </w:t>
      </w:r>
      <w:r>
        <w:rPr>
          <w:i/>
        </w:rPr>
        <w:t>owns</w:t>
      </w:r>
      <w:r>
        <w:rPr/>
        <w:t xml:space="preserve"> the space around a proxemic interaction system. This is particularly true for public spaces that people perceive as owned by them. Yet, the definition of a public space is somewhat vague. Consider the urinal in the </w:t>
      </w:r>
      <w:r>
        <w:rPr>
          <w:i/>
        </w:rPr>
        <w:t>Captive Audience</w:t>
      </w:r>
      <w:r>
        <w:rPr/>
        <w:t xml:space="preserve"> pattern: a company running public restrooms may own this space, but the person using it would consider it a private enclave. Ultimately, there has to be some control and rules for </w:t>
      </w:r>
      <w:r>
        <w:rPr>
          <w:i/>
        </w:rPr>
        <w:t xml:space="preserve">who </w:t>
      </w:r>
      <w:r>
        <w:rPr/>
        <w:t xml:space="preserve">is allowed to do </w:t>
      </w:r>
      <w:r>
        <w:rPr>
          <w:i/>
        </w:rPr>
        <w:t>what</w:t>
      </w:r>
      <w:r>
        <w:rPr/>
        <w:t xml:space="preserve"> in a given space. At the very least, the system must make it clear (e.g., by its visuals, or by marking) that it has taken a certain amount of space for its own use.</w:t>
      </w:r>
    </w:p>
    <w:p>
      <w:pPr>
        <w:pStyle w:val="Normal"/>
        <w:rPr/>
      </w:pPr>
      <w:r>
        <w:rPr>
          <w:b/>
          <w:i/>
        </w:rPr>
        <w:t xml:space="preserve">Attention is inherently sought after </w:t>
      </w:r>
      <w:r>
        <w:rPr/>
        <w:t>in proxemic interactions. The gradual engagement design pattern [</w:t>
      </w:r>
      <w:r>
        <w:rPr/>
        <w:fldChar w:fldCharType="begin"/>
      </w:r>
      <w:r>
        <w:rPr/>
        <w:instrText xml:space="preserve"> REF _Ref377891438 \r \h </w:instrText>
      </w:r>
      <w:r>
        <w:rPr/>
        <w:fldChar w:fldCharType="separate"/>
      </w:r>
      <w:r>
        <w:rPr/>
        <w:t>20</w:t>
      </w:r>
      <w:r>
        <w:rPr/>
        <w:fldChar w:fldCharType="end"/>
      </w:r>
      <w:r>
        <w:rPr/>
        <w:t xml:space="preserve">] suggests that proxemic interactions gradually reveal information as entities approach one another (e.g., as in the </w:t>
      </w:r>
      <w:r>
        <w:rPr>
          <w:i/>
        </w:rPr>
        <w:t>Making Personal Information Public</w:t>
      </w:r>
      <w:r>
        <w:rPr/>
        <w:t xml:space="preserve"> pattern). Whether done subtly or blatantly (as in the </w:t>
      </w:r>
      <w:r>
        <w:rPr>
          <w:i/>
        </w:rPr>
        <w:t>Attention Grabber</w:t>
      </w:r>
      <w:r>
        <w:rPr/>
        <w:t xml:space="preserve"> pattern), attention of the person is demanded – even if that person has no intent to interact with the system. </w:t>
      </w:r>
    </w:p>
    <w:p>
      <w:pPr>
        <w:pStyle w:val="Normal"/>
        <w:rPr/>
      </w:pPr>
      <w:r>
        <w:rPr/>
        <w:t xml:space="preserve">The problem is that a user’s context (and his or her willingness to pay attention to the system respectively) again plays an important role. That is, people should be able to move through a space with a proxemic system installed without being affected by it if they (maybe explicitly) opted out of being part of the system. </w:t>
      </w:r>
    </w:p>
    <w:p>
      <w:pPr>
        <w:pStyle w:val="Normal"/>
        <w:rPr/>
      </w:pPr>
      <w:r>
        <w:rPr>
          <w:b/>
          <w:i/>
        </w:rPr>
        <w:t>Accidental proxemics</w:t>
      </w:r>
      <w:r>
        <w:rPr/>
        <w:t xml:space="preserve"> occur</w:t>
      </w:r>
      <w:ins w:id="7" w:author="Jo Vermeulen" w:date="2014-01-19T23:43:00Z">
        <w:r>
          <w:rPr/>
          <w:t>s</w:t>
        </w:r>
      </w:ins>
      <w:r>
        <w:rPr/>
        <w:t xml:space="preserve"> when people unintentionally enter what could be interpreted as a proxemic relationship. They may approach and even orient themselves towards something with no real intent of engaging with the system. Yet inferences of such a relationship leads to problems, such as engaging people without consent in the </w:t>
      </w:r>
      <w:r>
        <w:rPr>
          <w:i/>
        </w:rPr>
        <w:t>Captured Audience</w:t>
      </w:r>
      <w:r>
        <w:rPr/>
        <w:t>, and the accidental</w:t>
      </w:r>
      <w:del w:id="8" w:author="Jo Vermeulen" w:date="2014-01-19T23:44:00Z">
        <w:r>
          <w:rPr/>
          <w:delText>ly</w:delText>
        </w:r>
      </w:del>
      <w:r>
        <w:rPr/>
        <w:t xml:space="preserve"> sharing of private information in the </w:t>
      </w:r>
      <w:r>
        <w:rPr>
          <w:i/>
        </w:rPr>
        <w:t>We Never Forget</w:t>
      </w:r>
      <w:r>
        <w:rPr/>
        <w:t xml:space="preserve"> pattern</w:t>
      </w:r>
      <w:r>
        <w:rPr>
          <w:i/>
        </w:rPr>
        <w:t xml:space="preserve">. </w:t>
      </w:r>
      <w:r>
        <w:rPr/>
        <w:t>If the approach is due to another reason (e.g., just walking past a display), it becomes relatively hard to discriminate that action from an intentional opt-in to use the system. Bellotti et al. describe this as one of the typical challenges in context-aware systems, where it is difficult for users to know when their actions are being attended to [</w:t>
      </w:r>
      <w:r>
        <w:rPr>
          <w:highlight w:val="yellow"/>
        </w:rPr>
        <w:fldChar w:fldCharType="begin"/>
      </w:r>
      <w:r>
        <w:rPr>
          <w:highlight w:val="yellow"/>
        </w:rPr>
        <w:instrText xml:space="preserve"> REF _Ref377900992 \r \h </w:instrText>
      </w:r>
      <w:r>
        <w:rPr>
          <w:highlight w:val="yellow"/>
        </w:rPr>
        <w:fldChar w:fldCharType="separate"/>
      </w:r>
      <w:r>
        <w:rPr>
          <w:highlight w:val="yellow"/>
        </w:rPr>
        <w:t>3</w:t>
      </w:r>
      <w:r>
        <w:rPr>
          <w:highlight w:val="yellow"/>
        </w:rPr>
        <w:fldChar w:fldCharType="end"/>
      </w:r>
      <w:r>
        <w:rPr/>
        <w:t xml:space="preserve">]. </w:t>
      </w:r>
    </w:p>
    <w:p>
      <w:pPr>
        <w:pStyle w:val="Normal"/>
        <w:rPr/>
      </w:pPr>
      <w:r>
        <w:rPr/>
        <w:t xml:space="preserve">When proxemic systems interpret </w:t>
      </w:r>
      <w:r>
        <w:rPr>
          <w:i/>
        </w:rPr>
        <w:t>any</w:t>
      </w:r>
      <w:r>
        <w:rPr/>
        <w:t xml:space="preserve"> approach action as the start of a proxemic relationship, users cannot enter a space without triggering the system (similar to the </w:t>
      </w:r>
      <w:r>
        <w:rPr>
          <w:i/>
        </w:rPr>
        <w:t>Midas Touch problem</w:t>
      </w:r>
      <w:r>
        <w:rPr/>
        <w:t xml:space="preserve"> [</w:t>
      </w:r>
      <w:r>
        <w:rPr/>
        <w:fldChar w:fldCharType="begin"/>
      </w:r>
      <w:r>
        <w:rPr/>
        <w:instrText xml:space="preserve"> REF _Ref377901015 \r \h </w:instrText>
      </w:r>
      <w:r>
        <w:rPr/>
        <w:fldChar w:fldCharType="separate"/>
      </w:r>
      <w:r>
        <w:rPr/>
        <w:t>29</w:t>
      </w:r>
      <w:r>
        <w:rPr/>
        <w:fldChar w:fldCharType="end"/>
      </w:r>
      <w:r>
        <w:rPr/>
        <w:t>]). For example, smart keys for various cars now allow one to automatically unlock and lock the doors of a car when approaching or leaving the car. However, the person cannot physically verify that the doors are locked, as approaching the car again will unlock them.</w:t>
      </w:r>
    </w:p>
    <w:p>
      <w:pPr>
        <w:pStyle w:val="Normal"/>
        <w:rPr/>
      </w:pPr>
      <w:r>
        <w:rPr/>
        <w:t xml:space="preserve">Accidental proxemics is a particularly nasty variation of opting in </w:t>
      </w:r>
      <w:r>
        <w:rPr>
          <w:i/>
        </w:rPr>
        <w:t>vs.</w:t>
      </w:r>
      <w:r>
        <w:rPr/>
        <w:t xml:space="preserve"> opting out. Similar to the other root problems, avoiding accidental proxemics is difficult if intention is sensed implicitly. No matter how carefully done, the system will sometimes get it wrong. </w:t>
      </w:r>
    </w:p>
    <w:p>
      <w:pPr>
        <w:pStyle w:val="Normal"/>
        <w:rPr/>
      </w:pPr>
      <w:r>
        <w:rPr/>
        <w:t>Ideally, proxemic interactions systems must strike a delicate balance between implicit and explicit interaction, and by making users aware of what is happening [</w:t>
      </w:r>
      <w:r>
        <w:rPr/>
        <w:fldChar w:fldCharType="begin"/>
      </w:r>
      <w:r>
        <w:rPr/>
        <w:instrText xml:space="preserve"> REF _Ref377891430 \r \h </w:instrText>
      </w:r>
      <w:r>
        <w:rPr/>
        <w:fldChar w:fldCharType="separate"/>
      </w:r>
      <w:r>
        <w:rPr/>
        <w:t>17</w:t>
      </w:r>
      <w:r>
        <w:rPr/>
        <w:fldChar w:fldCharType="end"/>
      </w:r>
      <w:r>
        <w:rPr/>
        <w:t xml:space="preserve">]. While the solution is to intervene and override the proxemic system’s behavior if it does not correspond with their intentions, it demands that they do extra explicit work. </w:t>
      </w:r>
    </w:p>
    <w:p>
      <w:pPr>
        <w:pStyle w:val="Heading1"/>
        <w:rPr/>
      </w:pPr>
      <w:r>
        <w:rPr/>
        <w:t>Conclusions</w:t>
      </w:r>
    </w:p>
    <w:p>
      <w:pPr>
        <w:pStyle w:val="Normal"/>
        <w:rPr/>
      </w:pPr>
      <w:r>
        <w:rPr/>
        <w:t xml:space="preserve">In this paper, we reconsidered the vision of proxemic interactions through a critical lens. We identified potential </w:t>
      </w:r>
      <w:r>
        <w:rPr>
          <w:i/>
        </w:rPr>
        <w:t>dark patterns</w:t>
      </w:r>
      <w:r>
        <w:rPr/>
        <w:t xml:space="preserve"> and </w:t>
      </w:r>
      <w:r>
        <w:rPr>
          <w:i/>
        </w:rPr>
        <w:t xml:space="preserve">anti-patterns </w:t>
      </w:r>
      <w:r>
        <w:rPr/>
        <w:t>demonstrating how proxemic systems can abuse people either intentionally or unintentionally. Based on these patterns, we discussed several common root problems and speculated on potential solutions. Solutions are at best tentative, but we hope that they could evolve into a code of conduct taken into account by designers, with the goal of both lowering the risk of intentional abuse and unintentional design flaws.</w:t>
      </w:r>
    </w:p>
    <w:p>
      <w:pPr>
        <w:pStyle w:val="Normal"/>
        <w:rPr/>
      </w:pPr>
      <w:r>
        <w:rPr/>
        <w:t xml:space="preserve">Unfortunately, this may be easier said than done. At least two parties are involved in proxemic interaction systems: the party deploying the system </w:t>
      </w:r>
      <w:r>
        <w:rPr>
          <w:i/>
        </w:rPr>
        <w:t>vs.</w:t>
      </w:r>
      <w:r>
        <w:rPr/>
        <w:t xml:space="preserve"> the system’s users. Both may have quite different intentions and desires. For example, if the goal of system stakeholders is to acquire a person’s attention, the actual users may have little chance of opting out. Thus legislation may play a role, as it has in other cases of a mismatch in interests. For example, governmental authorities have (to some extent) enforced rules to better protect users from the excesses of online e-commerce systems, and to limit spammers and phishers. </w:t>
      </w:r>
    </w:p>
    <w:p>
      <w:pPr>
        <w:pStyle w:val="Normal"/>
        <w:rPr/>
      </w:pPr>
      <w:r>
        <w:rPr/>
        <w:t xml:space="preserve">Another and perhaps much better solution is to consider proxemic interactions systems design from a mutually beneficial perspective. This already happens in the advertising industry, where the best ads provide value to its viewers (e.g., humor, engagement, interest, etc.) as part of its service. Indeed, several of our examples already try to do this. The Captive Media urinal of Figure 2 offers a playful game, with short ad at its end being the small cost of play. The Nikon D700 Billboard of Figure 4 is an example of an entertaining and novel guerilla ad that invokes curiosity; </w:t>
      </w:r>
      <w:commentRangeStart w:id="4"/>
      <w:r>
        <w:rPr/>
        <w:t>its cost</w:t>
      </w:r>
      <w:r>
        <w:rPr>
          <w:rStyle w:val="CommentReference"/>
          <w:vanish w:val="false"/>
        </w:rPr>
      </w:r>
      <w:commentRangeEnd w:id="4"/>
      <w:r>
        <w:commentReference w:id="4"/>
      </w:r>
      <w:r>
        <w:rPr/>
        <w:t xml:space="preserve">. Proxemic Peddler (Figure 5) uses subtle rather than aggressive visuals to strike a balance between how it senses and reacts to people’s attention </w:t>
      </w:r>
      <w:r>
        <w:rPr>
          <w:i/>
        </w:rPr>
        <w:t>vs.</w:t>
      </w:r>
      <w:r>
        <w:rPr/>
        <w:t xml:space="preserve"> loss of interest [</w:t>
      </w:r>
      <w:r>
        <w:rPr/>
        <w:fldChar w:fldCharType="begin"/>
      </w:r>
      <w:r>
        <w:rPr/>
        <w:instrText xml:space="preserve"> REF _Ref251793439 \r \h </w:instrText>
      </w:r>
      <w:r>
        <w:rPr/>
        <w:fldChar w:fldCharType="separate"/>
      </w:r>
      <w:r>
        <w:rPr/>
        <w:t>30</w:t>
      </w:r>
      <w:r>
        <w:rPr/>
        <w:fldChar w:fldCharType="end"/>
      </w:r>
      <w:r>
        <w:rPr/>
        <w:t xml:space="preserve">]. </w:t>
      </w:r>
    </w:p>
    <w:p>
      <w:pPr>
        <w:pStyle w:val="Normal"/>
        <w:rPr/>
      </w:pPr>
      <w:r>
        <w:rPr/>
        <w:t>Yet this is still early times. Even if proxemic interactions systems were designed to avoid abuse, problems will inevitably cause user frustration, likely due to well-known issues in implicit interaction [</w:t>
      </w:r>
      <w:r>
        <w:rPr/>
        <w:fldChar w:fldCharType="begin"/>
      </w:r>
      <w:r>
        <w:rPr/>
        <w:instrText xml:space="preserve"> REF _Ref377900992 \r \h </w:instrText>
      </w:r>
      <w:r>
        <w:rPr/>
        <w:fldChar w:fldCharType="separate"/>
      </w:r>
      <w:r>
        <w:rPr/>
        <w:t>3</w:t>
      </w:r>
      <w:r>
        <w:rPr/>
        <w:fldChar w:fldCharType="end"/>
      </w:r>
      <w:r>
        <w:rPr/>
        <w:t>]. This remains a grand challenge.</w:t>
      </w:r>
    </w:p>
    <w:p>
      <w:pPr>
        <w:pStyle w:val="Heading1"/>
        <w:rPr/>
      </w:pPr>
      <w:r>
        <w:rPr/>
        <w:t>REFERENCES</w:t>
      </w:r>
    </w:p>
    <w:p>
      <w:pPr>
        <w:pStyle w:val="References"/>
        <w:numPr>
          <w:ilvl w:val="0"/>
          <w:numId w:val="13"/>
        </w:numPr>
        <w:spacing w:before="0" w:after="0"/>
        <w:ind w:left="284" w:hanging="284"/>
        <w:jc w:val="left"/>
        <w:rPr/>
      </w:pPr>
      <w:ins w:id="9" w:author="Jakub" w:date="2014-01-19T23:04:00Z">
        <w:bookmarkStart w:id="8" w:name="_Ref251779899"/>
        <w:bookmarkStart w:id="9" w:name="_Ref10968375"/>
        <w:bookmarkEnd w:id="9"/>
        <w:r>
          <w:rPr/>
          <w:t xml:space="preserve">Alexander, C. 1977. </w:t>
        </w:r>
      </w:ins>
      <w:ins w:id="10" w:author="Jakub" w:date="2014-01-19T23:04:00Z">
        <w:r>
          <w:rPr>
            <w:i/>
          </w:rPr>
          <w:t>A Pattern Language: Towns, Buildings, Construction.</w:t>
        </w:r>
      </w:ins>
      <w:ins w:id="11" w:author="Jakub" w:date="2014-01-19T23:04:00Z">
        <w:r>
          <w:rPr/>
          <w:t xml:space="preserve"> Oxford University Press.</w:t>
        </w:r>
      </w:ins>
      <w:del w:id="12" w:author="Jakub" w:date="2014-01-19T23:04:00Z">
        <w:bookmarkEnd w:id="8"/>
        <w:r>
          <w:rPr/>
          <w:delText xml:space="preserve">Alexander, C. </w:delText>
        </w:r>
      </w:del>
      <w:del w:id="13" w:author="Jakub" w:date="2014-01-19T23:04:00Z">
        <w:r>
          <w:rPr>
            <w:i/>
          </w:rPr>
          <w:delText>A Pattern Language: Towns, Buildings, Construction.</w:delText>
        </w:r>
      </w:del>
      <w:del w:id="14" w:author="Jakub" w:date="2014-01-19T23:04:00Z">
        <w:r>
          <w:rPr/>
          <w:delText xml:space="preserve"> Oxford University Press, (1977)</w:delText>
        </w:r>
      </w:del>
    </w:p>
    <w:p>
      <w:pPr>
        <w:pStyle w:val="References"/>
        <w:numPr>
          <w:ilvl w:val="0"/>
          <w:numId w:val="13"/>
        </w:numPr>
        <w:spacing w:before="0" w:after="0"/>
        <w:ind w:left="284" w:hanging="284"/>
        <w:jc w:val="left"/>
        <w:rPr/>
      </w:pPr>
      <w:ins w:id="15" w:author="Jakub" w:date="2014-01-19T23:04:00Z">
        <w:bookmarkStart w:id="10" w:name="_Ref251787608"/>
        <w:bookmarkStart w:id="11" w:name="_Ref251779791"/>
        <w:bookmarkStart w:id="12" w:name="_Ref377891453"/>
        <w:r>
          <w:rPr/>
          <w:t xml:space="preserve">Ballendat, T., Marquardt, N. &amp; Greenberg, S. 2010. Proxemic Interaction: Designing for a Proximity and Orientation Aware Environment. </w:t>
        </w:r>
      </w:ins>
      <w:ins w:id="16" w:author="Jakub" w:date="2014-01-19T23:04:00Z">
        <w:r>
          <w:rPr>
            <w:i/>
          </w:rPr>
          <w:t>Proc. ITS</w:t>
        </w:r>
      </w:ins>
      <w:ins w:id="17" w:author="Jakub" w:date="2014-01-19T23:04:00Z">
        <w:r>
          <w:rPr/>
          <w:t>, ACM, 121-130</w:t>
        </w:r>
      </w:ins>
      <w:ins w:id="18" w:author="Jakub" w:date="2014-01-19T23:04:00Z">
        <w:bookmarkEnd w:id="11"/>
        <w:r>
          <w:rPr/>
          <w:t>.</w:t>
        </w:r>
      </w:ins>
      <w:del w:id="19" w:author="Jakub" w:date="2014-01-19T23:04:00Z">
        <w:bookmarkEnd w:id="10"/>
        <w:r>
          <w:rPr/>
          <w:delText xml:space="preserve">Ballendat, T., Marquardt, N. &amp; Greenberg, S. Proxemic Interaction: Designing for a Proximity and Orientation Aware Environment. </w:delText>
        </w:r>
      </w:del>
      <w:del w:id="20" w:author="Jakub" w:date="2014-01-19T23:04:00Z">
        <w:r>
          <w:rPr>
            <w:i/>
          </w:rPr>
          <w:delText>Proc. ACM ITS</w:delText>
        </w:r>
      </w:del>
      <w:del w:id="21" w:author="Jakub" w:date="2014-01-19T23:04:00Z">
        <w:r>
          <w:rPr/>
          <w:delText xml:space="preserve"> (2010), 121-130</w:delText>
        </w:r>
      </w:del>
      <w:bookmarkEnd w:id="12"/>
    </w:p>
    <w:p>
      <w:pPr>
        <w:pStyle w:val="References"/>
        <w:numPr>
          <w:ilvl w:val="0"/>
          <w:numId w:val="13"/>
        </w:numPr>
        <w:spacing w:before="0" w:after="0"/>
        <w:ind w:left="284" w:hanging="284"/>
        <w:jc w:val="left"/>
        <w:rPr/>
      </w:pPr>
      <w:ins w:id="22" w:author="Jakub" w:date="2014-01-19T23:04:00Z">
        <w:bookmarkStart w:id="13" w:name="_Ref251782184"/>
        <w:bookmarkStart w:id="14" w:name="_Ref377900992"/>
        <w:r>
          <w:rPr/>
          <w:t xml:space="preserve">Bellotti, V., Back, M., Edwards, W. K., Grinter, R. E., Henderson, A., &amp; Lopes, C. 2002. Making sense of sensing systems: five questions for designers and researchers. </w:t>
        </w:r>
      </w:ins>
      <w:ins w:id="23" w:author="Jakub" w:date="2014-01-19T23:04:00Z">
        <w:r>
          <w:rPr>
            <w:i/>
          </w:rPr>
          <w:t>Proc. CHI</w:t>
        </w:r>
      </w:ins>
      <w:ins w:id="24" w:author="Jakub" w:date="2014-01-19T23:04:00Z">
        <w:r>
          <w:rPr/>
          <w:t>, ACM, 415-422</w:t>
        </w:r>
      </w:ins>
      <w:ins w:id="25" w:author="Jakub" w:date="2014-01-19T23:04:00Z">
        <w:bookmarkEnd w:id="13"/>
        <w:r>
          <w:rPr/>
          <w:t>.</w:t>
        </w:r>
      </w:ins>
      <w:del w:id="26" w:author="Jakub" w:date="2014-01-19T23:04:00Z">
        <w:r>
          <w:rPr/>
          <w:delText xml:space="preserve">Bellotti, V., Back, M., Edwards, W. K., Grinter, R. E., Henderson, A., &amp; Lopes, C. (2002). Making Sense of Sensing Systems: Five Questions for Designers and Researchers. </w:delText>
        </w:r>
      </w:del>
      <w:del w:id="27" w:author="Jakub" w:date="2014-01-19T23:04:00Z">
        <w:r>
          <w:rPr>
            <w:i/>
          </w:rPr>
          <w:delText>Proc.  ACM CHI</w:delText>
        </w:r>
      </w:del>
      <w:del w:id="28" w:author="Jakub" w:date="2014-01-19T23:04:00Z">
        <w:r>
          <w:rPr/>
          <w:delText>, (2002), 415-422.</w:delText>
        </w:r>
      </w:del>
      <w:bookmarkEnd w:id="14"/>
    </w:p>
    <w:p>
      <w:pPr>
        <w:pStyle w:val="References"/>
        <w:numPr>
          <w:ilvl w:val="0"/>
          <w:numId w:val="13"/>
        </w:numPr>
        <w:spacing w:before="0" w:after="0"/>
        <w:ind w:left="284" w:hanging="284"/>
        <w:jc w:val="left"/>
        <w:rPr/>
      </w:pPr>
      <w:ins w:id="29" w:author="Jakub" w:date="2014-01-19T23:04:00Z">
        <w:bookmarkStart w:id="15" w:name="_Ref251781750"/>
        <w:r>
          <w:rPr/>
          <w:t xml:space="preserve">Bellotti, V. &amp; Edwards, K. 2001. Intelligibility and Accountability: Human Considerations in Context-Aware Aystems. </w:t>
        </w:r>
      </w:ins>
      <w:ins w:id="30" w:author="Jakub" w:date="2014-01-19T23:04:00Z">
        <w:r>
          <w:rPr>
            <w:i/>
          </w:rPr>
          <w:t>Human–Computer Interaction</w:t>
        </w:r>
      </w:ins>
      <w:ins w:id="31" w:author="Jakub" w:date="2014-01-19T23:04:00Z">
        <w:r>
          <w:rPr/>
          <w:t>, 16(2-4), 193-212</w:t>
        </w:r>
      </w:ins>
      <w:ins w:id="32" w:author="Jakub" w:date="2014-01-19T23:04:00Z">
        <w:bookmarkEnd w:id="15"/>
        <w:r>
          <w:rPr/>
          <w:t>.</w:t>
        </w:r>
      </w:ins>
      <w:del w:id="33" w:author="Jakub" w:date="2014-01-19T23:04:00Z">
        <w:r>
          <w:rPr/>
          <w:delText xml:space="preserve">Bellotti, V. &amp; Edwards, K. (2001). Intelligibility and Accountability: Human Considerations in Context-Aware Systems. </w:delText>
        </w:r>
      </w:del>
      <w:del w:id="34" w:author="Jakub" w:date="2014-01-19T23:04:00Z">
        <w:r>
          <w:rPr>
            <w:i/>
          </w:rPr>
          <w:delText>Human–Computer Interaction</w:delText>
        </w:r>
      </w:del>
      <w:del w:id="35" w:author="Jakub" w:date="2014-01-19T23:04:00Z">
        <w:r>
          <w:rPr/>
          <w:delText>, 16(2-4), 193-212.</w:delText>
        </w:r>
      </w:del>
    </w:p>
    <w:p>
      <w:pPr>
        <w:pStyle w:val="References"/>
        <w:numPr>
          <w:ilvl w:val="0"/>
          <w:numId w:val="13"/>
        </w:numPr>
        <w:spacing w:before="0" w:after="0"/>
        <w:ind w:left="284" w:hanging="284"/>
        <w:jc w:val="left"/>
        <w:rPr/>
      </w:pPr>
      <w:ins w:id="36" w:author="Jakub" w:date="2014-01-19T23:05:00Z">
        <w:bookmarkStart w:id="16" w:name="_Ref251779937"/>
        <w:bookmarkStart w:id="17" w:name="_Ref377891586"/>
        <w:r>
          <w:rPr/>
          <w:t xml:space="preserve">Borchers, J. 2001. A Pattern Approach to Interaction Design. </w:t>
        </w:r>
      </w:ins>
      <w:ins w:id="37" w:author="Jakub" w:date="2014-01-19T23:05:00Z">
        <w:r>
          <w:rPr>
            <w:i/>
          </w:rPr>
          <w:t>AI &amp; Society</w:t>
        </w:r>
      </w:ins>
      <w:ins w:id="38" w:author="Jakub" w:date="2014-01-19T23:05:00Z">
        <w:r>
          <w:rPr/>
          <w:t>, 12:359-376, Springer</w:t>
        </w:r>
      </w:ins>
      <w:ins w:id="39" w:author="Jakub" w:date="2014-01-19T23:05:00Z">
        <w:bookmarkEnd w:id="16"/>
        <w:r>
          <w:rPr/>
          <w:t>.</w:t>
        </w:r>
      </w:ins>
      <w:del w:id="40" w:author="Jakub" w:date="2014-01-19T23:05:00Z">
        <w:r>
          <w:rPr/>
          <w:delText xml:space="preserve">Borchers, J. A Pattern Approach to Interaction Design. </w:delText>
        </w:r>
      </w:del>
      <w:del w:id="41" w:author="Jakub" w:date="2014-01-19T23:05:00Z">
        <w:r>
          <w:rPr>
            <w:i/>
          </w:rPr>
          <w:delText>AI &amp; Society</w:delText>
        </w:r>
      </w:del>
      <w:del w:id="42" w:author="Jakub" w:date="2014-01-19T23:05:00Z">
        <w:r>
          <w:rPr/>
          <w:delText>, 12:359-376, Springer. (2001)</w:delText>
        </w:r>
      </w:del>
      <w:bookmarkEnd w:id="17"/>
    </w:p>
    <w:p>
      <w:pPr>
        <w:pStyle w:val="References"/>
        <w:numPr>
          <w:ilvl w:val="0"/>
          <w:numId w:val="13"/>
        </w:numPr>
        <w:spacing w:before="0" w:after="0"/>
        <w:ind w:left="284" w:hanging="284"/>
        <w:jc w:val="left"/>
        <w:rPr/>
      </w:pPr>
      <w:ins w:id="43" w:author="Jakub" w:date="2014-01-19T23:05:00Z">
        <w:bookmarkStart w:id="18" w:name="_Ref251780321"/>
        <w:bookmarkStart w:id="19" w:name="_Ref377891658"/>
        <w:r>
          <w:rPr/>
          <w:t xml:space="preserve">Brignull, H. 2011. Dark Patterns: Deception vs. Honesty in UI Design. </w:t>
        </w:r>
      </w:ins>
      <w:ins w:id="44" w:author="Jakub" w:date="2014-01-19T23:05:00Z">
        <w:r>
          <w:rPr>
            <w:i/>
          </w:rPr>
          <w:t>Interaction Design, Usability</w:t>
        </w:r>
      </w:ins>
      <w:ins w:id="45" w:author="Jakub" w:date="2014-01-19T23:05:00Z">
        <w:r>
          <w:rPr/>
          <w:t>, Issue 338</w:t>
        </w:r>
      </w:ins>
      <w:ins w:id="46" w:author="Jakub" w:date="2014-01-19T23:05:00Z">
        <w:bookmarkEnd w:id="18"/>
        <w:r>
          <w:rPr/>
          <w:t>.</w:t>
        </w:r>
      </w:ins>
      <w:del w:id="47" w:author="Jakub" w:date="2014-01-19T23:05:00Z">
        <w:r>
          <w:rPr/>
          <w:delText xml:space="preserve">Brignull, H. Dark Patterns: Deception vs. Honesty in UI Design. </w:delText>
        </w:r>
      </w:del>
      <w:del w:id="48" w:author="Jakub" w:date="2014-01-19T23:05:00Z">
        <w:r>
          <w:rPr>
            <w:i/>
          </w:rPr>
          <w:delText>Interaction Design, Usability</w:delText>
        </w:r>
      </w:del>
      <w:del w:id="49" w:author="Jakub" w:date="2014-01-19T23:05:00Z">
        <w:r>
          <w:rPr/>
          <w:delText>, Issue 338, (2011)</w:delText>
        </w:r>
      </w:del>
      <w:bookmarkEnd w:id="19"/>
    </w:p>
    <w:p>
      <w:pPr>
        <w:pStyle w:val="References"/>
        <w:numPr>
          <w:ilvl w:val="0"/>
          <w:numId w:val="13"/>
        </w:numPr>
        <w:spacing w:before="0" w:after="0"/>
        <w:ind w:left="284" w:hanging="284"/>
        <w:jc w:val="left"/>
        <w:rPr/>
      </w:pPr>
      <w:ins w:id="50" w:author="Jakub" w:date="2014-01-19T23:05:00Z">
        <w:bookmarkStart w:id="20" w:name="_Ref251784622"/>
        <w:bookmarkStart w:id="21" w:name="_Ref251780013"/>
        <w:bookmarkStart w:id="22" w:name="_Ref377891675"/>
        <w:r>
          <w:rPr/>
          <w:t>Brignull, H., Miquel, M. &amp; Rosenberg, J. Dark Patterns Library. http://darkpatterns.org. Retrieved Nov. 2013</w:t>
        </w:r>
      </w:ins>
      <w:ins w:id="51" w:author="Jakub" w:date="2014-01-19T23:05:00Z">
        <w:bookmarkEnd w:id="21"/>
        <w:r>
          <w:rPr/>
          <w:t>.</w:t>
        </w:r>
      </w:ins>
      <w:del w:id="52" w:author="Jakub" w:date="2014-01-19T23:05:00Z">
        <w:bookmarkEnd w:id="20"/>
        <w:r>
          <w:rPr/>
          <w:delText>Brignull, H., Miquel, M. &amp; Rosenberg, J. Dark Patterns Library. http://darkpatterns.org. Retrieved Nov. 2013</w:delText>
        </w:r>
      </w:del>
      <w:bookmarkEnd w:id="22"/>
      <w:r>
        <w:rPr/>
        <w:t xml:space="preserve"> </w:t>
      </w:r>
    </w:p>
    <w:p>
      <w:pPr>
        <w:pStyle w:val="References"/>
        <w:numPr>
          <w:ilvl w:val="0"/>
          <w:numId w:val="13"/>
        </w:numPr>
        <w:spacing w:before="0" w:after="0"/>
        <w:ind w:left="284" w:hanging="284"/>
        <w:jc w:val="left"/>
        <w:rPr/>
      </w:pPr>
      <w:ins w:id="53" w:author="Jakub" w:date="2014-01-19T23:05:00Z">
        <w:bookmarkStart w:id="23" w:name="_Ref251781928"/>
        <w:bookmarkStart w:id="24" w:name="_Ref377899084"/>
        <w:r>
          <w:rPr/>
          <w:t xml:space="preserve">Dostal, J., Kristensson, P. &amp; Quigley, A. 2013. Multi-view Proxemics: Distance and Position Sensitive Interaction. </w:t>
        </w:r>
      </w:ins>
      <w:ins w:id="54" w:author="Jakub" w:date="2014-01-19T23:05:00Z">
        <w:r>
          <w:rPr>
            <w:i/>
          </w:rPr>
          <w:t>Proc. Pervasive Displays</w:t>
        </w:r>
      </w:ins>
      <w:ins w:id="55" w:author="Jakub" w:date="2014-01-19T23:05:00Z">
        <w:r>
          <w:rPr/>
          <w:t>, ACM, 1-6.</w:t>
        </w:r>
      </w:ins>
      <w:del w:id="56" w:author="Jakub" w:date="2014-01-19T23:05:00Z">
        <w:bookmarkEnd w:id="23"/>
        <w:r>
          <w:rPr/>
          <w:delText xml:space="preserve">Dostal, J., Kristensson, P. &amp; Quigley, A. Multi-view Proxemics: Distance and Position Sensitive Interaction. </w:delText>
        </w:r>
      </w:del>
      <w:del w:id="57" w:author="Jakub" w:date="2014-01-19T23:05:00Z">
        <w:r>
          <w:rPr>
            <w:i/>
          </w:rPr>
          <w:delText>Proc ACM. Pervasive Displays</w:delText>
        </w:r>
      </w:del>
      <w:del w:id="58" w:author="Jakub" w:date="2014-01-19T23:05:00Z">
        <w:r>
          <w:rPr/>
          <w:delText>, (2013), 1-6.</w:delText>
        </w:r>
      </w:del>
      <w:bookmarkEnd w:id="24"/>
      <w:r>
        <w:rPr/>
        <w:t xml:space="preserve"> </w:t>
      </w:r>
    </w:p>
    <w:p>
      <w:pPr>
        <w:pStyle w:val="References"/>
        <w:numPr>
          <w:ilvl w:val="0"/>
          <w:numId w:val="13"/>
        </w:numPr>
        <w:spacing w:before="0" w:after="0"/>
        <w:ind w:left="284" w:hanging="284"/>
        <w:jc w:val="left"/>
        <w:rPr/>
      </w:pPr>
      <w:ins w:id="59" w:author="Jakub" w:date="2014-01-19T23:05:00Z">
        <w:bookmarkStart w:id="25" w:name="_Ref251780461"/>
        <w:bookmarkStart w:id="26" w:name="_Ref377896434"/>
        <w:r>
          <w:rPr/>
          <w:t xml:space="preserve">Dourish, P. 2004. </w:t>
        </w:r>
      </w:ins>
      <w:ins w:id="60" w:author="Jakub" w:date="2014-01-19T23:05:00Z">
        <w:r>
          <w:rPr>
            <w:i/>
          </w:rPr>
          <w:t>Where the Action Is: The Foundations of Embodied Interaction</w:t>
        </w:r>
      </w:ins>
      <w:ins w:id="61" w:author="Jakub" w:date="2014-01-19T23:05:00Z">
        <w:r>
          <w:rPr/>
          <w:t>. MIT Press</w:t>
        </w:r>
      </w:ins>
      <w:ins w:id="62" w:author="Jakub" w:date="2014-01-19T23:05:00Z">
        <w:bookmarkEnd w:id="25"/>
        <w:r>
          <w:rPr/>
          <w:t>.</w:t>
        </w:r>
      </w:ins>
      <w:del w:id="63" w:author="Jakub" w:date="2014-01-19T23:05:00Z">
        <w:r>
          <w:rPr/>
          <w:delText xml:space="preserve">Dourish, P. </w:delText>
        </w:r>
      </w:del>
      <w:del w:id="64" w:author="Jakub" w:date="2014-01-19T23:05:00Z">
        <w:r>
          <w:rPr>
            <w:i/>
          </w:rPr>
          <w:delText>Where the Action Is: The Foundations of Embodied Interaction</w:delText>
        </w:r>
      </w:del>
      <w:del w:id="65" w:author="Jakub" w:date="2014-01-19T23:05:00Z">
        <w:r>
          <w:rPr/>
          <w:delText>. MIT Press (2004)</w:delText>
        </w:r>
      </w:del>
      <w:bookmarkEnd w:id="26"/>
    </w:p>
    <w:p>
      <w:pPr>
        <w:pStyle w:val="References"/>
        <w:numPr>
          <w:ilvl w:val="0"/>
          <w:numId w:val="13"/>
        </w:numPr>
        <w:spacing w:before="0" w:after="0"/>
        <w:ind w:left="284" w:hanging="284"/>
        <w:jc w:val="left"/>
        <w:rPr/>
      </w:pPr>
      <w:ins w:id="66" w:author="Jakub" w:date="2014-01-19T23:06:00Z">
        <w:bookmarkStart w:id="27" w:name="_Ref251781861"/>
        <w:r>
          <w:rPr/>
          <w:t>Eagle, N., Pentland, A. &amp; Lazer, D. 2009. Inferring Friendship Network Structure by Using Mobile Phone Data</w:t>
        </w:r>
      </w:ins>
      <w:ins w:id="67" w:author="Jakub" w:date="2014-01-19T23:06:00Z">
        <w:r>
          <w:rPr>
            <w:i/>
          </w:rPr>
          <w:t>. Proc. Nat’l Academy of Science</w:t>
        </w:r>
      </w:ins>
      <w:ins w:id="68" w:author="Jakub" w:date="2014-01-19T23:06:00Z">
        <w:r>
          <w:rPr/>
          <w:t>, 106:36, 15274-8.</w:t>
        </w:r>
      </w:ins>
      <w:del w:id="69" w:author="Jakub" w:date="2014-01-19T23:06:00Z">
        <w:bookmarkEnd w:id="27"/>
        <w:r>
          <w:rPr/>
          <w:delText>Eagle, N., Pentland, A. &amp; Lazer, D. Inferring Friendship Network Structure by Using Mobile Phone Data</w:delText>
        </w:r>
      </w:del>
      <w:del w:id="70" w:author="Jakub" w:date="2014-01-19T23:06:00Z">
        <w:r>
          <w:rPr>
            <w:i/>
          </w:rPr>
          <w:delText>. Proc. Nat’l Academy of Science</w:delText>
        </w:r>
      </w:del>
      <w:del w:id="71" w:author="Jakub" w:date="2014-01-19T23:06:00Z">
        <w:r>
          <w:rPr/>
          <w:delText>, 106:36, (2009) 15274-8.</w:delText>
        </w:r>
      </w:del>
    </w:p>
    <w:p>
      <w:pPr>
        <w:pStyle w:val="References"/>
        <w:numPr>
          <w:ilvl w:val="0"/>
          <w:numId w:val="13"/>
        </w:numPr>
        <w:spacing w:before="0" w:after="0"/>
        <w:ind w:left="284" w:hanging="284"/>
        <w:jc w:val="left"/>
        <w:rPr/>
      </w:pPr>
      <w:ins w:id="72" w:author="Jakub" w:date="2014-01-19T23:06:00Z">
        <w:bookmarkStart w:id="28" w:name="_Ref251779918"/>
        <w:bookmarkStart w:id="29" w:name="_Ref377891597"/>
        <w:r>
          <w:rPr/>
          <w:t xml:space="preserve">Gamma, E., Helm, R., Johnson, R. &amp; Vlissides, J. 1994. </w:t>
        </w:r>
      </w:ins>
      <w:ins w:id="73" w:author="Jakub" w:date="2014-01-19T23:06:00Z">
        <w:r>
          <w:rPr>
            <w:i/>
          </w:rPr>
          <w:t>Design Patterns: Elements of Reusable Object-Oriented Software</w:t>
        </w:r>
      </w:ins>
      <w:ins w:id="74" w:author="Jakub" w:date="2014-01-19T23:06:00Z">
        <w:r>
          <w:rPr/>
          <w:t>. Pearson</w:t>
        </w:r>
      </w:ins>
      <w:ins w:id="75" w:author="Jakub" w:date="2014-01-19T23:06:00Z">
        <w:bookmarkEnd w:id="28"/>
        <w:r>
          <w:rPr/>
          <w:t>.</w:t>
        </w:r>
      </w:ins>
      <w:del w:id="76" w:author="Jakub" w:date="2014-01-19T23:06:00Z">
        <w:r>
          <w:rPr/>
          <w:delText xml:space="preserve">Gamma, E., Helm, R., Johnson, R. &amp; Vlissides, J. </w:delText>
        </w:r>
      </w:del>
      <w:del w:id="77" w:author="Jakub" w:date="2014-01-19T23:06:00Z">
        <w:r>
          <w:rPr>
            <w:i/>
          </w:rPr>
          <w:delText>Design Patterns: Elements of Reusable Object-Oriented Software</w:delText>
        </w:r>
      </w:del>
      <w:del w:id="78" w:author="Jakub" w:date="2014-01-19T23:06:00Z">
        <w:r>
          <w:rPr/>
          <w:delText>. Pearson. (1994)</w:delText>
        </w:r>
      </w:del>
      <w:bookmarkEnd w:id="29"/>
    </w:p>
    <w:p>
      <w:pPr>
        <w:pStyle w:val="References"/>
        <w:numPr>
          <w:ilvl w:val="0"/>
          <w:numId w:val="13"/>
        </w:numPr>
        <w:spacing w:before="0" w:after="0"/>
        <w:ind w:left="284" w:hanging="284"/>
        <w:jc w:val="left"/>
        <w:rPr/>
      </w:pPr>
      <w:ins w:id="79" w:author="Jakub" w:date="2014-01-19T23:07:00Z">
        <w:bookmarkStart w:id="30" w:name="_Ref251779267"/>
        <w:bookmarkStart w:id="31" w:name="_Ref377891363"/>
        <w:r>
          <w:rPr/>
          <w:t xml:space="preserve">Greenberg, S., Marquardt, N., Ballendat, T., Diaz-Marino, R. &amp; Wang, M. 2011. Proxemic interactions: the new ubicomp? </w:t>
        </w:r>
      </w:ins>
      <w:ins w:id="80" w:author="Jakub" w:date="2014-01-19T23:07:00Z">
        <w:r>
          <w:rPr>
            <w:i/>
          </w:rPr>
          <w:t>ACM interactions,</w:t>
        </w:r>
      </w:ins>
      <w:ins w:id="81" w:author="Jakub" w:date="2014-01-19T23:07:00Z">
        <w:r>
          <w:rPr/>
          <w:t xml:space="preserve"> 18, 42–50.</w:t>
        </w:r>
      </w:ins>
      <w:del w:id="82" w:author="Jakub" w:date="2014-01-19T23:07:00Z">
        <w:bookmarkEnd w:id="30"/>
        <w:r>
          <w:rPr/>
          <w:delText xml:space="preserve">Greenberg, S., Marquardt, N., Ballendat, T., Diaz-Marino, R. &amp; Wang, M. Proxemic Interactions: The New Ubicomp? </w:delText>
        </w:r>
      </w:del>
      <w:del w:id="83" w:author="Jakub" w:date="2014-01-19T23:07:00Z">
        <w:r>
          <w:rPr>
            <w:i/>
          </w:rPr>
          <w:delText>ACM interactions,</w:delText>
        </w:r>
      </w:del>
      <w:del w:id="84" w:author="Jakub" w:date="2014-01-19T23:07:00Z">
        <w:r>
          <w:rPr/>
          <w:delText xml:space="preserve"> 18, (2011), 42–50.</w:delText>
        </w:r>
      </w:del>
      <w:bookmarkEnd w:id="31"/>
    </w:p>
    <w:p>
      <w:pPr>
        <w:pStyle w:val="References"/>
        <w:numPr>
          <w:ilvl w:val="0"/>
          <w:numId w:val="13"/>
        </w:numPr>
        <w:spacing w:before="0" w:after="0"/>
        <w:ind w:left="284" w:hanging="284"/>
        <w:jc w:val="left"/>
        <w:rPr/>
      </w:pPr>
      <w:ins w:id="85" w:author="Jakub" w:date="2014-01-19T23:07:00Z">
        <w:bookmarkStart w:id="32" w:name="_Ref251774868"/>
        <w:bookmarkStart w:id="33" w:name="_Ref377891312"/>
        <w:r>
          <w:rPr/>
          <w:t xml:space="preserve">Hall, E.T. 1966. </w:t>
        </w:r>
      </w:ins>
      <w:ins w:id="86" w:author="Jakub" w:date="2014-01-19T23:07:00Z">
        <w:r>
          <w:rPr>
            <w:i/>
          </w:rPr>
          <w:t>The Hidden Dimension</w:t>
        </w:r>
      </w:ins>
      <w:ins w:id="87" w:author="Jakub" w:date="2014-01-19T23:07:00Z">
        <w:r>
          <w:rPr/>
          <w:t>. Doubleday.</w:t>
        </w:r>
      </w:ins>
      <w:del w:id="88" w:author="Jakub" w:date="2014-01-19T23:07:00Z">
        <w:bookmarkEnd w:id="32"/>
        <w:r>
          <w:rPr/>
          <w:delText xml:space="preserve">Hall, E.T. </w:delText>
        </w:r>
      </w:del>
      <w:del w:id="89" w:author="Jakub" w:date="2014-01-19T23:07:00Z">
        <w:r>
          <w:rPr>
            <w:i/>
          </w:rPr>
          <w:delText>The Hidden Dimension</w:delText>
        </w:r>
      </w:del>
      <w:del w:id="90" w:author="Jakub" w:date="2014-01-19T23:07:00Z">
        <w:r>
          <w:rPr/>
          <w:delText>. Doubleday, N.Y, 1966.</w:delText>
        </w:r>
      </w:del>
      <w:bookmarkEnd w:id="33"/>
    </w:p>
    <w:p>
      <w:pPr>
        <w:pStyle w:val="References"/>
        <w:numPr>
          <w:ilvl w:val="0"/>
          <w:numId w:val="13"/>
        </w:numPr>
        <w:spacing w:before="0" w:after="0"/>
        <w:ind w:left="284" w:hanging="284"/>
        <w:jc w:val="left"/>
        <w:rPr/>
      </w:pPr>
      <w:ins w:id="91" w:author="Jakub" w:date="2014-01-19T23:07:00Z">
        <w:bookmarkStart w:id="34" w:name="_Ref251781666"/>
        <w:r>
          <w:rPr/>
          <w:t xml:space="preserve">Hinckley, K. 2003. Synchronous Gestures for Multiple Persons and Computers. </w:t>
        </w:r>
      </w:ins>
      <w:ins w:id="92" w:author="Jakub" w:date="2014-01-19T23:07:00Z">
        <w:r>
          <w:rPr>
            <w:i/>
          </w:rPr>
          <w:t>Proc. UIST,</w:t>
        </w:r>
      </w:ins>
      <w:ins w:id="93" w:author="Jakub" w:date="2014-01-19T23:07:00Z">
        <w:r>
          <w:rPr/>
          <w:t xml:space="preserve"> ACM, 149-158.</w:t>
        </w:r>
      </w:ins>
      <w:del w:id="94" w:author="Jakub" w:date="2014-01-19T23:07:00Z">
        <w:bookmarkEnd w:id="34"/>
        <w:r>
          <w:rPr/>
          <w:delText xml:space="preserve">Hinckley, K. Synchronous Gestures for Multiple Persons and Computers. </w:delText>
        </w:r>
      </w:del>
      <w:del w:id="95" w:author="Jakub" w:date="2014-01-19T23:07:00Z">
        <w:r>
          <w:rPr>
            <w:i/>
          </w:rPr>
          <w:delText>Proc. ACM UIST</w:delText>
        </w:r>
      </w:del>
      <w:del w:id="96" w:author="Jakub" w:date="2014-01-19T23:07:00Z">
        <w:r>
          <w:rPr/>
          <w:delText xml:space="preserve"> (2003), 149-158.</w:delText>
        </w:r>
      </w:del>
    </w:p>
    <w:p>
      <w:pPr>
        <w:pStyle w:val="References"/>
        <w:numPr>
          <w:ilvl w:val="0"/>
          <w:numId w:val="13"/>
        </w:numPr>
        <w:spacing w:before="0" w:after="0"/>
        <w:ind w:left="284" w:hanging="284"/>
        <w:jc w:val="left"/>
        <w:rPr/>
      </w:pPr>
      <w:ins w:id="97" w:author="Jakub" w:date="2014-01-19T23:07:00Z">
        <w:bookmarkStart w:id="35" w:name="_Ref251781680"/>
        <w:r>
          <w:rPr/>
          <w:t xml:space="preserve">Hinckley, K., Ramos, G., Guimbretiere, F., Baudisch, P., &amp; Smith, M. 2004. Stitching: pen gestures that span multiple displays. </w:t>
        </w:r>
      </w:ins>
      <w:ins w:id="98" w:author="Jakub" w:date="2014-01-19T23:07:00Z">
        <w:r>
          <w:rPr>
            <w:i/>
          </w:rPr>
          <w:t>Proc. AVI,</w:t>
        </w:r>
      </w:ins>
      <w:ins w:id="99" w:author="Jakub" w:date="2014-01-19T23:07:00Z">
        <w:r>
          <w:rPr/>
          <w:t xml:space="preserve"> ACM, 23-31.</w:t>
        </w:r>
      </w:ins>
      <w:del w:id="100" w:author="Jakub" w:date="2014-01-19T23:07:00Z">
        <w:bookmarkEnd w:id="35"/>
        <w:r>
          <w:rPr/>
          <w:delText xml:space="preserve">Hinckley, K., Ramos, G., Guimbretiere, F., Baudisch, P., &amp; Smith, M. Stitching: pen gestures that span multiple displays. </w:delText>
        </w:r>
      </w:del>
      <w:del w:id="101" w:author="Jakub" w:date="2014-01-19T23:07:00Z">
        <w:r>
          <w:rPr>
            <w:i/>
          </w:rPr>
          <w:delText>ACM Proc. AVI,</w:delText>
        </w:r>
      </w:del>
      <w:del w:id="102" w:author="Jakub" w:date="2014-01-19T23:07:00Z">
        <w:r>
          <w:rPr/>
          <w:delText xml:space="preserve"> (2004). 23-31.</w:delText>
        </w:r>
      </w:del>
    </w:p>
    <w:p>
      <w:pPr>
        <w:pStyle w:val="References"/>
        <w:numPr>
          <w:ilvl w:val="0"/>
          <w:numId w:val="13"/>
        </w:numPr>
        <w:spacing w:before="0" w:after="0"/>
        <w:ind w:left="284" w:hanging="284"/>
        <w:jc w:val="left"/>
        <w:rPr/>
      </w:pPr>
      <w:ins w:id="103" w:author="Jakub" w:date="2014-01-19T23:08:00Z">
        <w:bookmarkStart w:id="36" w:name="_Ref10968375"/>
        <w:bookmarkStart w:id="37" w:name="_Ref251779812"/>
        <w:bookmarkStart w:id="38" w:name="_Ref377891463"/>
        <w:bookmarkEnd w:id="36"/>
        <w:r>
          <w:rPr/>
          <w:t xml:space="preserve">Isenberg, P., Dragicevic, P., Willett, W., Bezerianos, A. &amp; Fekete, JD. 2013. Hybrid-Image Visualization for Large Viewing Environments. </w:t>
        </w:r>
      </w:ins>
      <w:ins w:id="104" w:author="Jakub" w:date="2014-01-19T23:08:00Z">
        <w:r>
          <w:rPr>
            <w:i/>
          </w:rPr>
          <w:t>IEEE TVCG</w:t>
        </w:r>
      </w:ins>
      <w:ins w:id="105" w:author="Jakub" w:date="2014-01-19T23:08:00Z">
        <w:r>
          <w:rPr/>
          <w:t>, 19(12).</w:t>
        </w:r>
      </w:ins>
      <w:del w:id="106" w:author="Jakub" w:date="2014-01-19T23:08:00Z">
        <w:bookmarkEnd w:id="37"/>
        <w:r>
          <w:rPr/>
          <w:delText xml:space="preserve">Isenberg, P., Dragicevic, P., Willett, W., Bezerianos, A. &amp; Fekete, JD. Hybrid-Image Visualization for Large Viewing Environments. </w:delText>
        </w:r>
      </w:del>
      <w:del w:id="107" w:author="Jakub" w:date="2014-01-19T23:08:00Z">
        <w:r>
          <w:rPr>
            <w:i/>
          </w:rPr>
          <w:delText>IEEE TVCG</w:delText>
        </w:r>
      </w:del>
      <w:del w:id="108" w:author="Jakub" w:date="2014-01-19T23:08:00Z">
        <w:r>
          <w:rPr/>
          <w:delText>, 19(12), (2013).</w:delText>
        </w:r>
      </w:del>
      <w:bookmarkEnd w:id="38"/>
    </w:p>
    <w:p>
      <w:pPr>
        <w:pStyle w:val="References"/>
        <w:numPr>
          <w:ilvl w:val="0"/>
          <w:numId w:val="13"/>
        </w:numPr>
        <w:spacing w:before="0" w:after="0"/>
        <w:ind w:left="284" w:hanging="284"/>
        <w:jc w:val="left"/>
        <w:rPr/>
      </w:pPr>
      <w:ins w:id="109" w:author="Jakub" w:date="2014-01-19T23:08:00Z">
        <w:bookmarkStart w:id="39" w:name="_Ref251779316"/>
        <w:bookmarkStart w:id="40" w:name="_Ref377891430"/>
        <w:r>
          <w:rPr/>
          <w:t xml:space="preserve">Ju, W., Lee, B. &amp; Klemmer, S. 2008. Range: exploring implicit interaction through electronic whiteboard design. </w:t>
        </w:r>
      </w:ins>
      <w:ins w:id="110" w:author="Jakub" w:date="2014-01-19T23:08:00Z">
        <w:r>
          <w:rPr>
            <w:i/>
          </w:rPr>
          <w:t>Proc. CSCW</w:t>
        </w:r>
      </w:ins>
      <w:ins w:id="111" w:author="Jakub" w:date="2014-01-19T23:08:00Z">
        <w:r>
          <w:rPr/>
          <w:t>, ACM, 17-26.</w:t>
        </w:r>
      </w:ins>
      <w:del w:id="112" w:author="Jakub" w:date="2014-01-19T23:08:00Z">
        <w:bookmarkEnd w:id="39"/>
        <w:r>
          <w:rPr/>
          <w:delText xml:space="preserve">Ju, W., Lee, B. &amp; Klemmer, S. Range: exploring implicit interaction through electronic whiteboard design. </w:delText>
        </w:r>
      </w:del>
      <w:del w:id="113" w:author="Jakub" w:date="2014-01-19T23:08:00Z">
        <w:r>
          <w:rPr>
            <w:i/>
          </w:rPr>
          <w:delText>Proc. ACM CSCW</w:delText>
        </w:r>
      </w:del>
      <w:del w:id="114" w:author="Jakub" w:date="2014-01-19T23:08:00Z">
        <w:r>
          <w:rPr/>
          <w:delText>, (2008), 17-26.</w:delText>
        </w:r>
      </w:del>
      <w:bookmarkEnd w:id="40"/>
    </w:p>
    <w:p>
      <w:pPr>
        <w:pStyle w:val="References"/>
        <w:numPr>
          <w:ilvl w:val="0"/>
          <w:numId w:val="13"/>
        </w:numPr>
        <w:spacing w:before="0" w:after="0"/>
        <w:ind w:left="284" w:hanging="284"/>
        <w:jc w:val="left"/>
        <w:rPr/>
      </w:pPr>
      <w:ins w:id="115" w:author="Jakub" w:date="2014-01-19T23:08:00Z">
        <w:bookmarkStart w:id="41" w:name="_Ref251780367"/>
        <w:bookmarkStart w:id="42" w:name="_Ref377891946"/>
        <w:r>
          <w:rPr/>
          <w:t xml:space="preserve">Koenig, A. 1995. Patterns and Antipatterns. </w:t>
        </w:r>
      </w:ins>
      <w:ins w:id="116" w:author="Jakub" w:date="2014-01-19T23:08:00Z">
        <w:r>
          <w:rPr>
            <w:i/>
          </w:rPr>
          <w:t>J. Object-Oriented Programming,</w:t>
        </w:r>
      </w:ins>
      <w:ins w:id="117" w:author="Jakub" w:date="2014-01-19T23:08:00Z">
        <w:r>
          <w:rPr/>
          <w:t xml:space="preserve"> 8 (1): 46–48</w:t>
        </w:r>
      </w:ins>
      <w:ins w:id="118" w:author="Jakub" w:date="2014-01-19T23:08:00Z">
        <w:bookmarkEnd w:id="41"/>
        <w:r>
          <w:rPr/>
          <w:t>.</w:t>
        </w:r>
      </w:ins>
      <w:del w:id="119" w:author="Jakub" w:date="2014-01-19T23:08:00Z">
        <w:r>
          <w:rPr/>
          <w:delText xml:space="preserve">Koenig, A. "Patterns and Antipatterns". </w:delText>
        </w:r>
      </w:del>
      <w:del w:id="120" w:author="Jakub" w:date="2014-01-19T23:08:00Z">
        <w:r>
          <w:rPr>
            <w:i/>
          </w:rPr>
          <w:delText>J. Object-Oriented Programming,</w:delText>
        </w:r>
      </w:del>
      <w:del w:id="121" w:author="Jakub" w:date="2014-01-19T23:08:00Z">
        <w:r>
          <w:rPr/>
          <w:delText xml:space="preserve"> 8 (1): 46–48. (1995)</w:delText>
        </w:r>
      </w:del>
      <w:bookmarkEnd w:id="42"/>
    </w:p>
    <w:p>
      <w:pPr>
        <w:pStyle w:val="References"/>
        <w:numPr>
          <w:ilvl w:val="0"/>
          <w:numId w:val="13"/>
        </w:numPr>
        <w:spacing w:before="0" w:after="0"/>
        <w:ind w:left="284" w:hanging="284"/>
        <w:jc w:val="left"/>
        <w:rPr/>
      </w:pPr>
      <w:ins w:id="122" w:author="Jakub" w:date="2014-01-19T23:08:00Z">
        <w:bookmarkStart w:id="43" w:name="_Ref377891389"/>
        <w:r>
          <w:rPr/>
          <w:t xml:space="preserve">Kortuem, G., Kray, C. &amp; Gellersen, H. 2005. Sensing and visualizing spatial relations of mobile devices. </w:t>
        </w:r>
      </w:ins>
      <w:ins w:id="123" w:author="Jakub" w:date="2014-01-19T23:08:00Z">
        <w:r>
          <w:rPr>
            <w:i/>
          </w:rPr>
          <w:t>Proc. UIST</w:t>
        </w:r>
      </w:ins>
      <w:ins w:id="124" w:author="Jakub" w:date="2014-01-19T23:08:00Z">
        <w:r>
          <w:rPr/>
          <w:t>, ACM, 93-102.</w:t>
        </w:r>
      </w:ins>
      <w:del w:id="125" w:author="Jakub" w:date="2014-01-19T23:08:00Z">
        <w:r>
          <w:rPr/>
          <w:delText xml:space="preserve">Kortuem, G., Kray, C. &amp; Gellersen, H. Sensing and visualizing spatial relations of mobile devices. </w:delText>
        </w:r>
      </w:del>
      <w:del w:id="126" w:author="Jakub" w:date="2014-01-19T23:08:00Z">
        <w:r>
          <w:rPr>
            <w:i/>
          </w:rPr>
          <w:delText>Proc. ACM UIST</w:delText>
        </w:r>
      </w:del>
      <w:del w:id="127" w:author="Jakub" w:date="2014-01-19T23:08:00Z">
        <w:r>
          <w:rPr/>
          <w:delText>, (2005), 93-102</w:delText>
        </w:r>
      </w:del>
      <w:bookmarkEnd w:id="43"/>
    </w:p>
    <w:p>
      <w:pPr>
        <w:pStyle w:val="References"/>
        <w:numPr>
          <w:ilvl w:val="0"/>
          <w:numId w:val="13"/>
        </w:numPr>
        <w:spacing w:before="0" w:after="0"/>
        <w:ind w:left="284" w:hanging="284"/>
        <w:jc w:val="left"/>
        <w:rPr/>
      </w:pPr>
      <w:ins w:id="128" w:author="Jakub" w:date="2014-01-19T23:08:00Z">
        <w:bookmarkStart w:id="44" w:name="_Ref251779344"/>
        <w:bookmarkStart w:id="45" w:name="_Ref377891438"/>
        <w:r>
          <w:rPr/>
          <w:t xml:space="preserve">Marquardt, N., Ballendat, T., Boring, S., Greenberg, S. &amp; Hinckley, K. 2012. Gradual Engagement between Digital Devices as a Function of Proximity: From Awareness to Progressive Reveal to Information Transfer. </w:t>
        </w:r>
      </w:ins>
      <w:ins w:id="129" w:author="Jakub" w:date="2014-01-19T23:08:00Z">
        <w:r>
          <w:rPr>
            <w:i/>
          </w:rPr>
          <w:t>Proc. ITS,</w:t>
        </w:r>
      </w:ins>
      <w:ins w:id="130" w:author="Jakub" w:date="2014-01-19T23:08:00Z">
        <w:r>
          <w:rPr/>
          <w:t xml:space="preserve"> ACM, 31-40.</w:t>
        </w:r>
      </w:ins>
      <w:del w:id="131" w:author="Jakub" w:date="2014-01-19T23:08:00Z">
        <w:bookmarkEnd w:id="44"/>
        <w:r>
          <w:rPr/>
          <w:delText xml:space="preserve">Marquardt, N., Ballendat, T., Boring, S., Greenberg, S. &amp; Hinckley, K. Gradual Engagement between Digital Devices as a Function of Proximity: From Awareness to Progressive Reveal to Information Transfer. </w:delText>
        </w:r>
      </w:del>
      <w:del w:id="132" w:author="Jakub" w:date="2014-01-19T23:08:00Z">
        <w:r>
          <w:rPr>
            <w:i/>
          </w:rPr>
          <w:delText>Proc. ACM ITS,</w:delText>
        </w:r>
      </w:del>
      <w:del w:id="133" w:author="Jakub" w:date="2014-01-19T23:08:00Z">
        <w:r>
          <w:rPr/>
          <w:delText xml:space="preserve"> (2012), 31-40.</w:delText>
        </w:r>
      </w:del>
      <w:bookmarkEnd w:id="45"/>
    </w:p>
    <w:p>
      <w:pPr>
        <w:pStyle w:val="References"/>
        <w:numPr>
          <w:ilvl w:val="0"/>
          <w:numId w:val="13"/>
        </w:numPr>
        <w:spacing w:before="0" w:after="0"/>
        <w:ind w:left="284" w:hanging="284"/>
        <w:jc w:val="left"/>
        <w:rPr/>
      </w:pPr>
      <w:ins w:id="134" w:author="Jakub" w:date="2014-01-19T23:09:00Z">
        <w:bookmarkStart w:id="46" w:name="_Ref377891472"/>
        <w:r>
          <w:rPr/>
          <w:t xml:space="preserve">Marquardt, N. &amp; Greenberg, S. 2012. Informing the Design of Proxemic Interactions. </w:t>
        </w:r>
      </w:ins>
      <w:ins w:id="135" w:author="Jakub" w:date="2014-01-19T23:09:00Z">
        <w:r>
          <w:rPr>
            <w:i/>
          </w:rPr>
          <w:t>IEEE Pervasive Computing</w:t>
        </w:r>
      </w:ins>
      <w:ins w:id="136" w:author="Jakub" w:date="2014-01-19T23:09:00Z">
        <w:r>
          <w:rPr/>
          <w:t>, 11(2):14-23.</w:t>
        </w:r>
      </w:ins>
      <w:del w:id="137" w:author="Jakub" w:date="2014-01-19T23:09:00Z">
        <w:r>
          <w:rPr/>
          <w:delText xml:space="preserve">Marquardt, N. &amp; Greenberg, S. Informing the Design of Proxemic Interactions. </w:delText>
        </w:r>
      </w:del>
      <w:del w:id="138" w:author="Jakub" w:date="2014-01-19T23:09:00Z">
        <w:r>
          <w:rPr>
            <w:i/>
          </w:rPr>
          <w:delText>IEEE Pervasive Computing</w:delText>
        </w:r>
      </w:del>
      <w:del w:id="139" w:author="Jakub" w:date="2014-01-19T23:09:00Z">
        <w:r>
          <w:rPr/>
          <w:delText>, 11(2):14-23, (2012).</w:delText>
        </w:r>
      </w:del>
      <w:bookmarkEnd w:id="46"/>
    </w:p>
    <w:p>
      <w:pPr>
        <w:pStyle w:val="References"/>
        <w:numPr>
          <w:ilvl w:val="0"/>
          <w:numId w:val="13"/>
        </w:numPr>
        <w:spacing w:before="0" w:after="0"/>
        <w:ind w:left="284" w:hanging="284"/>
        <w:jc w:val="left"/>
        <w:rPr/>
      </w:pPr>
      <w:ins w:id="140" w:author="Jakub" w:date="2014-01-19T23:09:00Z">
        <w:bookmarkStart w:id="47" w:name="_Ref377891407"/>
        <w:r>
          <w:rPr/>
          <w:t xml:space="preserve">Marquardt, N., Hinckley, K. &amp; Greenberg, S. 2012. Cross-Device Interaction via Micro-mobility and F-formations. </w:t>
        </w:r>
      </w:ins>
      <w:ins w:id="141" w:author="Jakub" w:date="2014-01-19T23:09:00Z">
        <w:r>
          <w:rPr>
            <w:i/>
          </w:rPr>
          <w:t>Proc. UIST</w:t>
        </w:r>
      </w:ins>
      <w:ins w:id="142" w:author="Jakub" w:date="2014-01-19T23:09:00Z">
        <w:r>
          <w:rPr/>
          <w:t>, ACM, 13-22.</w:t>
        </w:r>
      </w:ins>
      <w:del w:id="143" w:author="Jakub" w:date="2014-01-19T23:09:00Z">
        <w:r>
          <w:rPr/>
          <w:delText xml:space="preserve">Marquardt, N., Hinckley, K. &amp; Greenberg, S. (2012) Cross-Device Interaction via Micro-mobility and F-formations. </w:delText>
        </w:r>
      </w:del>
      <w:del w:id="144" w:author="Jakub" w:date="2014-01-19T23:09:00Z">
        <w:r>
          <w:rPr>
            <w:i/>
          </w:rPr>
          <w:delText>Proc. ACM UIST</w:delText>
        </w:r>
      </w:del>
      <w:del w:id="145" w:author="Jakub" w:date="2014-01-19T23:09:00Z">
        <w:r>
          <w:rPr/>
          <w:delText xml:space="preserve"> (2012), 13-22.</w:delText>
        </w:r>
      </w:del>
      <w:bookmarkEnd w:id="47"/>
    </w:p>
    <w:p>
      <w:pPr>
        <w:pStyle w:val="References"/>
        <w:numPr>
          <w:ilvl w:val="0"/>
          <w:numId w:val="13"/>
        </w:numPr>
        <w:spacing w:before="0" w:after="0"/>
        <w:ind w:left="284" w:hanging="284"/>
        <w:jc w:val="left"/>
        <w:rPr/>
      </w:pPr>
      <w:ins w:id="146" w:author="Jakub" w:date="2014-01-19T23:09:00Z">
        <w:bookmarkStart w:id="48" w:name="_Ref251781484"/>
        <w:bookmarkStart w:id="49" w:name="_Ref377897035"/>
        <w:r>
          <w:rPr/>
          <w:t>Michelis, D. &amp; Müller, J. 2011. The Audience Funnel: Observations of Gesture Based Interaction with Multiple Large Displays in a City Center</w:t>
        </w:r>
      </w:ins>
      <w:ins w:id="147" w:author="Jakub" w:date="2014-01-19T23:09:00Z">
        <w:r>
          <w:rPr>
            <w:i/>
          </w:rPr>
          <w:t>, Int. J. HCI</w:t>
        </w:r>
      </w:ins>
      <w:ins w:id="148" w:author="Jakub" w:date="2014-01-19T23:09:00Z">
        <w:r>
          <w:rPr/>
          <w:t>, 27 (6)</w:t>
        </w:r>
      </w:ins>
      <w:ins w:id="149" w:author="Jakub" w:date="2014-01-19T23:09:00Z">
        <w:bookmarkEnd w:id="48"/>
        <w:r>
          <w:rPr/>
          <w:t>.</w:t>
        </w:r>
      </w:ins>
      <w:del w:id="150" w:author="Jakub" w:date="2014-01-19T23:09:00Z">
        <w:r>
          <w:rPr/>
          <w:delText>Michelis, D. &amp; Müller, J. The Audience Funnel: Observations of Gesture Based Interaction with Multiple Large Displays in a City Center</w:delText>
        </w:r>
      </w:del>
      <w:del w:id="151" w:author="Jakub" w:date="2014-01-19T23:09:00Z">
        <w:r>
          <w:rPr>
            <w:i/>
          </w:rPr>
          <w:delText>, Int. J. HCI</w:delText>
        </w:r>
      </w:del>
      <w:del w:id="152" w:author="Jakub" w:date="2014-01-19T23:09:00Z">
        <w:r>
          <w:rPr/>
          <w:delText>, 27 (6),  (2011)</w:delText>
        </w:r>
      </w:del>
      <w:bookmarkEnd w:id="49"/>
    </w:p>
    <w:p>
      <w:pPr>
        <w:pStyle w:val="References"/>
        <w:numPr>
          <w:ilvl w:val="0"/>
          <w:numId w:val="13"/>
        </w:numPr>
        <w:spacing w:before="0" w:after="0"/>
        <w:ind w:left="284" w:hanging="284"/>
        <w:jc w:val="left"/>
        <w:rPr/>
      </w:pPr>
      <w:ins w:id="153" w:author="Jakub" w:date="2014-01-19T23:10:00Z">
        <w:bookmarkStart w:id="50" w:name="_Ref251781767"/>
        <w:r>
          <w:rPr/>
          <w:t xml:space="preserve">Pierce, J. S., Mahaney, H. E., &amp; Abowd, G. D. 2003. Opportunistic Annexing for Handheld Devices: Opportunities and Challenges. </w:t>
        </w:r>
      </w:ins>
      <w:ins w:id="154" w:author="Jakub" w:date="2014-01-19T23:10:00Z">
        <w:r>
          <w:rPr>
            <w:i/>
          </w:rPr>
          <w:t>Proc. HCIC</w:t>
        </w:r>
      </w:ins>
      <w:ins w:id="155" w:author="Jakub" w:date="2014-01-19T23:10:00Z">
        <w:r>
          <w:rPr/>
          <w:t>.</w:t>
        </w:r>
      </w:ins>
      <w:del w:id="156" w:author="Jakub" w:date="2014-01-19T23:10:00Z">
        <w:bookmarkEnd w:id="50"/>
        <w:r>
          <w:rPr/>
          <w:delText xml:space="preserve">Pierce, J. S., Mahaney, H. E., &amp; Abowd, G. D. (2003). Opportunistic Annexing for Handheld Devices: Opportunities and Challenges. </w:delText>
        </w:r>
      </w:del>
      <w:del w:id="157" w:author="Jakub" w:date="2014-01-19T23:10:00Z">
        <w:r>
          <w:rPr>
            <w:i/>
          </w:rPr>
          <w:delText xml:space="preserve">Proc. HCIC </w:delText>
        </w:r>
      </w:del>
      <w:del w:id="158" w:author="Jakub" w:date="2014-01-19T23:10:00Z">
        <w:r>
          <w:rPr/>
          <w:delText>(2003).</w:delText>
        </w:r>
      </w:del>
    </w:p>
    <w:p>
      <w:pPr>
        <w:pStyle w:val="References"/>
        <w:numPr>
          <w:ilvl w:val="0"/>
          <w:numId w:val="13"/>
        </w:numPr>
        <w:spacing w:before="0" w:after="0"/>
        <w:ind w:left="284" w:hanging="284"/>
        <w:jc w:val="left"/>
        <w:rPr/>
      </w:pPr>
      <w:ins w:id="159" w:author="Jakub" w:date="2014-01-19T23:10:00Z">
        <w:bookmarkStart w:id="51" w:name="_Ref251781945"/>
        <w:bookmarkStart w:id="52" w:name="_Ref377899094"/>
        <w:r>
          <w:rPr>
            <w:lang w:val="en-GB"/>
          </w:rPr>
          <w:t xml:space="preserve">Roussel, N., Evans, H. and Hansen, H. 2004. </w:t>
        </w:r>
      </w:ins>
      <w:ins w:id="160" w:author="Jakub" w:date="2014-01-19T23:10:00Z">
        <w:r>
          <w:rPr>
            <w:bCs/>
            <w:lang w:val="en-GB"/>
          </w:rPr>
          <w:t>Proximity as an interface for video communication</w:t>
        </w:r>
      </w:ins>
      <w:ins w:id="161" w:author="Jakub" w:date="2014-01-19T23:10:00Z">
        <w:r>
          <w:rPr>
            <w:i/>
            <w:lang w:val="en-GB"/>
          </w:rPr>
          <w:t>.</w:t>
        </w:r>
      </w:ins>
      <w:ins w:id="162" w:author="Jakub" w:date="2014-01-19T23:10:00Z">
        <w:r>
          <w:rPr>
            <w:lang w:val="en-GB"/>
          </w:rPr>
          <w:t> </w:t>
        </w:r>
      </w:ins>
      <w:ins w:id="163" w:author="Jakub" w:date="2014-01-19T23:10:00Z">
        <w:r>
          <w:rPr>
            <w:i/>
            <w:lang w:val="en-GB"/>
          </w:rPr>
          <w:t>IEEE Multimedia</w:t>
        </w:r>
      </w:ins>
      <w:ins w:id="164" w:author="Jakub" w:date="2014-01-19T23:10:00Z">
        <w:r>
          <w:rPr>
            <w:lang w:val="en-GB"/>
          </w:rPr>
          <w:t>, 11(3):12-16.</w:t>
        </w:r>
      </w:ins>
      <w:del w:id="165" w:author="Jakub" w:date="2014-01-19T23:10:00Z">
        <w:bookmarkEnd w:id="51"/>
        <w:r>
          <w:rPr>
            <w:lang w:val="en-GB"/>
          </w:rPr>
          <w:delText>Roussel, N., Evans, H. &amp; Hansen, H. </w:delText>
        </w:r>
      </w:del>
      <w:del w:id="166" w:author="Jakub" w:date="2014-01-19T23:10:00Z">
        <w:r>
          <w:rPr>
            <w:bCs/>
            <w:lang w:val="en-GB"/>
          </w:rPr>
          <w:delText>Proximity as an Interface for Video Communication</w:delText>
        </w:r>
      </w:del>
      <w:del w:id="167" w:author="Jakub" w:date="2014-01-19T23:10:00Z">
        <w:r>
          <w:rPr>
            <w:i/>
            <w:lang w:val="en-GB"/>
          </w:rPr>
          <w:delText>.</w:delText>
        </w:r>
      </w:del>
      <w:del w:id="168" w:author="Jakub" w:date="2014-01-19T23:10:00Z">
        <w:r>
          <w:rPr>
            <w:lang w:val="en-GB"/>
          </w:rPr>
          <w:delText> </w:delText>
        </w:r>
      </w:del>
      <w:del w:id="169" w:author="Jakub" w:date="2014-01-19T23:10:00Z">
        <w:r>
          <w:rPr>
            <w:i/>
            <w:lang w:val="en-GB"/>
          </w:rPr>
          <w:delText>IEEE Multimedia</w:delText>
        </w:r>
      </w:del>
      <w:del w:id="170" w:author="Jakub" w:date="2014-01-19T23:10:00Z">
        <w:r>
          <w:rPr>
            <w:lang w:val="en-GB"/>
          </w:rPr>
          <w:delText>, 11(3):12-16, (2004).</w:delText>
        </w:r>
      </w:del>
      <w:bookmarkEnd w:id="52"/>
      <w:r>
        <w:rPr/>
        <w:t xml:space="preserve"> </w:t>
      </w:r>
    </w:p>
    <w:p>
      <w:pPr>
        <w:pStyle w:val="References"/>
        <w:numPr>
          <w:ilvl w:val="0"/>
          <w:numId w:val="13"/>
        </w:numPr>
        <w:spacing w:before="0" w:after="0"/>
        <w:ind w:left="284" w:hanging="284"/>
        <w:jc w:val="left"/>
        <w:rPr/>
      </w:pPr>
      <w:ins w:id="171" w:author="Jakub" w:date="2014-01-19T23:10:00Z">
        <w:bookmarkStart w:id="53" w:name="_Ref251779775"/>
        <w:bookmarkStart w:id="54" w:name="_Ref377891444"/>
        <w:r>
          <w:rPr/>
          <w:t xml:space="preserve">Snibbe, S. &amp; Raffle, H. 2009. Social Immersive Media: Pursuing Best Practices for Multi-User Interactive Camera/Projector Exhibits. </w:t>
        </w:r>
      </w:ins>
      <w:ins w:id="172" w:author="Jakub" w:date="2014-01-19T23:10:00Z">
        <w:r>
          <w:rPr>
            <w:i/>
          </w:rPr>
          <w:t>Proc. CHI</w:t>
        </w:r>
      </w:ins>
      <w:ins w:id="173" w:author="Jakub" w:date="2014-01-19T23:10:00Z">
        <w:r>
          <w:rPr/>
          <w:t>, ACM, 1447–1456.</w:t>
        </w:r>
      </w:ins>
      <w:del w:id="174" w:author="Jakub" w:date="2014-01-19T23:10:00Z">
        <w:bookmarkEnd w:id="53"/>
        <w:r>
          <w:rPr/>
          <w:delText xml:space="preserve">Snibbe, S. &amp; Raffle, H. Social Immersive Media: Pursuing Best Practices for Multi-User Interactive Camera/Projector Exhibits. </w:delText>
        </w:r>
      </w:del>
      <w:del w:id="175" w:author="Jakub" w:date="2014-01-19T23:10:00Z">
        <w:r>
          <w:rPr>
            <w:i/>
          </w:rPr>
          <w:delText>Proc. ACM CHI</w:delText>
        </w:r>
      </w:del>
      <w:del w:id="176" w:author="Jakub" w:date="2014-01-19T23:10:00Z">
        <w:r>
          <w:rPr/>
          <w:delText>, (2009), 1447–1456.</w:delText>
        </w:r>
      </w:del>
      <w:bookmarkEnd w:id="54"/>
    </w:p>
    <w:p>
      <w:pPr>
        <w:pStyle w:val="References"/>
        <w:numPr>
          <w:ilvl w:val="0"/>
          <w:numId w:val="13"/>
        </w:numPr>
        <w:spacing w:before="0" w:after="0"/>
        <w:ind w:left="284" w:hanging="284"/>
        <w:jc w:val="left"/>
        <w:rPr/>
      </w:pPr>
      <w:ins w:id="177" w:author="Jakub" w:date="2014-01-19T23:10:00Z">
        <w:bookmarkStart w:id="55" w:name="_Ref251781439"/>
        <w:bookmarkStart w:id="56" w:name="_Ref377897008"/>
        <w:r>
          <w:rPr/>
          <w:t xml:space="preserve">Strong, E. 1925. </w:t>
        </w:r>
      </w:ins>
      <w:ins w:id="178" w:author="Jakub" w:date="2014-01-19T23:10:00Z">
        <w:r>
          <w:rPr>
            <w:i/>
          </w:rPr>
          <w:t>The Psychology of Selling and Advertising</w:t>
        </w:r>
      </w:ins>
      <w:ins w:id="179" w:author="Jakub" w:date="2014-01-19T23:10:00Z">
        <w:r>
          <w:rPr/>
          <w:t>, McGraw-Hill NY.</w:t>
        </w:r>
      </w:ins>
      <w:del w:id="180" w:author="Jakub" w:date="2014-01-19T23:10:00Z">
        <w:bookmarkEnd w:id="55"/>
        <w:r>
          <w:rPr/>
          <w:delText xml:space="preserve">Strong, E. </w:delText>
        </w:r>
      </w:del>
      <w:del w:id="181" w:author="Jakub" w:date="2014-01-19T23:10:00Z">
        <w:r>
          <w:rPr>
            <w:i/>
          </w:rPr>
          <w:delText>The Psychology of Selling and Advertising</w:delText>
        </w:r>
      </w:del>
      <w:del w:id="182" w:author="Jakub" w:date="2014-01-19T23:10:00Z">
        <w:r>
          <w:rPr/>
          <w:delText>, McGraw-Hill NY, (1925).</w:delText>
        </w:r>
      </w:del>
      <w:bookmarkEnd w:id="56"/>
    </w:p>
    <w:p>
      <w:pPr>
        <w:pStyle w:val="References"/>
        <w:numPr>
          <w:ilvl w:val="0"/>
          <w:numId w:val="13"/>
        </w:numPr>
        <w:spacing w:before="0" w:after="0"/>
        <w:ind w:left="284" w:hanging="284"/>
        <w:jc w:val="left"/>
        <w:rPr/>
      </w:pPr>
      <w:ins w:id="183" w:author="Jakub" w:date="2014-01-19T23:11:00Z">
        <w:bookmarkStart w:id="57" w:name="_Ref251779298"/>
        <w:bookmarkStart w:id="58" w:name="_Ref377891422"/>
        <w:r>
          <w:rPr/>
          <w:t xml:space="preserve">Vogel, D. &amp; Balakrishan, R. 2004. Interactive Public Ambient Displays: Transitioning from Implicit to Explicit, Public to Personal, Interaction with Multiple Users. </w:t>
        </w:r>
      </w:ins>
      <w:ins w:id="184" w:author="Jakub" w:date="2014-01-19T23:11:00Z">
        <w:r>
          <w:rPr>
            <w:i/>
          </w:rPr>
          <w:t>Proc. UIST</w:t>
        </w:r>
      </w:ins>
      <w:ins w:id="185" w:author="Jakub" w:date="2014-01-19T23:11:00Z">
        <w:r>
          <w:rPr/>
          <w:t>, ACM, 137-146.</w:t>
        </w:r>
      </w:ins>
      <w:del w:id="186" w:author="Jakub" w:date="2014-01-19T23:11:00Z">
        <w:bookmarkEnd w:id="57"/>
        <w:r>
          <w:rPr/>
          <w:delText xml:space="preserve">Vogel, D. &amp; Balakrishnan, R. Interactive Public Ambient Displays: Transitioning from Implicit to Explicit, Public to Personal, Interaction with Multiple Users. </w:delText>
        </w:r>
      </w:del>
      <w:del w:id="187" w:author="Jakub" w:date="2014-01-19T23:11:00Z">
        <w:r>
          <w:rPr>
            <w:i/>
          </w:rPr>
          <w:delText>Proc.  ACM UIST</w:delText>
        </w:r>
      </w:del>
      <w:del w:id="188" w:author="Jakub" w:date="2014-01-19T23:11:00Z">
        <w:r>
          <w:rPr/>
          <w:delText>, (2004), 137-146.</w:delText>
        </w:r>
      </w:del>
      <w:bookmarkEnd w:id="58"/>
    </w:p>
    <w:p>
      <w:pPr>
        <w:pStyle w:val="References"/>
        <w:numPr>
          <w:ilvl w:val="0"/>
          <w:numId w:val="13"/>
        </w:numPr>
        <w:spacing w:before="0" w:after="0"/>
        <w:ind w:left="284" w:hanging="284"/>
        <w:jc w:val="left"/>
        <w:rPr/>
      </w:pPr>
      <w:ins w:id="189" w:author="Jakub" w:date="2014-01-19T23:11:00Z">
        <w:bookmarkStart w:id="59" w:name="_Ref251782193"/>
        <w:bookmarkStart w:id="60" w:name="_Ref377901015"/>
        <w:bookmarkStart w:id="61" w:name="_Ref377897027"/>
        <w:r>
          <w:rPr/>
          <w:t xml:space="preserve">Velichkovsky, B., Sprenger, A., &amp; Unema, P. 1997. Towards gaze-mediated interaction: Collecting solutions of the “Midas touch problem”. </w:t>
        </w:r>
      </w:ins>
      <w:ins w:id="190" w:author="Jakub" w:date="2014-01-19T23:11:00Z">
        <w:r>
          <w:rPr>
            <w:i/>
          </w:rPr>
          <w:t>Proc. INTERACT</w:t>
        </w:r>
      </w:ins>
      <w:ins w:id="191" w:author="Jakub" w:date="2014-01-19T23:11:00Z">
        <w:r>
          <w:rPr/>
          <w:t>, ACM, 509-516.</w:t>
        </w:r>
      </w:ins>
      <w:del w:id="192" w:author="Jakub" w:date="2014-01-19T23:11:00Z">
        <w:bookmarkEnd w:id="59"/>
        <w:r>
          <w:rPr/>
          <w:delText xml:space="preserve">Velichkovsky, B., Sprenger, A., &amp; Unema, P. (1997). Towards Gaze-Mediated Interaction: Collecting Solutions of the “Midas Touch Problem”. </w:delText>
        </w:r>
      </w:del>
      <w:del w:id="193" w:author="Jakub" w:date="2014-01-19T23:11:00Z">
        <w:r>
          <w:rPr>
            <w:i/>
          </w:rPr>
          <w:delText>Proc. INTERACT</w:delText>
        </w:r>
      </w:del>
      <w:del w:id="194" w:author="Jakub" w:date="2014-01-19T23:11:00Z">
        <w:r>
          <w:rPr/>
          <w:delText xml:space="preserve"> (1997), 509-516.</w:delText>
        </w:r>
      </w:del>
      <w:bookmarkEnd w:id="60"/>
    </w:p>
    <w:p>
      <w:pPr>
        <w:pStyle w:val="References"/>
        <w:numPr>
          <w:ilvl w:val="0"/>
          <w:numId w:val="13"/>
        </w:numPr>
        <w:spacing w:before="0" w:after="0"/>
        <w:ind w:left="284" w:hanging="284"/>
        <w:jc w:val="left"/>
        <w:rPr/>
      </w:pPr>
      <w:ins w:id="195" w:author="Jakub" w:date="2014-01-19T23:11:00Z">
        <w:bookmarkStart w:id="62" w:name="_Ref251781460"/>
        <w:bookmarkStart w:id="63" w:name="_Ref251793439"/>
        <w:r>
          <w:rPr/>
          <w:t xml:space="preserve">Wang, M., Boring, S. &amp; Greenberg, S. 2012. Proxemic Peddler: A Public Advertising Display that Captures and Preserves the Attention of a Passerby. </w:t>
        </w:r>
      </w:ins>
      <w:ins w:id="196" w:author="Jakub" w:date="2014-01-19T23:11:00Z">
        <w:r>
          <w:rPr>
            <w:i/>
          </w:rPr>
          <w:t>Proc.</w:t>
        </w:r>
      </w:ins>
      <w:ins w:id="197" w:author="Jakub" w:date="2014-01-19T23:11:00Z">
        <w:r>
          <w:rPr/>
          <w:t xml:space="preserve"> </w:t>
        </w:r>
      </w:ins>
      <w:ins w:id="198" w:author="Jakub" w:date="2014-01-19T23:11:00Z">
        <w:r>
          <w:rPr>
            <w:i/>
          </w:rPr>
          <w:t>Pervasive Displays</w:t>
        </w:r>
      </w:ins>
      <w:ins w:id="199" w:author="Jakub" w:date="2014-01-19T23:11:00Z">
        <w:r>
          <w:rPr/>
          <w:t xml:space="preserve">. </w:t>
        </w:r>
      </w:ins>
      <w:ins w:id="200" w:author="Jakub" w:date="2014-01-19T23:11:00Z">
        <w:bookmarkEnd w:id="62"/>
        <w:r>
          <w:rPr/>
          <w:t>ACM, article 3.</w:t>
        </w:r>
      </w:ins>
      <w:del w:id="201" w:author="Jakub" w:date="2014-01-19T23:11:00Z">
        <w:r>
          <w:rPr/>
          <w:delText xml:space="preserve">Wang, M., Boring, S. &amp; Greenberg, S. Proxemic Peddler: A Public Advertising Display that Captures and Preserves the Attention of a Passerby. </w:delText>
        </w:r>
      </w:del>
      <w:del w:id="202" w:author="Jakub" w:date="2014-01-19T23:11:00Z">
        <w:r>
          <w:rPr>
            <w:i/>
          </w:rPr>
          <w:delText>Proc.</w:delText>
        </w:r>
      </w:del>
      <w:del w:id="203" w:author="Jakub" w:date="2014-01-19T23:11:00Z">
        <w:r>
          <w:rPr/>
          <w:delText xml:space="preserve"> </w:delText>
        </w:r>
      </w:del>
      <w:del w:id="204" w:author="Jakub" w:date="2014-01-19T23:11:00Z">
        <w:r>
          <w:rPr>
            <w:i/>
          </w:rPr>
          <w:delText>ACM Pervasive Displays</w:delText>
        </w:r>
      </w:del>
      <w:del w:id="205" w:author="Jakub" w:date="2014-01-19T23:11:00Z">
        <w:r>
          <w:rPr/>
          <w:delText>. (2012)</w:delText>
        </w:r>
      </w:del>
      <w:bookmarkEnd w:id="61"/>
      <w:bookmarkEnd w:id="63"/>
    </w:p>
    <w:p>
      <w:pPr>
        <w:pStyle w:val="References"/>
        <w:numPr>
          <w:ilvl w:val="0"/>
          <w:numId w:val="13"/>
        </w:numPr>
        <w:spacing w:before="0" w:after="0"/>
        <w:ind w:left="284" w:hanging="284"/>
        <w:jc w:val="left"/>
        <w:rPr/>
      </w:pPr>
      <w:ins w:id="206" w:author="Jakub" w:date="2014-01-19T23:11:00Z">
        <w:bookmarkStart w:id="64" w:name="_Ref251780382"/>
        <w:bookmarkStart w:id="65" w:name="_Ref377891958"/>
        <w:r>
          <w:rPr/>
          <w:t xml:space="preserve">Zagal, J., Bjork, S. &amp; Lewis, C. 2013. Dark Patterns in the Design of Games.   </w:t>
        </w:r>
      </w:ins>
      <w:ins w:id="207" w:author="Jakub" w:date="2014-01-19T23:11:00Z">
        <w:r>
          <w:rPr>
            <w:i/>
          </w:rPr>
          <w:t>Proc. Foundation of Digital Games</w:t>
        </w:r>
      </w:ins>
      <w:ins w:id="208" w:author="Jakub" w:date="2014-01-19T23:11:00Z">
        <w:r>
          <w:rPr/>
          <w:t>, http://www.fdg2013.org/program/</w:t>
        </w:r>
      </w:ins>
      <w:del w:id="209" w:author="Jakub" w:date="2014-01-19T23:11:00Z">
        <w:bookmarkEnd w:id="64"/>
        <w:r>
          <w:rPr/>
          <w:delText xml:space="preserve">Zagal, J., Bjork, S. &amp; Lewis, C. Dark Patterns in the Design of Games.   </w:delText>
        </w:r>
      </w:del>
      <w:del w:id="210" w:author="Jakub" w:date="2014-01-19T23:11:00Z">
        <w:r>
          <w:rPr>
            <w:i/>
          </w:rPr>
          <w:delText>Proc. Foundation of Digital Games</w:delText>
        </w:r>
      </w:del>
      <w:del w:id="211" w:author="Jakub" w:date="2014-01-19T23:11:00Z">
        <w:r>
          <w:rPr/>
          <w:delText xml:space="preserve">, </w:delText>
        </w:r>
      </w:del>
      <w:hyperlink r:id="rId23">
        <w:del w:id="212" w:author="Jakub" w:date="2014-01-19T23:11:00Z">
          <w:r>
            <w:rPr>
              <w:rStyle w:val="InternetLink"/>
            </w:rPr>
            <w:delText>http://www.fdg2013.org/program/</w:delText>
          </w:r>
        </w:del>
      </w:hyperlink>
      <w:del w:id="213" w:author="Jakub" w:date="2014-01-19T23:11:00Z">
        <w:r>
          <w:rPr/>
          <w:delText xml:space="preserve">  (2013).</w:delText>
        </w:r>
      </w:del>
      <w:bookmarkEnd w:id="65"/>
    </w:p>
    <w:p>
      <w:pPr>
        <w:pStyle w:val="References"/>
        <w:numPr>
          <w:ilvl w:val="0"/>
          <w:numId w:val="0"/>
        </w:numPr>
        <w:ind w:left="270" w:hanging="0"/>
        <w:jc w:val="left"/>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del w:id="215" w:author="Jakub" w:date="2014-01-19T23:14:00Z"/>
        </w:rPr>
      </w:pPr>
      <w:del w:id="214" w:author="Jakub" w:date="2014-01-19T23:14:00Z">
        <w:r>
          <w:rPr/>
        </w:r>
      </w:del>
    </w:p>
    <w:p>
      <w:pPr>
        <w:pStyle w:val="Normal"/>
        <w:rPr>
          <w:del w:id="217" w:author="Jakub" w:date="2014-01-19T23:14:00Z"/>
        </w:rPr>
      </w:pPr>
      <w:del w:id="216" w:author="Jakub" w:date="2014-01-19T23:14:00Z">
        <w:r>
          <w:rPr/>
        </w:r>
      </w:del>
    </w:p>
    <w:p>
      <w:pPr>
        <w:pStyle w:val="PaperTitle"/>
        <w:spacing w:before="0" w:after="120"/>
        <w:jc w:val="both"/>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 Vermeulen" w:date="2014-01-19T09:56:00Z" w:initials="JV">
    <w:p>
      <w:r>
        <w:rPr>
          <w:rFonts w:ascii="Times New Roman" w:hAnsi="Times New Roman" w:eastAsia="Times New Roman" w:cs="Times New Roman"/>
          <w:color w:val="auto"/>
          <w:sz w:val="20"/>
          <w:szCs w:val="20"/>
          <w:lang w:eastAsia="en-US" w:val="en-US" w:bidi="ar-SA"/>
        </w:rPr>
        <w:t xml:space="preserve">Sebastian: if there’s room left, should we also add a figure for the train window example? Saul: There is also a figure at </w:t>
      </w:r>
      <w:hyperlink r:id="rId1">
        <w:r>
          <w:rPr>
            <w:rFonts w:ascii="Times New Roman" w:hAnsi="Times New Roman" w:eastAsia="Times New Roman" w:cs="Times New Roman"/>
            <w:color w:val="auto"/>
            <w:sz w:val="20"/>
            <w:szCs w:val="20"/>
            <w:lang w:eastAsia="en-US" w:val="en-US" w:bidi="ar-SA"/>
          </w:rPr>
          <w:t>http://www2.macleans.ca/2013/07/11/voices-in-your-head-2/</w:t>
        </w:r>
      </w:hyperlink>
      <w:r>
        <w:rPr>
          <w:rFonts w:ascii="Times New Roman" w:hAnsi="Times New Roman" w:eastAsia="Times New Roman" w:cs="Times New Roman"/>
          <w:color w:val="auto"/>
          <w:sz w:val="20"/>
          <w:szCs w:val="20"/>
          <w:lang w:eastAsia="en-US" w:val="en-US" w:bidi="ar-SA"/>
        </w:rPr>
        <w:t xml:space="preserve"> and a video at </w:t>
      </w:r>
      <w:hyperlink r:id="rId2">
        <w:r>
          <w:rPr>
            <w:rFonts w:ascii="Times New Roman" w:hAnsi="Times New Roman" w:eastAsia="Times New Roman" w:cs="Times New Roman"/>
            <w:color w:val="auto"/>
            <w:sz w:val="20"/>
            <w:szCs w:val="20"/>
            <w:lang w:eastAsia="en-US" w:val="en-US" w:bidi="ar-SA"/>
          </w:rPr>
          <w:t>http://www.huffingtonpost.com/2013/07/03/train-window-ads_n_3535574.html</w:t>
        </w:r>
      </w:hyperlink>
      <w:r>
        <w:rPr>
          <w:rFonts w:ascii="Times New Roman" w:hAnsi="Times New Roman" w:eastAsia="Times New Roman" w:cs="Times New Roman"/>
          <w:color w:val="auto"/>
          <w:sz w:val="20"/>
          <w:szCs w:val="20"/>
          <w:lang w:eastAsia="en-US" w:val="en-US" w:bidi="ar-SA"/>
        </w:rPr>
        <w:t xml:space="preserve"> with many possible screengrabs</w:t>
      </w:r>
    </w:p>
  </w:comment>
  <w:comment w:id="0"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2" w:author="Jo Vermeulen" w:date="2014-01-19T10:51:00Z" w:initials="JV">
    <w:p>
      <w:r>
        <w:rPr>
          <w:rFonts w:ascii="Times New Roman" w:hAnsi="Times New Roman" w:eastAsia="Times New Roman" w:cs="Times New Roman"/>
          <w:color w:val="auto"/>
          <w:sz w:val="20"/>
          <w:szCs w:val="20"/>
          <w:lang w:eastAsia="en-US" w:val="en-US" w:bidi="ar-SA"/>
        </w:rPr>
        <w:t>We might be able to condense this if we need more space (or refer to the paper for the details of the phases?).</w:t>
      </w:r>
    </w:p>
  </w:comment>
  <w:comment w:id="3" w:author="Jo Vermeulen" w:date="2014-01-19T10:52:00Z" w:initials="JV">
    <w:p>
      <w:r>
        <w:rPr>
          <w:rFonts w:ascii="Times New Roman" w:hAnsi="Times New Roman" w:eastAsia="Times New Roman" w:cs="Times New Roman"/>
          <w:color w:val="auto"/>
          <w:sz w:val="20"/>
          <w:szCs w:val="20"/>
          <w:lang w:eastAsia="en-US" w:val="en-US" w:bidi="ar-SA"/>
        </w:rPr>
        <w:t xml:space="preserve">Do we need a link/Figure here? </w:t>
      </w:r>
    </w:p>
    <w:p>
      <w:r>
        <w:rPr>
          <w:rFonts w:ascii="Times New Roman" w:hAnsi="Times New Roman" w:eastAsia="Times New Roman" w:cs="Times New Roman"/>
          <w:color w:val="auto"/>
          <w:sz w:val="20"/>
          <w:szCs w:val="20"/>
          <w:lang w:eastAsia="en-US" w:val="en-US" w:bidi="ar-SA"/>
        </w:rPr>
        <w:t>Saul: Figures at http://www.tested.com/tech/smartphones/457481-why-apples-bluetooth-ibeacon-could-be-big-de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http://www.computerworld.com/s/article/9242393/Why_Apple_s_indoor_GPS_plan_is_brilliant?pageNumber=2</w:t>
      </w:r>
    </w:p>
  </w:comment>
  <w:comment w:id="4" w:author="Jo Vermeulen" w:date="2014-01-19T23:44:00Z" w:initials="JV">
    <w:p>
      <w:r>
        <w:rPr>
          <w:rFonts w:ascii="Times New Roman" w:hAnsi="Times New Roman" w:eastAsia="Times New Roman" w:cs="Times New Roman"/>
          <w:color w:val="auto"/>
          <w:sz w:val="20"/>
          <w:szCs w:val="20"/>
          <w:lang w:eastAsia="en-US" w:val="en-US" w:bidi="ar-SA"/>
        </w:rPr>
        <w:t>Something missing here (partial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Arial" w:hAnsi="Arial" w:cs="Arial"/>
      <w:sz w:val="18"/>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Helvetica" w:hAnsi="Helvetica" w:cs="Helvetic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2.macleans.ca/2013/07/11/voices-in-your-head-2/" TargetMode="External"/><Relationship Id="rId2" Type="http://schemas.openxmlformats.org/officeDocument/2006/relationships/hyperlink" Target="http://www.huffingtonpost.com/2013/07/03/train-window-ads_n_353557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voad.com/" TargetMode="External"/><Relationship Id="rId5" Type="http://schemas.openxmlformats.org/officeDocument/2006/relationships/hyperlink" Target="http://www.novoad.com/" TargetMode="External"/><Relationship Id="rId6" Type="http://schemas.openxmlformats.org/officeDocument/2006/relationships/hyperlink" Target="http://www.captivemedia.co.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aware-live.com/" TargetMode="External"/><Relationship Id="rId20" Type="http://schemas.openxmlformats.org/officeDocument/2006/relationships/hyperlink" Target="http://euclidanalytics.com/"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fdg2013.org/program/" TargetMode="Externa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13:00Z</dcterms:created>
  <dc:creator>SIGCHI</dc:creator>
  <dc:description/>
  <cp:keywords>Guides instructions Author's kit Conference Publications</cp:keywords>
  <dc:language>en-US</dc:language>
  <cp:lastModifiedBy>Jakub</cp:lastModifiedBy>
  <cp:lastPrinted>2013-12-09T11:39:00Z</cp:lastPrinted>
  <dcterms:modified xsi:type="dcterms:W3CDTF">2014-01-19T23:14:00Z</dcterms:modified>
  <cp:revision>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