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D</w:t>
      </w:r>
      <w:bookmarkStart w:id="0" w:name="_Ref251787726"/>
      <w:bookmarkStart w:id="1" w:name="_Ref251787622"/>
      <w:bookmarkStart w:id="2" w:name="_Ref251787606"/>
      <w:bookmarkEnd w:id="0"/>
      <w:bookmarkEnd w:id="1"/>
      <w:bookmarkEnd w:id="2"/>
      <w:r>
        <w:rPr/>
        <w:t xml:space="preserve">ark 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del w:id="1" w:author="Jakub" w:date="2014-01-19T21:56:00Z"/>
              </w:rPr>
            </w:pPr>
            <w:del w:id="0" w:author="Jakub" w:date="2014-01-19T21:56:00Z">
              <w:r>
                <w:rPr/>
                <w:delText xml:space="preserve">1st Author Name </w:delText>
              </w:r>
            </w:del>
          </w:p>
          <w:p>
            <w:pPr>
              <w:pStyle w:val="Affiliation"/>
              <w:rPr>
                <w:del w:id="3" w:author="Jakub" w:date="2014-01-19T21:56:00Z"/>
              </w:rPr>
            </w:pPr>
            <w:del w:id="2" w:author="Jakub" w:date="2014-01-19T21:56:00Z">
              <w:r>
                <w:rPr/>
                <w:delText>Affiliation</w:delText>
              </w:r>
            </w:del>
          </w:p>
          <w:p>
            <w:pPr>
              <w:pStyle w:val="Affiliation"/>
              <w:rPr>
                <w:del w:id="5" w:author="Jakub" w:date="2014-01-19T21:56:00Z"/>
              </w:rPr>
            </w:pPr>
            <w:del w:id="4" w:author="Jakub" w:date="2014-01-19T21:56:00Z">
              <w:r>
                <w:rPr/>
                <w:delText>Address</w:delText>
              </w:r>
            </w:del>
          </w:p>
          <w:p>
            <w:pPr>
              <w:pStyle w:val="Affiliation"/>
              <w:rPr>
                <w:del w:id="7" w:author="Jakub" w:date="2014-01-19T21:56:00Z"/>
              </w:rPr>
            </w:pPr>
            <w:del w:id="6" w:author="Jakub" w:date="2014-01-19T21:56:00Z">
              <w:r>
                <w:rPr/>
                <w:delText xml:space="preserve">e-mail address  </w:delText>
              </w:r>
            </w:del>
          </w:p>
          <w:p>
            <w:pPr>
              <w:pStyle w:val="Author"/>
              <w:rPr/>
            </w:pPr>
            <w:del w:id="8" w:author="Jakub" w:date="2014-01-19T21:56:00Z">
              <w:r>
                <w:rPr/>
                <w:delText>Optional phone number</w:delText>
              </w:r>
            </w:del>
            <w:r>
              <w:rPr/>
              <w:t xml:space="preserve"> </w:t>
            </w:r>
          </w:p>
        </w:tc>
        <w:tc>
          <w:tcPr>
            <w:tcW w:w="3360" w:type="dxa"/>
            <w:tcBorders/>
          </w:tcPr>
          <w:p>
            <w:pPr>
              <w:pStyle w:val="Author"/>
              <w:rPr>
                <w:del w:id="11" w:author="Jakub" w:date="2014-01-19T21:56:00Z"/>
              </w:rPr>
            </w:pPr>
            <w:ins w:id="9" w:author="Jakub" w:date="2014-01-19T21:57:00Z">
              <w:r>
                <w:rPr/>
                <w:t>Author details removed for blind review.</w:t>
              </w:r>
            </w:ins>
            <w:del w:id="10" w:author="Jakub" w:date="2014-01-19T21:56:00Z">
              <w:r>
                <w:rPr/>
                <w:delText xml:space="preserve">2nd Author Name </w:delText>
              </w:r>
            </w:del>
          </w:p>
          <w:p>
            <w:pPr>
              <w:pStyle w:val="Author"/>
              <w:rPr>
                <w:del w:id="13" w:author="Jakub" w:date="2014-01-19T21:56:00Z"/>
              </w:rPr>
            </w:pPr>
            <w:del w:id="12" w:author="Jakub" w:date="2014-01-19T21:56:00Z">
              <w:r>
                <w:rPr/>
                <w:delText>Affiliation</w:delText>
              </w:r>
            </w:del>
          </w:p>
          <w:p>
            <w:pPr>
              <w:pStyle w:val="Author"/>
              <w:rPr>
                <w:del w:id="15" w:author="Jakub" w:date="2014-01-19T21:56:00Z"/>
              </w:rPr>
            </w:pPr>
            <w:del w:id="14" w:author="Jakub" w:date="2014-01-19T21:56:00Z">
              <w:r>
                <w:rPr/>
                <w:delText>Address</w:delText>
              </w:r>
            </w:del>
          </w:p>
          <w:p>
            <w:pPr>
              <w:pStyle w:val="Author"/>
              <w:rPr>
                <w:del w:id="17" w:author="Jakub" w:date="2014-01-19T21:56:00Z"/>
              </w:rPr>
            </w:pPr>
            <w:del w:id="16" w:author="Jakub" w:date="2014-01-19T21:56:00Z">
              <w:r>
                <w:rPr/>
                <w:delText xml:space="preserve">e-mail address  </w:delText>
              </w:r>
            </w:del>
          </w:p>
          <w:p>
            <w:pPr>
              <w:pStyle w:val="Author"/>
              <w:rPr/>
            </w:pPr>
            <w:del w:id="18" w:author="Jakub" w:date="2014-01-19T21:56:00Z">
              <w:r>
                <w:rPr/>
                <w:delText>Optional phone number</w:delText>
              </w:r>
            </w:del>
          </w:p>
        </w:tc>
        <w:tc>
          <w:tcPr>
            <w:tcW w:w="3360" w:type="dxa"/>
            <w:tcBorders/>
          </w:tcPr>
          <w:p>
            <w:pPr>
              <w:pStyle w:val="Author"/>
              <w:rPr>
                <w:del w:id="22" w:author="Jakub" w:date="2014-01-19T21:56:00Z"/>
              </w:rPr>
            </w:pPr>
            <w:del w:id="19" w:author="Jakub" w:date="2014-01-19T21:56:00Z">
              <w:r>
                <w:rPr/>
                <w:delText>3</w:delText>
              </w:r>
            </w:del>
            <w:del w:id="20" w:author="Jakub" w:date="2014-01-19T21:56:00Z">
              <w:r>
                <w:rPr>
                  <w:vertAlign w:val="superscript"/>
                </w:rPr>
                <w:delText>rd</w:delText>
              </w:r>
            </w:del>
            <w:del w:id="21" w:author="Jakub" w:date="2014-01-19T21:56:00Z">
              <w:r>
                <w:rPr/>
                <w:delText xml:space="preserve"> Author Name </w:delText>
              </w:r>
            </w:del>
          </w:p>
          <w:p>
            <w:pPr>
              <w:pStyle w:val="Affiliation"/>
              <w:rPr>
                <w:del w:id="24" w:author="Jakub" w:date="2014-01-19T21:56:00Z"/>
              </w:rPr>
            </w:pPr>
            <w:del w:id="23" w:author="Jakub" w:date="2014-01-19T21:56:00Z">
              <w:r>
                <w:rPr/>
                <w:delText>Affiliation</w:delText>
              </w:r>
            </w:del>
          </w:p>
          <w:p>
            <w:pPr>
              <w:pStyle w:val="Affiliation"/>
              <w:rPr>
                <w:del w:id="26" w:author="Jakub" w:date="2014-01-19T21:56:00Z"/>
              </w:rPr>
            </w:pPr>
            <w:del w:id="25" w:author="Jakub" w:date="2014-01-19T21:56:00Z">
              <w:r>
                <w:rPr/>
                <w:delText>Address</w:delText>
              </w:r>
            </w:del>
          </w:p>
          <w:p>
            <w:pPr>
              <w:pStyle w:val="Affiliation"/>
              <w:rPr>
                <w:del w:id="28" w:author="Jakub" w:date="2014-01-19T21:56:00Z"/>
              </w:rPr>
            </w:pPr>
            <w:del w:id="27" w:author="Jakub" w:date="2014-01-19T21:56:00Z">
              <w:r>
                <w:rPr/>
                <w:delText xml:space="preserve">e-mail address  </w:delText>
              </w:r>
            </w:del>
          </w:p>
          <w:p>
            <w:pPr>
              <w:pStyle w:val="Author"/>
              <w:rPr>
                <w:b w:val="false"/>
                <w:b w:val="false"/>
              </w:rPr>
            </w:pPr>
            <w:del w:id="29" w:author="Jakub" w:date="2014-01-19T21:56:00Z">
              <w:r>
                <w:rPr>
                  <w:b w:val="false"/>
                </w:rPr>
                <w:delText>Optional phone number</w:delText>
              </w:r>
            </w:del>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7303135</wp:posOffset>
                </wp:positionV>
                <wp:extent cx="3044825"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021715"/>
                        </a:xfrm>
                        <a:prstGeom prst="rect"/>
                        <a:solidFill>
                          <a:srgbClr val="FFFFFF"/>
                        </a:solidFill>
                      </wps:spPr>
                      <wps:txbx>
                        <w:txbxContent>
                          <w:p>
                            <w:pPr>
                              <w:pStyle w:val="Normal"/>
                              <w:autoSpaceDE w:val="false"/>
                              <w:spacing w:before="0" w:after="0"/>
                              <w:jc w:val="left"/>
                              <w:rPr>
                                <w:rFonts w:ascii="Arial" w:hAnsi="Arial" w:cs="Arial"/>
                                <w:sz w:val="16"/>
                                <w:szCs w:val="16"/>
                              </w:rPr>
                            </w:pPr>
                            <w:r>
                              <w:rPr>
                                <w:rFonts w:cs="Arial" w:ascii="Arial" w:hAnsi="Arial"/>
                                <w:sz w:val="16"/>
                                <w:szCs w:val="16"/>
                              </w:rPr>
                              <w:t>In submission to ACM DIS 2014.</w:t>
                              <w:br/>
                              <w:t>This paper has not been submitted elsewher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Arial" w:ascii="Arial" w:hAnsi="Arial"/>
                                <w:b/>
                                <w:sz w:val="16"/>
                                <w:szCs w:val="16"/>
                              </w:rPr>
                              <w:t>Note concerning figures.</w:t>
                            </w:r>
                            <w:r>
                              <w:rPr>
                                <w:rFonts w:cs="Arial" w:ascii="Arial" w:hAnsi="Arial"/>
                                <w:sz w:val="16"/>
                                <w:szCs w:val="16"/>
                              </w:rPr>
                              <w:t xml:space="preserve"> We are in the process of requesting permissions for several figures in this paper (their sources are currently cited). If there is no response or if permission is not granted, we will replace those figures with high quality concept sketches as needed.</w:t>
                            </w:r>
                          </w:p>
                          <w:p>
                            <w:pPr>
                              <w:pStyle w:val="Copyright"/>
                              <w:rPr>
                                <w:rFonts w:ascii="Arial" w:hAnsi="Arial" w:cs="Arial"/>
                                <w:sz w:val="16"/>
                                <w:szCs w:val="16"/>
                              </w:rPr>
                            </w:pPr>
                            <w:r>
                              <w:rPr>
                                <w:rFonts w:cs="Arial" w:ascii="Arial" w:hAnsi="Arial"/>
                                <w:sz w:val="16"/>
                                <w:szCs w:val="16"/>
                              </w:rPr>
                            </w:r>
                          </w:p>
                        </w:txbxContent>
                      </wps:txbx>
                      <wps:bodyPr anchor="t" lIns="635" tIns="46355" rIns="635" bIns="46355">
                        <a:noAutofit/>
                      </wps:bodyPr>
                    </wps:wsp>
                  </a:graphicData>
                </a:graphic>
              </wp:anchor>
            </w:drawing>
          </mc:Choice>
          <mc:Fallback>
            <w:pict>
              <v:rect fillcolor="#FFFFFF" style="position:absolute;rotation:-0;width:239.75pt;height:80.45pt;mso-wrap-distance-left:9.05pt;mso-wrap-distance-right:9.05pt;mso-wrap-distance-top:0pt;mso-wrap-distance-bottom:0pt;margin-top:575.05pt;mso-position-vertical-relative:margin;margin-left:0pt;mso-position-horizontal-relative:margin">
                <v:textbox inset="0.000694444444444445in,0.0506944444444444in,0.000694444444444445in,0.0506944444444444in">
                  <w:txbxContent>
                    <w:p>
                      <w:pPr>
                        <w:pStyle w:val="Normal"/>
                        <w:autoSpaceDE w:val="false"/>
                        <w:spacing w:before="0" w:after="0"/>
                        <w:jc w:val="left"/>
                        <w:rPr>
                          <w:rFonts w:ascii="Arial" w:hAnsi="Arial" w:cs="Arial"/>
                          <w:sz w:val="16"/>
                          <w:szCs w:val="16"/>
                        </w:rPr>
                      </w:pPr>
                      <w:r>
                        <w:rPr>
                          <w:rFonts w:cs="Arial" w:ascii="Arial" w:hAnsi="Arial"/>
                          <w:sz w:val="16"/>
                          <w:szCs w:val="16"/>
                        </w:rPr>
                        <w:t>In submission to ACM DIS 2014.</w:t>
                        <w:br/>
                        <w:t>This paper has not been submitted elsewher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Arial" w:ascii="Arial" w:hAnsi="Arial"/>
                          <w:b/>
                          <w:sz w:val="16"/>
                          <w:szCs w:val="16"/>
                        </w:rPr>
                        <w:t>Note concerning figures.</w:t>
                      </w:r>
                      <w:r>
                        <w:rPr>
                          <w:rFonts w:cs="Arial" w:ascii="Arial" w:hAnsi="Arial"/>
                          <w:sz w:val="16"/>
                          <w:szCs w:val="16"/>
                        </w:rPr>
                        <w:t xml:space="preserve"> We are in the process of requesting permissions for several figures in this paper (their sources are currently cited). If there is no response or if permission is not granted, we will replace those figures with high quality concept sketches as needed.</w:t>
                      </w:r>
                    </w:p>
                    <w:p>
                      <w:pPr>
                        <w:pStyle w:val="Copyright"/>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pPr>
      <w:r>
        <w:rPr/>
        <w:t xml:space="preserve">Proxemics theory explains peoples’ use of interpersonal distances to mediate their social interactions with others. Within Ubicomp, </w:t>
      </w:r>
      <w:r>
        <w:rPr>
          <w:i/>
        </w:rPr>
        <w:t xml:space="preserve">proxemic interaction </w:t>
      </w:r>
      <w:r>
        <w:rPr/>
        <w:t>researchers</w:t>
      </w:r>
      <w:r>
        <w:rPr>
          <w:i/>
        </w:rPr>
        <w:t xml:space="preserve"> </w:t>
      </w:r>
      <w:r>
        <w:rPr/>
        <w:t xml:space="preserve">argue that people have a similar social understanding of their spatial relations with nearby digital devices, which can be exploited to better facilitate seamless and natural interactions. To do so, both people and devices are tracked to determine their spatial relationships. While interest in proxemic interactions has increased over the last few years, it also has a </w:t>
      </w:r>
      <w:r>
        <w:rPr>
          <w:i/>
        </w:rPr>
        <w:t>dark side</w:t>
      </w:r>
      <w:r>
        <w:rPr/>
        <w:t xml:space="preserve">: the knowledge of proxemics may (and likely will) be easily exploited to the detriment of the user. In this paper, we offer a critical perspective on proxemic interactions in the form of </w:t>
      </w:r>
      <w:r>
        <w:rPr>
          <w:i/>
        </w:rPr>
        <w:t>dark patterns</w:t>
      </w:r>
      <w:r>
        <w:rPr/>
        <w:t xml:space="preserve"> (i.e., ways proxemic interactions can be misused). We discuss a series of these patterns and describe how they apply to these types of interactions. In addition, we identify several root problems that underlie these patterns and discuss potential solutions that could lower their harmfulness.</w:t>
      </w:r>
    </w:p>
    <w:p>
      <w:pPr>
        <w:pStyle w:val="Heading2"/>
        <w:rPr/>
      </w:pPr>
      <w:r>
        <w:rPr/>
        <w:t>Author Keywords</w:t>
      </w:r>
    </w:p>
    <w:p>
      <w:pPr>
        <w:pStyle w:val="Normal"/>
        <w:jc w:val="left"/>
        <w:rPr/>
      </w:pPr>
      <w:r>
        <w:rPr/>
        <w:t>Dark patterns, anti-patterns, proxemic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which was inspired by Hall’s Proxemic theory [</w:t>
      </w:r>
      <w:r>
        <w:rPr/>
        <w:fldChar w:fldCharType="begin"/>
      </w:r>
      <w:r>
        <w:rPr/>
        <w:instrText xml:space="preserve"> REF _Ref377891312 \r \h </w:instrText>
      </w:r>
      <w:r>
        <w:rPr/>
        <w:fldChar w:fldCharType="separate"/>
      </w:r>
      <w:r>
        <w:rPr/>
        <w:t>14</w:t>
      </w:r>
      <w:r>
        <w:rPr/>
        <w:fldChar w:fldCharType="end"/>
      </w:r>
      <w:r>
        <w:rPr/>
        <w:t>]. The theory explains people’s understanding and use of interpersonal distances to mediate their social interactions with others. In proxemic interactions, the intent is to design systems that will let people exploit a similar ‘social’ understanding of their proxemic relations with their nearby digital devices to facilitate more seamless and natural interactions [</w:t>
      </w:r>
      <w:r>
        <w:rPr/>
        <w:fldChar w:fldCharType="begin"/>
      </w:r>
      <w:r>
        <w:rPr/>
        <w:instrText xml:space="preserve"> REF _Ref377891363 \r \h </w:instrText>
      </w:r>
      <w:r>
        <w:rPr/>
        <w:fldChar w:fldCharType="separate"/>
      </w:r>
      <w:r>
        <w:rPr/>
        <w:t>13</w:t>
      </w:r>
      <w:r>
        <w:rPr/>
        <w:fldChar w:fldCharType="end"/>
      </w:r>
      <w:r>
        <w:rPr/>
        <w:t>].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w:t>
      </w:r>
      <w:r>
        <w:rPr/>
        <w:fldChar w:fldCharType="begin"/>
      </w:r>
      <w:r>
        <w:rPr/>
        <w:instrText xml:space="preserve"> REF _Ref377891389 \r \h </w:instrText>
      </w:r>
      <w:r>
        <w:rPr/>
        <w:fldChar w:fldCharType="separate"/>
      </w:r>
      <w:r>
        <w:rPr/>
        <w:t>20</w:t>
      </w:r>
      <w:r>
        <w:rPr/>
        <w:fldChar w:fldCharType="end"/>
      </w:r>
      <w:r>
        <w:rPr/>
        <w:t xml:space="preserve">, </w:t>
      </w:r>
      <w:r>
        <w:rPr/>
        <w:fldChar w:fldCharType="begin"/>
      </w:r>
      <w:r>
        <w:rPr/>
        <w:instrText xml:space="preserve"> REF _Ref377891407 \r \h </w:instrText>
      </w:r>
      <w:r>
        <w:rPr/>
        <w:fldChar w:fldCharType="separate"/>
      </w:r>
      <w:r>
        <w:rPr/>
        <w:t>23</w:t>
      </w:r>
      <w:r>
        <w:rPr/>
        <w:fldChar w:fldCharType="end"/>
      </w:r>
      <w:r>
        <w:rPr/>
        <w:t>]; large displays that sense people’s position relative to them, where they dynamically adjust what is shown and how people can interact with them [</w:t>
      </w:r>
      <w:r>
        <w:rPr/>
        <w:fldChar w:fldCharType="begin"/>
      </w:r>
      <w:r>
        <w:rPr/>
        <w:instrText xml:space="preserve"> REF _Ref377891422 \r \h </w:instrText>
      </w:r>
      <w:r>
        <w:rPr/>
        <w:fldChar w:fldCharType="separate"/>
      </w:r>
      <w:r>
        <w:rPr/>
        <w:t>29</w:t>
      </w:r>
      <w:r>
        <w:rPr/>
        <w:fldChar w:fldCharType="end"/>
      </w:r>
      <w:r>
        <w:rPr/>
        <w:t xml:space="preserve">, </w:t>
      </w:r>
      <w:r>
        <w:rPr/>
        <w:fldChar w:fldCharType="begin"/>
      </w:r>
      <w:r>
        <w:rPr/>
        <w:instrText xml:space="preserve"> REF _Ref377891430 \r \h </w:instrText>
      </w:r>
      <w:r>
        <w:rPr/>
        <w:fldChar w:fldCharType="separate"/>
      </w:r>
      <w:r>
        <w:rPr/>
        <w:t>18</w:t>
      </w:r>
      <w:r>
        <w:rPr/>
        <w:fldChar w:fldCharType="end"/>
      </w:r>
      <w:r>
        <w:rPr/>
        <w:t xml:space="preserve">, </w:t>
      </w:r>
      <w:r>
        <w:rPr/>
        <w:fldChar w:fldCharType="begin"/>
      </w:r>
      <w:r>
        <w:rPr/>
        <w:instrText xml:space="preserve"> REF _Ref377891438 \r \h </w:instrText>
      </w:r>
      <w:r>
        <w:rPr/>
        <w:fldChar w:fldCharType="separate"/>
      </w:r>
      <w:r>
        <w:rPr/>
        <w:t>21</w:t>
      </w:r>
      <w:r>
        <w:rPr/>
        <w:fldChar w:fldCharType="end"/>
      </w:r>
      <w:r>
        <w:rPr/>
        <w:t>]; public art installations that respond to the movement and proximity of people within its sphere to affect what is shown [</w:t>
      </w:r>
      <w:r>
        <w:rPr/>
        <w:fldChar w:fldCharType="begin"/>
      </w:r>
      <w:r>
        <w:rPr/>
        <w:instrText xml:space="preserve"> REF _Ref377891444 \r \h </w:instrText>
      </w:r>
      <w:r>
        <w:rPr/>
        <w:fldChar w:fldCharType="separate"/>
      </w:r>
      <w:r>
        <w:rPr/>
        <w:t>27</w:t>
      </w:r>
      <w:r>
        <w:rPr/>
        <w:fldChar w:fldCharType="end"/>
      </w:r>
      <w:r>
        <w:rPr/>
        <w:t>]; application areas such as home media players that monitor the distance and orientation of its viewers to dictate what is shown [</w:t>
      </w:r>
      <w:r>
        <w:rPr/>
        <w:fldChar w:fldCharType="begin"/>
      </w:r>
      <w:r>
        <w:rPr/>
        <w:instrText xml:space="preserve"> REF _Ref377891453 \r \h </w:instrText>
      </w:r>
      <w:r>
        <w:rPr/>
        <w:fldChar w:fldCharType="separate"/>
      </w:r>
      <w:r>
        <w:rPr/>
        <w:t>3</w:t>
      </w:r>
      <w:r>
        <w:rPr/>
        <w:fldChar w:fldCharType="end"/>
      </w:r>
      <w:r>
        <w:rPr/>
        <w:t>], and information visualizations that tune their visuals to people’s position relative to them [</w:t>
      </w:r>
      <w:r>
        <w:rPr/>
        <w:fldChar w:fldCharType="begin"/>
      </w:r>
      <w:r>
        <w:rPr/>
        <w:instrText xml:space="preserve"> REF _Ref377891463 \r \h </w:instrText>
      </w:r>
      <w:r>
        <w:rPr/>
        <w:fldChar w:fldCharType="separate"/>
      </w:r>
      <w:r>
        <w:rPr/>
        <w:t>17</w:t>
      </w:r>
      <w:r>
        <w:rPr/>
        <w:fldChar w:fldCharType="end"/>
      </w:r>
      <w:r>
        <w:rPr/>
        <w:t>]. The literature also includes more general essays about the role of proxemics, such as how it can address well-known challenges in Ubicomp design [</w:t>
      </w:r>
      <w:r>
        <w:rPr/>
        <w:fldChar w:fldCharType="begin"/>
      </w:r>
      <w:r>
        <w:rPr/>
        <w:instrText xml:space="preserve"> REF _Ref377891472 \r \h </w:instrText>
      </w:r>
      <w:r>
        <w:rPr/>
        <w:fldChar w:fldCharType="separate"/>
      </w:r>
      <w:r>
        <w:rPr/>
        <w:t>22</w:t>
      </w:r>
      <w:r>
        <w:rPr/>
        <w:fldChar w:fldCharType="end"/>
      </w:r>
      <w:r>
        <w:rPr/>
        <w:t xml:space="preserve">]. </w:t>
      </w:r>
    </w:p>
    <w:p>
      <w:pPr>
        <w:pStyle w:val="Normal"/>
        <w:rPr/>
      </w:pPr>
      <w:r>
        <w:rPr/>
        <w:t>Yet it is clear, at least intuitively, that there is a dark side to proxemic interactions. For example, the systems above rely on sensing people and their devices within the surrounding environment. Indeed, [</w:t>
      </w:r>
      <w:r>
        <w:rPr/>
        <w:fldChar w:fldCharType="begin"/>
      </w:r>
      <w:r>
        <w:rPr/>
        <w:instrText xml:space="preserve"> REF _Ref377891363 \r \h </w:instrText>
      </w:r>
      <w:r>
        <w:rPr/>
        <w:fldChar w:fldCharType="separate"/>
      </w:r>
      <w:r>
        <w:rPr/>
        <w:t>13</w:t>
      </w:r>
      <w:r>
        <w:rPr/>
        <w:fldChar w:fldCharType="end"/>
      </w:r>
      <w:r>
        <w:rPr/>
        <w:t xml:space="preserve">]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 as well as the inevitable inaccuracy of interpreting and translating that information into action – immediately raises concerns by experts and non-experts alike about privacy, errors, distraction and intrusion. In addition, dystopian visions of the future hint at abuses of such technologies – a well-known example is the movie Minority Report that illustrates how a character is selectively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in which the</w:t>
      </w:r>
      <w:r>
        <w:rPr>
          <w:i/>
        </w:rPr>
        <w:t xml:space="preserve">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Alexander]. Design patterns are typically derived by examining existing solutions to design problems (which may include ‘folk’ solutions) and generalizing them. Design patterns were later advocated as a way of describing common solutions to typical software engineering problems [</w:t>
      </w:r>
      <w:r>
        <w:rPr/>
        <w:fldChar w:fldCharType="begin"/>
      </w:r>
      <w:r>
        <w:rPr/>
        <w:instrText xml:space="preserve"> REF _Ref377891597 \r \h </w:instrText>
      </w:r>
      <w:r>
        <w:rPr/>
        <w:fldChar w:fldCharType="separate"/>
      </w:r>
      <w:r>
        <w:rPr/>
        <w:t>12</w:t>
      </w:r>
      <w:r>
        <w:rPr/>
        <w:fldChar w:fldCharType="end"/>
      </w:r>
      <w:r>
        <w:rPr/>
        <w:t>], and to interaction design problems [</w:t>
      </w:r>
      <w:r>
        <w:rPr/>
        <w:fldChar w:fldCharType="begin"/>
      </w:r>
      <w:r>
        <w:rPr/>
        <w:instrText xml:space="preserve"> REF _Ref377891586 \r \h </w:instrText>
      </w:r>
      <w:r>
        <w:rPr/>
        <w:fldChar w:fldCharType="separate"/>
      </w:r>
      <w:r>
        <w:rPr/>
        <w:t>6</w:t>
      </w:r>
      <w:r>
        <w:rPr/>
        <w:fldChar w:fldCharType="end"/>
      </w:r>
      <w:r>
        <w:rPr/>
        <w:t xml:space="preserve">]. They are usually structured as a </w:t>
      </w:r>
      <w:r>
        <w:rPr>
          <w:i/>
        </w:rPr>
        <w:t xml:space="preserve">name, </w:t>
      </w:r>
      <w:r>
        <w:rPr/>
        <w:t xml:space="preserve">a </w:t>
      </w:r>
      <w:r>
        <w:rPr>
          <w:i/>
        </w:rPr>
        <w:t xml:space="preserve">problem </w:t>
      </w:r>
      <w:r>
        <w:rPr/>
        <w:t xml:space="preserve">that explains it,  a </w:t>
      </w:r>
      <w:r>
        <w:rPr>
          <w:i/>
        </w:rPr>
        <w:t>solution</w:t>
      </w:r>
      <w:r>
        <w:rPr/>
        <w:t xml:space="preserve"> that describes how the problem is solve, and </w:t>
      </w:r>
      <w:r>
        <w:rPr>
          <w:i/>
        </w:rPr>
        <w:t xml:space="preserve"> consequences </w:t>
      </w:r>
      <w:r>
        <w:rPr/>
        <w:t>of applying the pattern</w:t>
      </w:r>
      <w:r>
        <w:rPr>
          <w:i/>
        </w:rPr>
        <w:t xml:space="preserve"> </w:t>
      </w:r>
      <w:r>
        <w:rPr/>
        <w:t>[</w:t>
      </w:r>
      <w:r>
        <w:rPr/>
        <w:fldChar w:fldCharType="begin"/>
      </w:r>
      <w:r>
        <w:rPr/>
        <w:instrText xml:space="preserve"> REF _Ref377891597 \r \h </w:instrText>
      </w:r>
      <w:r>
        <w:rPr/>
        <w:fldChar w:fldCharType="separate"/>
      </w:r>
      <w:r>
        <w:rPr/>
        <w:t>12</w:t>
      </w:r>
      <w:r>
        <w:rPr/>
        <w:fldChar w:fldCharType="end"/>
      </w:r>
      <w:r>
        <w:rPr/>
        <w:t>]</w:t>
      </w:r>
      <w:r>
        <w:rPr>
          <w:i/>
        </w:rPr>
        <w:t xml:space="preserve">. </w:t>
      </w:r>
    </w:p>
    <w:p>
      <w:pPr>
        <w:pStyle w:val="Normal"/>
        <w:rPr/>
      </w:pPr>
      <w:r>
        <w:rPr/>
        <w:t xml:space="preserve">A </w:t>
      </w:r>
      <w:r>
        <w:rPr>
          <w:i/>
        </w:rPr>
        <w:t>dark pattern</w:t>
      </w:r>
      <w:r>
        <w:rPr/>
        <w:t xml:space="preserve"> is a special kind of pattern, defined as:</w:t>
      </w:r>
    </w:p>
    <w:p>
      <w:pPr>
        <w:pStyle w:val="Normal"/>
        <w:tabs>
          <w:tab w:val="clear" w:pos="720"/>
          <w:tab w:val="left" w:pos="284" w:leader="none"/>
        </w:tabs>
        <w:ind w:left="284" w:hanging="142"/>
        <w:rPr/>
      </w:pPr>
      <w:r>
        <w:rPr/>
        <w:t xml:space="preserve"> “</w:t>
      </w:r>
      <w:r>
        <w:rPr/>
        <w:tab/>
        <w:t>a type of user interface that appears to have been carefully crafted to trick users into doing things [where these user interfaces] are carefully crafted with a solid understanding of human psychology, and they do not have the user’s interests in mind.” − Brignull et</w:t>
      </w:r>
      <w:del w:id="30" w:author="Jakub" w:date="2014-01-19T21:49:00Z">
        <w:r>
          <w:rPr/>
          <w:delText>.</w:delText>
        </w:r>
      </w:del>
      <w:r>
        <w:rPr/>
        <w:t xml:space="preserve"> al</w:t>
      </w:r>
      <w:r>
        <w:rPr>
          <w:i/>
        </w:rPr>
        <w:t>.</w:t>
      </w:r>
      <w:r>
        <w:rPr/>
        <w:t xml:space="preserve"> [</w:t>
      </w:r>
      <w:r>
        <w:rPr/>
        <w:fldChar w:fldCharType="begin"/>
      </w:r>
      <w:r>
        <w:rPr/>
        <w:instrText xml:space="preserve"> REF _Ref377891675 \r \h </w:instrText>
      </w:r>
      <w:r>
        <w:rPr/>
        <w:fldChar w:fldCharType="separate"/>
      </w:r>
      <w:r>
        <w:rPr/>
        <w:t>8</w:t>
      </w:r>
      <w:r>
        <w:rPr/>
        <w:fldChar w:fldCharType="end"/>
      </w:r>
      <w:r>
        <w:rPr/>
        <w:t xml:space="preserve">] </w:t>
      </w:r>
    </w:p>
    <w:p>
      <w:pPr>
        <w:pStyle w:val="Normal"/>
        <w:rPr/>
      </w:pPr>
      <w:r>
        <w:rPr/>
        <w:t>Brignull et</w:t>
      </w:r>
      <w:del w:id="31" w:author="Jakub" w:date="2014-01-19T21:49:00Z">
        <w:r>
          <w:rPr/>
          <w:delText>.</w:delText>
        </w:r>
      </w:del>
      <w:r>
        <w:rPr/>
        <w:t xml:space="preserve"> al. created a web-based library of dark patterns concerning </w:t>
      </w:r>
      <w:r>
        <w:rPr>
          <w:i/>
        </w:rPr>
        <w:t>intentionally</w:t>
      </w:r>
      <w:r>
        <w:rPr/>
        <w:t xml:space="preserve"> deceptive e-commerce practices [</w:t>
      </w:r>
      <w:r>
        <w:rPr/>
        <w:fldChar w:fldCharType="begin"/>
      </w:r>
      <w:r>
        <w:rPr/>
        <w:instrText xml:space="preserve"> REF _Ref377891675 \r \h </w:instrText>
      </w:r>
      <w:r>
        <w:rPr/>
        <w:fldChar w:fldCharType="separate"/>
      </w:r>
      <w:r>
        <w:rPr/>
        <w:t>8</w:t>
      </w:r>
      <w:r>
        <w:rPr/>
        <w:fldChar w:fldCharType="end"/>
      </w:r>
      <w:r>
        <w:rPr/>
        <w:t>,</w:t>
      </w:r>
      <w:r>
        <w:rPr/>
        <w:fldChar w:fldCharType="begin"/>
      </w:r>
      <w:r>
        <w:rPr/>
        <w:instrText xml:space="preserve"> REF _Ref377891658 \r \h </w:instrText>
      </w:r>
      <w:r>
        <w:rPr/>
        <w:fldChar w:fldCharType="separate"/>
      </w:r>
      <w:r>
        <w:rPr/>
        <w:t>7</w:t>
      </w:r>
      <w:r>
        <w:rPr/>
        <w:fldChar w:fldCharType="end"/>
      </w:r>
      <w:r>
        <w:rPr/>
        <w:t>].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that pattern.</w:t>
      </w:r>
    </w:p>
    <w:p>
      <w:pPr>
        <w:pStyle w:val="Normal"/>
        <w:rPr/>
      </w:pPr>
      <w:r>
        <w:rPr/>
        <w:t xml:space="preserve">Highly related to dark patterns are </w:t>
      </w:r>
      <w:r>
        <w:rPr>
          <w:i/>
        </w:rPr>
        <w:t xml:space="preserve">anti-patterns </w:t>
      </w:r>
      <w:r>
        <w:rPr/>
        <w:t>that indicate a design failure or non-solution [</w:t>
      </w:r>
      <w:r>
        <w:rPr/>
        <w:fldChar w:fldCharType="begin"/>
      </w:r>
      <w:r>
        <w:rPr/>
        <w:instrText xml:space="preserve"> REF _Ref377891946 \r \h </w:instrText>
      </w:r>
      <w:r>
        <w:rPr/>
        <w:fldChar w:fldCharType="separate"/>
      </w:r>
      <w:r>
        <w:rPr/>
        <w:t>19</w:t>
      </w:r>
      <w:r>
        <w:rPr/>
        <w:fldChar w:fldCharType="end"/>
      </w:r>
      <w:r>
        <w:rPr/>
        <w:t xml:space="preserve">], or an otherwise bad design choice. While dark patterns are intentional, anti-patterns are designs that </w:t>
      </w:r>
      <w:r>
        <w:rPr>
          <w:i/>
        </w:rPr>
        <w:t>unintentionally</w:t>
      </w:r>
      <w:r>
        <w:rPr/>
        <w:t xml:space="preserve"> result</w:t>
      </w:r>
      <w:del w:id="32" w:author="Jakub" w:date="2014-01-19T21:49:00Z">
        <w:r>
          <w:rPr/>
          <w:delText>s</w:delText>
        </w:r>
      </w:del>
      <w:r>
        <w:rPr/>
        <w:t xml:space="preserve"> in a negative experience or even harm [</w:t>
      </w:r>
      <w:r>
        <w:rPr/>
        <w:fldChar w:fldCharType="begin"/>
      </w:r>
      <w:r>
        <w:rPr/>
        <w:instrText xml:space="preserve"> REF _Ref377891958 \r \h </w:instrText>
      </w:r>
      <w:r>
        <w:rPr/>
        <w:fldChar w:fldCharType="separate"/>
      </w:r>
      <w:r>
        <w:rPr/>
        <w:t>32</w:t>
      </w:r>
      <w:r>
        <w:rPr/>
        <w:fldChar w:fldCharType="end"/>
      </w:r>
      <w:r>
        <w:rPr/>
        <w:t xml:space="preserve">]. </w:t>
      </w:r>
    </w:p>
    <w:p>
      <w:pPr>
        <w:pStyle w:val="Normal"/>
        <w:rPr/>
      </w:pPr>
      <w:r>
        <w:rPr/>
        <w:t xml:space="preserve">In the remainder of this paper, we combine the notion of dark patterns and anti-patterns somewhat more broadly. We articulate not only possible deceptions and misuses of proxemic interactions (dark patterns), but also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 interactions, dark portrayals of such technologies foreshadowed by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be viewed as either a dark pattern or an anti-pattern. </w:t>
      </w:r>
      <w:r>
        <mc:AlternateContent>
          <mc:Choice Requires="wps">
            <w:drawing>
              <wp:anchor behindDoc="0" distT="45720" distB="45720" distL="114935" distR="114935" simplePos="0" locked="0" layoutInCell="0" allowOverlap="1" relativeHeight="6">
                <wp:simplePos x="0" y="0"/>
                <wp:positionH relativeFrom="margin">
                  <wp:posOffset>0</wp:posOffset>
                </wp:positionH>
                <wp:positionV relativeFrom="margin">
                  <wp:posOffset>0</wp:posOffset>
                </wp:positionV>
                <wp:extent cx="3024505" cy="1539875"/>
                <wp:effectExtent l="0" t="0" r="0" b="0"/>
                <wp:wrapSquare wrapText="bothSides"/>
                <wp:docPr id="2" name="Frame2"/>
                <a:graphic xmlns:a="http://schemas.openxmlformats.org/drawingml/2006/main">
                  <a:graphicData uri="http://schemas.microsoft.com/office/word/2010/wordprocessingShape">
                    <wps:wsp>
                      <wps:cNvSpPr txBox="1"/>
                      <wps:spPr>
                        <a:xfrm>
                          <a:off x="0" y="0"/>
                          <a:ext cx="3024505" cy="1539875"/>
                        </a:xfrm>
                        <a:prstGeom prst="rect"/>
                        <a:solidFill>
                          <a:srgbClr val="FFFFFF"/>
                        </a:solidFill>
                      </wps:spPr>
                      <wps:txbx>
                        <w:txbxContent>
                          <w:p>
                            <w:pPr>
                              <w:pStyle w:val="Normal"/>
                              <w:spacing w:before="0" w:after="0"/>
                              <w:rPr>
                                <w:lang w:val="en-CA" w:eastAsia="en-US"/>
                              </w:rPr>
                            </w:pPr>
                            <w:r>
                              <w:rPr>
                                <w:lang w:val="en-CA" w:eastAsia="en-US"/>
                              </w:rPr>
                              <w:drawing>
                                <wp:inline distT="0" distB="0" distL="0" distR="0">
                                  <wp:extent cx="3063240" cy="1397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wps:txbx>
                      <wps:bodyPr anchor="t" lIns="635" tIns="635" rIns="635" bIns="635">
                        <a:noAutofit/>
                      </wps:bodyPr>
                    </wps:wsp>
                  </a:graphicData>
                </a:graphic>
              </wp:anchor>
            </w:drawing>
          </mc:Choice>
          <mc:Fallback>
            <w:pict>
              <v:rect fillcolor="#FFFFFF" style="position:absolute;rotation:-0;width:238.15pt;height:121.25pt;mso-wrap-distance-left:9.05pt;mso-wrap-distance-right:9.05pt;mso-wrap-distance-top:3.6pt;mso-wrap-distance-bottom:3.6pt;margin-top:0pt;mso-position-vertical-relative:margin;margin-left:0pt;mso-position-horizontal-relative:margin">
                <v:textbox inset="0.000694444444444445in,0.000694444444444445in,0.000694444444444445in,0.000694444444444445in">
                  <w:txbxContent>
                    <w:p>
                      <w:pPr>
                        <w:pStyle w:val="Normal"/>
                        <w:spacing w:before="0" w:after="0"/>
                        <w:rPr>
                          <w:lang w:val="en-CA" w:eastAsia="en-US"/>
                        </w:rPr>
                      </w:pPr>
                      <w:r>
                        <w:rPr>
                          <w:lang w:val="en-CA" w:eastAsia="en-US"/>
                        </w:rPr>
                        <w:drawing>
                          <wp:inline distT="0" distB="0" distL="0" distR="0">
                            <wp:extent cx="3063240" cy="1397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v:textbox>
                <w10:wrap type="square"/>
              </v:rect>
            </w:pict>
          </mc:Fallback>
        </mc:AlternateContent>
      </w:r>
    </w:p>
    <w:p>
      <w:pPr>
        <w:pStyle w:val="Normal"/>
        <w:rPr/>
      </w:pPr>
      <w:r>
        <w:rPr/>
        <w:t xml:space="preserve">While the novelty of proxemic interaction systems makes pattern elicitation somewhat of a thought exercise (albeit grounded in existing examples where possible), we believe this approach to be appropriate for forecasting – and ideally mitigating – the dark side of our future technologies </w:t>
      </w:r>
      <w:r>
        <w:rPr>
          <w:i/>
        </w:rPr>
        <w:t>before</w:t>
      </w:r>
      <w:r>
        <w:rPr/>
        <w:t xml:space="preserve"> actual deceptive patterns become widespread in practice. As part of our investigation, we revisited the dark pattern library [</w:t>
      </w:r>
      <w:r>
        <w:rPr/>
        <w:fldChar w:fldCharType="begin"/>
      </w:r>
      <w:r>
        <w:rPr/>
        <w:instrText xml:space="preserve"> REF _Ref377891675 \r \h </w:instrText>
      </w:r>
      <w:r>
        <w:rPr/>
        <w:fldChar w:fldCharType="separate"/>
      </w:r>
      <w:r>
        <w:rPr/>
        <w:t>8</w:t>
      </w:r>
      <w:r>
        <w:rPr/>
        <w:fldChar w:fldCharType="end"/>
      </w:r>
      <w:r>
        <w:rPr/>
        <w:t>] to see if and how they could be applied to proxemic interactions (possibly as variations). We also looked at emerging uses of proxemics in commercial and experimental products, and considered concerns raised in the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w:t>
      </w:r>
      <w:r>
        <w:rPr/>
        <w:fldChar w:fldCharType="begin"/>
      </w:r>
      <w:r>
        <w:rPr/>
        <w:instrText xml:space="preserve"> REF _Ref377896434 \r \h </w:instrText>
      </w:r>
      <w:r>
        <w:rPr/>
        <w:fldChar w:fldCharType="separate"/>
      </w:r>
      <w:r>
        <w:rPr/>
        <w:t>10</w:t>
      </w:r>
      <w:r>
        <w:rPr/>
        <w:fldChar w:fldCharType="end"/>
      </w:r>
      <w:r>
        <w:rPr/>
        <w:t>]. The captive audience pattern instead exploits a person’s expected patterns and routine for its own purposes, where the system knows that the person cannot leave without stopping what they otherwise intended to do.</w:t>
      </w:r>
    </w:p>
    <w:p>
      <w:pPr>
        <w:pStyle w:val="Normal"/>
        <w:rPr/>
      </w:pPr>
      <w:r>
        <w:rPr/>
        <w:t>Commercial products already exist that use the captive audience pattern. Novo Ad (</w:t>
      </w:r>
      <w:hyperlink r:id="rId4">
        <w:r>
          <w:rPr>
            <w:rStyle w:val="InternetLink"/>
          </w:rPr>
          <w:t>www.novoad.com</w:t>
        </w:r>
      </w:hyperlink>
      <w:r>
        <w:rPr/>
        <w:t>)</w:t>
      </w:r>
      <w:r>
        <w:rPr>
          <w:rStyle w:val="FootnoteCharacters"/>
          <w:rStyle w:val="FootnoteAnchor"/>
        </w:rPr>
        <w:footnoteReference w:id="2"/>
      </w:r>
      <w:r>
        <w:rPr/>
        <w:t xml:space="preserve">, for example, produces advertising mirrors that display video ads on mirror-like screens ranging in size from 21–52”. The Novo Ad web site on its Advertising Mirror page states: </w:t>
      </w:r>
    </w:p>
    <w:p>
      <w:pPr>
        <w:pStyle w:val="Normal"/>
        <w:ind w:left="284" w:hanging="142"/>
        <w:rPr/>
      </w:pPr>
      <w:r>
        <w:rPr/>
        <w:t>“</w:t>
      </w:r>
      <w:r>
        <w:rPr/>
        <w:tab/>
        <w:t>the system serves as a mirror screen which identifies figures standing in front of it and switches itself automatically on. At start-up the screen displays a 6 second long ad on a full screen, which is later reduced to ¼ of the screen”. (</w:t>
      </w:r>
      <w:hyperlink r:id="rId5">
        <w:r>
          <w:rPr>
            <w:rStyle w:val="InternetLink"/>
          </w:rPr>
          <w:t>www.novoad.com</w:t>
        </w:r>
      </w:hyperlink>
      <w:r>
        <w:rPr/>
        <w:t>)</w:t>
      </w:r>
      <w:r>
        <mc:AlternateContent>
          <mc:Choice Requires="wps">
            <w:drawing>
              <wp:anchor behindDoc="0" distT="0" distB="45720" distL="114935" distR="0" simplePos="0" locked="0" layoutInCell="0" allowOverlap="1" relativeHeight="8">
                <wp:simplePos x="0" y="0"/>
                <wp:positionH relativeFrom="margin">
                  <wp:align>right</wp:align>
                </wp:positionH>
                <wp:positionV relativeFrom="margin">
                  <wp:align>top</wp:align>
                </wp:positionV>
                <wp:extent cx="3024505" cy="1527810"/>
                <wp:effectExtent l="0" t="0" r="0" b="0"/>
                <wp:wrapSquare wrapText="bothSides"/>
                <wp:docPr id="5" name="Frame3"/>
                <a:graphic xmlns:a="http://schemas.openxmlformats.org/drawingml/2006/main">
                  <a:graphicData uri="http://schemas.microsoft.com/office/word/2010/wordprocessingShape">
                    <wps:wsp>
                      <wps:cNvSpPr txBox="1"/>
                      <wps:spPr>
                        <a:xfrm>
                          <a:off x="0" y="0"/>
                          <a:ext cx="3024505" cy="1527810"/>
                        </a:xfrm>
                        <a:prstGeom prst="rect"/>
                        <a:solidFill>
                          <a:srgbClr val="FFFFFF"/>
                        </a:solidFill>
                      </wps:spPr>
                      <wps:txbx>
                        <w:txbxContent>
                          <w:p>
                            <w:pPr>
                              <w:pStyle w:val="Normal"/>
                              <w:spacing w:before="0" w:after="0"/>
                              <w:rPr>
                                <w:rFonts w:ascii="Arial" w:hAnsi="Arial" w:cs="Arial"/>
                                <w:sz w:val="18"/>
                                <w:szCs w:val="18"/>
                              </w:rPr>
                            </w:pPr>
                            <w:r>
                              <w:rPr/>
                              <w:drawing>
                                <wp:inline distT="0" distB="0" distL="0" distR="0">
                                  <wp:extent cx="3022600" cy="14039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wps:txbx>
                      <wps:bodyPr anchor="t" lIns="635" tIns="635" rIns="635" bIns="635">
                        <a:noAutofit/>
                      </wps:bodyPr>
                    </wps:wsp>
                  </a:graphicData>
                </a:graphic>
              </wp:anchor>
            </w:drawing>
          </mc:Choice>
          <mc:Fallback>
            <w:pict>
              <v:rect fillcolor="#FFFFFF" style="position:absolute;rotation:-0;width:238.15pt;height:120.3pt;mso-wrap-distance-left:9.05pt;mso-wrap-distance-right:0pt;mso-wrap-distance-top:0pt;mso-wrap-distance-bottom:3.6pt;margin-top:0pt;mso-position-vertical:top;mso-position-vertical-relative:margin;margin-left:265.85pt;mso-position-horizontal:right;mso-position-horizontal-relative:margin">
                <v:textbox inset="0.000694444444444445in,0.000694444444444445in,0.000694444444444445in,0.000694444444444445in">
                  <w:txbxContent>
                    <w:p>
                      <w:pPr>
                        <w:pStyle w:val="Normal"/>
                        <w:spacing w:before="0" w:after="0"/>
                        <w:rPr>
                          <w:rFonts w:ascii="Arial" w:hAnsi="Arial" w:cs="Arial"/>
                          <w:sz w:val="18"/>
                          <w:szCs w:val="18"/>
                        </w:rPr>
                      </w:pPr>
                      <w:r>
                        <w:rPr/>
                        <w:drawing>
                          <wp:inline distT="0" distB="0" distL="0" distR="0">
                            <wp:extent cx="3022600" cy="14039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v:textbox>
                <w10:wrap type="square"/>
              </v:rect>
            </w:pict>
          </mc:Fallback>
        </mc:AlternateContent>
      </w:r>
    </w:p>
    <w:p>
      <w:pPr>
        <w:pStyle w:val="Normal"/>
        <w:rPr/>
      </w:pPr>
      <w:r>
        <w:rPr/>
        <w:t xml:space="preserve">Novo Ad identifies public washrooms as one of the prime locations for their displays, and even created a promotional video showcasing their technology in a woman’s washroom as illustrated in Figure 1.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pPr>
      <w:r>
        <w:rPr/>
        <w:t>Captive Media, a British company, takes this one step further (</w:t>
      </w:r>
      <w:hyperlink r:id="rId8">
        <w:r>
          <w:rPr>
            <w:rStyle w:val="InternetLink"/>
          </w:rPr>
          <w:t>www.captivemedia.co.uk</w:t>
        </w:r>
      </w:hyperlink>
      <w:r>
        <w:rPr/>
        <w:t>). They estimate that a man using a urinal is captive for ~55 seconds. They place screens directly above the urinal (Figure 2, left), and use proximity and ‘stream’ sensors “to detect the position of a man’s stream as he pees” (Figure 2, right). This information is then used to activate advertising-sponsored pee-controlled games as illustrated in Figure 2.</w:t>
      </w:r>
    </w:p>
    <w:p>
      <w:pPr>
        <w:pStyle w:val="Normal"/>
        <w:rPr/>
      </w:pPr>
      <w:r>
        <w:rPr/>
        <w:t>Some ATMs employ the captive audience pattern in a particularly effective way: by displaying advertisements when customers are waiting to receive cash or have their bankcard returned, they exploit that the captive customer cannot leave or divert their attention without risking loss of the desired transaction or even one’s bank card.</w:t>
      </w:r>
      <w:r>
        <mc:AlternateContent>
          <mc:Choice Requires="wps">
            <w:drawing>
              <wp:anchor behindDoc="0" distT="45720" distB="45720" distL="114935" distR="114935" simplePos="0" locked="0" layoutInCell="0" allowOverlap="1" relativeHeight="7">
                <wp:simplePos x="0" y="0"/>
                <wp:positionH relativeFrom="margin">
                  <wp:posOffset>-8890</wp:posOffset>
                </wp:positionH>
                <wp:positionV relativeFrom="margin">
                  <wp:posOffset>6266815</wp:posOffset>
                </wp:positionV>
                <wp:extent cx="3024505" cy="1668780"/>
                <wp:effectExtent l="0" t="0" r="0" b="0"/>
                <wp:wrapSquare wrapText="bothSides"/>
                <wp:docPr id="8" name="Frame4"/>
                <a:graphic xmlns:a="http://schemas.openxmlformats.org/drawingml/2006/main">
                  <a:graphicData uri="http://schemas.microsoft.com/office/word/2010/wordprocessingShape">
                    <wps:wsp>
                      <wps:cNvSpPr txBox="1"/>
                      <wps:spPr>
                        <a:xfrm>
                          <a:off x="0" y="0"/>
                          <a:ext cx="3024505" cy="16687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31.4pt;mso-wrap-distance-left:9.05pt;mso-wrap-distance-right:9.05pt;mso-wrap-distance-top:3.6pt;mso-wrap-distance-bottom:3.6pt;margin-top:493.45pt;mso-position-vertical-relative:margin;margin-left:-0.7p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v:textbox>
                <w10:wrap type="square"/>
              </v:rect>
            </w:pict>
          </mc:Fallback>
        </mc:AlternateContent>
      </w:r>
    </w:p>
    <w:p>
      <w:pPr>
        <w:pStyle w:val="Normal"/>
        <w:rPr/>
      </w:pPr>
      <w:r>
        <w:rPr/>
        <w:t>As another example, BBDO Düsseldorf and Sky GO developed a device that can transmit audio advertisements to commuters resting their head against the train window. Commuters suddenly hear an advertisement that is inaudible to other passengers and sounds like a voice in their head. The transmitter works by sending high-frequency vibrations through the window, which are then picked up in the commuter’s inner ear using bone conduction.</w:t>
      </w:r>
    </w:p>
    <w:p>
      <w:pPr>
        <w:pStyle w:val="Normal"/>
        <w:rPr/>
      </w:pPr>
      <w:commentRangeStart w:id="0"/>
      <w:commentRangeStart w:id="1"/>
      <w:r>
        <w:rPr/>
        <w:t>‘</w:t>
      </w:r>
      <w:r>
        <w:rPr/>
        <w:t>15 Million Merits’</w:t>
      </w:r>
      <w:r>
        <w:rPr>
          <w:rStyle w:val="CommentReference"/>
          <w:vanish w:val="false"/>
        </w:rPr>
      </w:r>
      <w:commentRangeEnd w:id="1"/>
      <w:r>
        <w:commentReference w:id="1"/>
      </w:r>
      <w:r>
        <w:rPr>
          <w:rStyle w:val="CommentReference"/>
          <w:vanish w:val="false"/>
        </w:rPr>
      </w:r>
      <w:commentRangeEnd w:id="0"/>
      <w:r>
        <w:commentReference w:id="0"/>
      </w:r>
      <w:r>
        <w:rPr/>
        <w:t>, an episode of the dystopian Black Mirror BBC television series, also includes several examples of the captive audience pattern. It portrays a future where each person’s bedroom is built out of display walls that are always on when that person is present (Figure 3). They can only be turned off temporarily when a person makes a payment, or by leaving the room.</w:t>
      </w:r>
    </w:p>
    <w:p>
      <w:pPr>
        <w:pStyle w:val="Heading1"/>
        <w:rPr/>
      </w:pPr>
      <w:r>
        <w:rPr/>
        <w:t>2.  The Attention Grabber</w:t>
      </w:r>
      <w:r>
        <mc:AlternateContent>
          <mc:Choice Requires="wps">
            <w:drawing>
              <wp:anchor behindDoc="0" distT="45720" distB="0" distL="114935" distR="0" simplePos="0" locked="0" layoutInCell="0" allowOverlap="1" relativeHeight="10">
                <wp:simplePos x="0" y="0"/>
                <wp:positionH relativeFrom="margin">
                  <wp:align>right</wp:align>
                </wp:positionH>
                <wp:positionV relativeFrom="margin">
                  <wp:align>bottom</wp:align>
                </wp:positionV>
                <wp:extent cx="3040380" cy="1902460"/>
                <wp:effectExtent l="0" t="0" r="0" b="0"/>
                <wp:wrapSquare wrapText="bothSides"/>
                <wp:docPr id="11" name="Frame5"/>
                <a:graphic xmlns:a="http://schemas.openxmlformats.org/drawingml/2006/main">
                  <a:graphicData uri="http://schemas.microsoft.com/office/word/2010/wordprocessingShape">
                    <wps:wsp>
                      <wps:cNvSpPr txBox="1"/>
                      <wps:spPr>
                        <a:xfrm>
                          <a:off x="0" y="0"/>
                          <a:ext cx="3040380" cy="1902460"/>
                        </a:xfrm>
                        <a:prstGeom prst="rect"/>
                        <a:solidFill>
                          <a:srgbClr val="FFFFFF"/>
                        </a:solidFill>
                      </wps:spPr>
                      <wps:txbx>
                        <w:txbxContent>
                          <w:p>
                            <w:pPr>
                              <w:pStyle w:val="Normal"/>
                              <w:widowControl w:val="false"/>
                              <w:spacing w:before="0" w:after="0"/>
                              <w:rPr>
                                <w:lang w:val="en-CA" w:eastAsia="en-US"/>
                              </w:rPr>
                            </w:pPr>
                            <w:r>
                              <w:rPr>
                                <w:lang w:val="en-CA"/>
                              </w:rPr>
                              <w:drawing>
                                <wp:inline distT="0" distB="0" distL="0" distR="0">
                                  <wp:extent cx="3019425" cy="16243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wps:txbx>
                      <wps:bodyPr anchor="t" lIns="635" tIns="635" rIns="635" bIns="635">
                        <a:noAutofit/>
                      </wps:bodyPr>
                    </wps:wsp>
                  </a:graphicData>
                </a:graphic>
              </wp:anchor>
            </w:drawing>
          </mc:Choice>
          <mc:Fallback>
            <w:pict>
              <v:rect fillcolor="#FFFFFF" style="position:absolute;rotation:-0;width:239.4pt;height:149.8pt;mso-wrap-distance-left:9.05pt;mso-wrap-distance-right:0pt;mso-wrap-distance-top:3.6pt;mso-wrap-distance-bottom:0pt;margin-top:509pt;mso-position-vertical:bottom;mso-position-vertical-relative:margin;margin-left:264.6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rPr>
                        <w:drawing>
                          <wp:inline distT="0" distB="0" distL="0" distR="0">
                            <wp:extent cx="3019425" cy="16243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v:textbox>
                <w10:wrap type="square"/>
              </v:rect>
            </w:pict>
          </mc:Fallback>
        </mc:AlternateContent>
      </w:r>
    </w:p>
    <w:p>
      <w:pPr>
        <w:pStyle w:val="Normal"/>
        <w:widowControl w:val="false"/>
        <w:rPr>
          <w:i/>
          <w:i/>
        </w:rPr>
      </w:pPr>
      <w:r>
        <w:rPr>
          <w:i/>
        </w:rPr>
        <w:t>The person happens to pass by the field of view of a strategically located system. The system takes deliberate action to attract and keep that person’s attention.</w: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 all verbally address a passerby to try to get them to enter into a conversation and ultimately into a sales transaction. Establishments use storefronts and windows to advertise their wares. Flashing lights and myriads of public signage and billboards (some electronic and digital) commonly compete for the passerby’s attention. </w: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s. For example, turning to face the device, or stopping, or approaching the display all suggest that a person’s attention is momentarily acquired.</w:t>
      </w:r>
    </w:p>
    <w:p>
      <w:pPr>
        <w:pStyle w:val="Normal"/>
        <w:rPr/>
      </w:pPr>
      <w:r>
        <w:rPr/>
        <w:t>The dystopian future depicted in the movie ‘Minority Report’ contains a scene that popularized this scenario.  Multiple advertising walls detect the protagonist John Anderton moving through a crowded hallway. All walls vie for his attention in a visual and audio cacophony. The ad wall for Guinness Draught, for example, shouts his name along with a directed message: “John Anderton, you could use a Guinness right about now!”.</w:t>
      </w:r>
    </w:p>
    <w:p>
      <w:pPr>
        <w:pStyle w:val="Normal"/>
        <w:rPr/>
      </w:pPr>
      <w:r>
        <w:rPr/>
        <w:t>An example of an existing simple but compelling public display in this genre is the Nikon D700 Guerrilla-Style Billboard (Figure 4). Located in a busy subway station in Korea, it displays life-size images of paparazzi that appear to be competing for the passerby’s attention. When the passerby is detected in front of the billboard, lights flash (as in Figure 4) to simulate flashing cameras. The red carpet leads to a store that sells the type of cameras being used.</w:t>
      </w:r>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w:t>
      </w:r>
      <w:r>
        <w:rPr/>
        <w:fldChar w:fldCharType="begin"/>
      </w:r>
      <w:r>
        <w:rPr/>
        <w:instrText xml:space="preserve"> REF _Ref377897008 \r \h </w:instrText>
      </w:r>
      <w:r>
        <w:rPr/>
        <w:fldChar w:fldCharType="separate"/>
      </w:r>
      <w:r>
        <w:rPr/>
        <w:t>28</w:t>
      </w:r>
      <w:r>
        <w:rPr/>
        <w:fldChar w:fldCharType="end"/>
      </w:r>
      <w:r>
        <w:rPr/>
        <w:t>]. Wang et al. [</w:t>
      </w:r>
      <w:ins w:id="33" w:author="Jakub" w:date="2014-01-19T21:44:00Z">
        <w:r>
          <w:rPr/>
          <w:fldChar w:fldCharType="begin"/>
        </w:r>
        <w:r>
          <w:rPr/>
          <w:instrText xml:space="preserve"> REF _Ref377901015 \r \h </w:instrText>
        </w:r>
        <w:r>
          <w:rPr/>
          <w:fldChar w:fldCharType="separate"/>
        </w:r>
        <w:r>
          <w:rPr/>
          <w:t>31</w:t>
        </w:r>
        <w:r>
          <w:rPr/>
          <w:fldChar w:fldCharType="end"/>
        </w:r>
      </w:ins>
      <w:del w:id="34" w:author="Jakub" w:date="2014-01-19T21:44:00Z">
        <w:r>
          <w:rPr/>
          <w:fldChar w:fldCharType="begin"/>
        </w:r>
        <w:r>
          <w:rPr/>
          <w:delInstrText xml:space="preserve"> REF _Ref377897027 \r \h </w:delInstrText>
        </w:r>
        <w:r>
          <w:rPr/>
          <w:fldChar w:fldCharType="separate"/>
        </w:r>
        <w:r>
          <w:rPr/>
          <w:delText>30</w:delText>
        </w:r>
        <w:r>
          <w:rPr/>
          <w:fldChar w:fldCharType="end"/>
        </w:r>
      </w:del>
      <w:r>
        <w:rPr/>
        <w:t>] extended AIDA to proximity-sensing digital displays by their Peddler Framework, itself an extension of the Audience Funnel [</w:t>
      </w:r>
      <w:r>
        <w:rPr/>
        <w:fldChar w:fldCharType="begin"/>
      </w:r>
      <w:r>
        <w:rPr/>
        <w:instrText xml:space="preserve"> REF _Ref377897035 \r \h </w:instrText>
      </w:r>
      <w:r>
        <w:rPr/>
        <w:fldChar w:fldCharType="separate"/>
      </w:r>
      <w:r>
        <w:rPr/>
        <w:t>24</w:t>
      </w:r>
      <w:r>
        <w:rPr/>
        <w:fldChar w:fldCharType="end"/>
      </w:r>
      <w:r>
        <w:rPr/>
        <w:t>]. The framework covers six interaction phases a person may be in, all of which can be inferred by the proxemics measures of distance, motion, and orientation. Each phase indicates increasing (or decreasing) attention and motivation of the passerby [</w:t>
      </w:r>
      <w:ins w:id="35" w:author="Jakub" w:date="2014-01-19T21:44:00Z">
        <w:r>
          <w:rPr/>
          <w:fldChar w:fldCharType="begin"/>
        </w:r>
        <w:r>
          <w:rPr/>
          <w:instrText xml:space="preserve"> REF _Ref377901015 \r \h </w:instrText>
        </w:r>
        <w:r>
          <w:rPr/>
          <w:fldChar w:fldCharType="separate"/>
        </w:r>
        <w:r>
          <w:rPr/>
          <w:t>31</w:t>
        </w:r>
        <w:r>
          <w:rPr/>
          <w:fldChar w:fldCharType="end"/>
        </w:r>
      </w:ins>
      <w:del w:id="36" w:author="Jakub" w:date="2014-01-19T21:44:00Z">
        <w:r>
          <w:rPr/>
          <w:fldChar w:fldCharType="begin"/>
        </w:r>
        <w:r>
          <w:rPr/>
          <w:delInstrText xml:space="preserve"> REF _Ref377897027 \r \h </w:delInstrText>
        </w:r>
        <w:r>
          <w:rPr/>
          <w:fldChar w:fldCharType="separate"/>
        </w:r>
        <w:r>
          <w:rPr/>
          <w:delText>30</w:delText>
        </w:r>
        <w:r>
          <w:rPr/>
          <w:fldChar w:fldCharType="end"/>
        </w:r>
      </w:del>
      <w:r>
        <w:rPr/>
        <w:t>].</w:t>
      </w:r>
    </w:p>
    <w:p>
      <w:pPr>
        <w:pStyle w:val="Normal"/>
        <w:numPr>
          <w:ilvl w:val="0"/>
          <w:numId w:val="15"/>
        </w:numPr>
        <w:spacing w:before="0" w:after="0"/>
        <w:ind w:left="284" w:hanging="284"/>
        <w:rPr/>
      </w:pPr>
      <w:commentRangeStart w:id="2"/>
      <w:r>
        <w:rPr>
          <w:i/>
        </w:rPr>
        <w:t>Passing by</w:t>
      </w:r>
      <w:r>
        <w:rPr/>
        <w:t xml:space="preserve"> relates to anyone who can see the display. </w:t>
      </w:r>
    </w:p>
    <w:p>
      <w:pPr>
        <w:pStyle w:val="Normal"/>
        <w:numPr>
          <w:ilvl w:val="0"/>
          <w:numId w:val="15"/>
        </w:numPr>
        <w:spacing w:before="0" w:after="0"/>
        <w:ind w:left="284" w:hanging="284"/>
        <w:rPr/>
      </w:pPr>
      <w:r>
        <w:rPr>
          <w:i/>
        </w:rPr>
        <w:t>Viewing &amp; reacting</w:t>
      </w:r>
      <w:r>
        <w:rPr/>
        <w:t xml:space="preserve"> occurs once the person shows an observable reaction.</w:t>
      </w:r>
    </w:p>
    <w:p>
      <w:pPr>
        <w:pStyle w:val="Normal"/>
        <w:numPr>
          <w:ilvl w:val="0"/>
          <w:numId w:val="15"/>
        </w:numPr>
        <w:spacing w:before="0" w:after="0"/>
        <w:ind w:left="284" w:hanging="284"/>
        <w:rPr/>
      </w:pPr>
      <w:r>
        <w:rPr>
          <w:i/>
        </w:rPr>
        <w:t xml:space="preserve">Subtle interaction </w:t>
      </w:r>
      <w:r>
        <w:rPr/>
        <w:t>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3">
                <wp:simplePos x="0" y="0"/>
                <wp:positionH relativeFrom="margin">
                  <wp:align>center</wp:align>
                </wp:positionH>
                <wp:positionV relativeFrom="margin">
                  <wp:align>bottom</wp:align>
                </wp:positionV>
                <wp:extent cx="6374130" cy="2418715"/>
                <wp:effectExtent l="0" t="0" r="0" b="0"/>
                <wp:wrapSquare wrapText="bothSides"/>
                <wp:docPr id="14" name="Frame6"/>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numPr>
          <w:ilvl w:val="0"/>
          <w:numId w:val="15"/>
        </w:numPr>
        <w:spacing w:before="0" w:after="0"/>
        <w:ind w:left="284" w:hanging="284"/>
        <w:rPr/>
      </w:pPr>
      <w:r>
        <w:rPr>
          <w:i/>
        </w:rPr>
        <w:t>Direct interaction</w:t>
      </w:r>
      <w:r>
        <w:rPr/>
        <w:t xml:space="preserve"> occurs when the person moves to the center of the display and engages with it in depth.</w:t>
      </w:r>
    </w:p>
    <w:p>
      <w:pPr>
        <w:pStyle w:val="Normal"/>
        <w:numPr>
          <w:ilvl w:val="0"/>
          <w:numId w:val="15"/>
        </w:numPr>
        <w:spacing w:before="0" w:after="0"/>
        <w:ind w:left="284" w:hanging="284"/>
        <w:rPr/>
      </w:pPr>
      <w:r>
        <w:rPr>
          <w:i/>
        </w:rPr>
        <w:t>Digressions and loss of interest</w:t>
      </w:r>
      <w:r>
        <w:rPr/>
        <w:t xml:space="preserve"> occur when a person either looks away from the display, or starts moving away from it.</w:t>
      </w:r>
    </w:p>
    <w:p>
      <w:pPr>
        <w:pStyle w:val="Normal"/>
        <w:numPr>
          <w:ilvl w:val="0"/>
          <w:numId w:val="15"/>
        </w:numPr>
        <w:spacing w:before="0" w:after="0"/>
        <w:ind w:left="284" w:hanging="284"/>
        <w:rPr/>
      </w:pPr>
      <w:r>
        <w:rPr>
          <w:i/>
        </w:rPr>
        <w:t>Multiple interactions</w:t>
      </w:r>
      <w:r>
        <w:rPr/>
        <w:t xml:space="preserve"> occur when the person re-engages with the display. </w:t>
      </w:r>
    </w:p>
    <w:p>
      <w:pPr>
        <w:pStyle w:val="Normal"/>
        <w:numPr>
          <w:ilvl w:val="0"/>
          <w:numId w:val="15"/>
        </w:numPr>
        <w:ind w:left="284" w:hanging="284"/>
        <w:rPr/>
      </w:pPr>
      <w:r>
        <w:rPr>
          <w:i/>
        </w:rPr>
        <w:t>Follow-up actions</w:t>
      </w:r>
      <w:r>
        <w:rPr/>
        <w:t xml:space="preserve"> happen after interactions with the display are completed.</w:t>
      </w:r>
    </w:p>
    <w:p>
      <w:pPr>
        <w:pStyle w:val="Normal"/>
        <w:rPr/>
      </w:pPr>
      <w:r>
        <w:rPr>
          <w:rStyle w:val="CommentReference"/>
          <w:vanish w:val="false"/>
        </w:rPr>
      </w:r>
      <w:commentRangeEnd w:id="2"/>
      <w:r>
        <w:commentReference w:id="2"/>
      </w:r>
      <w:r>
        <w:rPr/>
        <w:t>Wang et al. then illustrate a proxemic-aware public advertising display for selling books [</w:t>
      </w:r>
      <w:ins w:id="37" w:author="Jakub" w:date="2014-01-19T21:45:00Z">
        <w:r>
          <w:rPr/>
          <w:fldChar w:fldCharType="begin"/>
        </w:r>
        <w:r>
          <w:rPr/>
          <w:instrText xml:space="preserve"> REF _Ref377901015 \r \h </w:instrText>
        </w:r>
        <w:r>
          <w:rPr/>
          <w:fldChar w:fldCharType="separate"/>
        </w:r>
        <w:r>
          <w:rPr/>
          <w:t>31</w:t>
        </w:r>
        <w:r>
          <w:rPr/>
          <w:fldChar w:fldCharType="end"/>
        </w:r>
      </w:ins>
      <w:del w:id="38" w:author="Jakub" w:date="2014-01-19T21:45:00Z">
        <w:r>
          <w:rPr/>
          <w:fldChar w:fldCharType="begin"/>
        </w:r>
        <w:r>
          <w:rPr/>
          <w:delInstrText xml:space="preserve"> REF _Ref377897027 \r \h </w:delInstrText>
        </w:r>
        <w:r>
          <w:rPr/>
          <w:fldChar w:fldCharType="separate"/>
        </w:r>
        <w:r>
          <w:rPr/>
          <w:delText>30</w:delText>
        </w:r>
        <w:r>
          <w:rPr/>
          <w:fldChar w:fldCharType="end"/>
        </w:r>
      </w:del>
      <w:r>
        <w:rPr/>
        <w:t xml:space="preserve">]. It exploits the phases above to attract and retain the attention of a passerby. For example, the initial attention of a passerby is attracted by rapid animation of a pictorial product list; once the passerby looks at the display, the animation slows down to become readable (Figure 5, left). If the person approaches the display, various products are featured by growing in size. If the system detects him looking or moving away, it tries to regain the passerby’s attention using subtle animation, e.g., by shaking particular displayed products (as in Figure 5, right), and by displaying other potentially interesting products. </w:t>
      </w:r>
    </w:p>
    <w:p>
      <w:pPr>
        <w:pStyle w:val="Normal"/>
        <w:rPr/>
      </w:pPr>
      <w:r>
        <w:rPr/>
        <w:t xml:space="preserve">Commercial interest in attention-grabbing systems </w:t>
      </w:r>
      <w:ins w:id="39" w:author="Jakub" w:date="2014-01-19T21:48:00Z">
        <w:r>
          <w:rPr/>
          <w:t>is</w:t>
        </w:r>
      </w:ins>
      <w:del w:id="40" w:author="Jakub" w:date="2014-01-19T21:48:00Z">
        <w:r>
          <w:rPr/>
          <w:delText>are</w:delText>
        </w:r>
      </w:del>
      <w:r>
        <w:rPr/>
        <w:t xml:space="preserve"> increasing. For example, </w:t>
      </w:r>
      <w:commentRangeStart w:id="3"/>
      <w:r>
        <w:rPr/>
        <w:t xml:space="preserve">Apple’s iBeacon </w:t>
      </w:r>
      <w:r>
        <w:rPr>
          <w:rStyle w:val="CommentReference"/>
          <w:vanish w:val="false"/>
        </w:rPr>
      </w:r>
      <w:commentRangeEnd w:id="3"/>
      <w:r>
        <w:commentReference w:id="3"/>
      </w:r>
      <w:r>
        <w:rPr/>
        <w:t xml:space="preserve">is an experiment that recognizes a person (via that person’s iPhone) at specific locations in an Apple store. Notifications about a particular nearby product are then sent and displayed on that person’s phone. </w:t>
      </w:r>
    </w:p>
    <w:p>
      <w:pPr>
        <w:pStyle w:val="Normal"/>
        <w:rPr/>
      </w:pPr>
      <w:r>
        <w:rPr/>
        <w:t>While the above examples illustrate how proxemic displays can grab attention in an entertaining and perhaps subtle manner, they can also be obnoxious. An earlier version of the Peddler system [</w:t>
      </w:r>
      <w:ins w:id="41" w:author="Jakub" w:date="2014-01-19T21:45:00Z">
        <w:r>
          <w:rPr/>
          <w:fldChar w:fldCharType="begin"/>
        </w:r>
        <w:r>
          <w:rPr/>
          <w:instrText xml:space="preserve"> REF _Ref377901015 \r \h </w:instrText>
        </w:r>
        <w:r>
          <w:rPr/>
          <w:fldChar w:fldCharType="separate"/>
        </w:r>
        <w:r>
          <w:rPr/>
          <w:t>31</w:t>
        </w:r>
        <w:r>
          <w:rPr/>
          <w:fldChar w:fldCharType="end"/>
        </w:r>
      </w:ins>
      <w:del w:id="42" w:author="Jakub" w:date="2014-01-19T21:45:00Z">
        <w:r>
          <w:rPr/>
          <w:fldChar w:fldCharType="begin"/>
        </w:r>
        <w:r>
          <w:rPr/>
          <w:delInstrText xml:space="preserve"> REF _Ref377897027 \r \h </w:delInstrText>
        </w:r>
        <w:r>
          <w:rPr/>
          <w:fldChar w:fldCharType="separate"/>
        </w:r>
        <w:r>
          <w:rPr/>
          <w:delText>30</w:delText>
        </w:r>
        <w:r>
          <w:rPr/>
          <w:fldChar w:fldCharType="end"/>
        </w:r>
      </w:del>
      <w:r>
        <w:rPr/>
        <w:t>] displayed flashing graphics and shouted out loud audio messages to the passerby. The more the display was ignored, the more insistent it became. The Black Mirror episode mentioned previously includes an extreme example of a fascist Attention Grabber pattern within the context of a Captive Audience pattern: the display wall shown in Figure 3 detects when the person is trying to shut out the displayed information by sensing if that person’s eyes are closed, or turned away. If so, it plays increasingly annoying sounds and messages to force the person to look at the content.</w:t>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ins w:id="43" w:author="Jakub" w:date="2014-01-19T21:49:00Z">
        <w:r>
          <w:rPr/>
          <w:t xml:space="preserve">Bringull et al. </w:t>
        </w:r>
      </w:ins>
      <w:r>
        <w:rPr/>
        <w:t>[</w:t>
      </w:r>
      <w:ins w:id="44" w:author="Jakub" w:date="2014-01-19T21:49:00Z">
        <w:r>
          <w:rPr/>
          <w:fldChar w:fldCharType="begin"/>
        </w:r>
        <w:r>
          <w:rPr/>
          <w:instrText xml:space="preserve"> REF _Ref251784622 \r \h </w:instrText>
        </w:r>
        <w:r>
          <w:rPr/>
          <w:fldChar w:fldCharType="separate"/>
        </w:r>
        <w:r>
          <w:rPr/>
          <w:t>8</w:t>
        </w:r>
        <w:r>
          <w:rPr/>
          <w:fldChar w:fldCharType="end"/>
        </w:r>
      </w:ins>
      <w:del w:id="45" w:author="Jakub" w:date="2014-01-19T21:49:00Z">
        <w:r>
          <w:rPr/>
          <w:delText>Brignull et al.</w:delText>
        </w:r>
      </w:del>
      <w:r>
        <w:rPr/>
        <w:t>] characterize this bait and switch pattern as follows:</w:t>
      </w:r>
    </w:p>
    <w:p>
      <w:pPr>
        <w:pStyle w:val="Normal"/>
        <w:ind w:left="142" w:hanging="0"/>
        <w:rPr>
          <w:i/>
          <w:i/>
        </w:rPr>
      </w:pPr>
      <w:r>
        <w:rPr>
          <w:i/>
        </w:rPr>
        <w:t>“</w:t>
      </w:r>
      <w:r>
        <w:rPr>
          <w:i/>
        </w:rPr>
        <w:t>The user sets out to do one thing, but a different, undesirable thing happens instead. This is one of the oldest tricks in the book, and it is very broad in nature…”</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the ‘bait’ is the game, but the ‘switch’ is an advertisement for Vodka shown with one’s score at game’s end. </w:t>
      </w:r>
    </w:p>
    <w:p>
      <w:pPr>
        <w:pStyle w:val="Normal"/>
        <w:rPr/>
      </w:pPr>
      <w:r>
        <w:rPr/>
        <w:t>A compelling (and in this case useful) bait-and-switch example was developed by Amnesty International, where they created a bus-stop display that detects when people are looking at it. When no-one’s gaze is directed at it, it displays a scene showing domestic violence, which is viewable out of the corner of one’s eye (Figure 6a). Yet when a person turns to look at the display directly, it changes into a photo of the couple pretending to be happy (Figure 6b). A slight delay is introduced so that people can get a glimpse of the switch-over. This example is also relevant to the Attention Grabber pattern.</w:t>
      </w:r>
    </w:p>
    <w:p>
      <w:pPr>
        <w:pStyle w:val="Normal"/>
        <w:rPr/>
      </w:pPr>
      <w:r>
        <w:rPr/>
        <w:t>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w:t>
      </w:r>
      <w:ins w:id="46" w:author="Jakub" w:date="2014-01-19T21:50:00Z">
        <w:r>
          <w:rPr/>
          <w:t>id</w:t>
        </w:r>
      </w:ins>
      <w:del w:id="47" w:author="Jakub" w:date="2014-01-19T21:50:00Z">
        <w:r>
          <w:rPr/>
          <w:delText>y</w:delText>
        </w:r>
      </w:del>
      <w:r>
        <w:rPr/>
        <w:t xml:space="preserve"> service is the only realistic offering. </w:t>
      </w:r>
      <w:r>
        <mc:AlternateContent>
          <mc:Choice Requires="wps">
            <w:drawing>
              <wp:anchor behindDoc="0" distT="45720" distB="0" distL="0" distR="114935" simplePos="0" locked="0" layoutInCell="0" allowOverlap="1" relativeHeight="12">
                <wp:simplePos x="0" y="0"/>
                <wp:positionH relativeFrom="margin">
                  <wp:align>left</wp:align>
                </wp:positionH>
                <wp:positionV relativeFrom="margin">
                  <wp:align>bottom</wp:align>
                </wp:positionV>
                <wp:extent cx="3024505" cy="3710305"/>
                <wp:effectExtent l="0" t="0" r="0" b="0"/>
                <wp:wrapSquare wrapText="bothSides"/>
                <wp:docPr id="19" name="Frame7"/>
                <a:graphic xmlns:a="http://schemas.openxmlformats.org/drawingml/2006/main">
                  <a:graphicData uri="http://schemas.microsoft.com/office/word/2010/wordprocessingShape">
                    <wps:wsp>
                      <wps:cNvSpPr txBox="1"/>
                      <wps:spPr>
                        <a:xfrm>
                          <a:off x="0" y="0"/>
                          <a:ext cx="3024505" cy="3710305"/>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4"/>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4"/>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YouTube id: DQl_pnuNskQ</w:t>
                            </w:r>
                          </w:p>
                        </w:txbxContent>
                      </wps:txbx>
                      <wps:bodyPr anchor="t" lIns="635" tIns="635" rIns="635" bIns="635">
                        <a:noAutofit/>
                      </wps:bodyPr>
                    </wps:wsp>
                  </a:graphicData>
                </a:graphic>
              </wp:anchor>
            </w:drawing>
          </mc:Choice>
          <mc:Fallback>
            <w:pict>
              <v:rect fillcolor="#FFFFFF" style="position:absolute;rotation:-0;width:238.15pt;height:292.15pt;mso-wrap-distance-left:0pt;mso-wrap-distance-right:9.05pt;mso-wrap-distance-top:3.6pt;mso-wrap-distance-bottom:0pt;margin-top:366.65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4"/>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4"/>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YouTube id: DQl_pnuNskQ</w:t>
                      </w:r>
                    </w:p>
                  </w:txbxContent>
                </v:textbox>
                <w10:wrap type="square"/>
              </v:rect>
            </w:pict>
          </mc:Fallback>
        </mc:AlternateConten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Vogel et</w:t>
      </w:r>
      <w:del w:id="48" w:author="Jakub" w:date="2014-01-19T21:50:00Z">
        <w:r>
          <w:rPr/>
          <w:delText>.</w:delText>
        </w:r>
      </w:del>
      <w:r>
        <w:rPr/>
        <w:t xml:space="preserve"> al</w:t>
      </w:r>
      <w:ins w:id="49" w:author="Jakub" w:date="2014-01-19T21:50:00Z">
        <w:r>
          <w:rPr/>
          <w:t>.</w:t>
        </w:r>
      </w:ins>
      <w:r>
        <w:rPr/>
        <w:t>’s original work on ambient displays [</w:t>
      </w:r>
      <w:r>
        <w:rPr/>
        <w:fldChar w:fldCharType="begin"/>
      </w:r>
      <w:r>
        <w:rPr/>
        <w:instrText xml:space="preserve"> REF _Ref377891422 \r \h </w:instrText>
      </w:r>
      <w:r>
        <w:rPr/>
        <w:fldChar w:fldCharType="separate"/>
      </w:r>
      <w:r>
        <w:rPr/>
        <w:t>29</w:t>
      </w:r>
      <w:r>
        <w:rPr/>
        <w:fldChar w:fldCharType="end"/>
      </w:r>
      <w:r>
        <w:rPr/>
        <w:t>] illustrated how a large public ambient display reveals both public and personal information as a person approaches it. Personal information includes calendars, notifications, and directed messages, which can then be manipulated by that person.</w:t>
      </w:r>
    </w:p>
    <w:p>
      <w:pPr>
        <w:pStyle w:val="Normal"/>
        <w:rPr/>
      </w:pPr>
      <w:r>
        <w:rPr/>
        <w:t>Their system is intended to be helpful. Yet the basic issue is that other onlookers can see that personal information.  Vogel et</w:t>
      </w:r>
      <w:del w:id="50" w:author="Jakub" w:date="2014-01-19T21:50:00Z">
        <w:r>
          <w:rPr/>
          <w:delText>.</w:delText>
        </w:r>
      </w:del>
      <w:r>
        <w:rPr/>
        <w:t xml:space="preserve"> al. tried to mitigate this by describing how the person’s body could physically shield personal information presented directly in front, and how the person could hide information through an explicit gesture [</w:t>
      </w:r>
      <w:r>
        <w:rPr/>
        <w:fldChar w:fldCharType="begin"/>
      </w:r>
      <w:r>
        <w:rPr/>
        <w:instrText xml:space="preserve"> REF _Ref377891422 \r \h </w:instrText>
      </w:r>
      <w:r>
        <w:rPr/>
        <w:fldChar w:fldCharType="separate"/>
      </w:r>
      <w:r>
        <w:rPr/>
        <w:t>29</w:t>
      </w:r>
      <w:r>
        <w:rPr/>
        <w:fldChar w:fldCharType="end"/>
      </w:r>
      <w:r>
        <w:rPr/>
        <w:t xml:space="preserve">].  </w:t>
      </w:r>
    </w:p>
    <w:p>
      <w:pPr>
        <w:pStyle w:val="Normal"/>
        <w:rPr/>
      </w:pPr>
      <w:r>
        <w:rPr/>
        <w:t xml:space="preserve">The previously mentioned scene from ‘Minority Report’, with its myriads of advertising walls, make passerby’s private information public as a byproduct of their clamor for the attention of the passerby. We see the Guinness advertising wall (amongst others) publicly identify the protagonist by shouting out his name. In that scene, another advertising wall for a credit card visually displays both the protagonist’s name and personal information about him (that he has been a member of since 2037).   </w:t>
      </w:r>
    </w:p>
    <w:p>
      <w:pPr>
        <w:pStyle w:val="Normal"/>
        <w:rPr/>
      </w:pPr>
      <w:r>
        <w:rPr/>
        <w:t xml:space="preserve">Making personal information public could be an intentional design goal rather than an unintended side effect. An example is the guerilla-style bus stop display produced for the Fitness First health club chain in Rotterdam (Figure 7).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Heading1"/>
        <w:rPr/>
      </w:pPr>
      <w:r>
        <w:rPr/>
        <w:t>5. We Never forget</w:t>
      </w:r>
    </w:p>
    <w:p>
      <w:pPr>
        <w:pStyle w:val="Normal"/>
        <w:rPr/>
      </w:pPr>
      <w:r>
        <w:rPr>
          <w:i/>
        </w:rPr>
        <w:t xml:space="preserve">In day-to-day life, proximity is an ephemeral phenomenon. The proxemic relationship between parties dissolves as soon as they separate. In contrast, systems can tag any proxemic interactions as indicating a permanent, persistent (and perhaps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For instance, mobile devices – when brought into range of other devices – typically remember any entered credentials (such as a passphrase) that allow both to connect to one another. This can be a tremendous convenience: when that device comes back into range, those credentials are reused automatically to re-establish the connection, minimizing user load.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w:t>
      </w:r>
      <w:ins w:id="51" w:author="Jakub" w:date="2014-01-19T21:51:00Z">
        <w:r>
          <w:rPr/>
          <w:fldChar w:fldCharType="begin"/>
        </w:r>
        <w:r>
          <w:rPr/>
          <w:instrText xml:space="preserve"> REF _Ref251787608 \r \h </w:instrText>
        </w:r>
        <w:r>
          <w:rPr/>
          <w:fldChar w:fldCharType="separate"/>
        </w:r>
        <w:r>
          <w:rPr/>
          <w:t>3</w:t>
        </w:r>
        <w:r>
          <w:rPr/>
          <w:fldChar w:fldCharType="end"/>
        </w:r>
      </w:ins>
      <w:ins w:id="52" w:author="Jakub" w:date="2014-01-19T21:51:00Z">
        <w:r>
          <w:rPr/>
          <w:t>,</w:t>
        </w:r>
      </w:ins>
      <w:ins w:id="53" w:author="Jakub" w:date="2014-01-19T21:51:00Z">
        <w:r>
          <w:rPr/>
          <w:fldChar w:fldCharType="begin"/>
        </w:r>
        <w:r>
          <w:rPr/>
          <w:instrText xml:space="preserve"> REF _Ref251781666 \r \h </w:instrText>
        </w:r>
        <w:r>
          <w:rPr/>
          <w:fldChar w:fldCharType="separate"/>
        </w:r>
        <w:r>
          <w:rPr/>
          <w:t>15</w:t>
        </w:r>
        <w:r>
          <w:rPr/>
          <w:fldChar w:fldCharType="end"/>
        </w:r>
      </w:ins>
      <w:ins w:id="54" w:author="Jakub" w:date="2014-01-19T21:51:00Z">
        <w:r>
          <w:rPr/>
          <w:t>,</w:t>
        </w:r>
      </w:ins>
      <w:ins w:id="55" w:author="Jakub" w:date="2014-01-19T21:51:00Z">
        <w:r>
          <w:rPr/>
          <w:fldChar w:fldCharType="begin"/>
        </w:r>
        <w:r>
          <w:rPr/>
          <w:instrText xml:space="preserve"> REF _Ref251781680 \r \h </w:instrText>
        </w:r>
        <w:r>
          <w:rPr/>
          <w:fldChar w:fldCharType="separate"/>
        </w:r>
        <w:r>
          <w:rPr/>
          <w:t>16</w:t>
        </w:r>
        <w:r>
          <w:rPr/>
          <w:fldChar w:fldCharType="end"/>
        </w:r>
      </w:ins>
      <w:del w:id="56" w:author="Jakub" w:date="2014-01-19T21:50:00Z">
        <w:r>
          <w:rPr/>
          <w:delText>Hinckley 2003</w:delText>
        </w:r>
      </w:del>
      <w:r>
        <w:rPr/>
        <w:t>]</w:t>
      </w:r>
      <w:del w:id="57" w:author="Jakub" w:date="2014-01-19T21:51:00Z">
        <w:r>
          <w:rPr/>
          <w:delText>[Hinckley 2004][Marquardt, Ballendat 2012]</w:delText>
        </w:r>
      </w:del>
      <w:r>
        <w:rPr/>
        <w:t>.</w:t>
      </w:r>
    </w:p>
    <w:p>
      <w:pPr>
        <w:pStyle w:val="Normal"/>
        <w:rPr/>
      </w:pPr>
      <w:r>
        <w:rPr/>
        <w:t xml:space="preserve">On the other hand, this approach can fail for several reasons. First, people may do a one-off connection to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n incoming call from one’s secret lover is broadcast for all to see on the radio consul and the lover’s greeting heard if accepted. As yet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r>
        <mc:AlternateContent>
          <mc:Choice Requires="wps">
            <w:drawing>
              <wp:anchor behindDoc="0" distT="45720" distB="0" distL="114935" distR="0" simplePos="0" locked="0" layoutInCell="0" allowOverlap="1" relativeHeight="13">
                <wp:simplePos x="0" y="0"/>
                <wp:positionH relativeFrom="margin">
                  <wp:align>right</wp:align>
                </wp:positionH>
                <wp:positionV relativeFrom="margin">
                  <wp:align>bottom</wp:align>
                </wp:positionV>
                <wp:extent cx="3024505" cy="2519680"/>
                <wp:effectExtent l="0" t="0" r="0" b="0"/>
                <wp:wrapSquare wrapText="bothSides"/>
                <wp:docPr id="24" name="Frame8"/>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wps:txbx>
                      <wps:bodyPr anchor="t" lIns="635" tIns="635" rIns="635" bIns="635">
                        <a:noAutofit/>
                      </wps:bodyPr>
                    </wps:wsp>
                  </a:graphicData>
                </a:graphic>
              </wp:anchor>
            </w:drawing>
          </mc:Choice>
          <mc:Fallback>
            <w:pict>
              <v:rect fillcolor="#FFFFFF" style="position:absolute;rotation:-0;width:238.15pt;height:198.4pt;mso-wrap-distance-left:9.05pt;mso-wrap-distance-right:0pt;mso-wrap-distance-top:3.6pt;mso-wrap-distance-bottom:0pt;margin-top:460.4pt;mso-position-vertical:bottom;mso-position-vertical-relative:margin;margin-left:265.85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v:textbox>
                <w10:wrap type="square"/>
              </v:rect>
            </w:pict>
          </mc:Fallback>
        </mc:AlternateConten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w:t>
      </w:r>
      <w:ins w:id="58" w:author="Jakub" w:date="2014-01-19T21:52:00Z">
        <w:r>
          <w:rPr/>
          <w:fldChar w:fldCharType="begin"/>
        </w:r>
        <w:r>
          <w:rPr/>
          <w:instrText xml:space="preserve"> REF _Ref377900992 \r \h </w:instrText>
        </w:r>
        <w:r>
          <w:rPr/>
          <w:fldChar w:fldCharType="separate"/>
        </w:r>
        <w:r>
          <w:rPr/>
          <w:t>5</w:t>
        </w:r>
        <w:r>
          <w:rPr/>
          <w:fldChar w:fldCharType="end"/>
        </w:r>
      </w:ins>
      <w:del w:id="59" w:author="Jakub" w:date="2014-01-19T21:52:00Z">
        <w:r>
          <w:rPr/>
          <w:delText>Bellotti01</w:delText>
        </w:r>
      </w:del>
      <w:r>
        <w:rPr/>
        <w:t>]. When proxemic connections are established, the system needs to inform its users about what information is being shared and when, and to whom this information is made available (who is making a connection? [</w:t>
      </w:r>
      <w:ins w:id="60" w:author="Jakub" w:date="2014-01-19T21:52:00Z">
        <w:r>
          <w:rPr/>
          <w:fldChar w:fldCharType="begin"/>
        </w:r>
        <w:r>
          <w:rPr/>
          <w:instrText xml:space="preserve"> REF _Ref251781767 \r \h </w:instrText>
        </w:r>
        <w:r>
          <w:rPr/>
          <w:fldChar w:fldCharType="separate"/>
        </w:r>
        <w:r>
          <w:rPr/>
          <w:t>25</w:t>
        </w:r>
        <w:r>
          <w:rPr/>
          <w:fldChar w:fldCharType="end"/>
        </w:r>
      </w:ins>
      <w:del w:id="61" w:author="Jakub" w:date="2014-01-19T21:52:00Z">
        <w:r>
          <w:rPr/>
          <w:delText>Pierce</w:delText>
        </w:r>
      </w:del>
      <w:r>
        <w:rPr/>
        <w:t>]). Likewise, users need to know what will happen to their information once it is shared [</w:t>
      </w:r>
      <w:ins w:id="62" w:author="Jakub" w:date="2014-01-19T21:52:00Z">
        <w:r>
          <w:rPr/>
          <w:fldChar w:fldCharType="begin"/>
        </w:r>
        <w:r>
          <w:rPr/>
          <w:instrText xml:space="preserve"> REF _Ref377900992 \r \h </w:instrText>
        </w:r>
        <w:r>
          <w:rPr/>
          <w:fldChar w:fldCharType="separate"/>
        </w:r>
        <w:r>
          <w:rPr/>
          <w:t>5</w:t>
        </w:r>
        <w:r>
          <w:rPr/>
          <w:fldChar w:fldCharType="end"/>
        </w:r>
      </w:ins>
      <w:del w:id="63" w:author="Jakub" w:date="2014-01-19T21:52:00Z">
        <w:r>
          <w:rPr/>
          <w:delText>Bellotti01</w:delText>
        </w:r>
      </w:del>
      <w:r>
        <w:rPr/>
        <w:t>], and what happens once the connection is destroyed.</w:t>
      </w:r>
    </w:p>
    <w:p>
      <w:pPr>
        <w:pStyle w:val="Normal"/>
        <w:rPr/>
      </w:pPr>
      <w:r>
        <w:rPr/>
        <w:t>Finally, credentials obtained in one setting may be remembered by the system and inappropriately applied to other settings. This ‘one login for all’ is an increasingly common practice in other systems, such as Facebook or Google. The danger, of course, is that a person who has established a single proxemic connection to (say) a particular display may not want that connection to occur when they happen to pass by other associated displays.</w:t>
      </w:r>
    </w:p>
    <w:p>
      <w:pPr>
        <w:pStyle w:val="Heading1"/>
        <w:rPr/>
      </w:pPr>
      <w:r>
        <w:rPr/>
        <w:t>6. Disguised data collection</w:t>
      </w:r>
    </w:p>
    <w:p>
      <w:pPr>
        <w:pStyle w:val="Normal"/>
        <w:rPr>
          <w:i/>
          <w:i/>
        </w:rPr>
      </w:pPr>
      <w:r>
        <w:rPr>
          <w:i/>
        </w:rPr>
        <w:t>The information that is gathered to provide a certain service is abused to build a rich user profile, without the user’s consent.</w:t>
      </w:r>
    </w:p>
    <w:p>
      <w:pPr>
        <w:pStyle w:val="Normal"/>
        <w:rPr/>
      </w:pPr>
      <w:r>
        <w:rPr/>
        <w:t xml:space="preserve">Systems that track proxemic relationships have access to large quantities of data about the behavior of their users. Public advertising displays that track the user’s distance, location, orientation, and movement are a goldmine for marketers, who can exploit this information to figure out which ads users are looking at and for how long. Fortunately, personal risk is somewhat mitigated as long as the person is not equipped with technology that can be tapped to uniquely identifies him (e.g., broadcasting cell phone, RFID chips, smart cards). </w:t>
      </w:r>
    </w:p>
    <w:p>
      <w:pPr>
        <w:pStyle w:val="Normal"/>
        <w:rPr/>
      </w:pPr>
      <w:r>
        <w:rPr/>
        <w:t>Unfortunately, many public displays rely on some form of computer vision to track proxemic relationships. Given that the installation has access to images of its users anyway, it is entirely plausible to use image analysis to try and uniquely identify users. Systems such as these would make the targeted advertisements from Minority Report a reality. Indeed, there are already commercial systems such as Aware-Live Technologies Look product (http://www.aware-live.com/) that use computer vision to identify characteristics of its users such as gender, approximate age, and a classification in marketing segments (e.g., Generation X). Similar to the AIDA model mentioned earlier, Aware-Live’s mantra is “recognize [demographics], analyze [to make intelligent decisions] and engage [to interact with customers in a precise manner]”.</w:t>
      </w:r>
    </w:p>
    <w:p>
      <w:pPr>
        <w:pStyle w:val="Normal"/>
        <w:rPr/>
      </w:pPr>
      <w:r>
        <w:rPr/>
        <w:t>Similarly, free WiFi services can collect a person’s location inside stores by tracking the signal strength and IP of their device to different WiFi hotspots. For example, Euclid Analytics offers services that measure</w:t>
      </w:r>
      <w:del w:id="64" w:author="Jakub" w:date="2014-01-19T22:06:00Z">
        <w:r>
          <w:rPr/>
          <w:delText>s</w:delText>
        </w:r>
      </w:del>
      <w:r>
        <w:rPr/>
        <w:t xml:space="preserve"> walk-by traffic, visit duration, and even brand loyalty (</w:t>
      </w:r>
      <w:hyperlink r:id="rId23">
        <w:r>
          <w:rPr>
            <w:rStyle w:val="InternetLink"/>
          </w:rPr>
          <w:t>http://euclidanalytics.com/</w:t>
        </w:r>
      </w:hyperlink>
      <w:r>
        <w:rPr/>
        <w:t xml:space="preserve">). If the store offers the WiFi service, it can potentially track their browsing behavior via web server proxies. </w:t>
      </w:r>
    </w:p>
    <w:p>
      <w:pPr>
        <w:pStyle w:val="Heading1"/>
        <w:rPr>
          <w:del w:id="65" w:author="Jo Vermeulen" w:date="2014-01-19T11:06:00Z"/>
        </w:rPr>
      </w:pPr>
      <w:r>
        <w:rPr/>
        <w:t xml:space="preserve">These and other data collection approaches can be combined to build an even richer user profile. Indeed, this would allow systems to exploit the user’s proxemic history, thereby leveraging the ‘We Never Forget’ pattern. Just like so-called ‘loyalty’ cards track a person’s shopping behaviors, the user’s location could be tracked when they walk past different advertising displays and locations, where the personal profile is both constructed by and shared between these systems, thereby allowing information to ‘chase’ the moving person. </w:t>
      </w:r>
    </w:p>
    <w:p>
      <w:pPr>
        <w:pStyle w:val="Heading1"/>
        <w:rPr>
          <w:ins w:id="67" w:author="Jakub" w:date="2014-01-19T21:55:00Z"/>
        </w:rPr>
      </w:pPr>
      <w:ins w:id="66" w:author="Jakub" w:date="2014-01-19T21:55:00Z">
        <w:r>
          <w:rPr/>
        </w:r>
      </w:ins>
    </w:p>
    <w:p>
      <w:pPr>
        <w:pStyle w:val="Heading1"/>
        <w:rPr/>
      </w:pPr>
      <w:r>
        <w:rPr/>
        <w:t>7. THE SOCIAL NETWORK OF PROXEMIC CONTACTS or UNINTENDED RELATIONSHIPS</w:t>
      </w:r>
    </w:p>
    <w:p>
      <w:pPr>
        <w:pStyle w:val="Normal"/>
        <w:rPr/>
      </w:pPr>
      <w:r>
        <w:rPr>
          <w:i/>
        </w:rPr>
        <w:t>The system tracks your proxemic relations with others and constructs a social network on the assumption that you are</w:t>
      </w:r>
      <w:ins w:id="68" w:author="Jakub" w:date="2014-01-19T21:55:00Z">
        <w:r>
          <w:rPr>
            <w:i/>
          </w:rPr>
          <w:t xml:space="preserve"> </w:t>
        </w:r>
      </w:ins>
      <w:del w:id="69" w:author="Jakub" w:date="2014-01-19T21:55:00Z">
        <w:r>
          <w:rPr>
            <w:i/>
          </w:rPr>
          <w:delText xml:space="preserve"> </w:delText>
        </w:r>
      </w:del>
      <w:r>
        <w:rPr>
          <w:i/>
        </w:rPr>
        <w:t xml:space="preserve">somehow socially related, when in fact there is no relationship whatsoever. </w:t>
      </w:r>
    </w:p>
    <w:p>
      <w:pPr>
        <w:pStyle w:val="Normal"/>
        <w:rPr/>
      </w:pPr>
      <w:r>
        <w:rPr/>
        <w:t xml:space="preserve">Proxemics assumes that increasing social engagement (and thus a social relationship) is typically accompanied by decreasing physical distance, mutual orientation, etc. That is, social engagement leads to people adjusting these factors to their mutual benefit.  Proxemic interaction systems do this somewhat backwards. They assume that some sensed phenomena (decreasing physical distance, mutual orientation, etc.) </w:t>
      </w:r>
      <w:r>
        <w:rPr>
          <w:i/>
        </w:rPr>
        <w:t>signals</w:t>
      </w:r>
      <w:r>
        <w:rPr/>
        <w:t xml:space="preserve"> a social relationship, i.e., it treats the sensed phenomenon as causal. This assumption is not always correct. In real life, for instance, strangers may approach and even glance at each other, but no social relationship exists between them. Moreover,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w:t>
      </w:r>
      <w:del w:id="70" w:author="Jakub" w:date="2014-01-19T21:53:00Z">
        <w:r>
          <w:rPr/>
          <w:delText>.</w:delText>
        </w:r>
      </w:del>
      <w:r>
        <w:rPr/>
        <w:t xml:space="preserve"> al. </w:t>
      </w:r>
      <w:ins w:id="71" w:author="Jakub" w:date="2014-01-19T21:53:00Z">
        <w:r>
          <w:rPr/>
          <w:t>[</w:t>
        </w:r>
      </w:ins>
      <w:ins w:id="72" w:author="Jakub" w:date="2014-01-19T21:53:00Z">
        <w:r>
          <w:rPr/>
          <w:fldChar w:fldCharType="begin"/>
        </w:r>
        <w:r>
          <w:rPr/>
          <w:instrText xml:space="preserve"> REF _Ref251781861 \r \h </w:instrText>
        </w:r>
        <w:r>
          <w:rPr/>
          <w:fldChar w:fldCharType="separate"/>
        </w:r>
        <w:r>
          <w:rPr/>
          <w:t>11</w:t>
        </w:r>
        <w:r>
          <w:rPr/>
          <w:fldChar w:fldCharType="end"/>
        </w:r>
      </w:ins>
      <w:ins w:id="73" w:author="Jakub" w:date="2014-01-19T21:53:00Z">
        <w:r>
          <w:rPr/>
          <w:t>]</w:t>
        </w:r>
      </w:ins>
      <w:del w:id="74" w:author="Jakub" w:date="2014-01-19T21:53:00Z">
        <w:r>
          <w:rPr/>
          <w:delText>(2009)</w:delText>
        </w:r>
      </w:del>
      <w:r>
        <w:rPr/>
        <w:t xml:space="preserve"> compared observational data from mobile phones with self-report data, and concluded that they could accurately infer 95% of friendships based on observational data alone. This also means that 1 in 20 are </w:t>
      </w:r>
      <w:r>
        <w:rPr>
          <w:i/>
        </w:rPr>
        <w:t>not</w:t>
      </w:r>
      <w:r>
        <w:rPr/>
        <w:t xml:space="preserve"> friendships (i.e., they are false positives). Other technologies can provide even more accurate data of one’s proximity to another and thus record that as a potential relationship</w:t>
      </w:r>
      <w:del w:id="75" w:author="Jakub" w:date="2014-01-19T21:53:00Z">
        <w:r>
          <w:rPr/>
          <w:delText>e</w:delText>
        </w:r>
      </w:del>
      <w:r>
        <w:rPr/>
        <w:t>, e.g., facial recognition systems identifying co-located people in a public place, or passing by the front of an identity-sensing device (such as a large display).</w:t>
      </w:r>
    </w:p>
    <w:p>
      <w:pPr>
        <w:pStyle w:val="Normal"/>
        <w:rPr/>
      </w:pPr>
      <w:r>
        <w:rPr/>
        <w:t xml:space="preserve">Once created, the social network could be used for a variety of dark purposes. Authorities could exploit the social network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some unintended relationships. </w:t>
      </w:r>
    </w:p>
    <w:p>
      <w:pPr>
        <w:pStyle w:val="Heading1"/>
        <w:rPr/>
      </w:pPr>
      <w:r>
        <w:rPr/>
        <w:t>8. The Milk Factor</w:t>
      </w:r>
    </w:p>
    <w:p>
      <w:pPr>
        <w:pStyle w:val="Normal"/>
        <w:rPr>
          <w:i/>
          <w:i/>
        </w:rPr>
      </w:pPr>
      <w:r>
        <w:rPr>
          <w:i/>
        </w:rPr>
        <w:t>The proxemics system forces you to move through or go to a specific location in order to get a service.</w:t>
      </w:r>
    </w:p>
    <w:p>
      <w:pPr>
        <w:pStyle w:val="Normal"/>
        <w:rPr/>
      </w:pPr>
      <w:r>
        <w:rPr/>
        <w:t>The rules of proxemic interactions, which we use in our everyday lives, can be misused to force people to move to or from a specific location. In non-computer scenarios, this can be seen in the design of supermarket shopping spaces. Products that are purchased frequently (e.g. milk or baked goods) are located in distant areas of the store. Thus shoppers are forced to walk through isles with goods, which leads to increased visibility of promoted items and impulse purchases.</w:t>
      </w:r>
      <w:r>
        <mc:AlternateContent>
          <mc:Choice Requires="wps">
            <w:drawing>
              <wp:anchor behindDoc="0" distT="45720" distB="0" distL="0" distR="114935" simplePos="0" locked="0" layoutInCell="0" allowOverlap="1" relativeHeight="19">
                <wp:simplePos x="0" y="0"/>
                <wp:positionH relativeFrom="margin">
                  <wp:align>left</wp:align>
                </wp:positionH>
                <wp:positionV relativeFrom="margin">
                  <wp:align>bottom</wp:align>
                </wp:positionV>
                <wp:extent cx="6362065" cy="1948815"/>
                <wp:effectExtent l="0" t="0" r="0" b="0"/>
                <wp:wrapSquare wrapText="bothSides"/>
                <wp:docPr id="27" name="Frame9"/>
                <a:graphic xmlns:a="http://schemas.openxmlformats.org/drawingml/2006/main">
                  <a:graphicData uri="http://schemas.microsoft.com/office/word/2010/wordprocessingShape">
                    <wps:wsp>
                      <wps:cNvSpPr txBox="1"/>
                      <wps:spPr>
                        <a:xfrm>
                          <a:off x="0" y="0"/>
                          <a:ext cx="6362065" cy="1948815"/>
                        </a:xfrm>
                        <a:prstGeom prst="rect"/>
                        <a:solidFill>
                          <a:srgbClr val="FFFFFF"/>
                        </a:solidFill>
                      </wps:spPr>
                      <wps:txbx>
                        <w:txbxContent>
                          <w:p>
                            <w:pPr>
                              <w:pStyle w:val="Normal"/>
                              <w:spacing w:before="0" w:after="0"/>
                              <w:jc w:val="left"/>
                              <w:rPr/>
                            </w:pPr>
                            <w:r>
                              <w:rPr>
                                <w:lang w:val="en-CA" w:eastAsia="en-US"/>
                              </w:rPr>
                              <w:drawing>
                                <wp:inline distT="0" distB="0" distL="0" distR="0">
                                  <wp:extent cx="3255010" cy="15728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The vending machine in advertisement mode: passersby are distant and the drink menu is not visible. </w:t>
                            </w:r>
                            <w:r>
                              <w:rPr>
                                <w:rFonts w:cs="Arial" w:ascii="Arial" w:hAnsi="Arial"/>
                                <w:i/>
                                <w:sz w:val="18"/>
                                <w:szCs w:val="18"/>
                              </w:rPr>
                              <w:t>Right</w:t>
                            </w:r>
                            <w:r>
                              <w:rPr>
                                <w:rFonts w:cs="Arial" w:ascii="Arial" w:hAnsi="Arial"/>
                                <w:sz w:val="18"/>
                                <w:szCs w:val="18"/>
                              </w:rPr>
                              <w:t>: A potential customer choosing drinks at the vending machine, close enough for his face to be scanned and analyzed. From www.design-ss.com/products/2010/09/01/vending-machine.html?ctg-jp</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0.95pt;height:153.45pt;mso-wrap-distance-left:0pt;mso-wrap-distance-right:9.05pt;mso-wrap-distance-top:3.6pt;mso-wrap-distance-bottom:0pt;margin-top:505.35pt;mso-position-vertical:bottom;mso-position-vertical-relative:margin;margin-left:0pt;mso-position-horizontal:left;mso-position-horizontal-relative:margin">
                <v:textbox inset="0.000694444444444445in,0.000694444444444445in,0.000694444444444445in,0.000694444444444445in">
                  <w:txbxContent>
                    <w:p>
                      <w:pPr>
                        <w:pStyle w:val="Normal"/>
                        <w:spacing w:before="0" w:after="0"/>
                        <w:jc w:val="left"/>
                        <w:rPr/>
                      </w:pPr>
                      <w:r>
                        <w:rPr>
                          <w:lang w:val="en-CA" w:eastAsia="en-US"/>
                        </w:rPr>
                        <w:drawing>
                          <wp:inline distT="0" distB="0" distL="0" distR="0">
                            <wp:extent cx="3255010" cy="15728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The vending machine in advertisement mode: passersby are distant and the drink menu is not visible. </w:t>
                      </w:r>
                      <w:r>
                        <w:rPr>
                          <w:rFonts w:cs="Arial" w:ascii="Arial" w:hAnsi="Arial"/>
                          <w:i/>
                          <w:sz w:val="18"/>
                          <w:szCs w:val="18"/>
                        </w:rPr>
                        <w:t>Right</w:t>
                      </w:r>
                      <w:r>
                        <w:rPr>
                          <w:rFonts w:cs="Arial" w:ascii="Arial" w:hAnsi="Arial"/>
                          <w:sz w:val="18"/>
                          <w:szCs w:val="18"/>
                        </w:rPr>
                        <w:t>: A potential customer choosing drinks at the vending machine, close enough for his face to be scanned and analyzed. From www.design-ss.com/products/2010/09/01/vending-machine.html?ctg-jp</w:t>
                      </w:r>
                    </w:p>
                    <w:p>
                      <w:pPr>
                        <w:pStyle w:val="Normal"/>
                        <w:widowControl/>
                        <w:bidi w:val="0"/>
                        <w:spacing w:before="0" w:after="120"/>
                        <w:jc w:val="both"/>
                        <w:rPr/>
                      </w:pPr>
                      <w:r>
                        <w:rPr/>
                      </w:r>
                    </w:p>
                  </w:txbxContent>
                </v:textbox>
                <w10:wrap type="square"/>
              </v:rect>
            </w:pict>
          </mc:Fallback>
        </mc:AlternateContent>
      </w:r>
    </w:p>
    <w:p>
      <w:pPr>
        <w:pStyle w:val="Normal"/>
        <w:rPr/>
      </w:pPr>
      <w:r>
        <w:rPr/>
        <w:t>Proxemic interaction systems can force people to position themselves in specific places by limiting access to functionality to particular locations. For example, all zone-based proxemic displays invoke certain types of interactions at specific distances. While most research systems do this with good intensions (e.g., [</w:t>
      </w:r>
      <w:r>
        <w:rPr/>
        <w:fldChar w:fldCharType="begin"/>
      </w:r>
      <w:r>
        <w:rPr/>
        <w:instrText xml:space="preserve"> REF _Ref377891422 \r \h </w:instrText>
      </w:r>
      <w:r>
        <w:rPr/>
        <w:fldChar w:fldCharType="separate"/>
      </w:r>
      <w:r>
        <w:rPr/>
        <w:t>29</w:t>
      </w:r>
      <w:r>
        <w:rPr/>
        <w:fldChar w:fldCharType="end"/>
      </w:r>
      <w:r>
        <w:rPr/>
        <w:t>,</w:t>
      </w:r>
      <w:r>
        <w:rPr/>
        <w:fldChar w:fldCharType="begin"/>
      </w:r>
      <w:r>
        <w:rPr/>
        <w:instrText xml:space="preserve"> REF _Ref377891453 \r \h </w:instrText>
      </w:r>
      <w:r>
        <w:rPr/>
        <w:fldChar w:fldCharType="separate"/>
      </w:r>
      <w:r>
        <w:rPr/>
        <w:t>3</w:t>
      </w:r>
      <w:r>
        <w:rPr/>
        <w:fldChar w:fldCharType="end"/>
      </w:r>
      <w:r>
        <w:rPr/>
        <w:t>,</w:t>
      </w:r>
      <w:ins w:id="76" w:author="Jakub" w:date="2014-01-19T21:46:00Z">
        <w:r>
          <w:rPr/>
          <w:fldChar w:fldCharType="begin"/>
        </w:r>
        <w:r>
          <w:rPr/>
          <w:instrText xml:space="preserve"> REF _Ref377901015 \r \h </w:instrText>
        </w:r>
        <w:r>
          <w:rPr/>
          <w:fldChar w:fldCharType="separate"/>
        </w:r>
        <w:r>
          <w:rPr/>
          <w:t>31</w:t>
        </w:r>
        <w:r>
          <w:rPr/>
          <w:fldChar w:fldCharType="end"/>
        </w:r>
      </w:ins>
      <w:del w:id="77" w:author="Jakub" w:date="2014-01-19T21:46:00Z">
        <w:r>
          <w:rPr/>
          <w:fldChar w:fldCharType="begin"/>
        </w:r>
        <w:r>
          <w:rPr/>
          <w:delInstrText xml:space="preserve"> REF _Ref377897027 \r \h </w:delInstrText>
        </w:r>
        <w:r>
          <w:rPr/>
          <w:fldChar w:fldCharType="separate"/>
        </w:r>
        <w:r>
          <w:rPr/>
          <w:delText>30</w:delText>
        </w:r>
        <w:r>
          <w:rPr/>
          <w:fldChar w:fldCharType="end"/>
        </w:r>
      </w:del>
      <w:r>
        <w:rPr/>
        <w:t>,</w:t>
      </w:r>
      <w:r>
        <w:rPr/>
        <w:fldChar w:fldCharType="begin"/>
      </w:r>
      <w:r>
        <w:rPr/>
        <w:instrText xml:space="preserve"> REF _Ref377899084 \r \h </w:instrText>
      </w:r>
      <w:r>
        <w:rPr/>
        <w:fldChar w:fldCharType="separate"/>
      </w:r>
      <w:r>
        <w:rPr/>
        <w:t>9</w:t>
      </w:r>
      <w:r>
        <w:rPr/>
        <w:fldChar w:fldCharType="end"/>
      </w:r>
      <w:r>
        <w:rPr/>
        <w:t>,</w:t>
      </w:r>
      <w:r>
        <w:rPr/>
        <w:fldChar w:fldCharType="begin"/>
      </w:r>
      <w:r>
        <w:rPr/>
        <w:instrText xml:space="preserve"> REF _Ref377899094 \r \h </w:instrText>
      </w:r>
      <w:r>
        <w:rPr/>
        <w:fldChar w:fldCharType="separate"/>
      </w:r>
      <w:r>
        <w:rPr/>
        <w:t>26</w:t>
      </w:r>
      <w:r>
        <w:rPr/>
        <w:fldChar w:fldCharType="end"/>
      </w:r>
      <w:r>
        <w:rPr/>
        <w:t>]</w:t>
      </w:r>
      <w:ins w:id="78" w:author="Jakub" w:date="2014-01-19T21:53:00Z">
        <w:r>
          <w:rPr/>
          <w:t xml:space="preserve">) </w:t>
        </w:r>
      </w:ins>
      <w:del w:id="79" w:author="Jakub" w:date="2014-01-19T21:53:00Z">
        <w:r>
          <w:rPr/>
          <w:delText xml:space="preserve">,  </w:delText>
        </w:r>
      </w:del>
      <w:r>
        <w:rPr/>
        <w:t xml:space="preserve">all require its user to stand within specific boundaries). </w:t>
      </w:r>
    </w:p>
    <w:p>
      <w:pPr>
        <w:pStyle w:val="Normal"/>
        <w:rPr/>
      </w:pPr>
      <w:r>
        <w:rPr/>
        <w:t>This can have unintended consequences. MirrorSpace [</w:t>
      </w:r>
      <w:r>
        <w:rPr/>
        <w:fldChar w:fldCharType="begin"/>
      </w:r>
      <w:r>
        <w:rPr/>
        <w:instrText xml:space="preserve"> REF _Ref377899094 \r \h </w:instrText>
      </w:r>
      <w:r>
        <w:rPr/>
        <w:fldChar w:fldCharType="separate"/>
      </w:r>
      <w:r>
        <w:rPr/>
        <w:t>26</w:t>
      </w:r>
      <w:r>
        <w:rPr/>
        <w:fldChar w:fldCharType="end"/>
      </w:r>
      <w:r>
        <w:rPr/>
        <w:t>] is a video conferencing system that mitigates privacy: images are blurred when the person is far away and only become sharp and identifiable when they stand close to the display. Yet if the person needs to be in another corner of the room while talking over the link, they lose fidelity. In the video player by [</w:t>
      </w:r>
      <w:r>
        <w:rPr/>
        <w:fldChar w:fldCharType="begin"/>
      </w:r>
      <w:r>
        <w:rPr/>
        <w:instrText xml:space="preserve"> REF _Ref377899084 \r \h </w:instrText>
      </w:r>
      <w:r>
        <w:rPr/>
        <w:fldChar w:fldCharType="separate"/>
      </w:r>
      <w:r>
        <w:rPr/>
        <w:t>9</w:t>
      </w:r>
      <w:r>
        <w:rPr/>
        <w:fldChar w:fldCharType="end"/>
      </w:r>
      <w:r>
        <w:rPr/>
        <w:t>], the motivation for limiting visibility of information is to allow some viewers to watch a film with subtitles from a position on the right side of the sitting area, while simultaneously allowing others to watch the same film without the subtitles on the left side of the sitting area. This forces people to sit in particular locations if they want to see a movie a particular way (</w:t>
      </w:r>
      <w:r>
        <w:rPr>
          <w:i/>
        </w:rPr>
        <w:t>vs.</w:t>
      </w:r>
      <w:r>
        <w:rPr/>
        <w:t xml:space="preserve"> for example, sitting on the floor). </w:t>
      </w:r>
    </w:p>
    <w:p>
      <w:pPr>
        <w:pStyle w:val="Normal"/>
        <w:rPr>
          <w:iCs/>
          <w:lang w:val="en-GB"/>
        </w:rPr>
      </w:pPr>
      <w:r>
        <w:rPr/>
        <w:t xml:space="preserve">A commercial example that exploits people having to go to a specific location is the </w:t>
      </w:r>
      <w:r>
        <w:rPr>
          <w:i/>
        </w:rPr>
        <w:t>Design Studio S</w:t>
      </w:r>
      <w:r>
        <w:rPr/>
        <w:t xml:space="preserve"> vending machine </w:t>
      </w:r>
      <w:r>
        <w:rPr>
          <w:iCs/>
          <w:lang w:val="en-GB"/>
        </w:rPr>
        <w:t xml:space="preserve">in Japan. When potential customers are far, the vending machines show advertising images tailored to the season, time of day and temperature (Figure 8, left). However, to see what drinks are available for purchase, the potential customer must approach the area in front of the vending machine, which only then shows a drinks menu (Figure 8, right). However, at that point the vending machine uses it camera to covertly perform a computer vision based analysis of the nearby customer to establish their approximate age and gender, as in the </w:t>
      </w:r>
      <w:r>
        <w:rPr>
          <w:i/>
          <w:iCs/>
          <w:lang w:val="en-GB"/>
        </w:rPr>
        <w:t>Disguised Data Collection</w:t>
      </w:r>
      <w:r>
        <w:rPr>
          <w:iCs/>
          <w:lang w:val="en-GB"/>
        </w:rPr>
        <w:t xml:space="preserve"> pattern. This data is used to “subtly” offer targeted drinks selections. Demographic and sales data is uploaded (without consent) to the company’s servers for further analytics and marketing use. This is a clear example of a dark pattern: the customer cannot even see the range of drinks for sale, which forces them to move close enough to the machine to make covert data collection possible. </w:t>
      </w:r>
    </w:p>
    <w:p>
      <w:pPr>
        <w:pStyle w:val="Heading1"/>
        <w:rPr/>
      </w:pPr>
      <w:r>
        <w:rPr/>
        <w:t>DISCUSSION</w:t>
      </w:r>
    </w:p>
    <w:p>
      <w:pPr>
        <w:pStyle w:val="Normal"/>
        <w:rPr/>
      </w:pPr>
      <w:r>
        <w:rPr/>
        <w:t>We acknowledge that the patterns we discussed are a sampling rather than an exhaustive list. Even so, they suffice for reflection. From our sample, we were able to identify several common root problems that can be exploited as dark patterns, or that promote side effects that then lead to anti-patterns. In the following (1) we discuss these problems in more detail, (2) denote how they apply to the aforementioned patterns, and (3) aim to identify a code of conduct where applicable.</w:t>
      </w:r>
    </w:p>
    <w:p>
      <w:pPr>
        <w:pStyle w:val="Normal"/>
        <w:rPr/>
      </w:pPr>
      <w:r>
        <w:rPr>
          <w:b/>
          <w:i/>
        </w:rPr>
        <w:t>Opt-in / opt-out choices</w:t>
      </w:r>
      <w:r>
        <w:rPr/>
        <w:t xml:space="preserve"> are particularly problematic in proxemic-aware systems. The overall problem is that a person implicitly opts-in simply by entering a space and approaching the proxemic-aware entity, regardless of whether the person actually intends to opt into the situation. Currently, opt-out requires the person to leave that area, which may not be a reasonable choice for them (e.g., as in the </w:t>
      </w:r>
      <w:r>
        <w:rPr>
          <w:i/>
        </w:rPr>
        <w:t>Captive Audience</w:t>
      </w:r>
      <w:r>
        <w:rPr/>
        <w:t xml:space="preserve">). In addition, opt-out may inflict uncertainty about what will happen to traces of bygone interactions (e.g., trails of personal information on a public display, as in the </w:t>
      </w:r>
      <w:r>
        <w:rPr>
          <w:i/>
        </w:rPr>
        <w:t>Making Personal Information Public</w:t>
      </w:r>
      <w:r>
        <w:rPr/>
        <w:t xml:space="preserve"> and </w:t>
      </w:r>
      <w:r>
        <w:rPr>
          <w:i/>
        </w:rPr>
        <w:t>We Never Forget</w:t>
      </w:r>
      <w:r>
        <w:rPr/>
        <w:t xml:space="preserve"> patterns). </w:t>
      </w:r>
    </w:p>
    <w:p>
      <w:pPr>
        <w:pStyle w:val="Normal"/>
        <w:rPr/>
      </w:pPr>
      <w:r>
        <w:rPr/>
        <w:t xml:space="preserve">There is a clear trade-off. Implicit opt-in strategies are popular because they both simplify interaction (from the user’s perspective) and increase engagement (from the vendor’s perspective). Yet their high potential for misuse is problematic (e.g., as in the </w:t>
      </w:r>
      <w:r>
        <w:rPr>
          <w:i/>
        </w:rPr>
        <w:t>Disguised Data Collection</w:t>
      </w:r>
      <w:r>
        <w:rPr/>
        <w:t xml:space="preserve"> or </w:t>
      </w:r>
      <w:r>
        <w:rPr>
          <w:i/>
        </w:rPr>
        <w:t>Unintended Relationships</w:t>
      </w:r>
      <w:r>
        <w:rPr/>
        <w:t xml:space="preserve"> pattern). At the very least, proxemic interaction systems must have a way to opt-out if interaction is not desired. Leaving the space, while simple, may not always be a practical option. Explicit user actions are also possible, such as invoking a particular gesture to opt out [</w:t>
      </w:r>
      <w:r>
        <w:rPr/>
        <w:fldChar w:fldCharType="begin"/>
      </w:r>
      <w:r>
        <w:rPr/>
        <w:instrText xml:space="preserve"> REF _Ref377891430 \r \h </w:instrText>
      </w:r>
      <w:r>
        <w:rPr/>
        <w:fldChar w:fldCharType="separate"/>
      </w:r>
      <w:r>
        <w:rPr/>
        <w:t>18</w:t>
      </w:r>
      <w:r>
        <w:rPr/>
        <w:fldChar w:fldCharType="end"/>
      </w:r>
      <w:r>
        <w:rPr/>
        <w:t xml:space="preserve">], or turning off services on personal devices. Yet these require both learning and extra work. </w:t>
      </w:r>
    </w:p>
    <w:p>
      <w:pPr>
        <w:pStyle w:val="Normal"/>
        <w:rPr>
          <w:ins w:id="80" w:author="Sebastian Boring" w:date="2014-01-15T13:34:00Z"/>
        </w:rPr>
      </w:pPr>
      <w:r>
        <w:rPr>
          <w:b/>
          <w:i/>
        </w:rPr>
        <w:t>Physical space is imbued with dual meanings</w:t>
      </w:r>
      <w:r>
        <w:rPr/>
        <w:t xml:space="preserve">.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 (e.g., simply wanting to walk past a display as in the </w:t>
      </w:r>
      <w:r>
        <w:rPr>
          <w:i/>
        </w:rPr>
        <w:t>Attention Grabber</w:t>
      </w:r>
      <w:r>
        <w:rPr/>
        <w:t xml:space="preserve"> pattern). </w:t>
      </w:r>
    </w:p>
    <w:p>
      <w:pPr>
        <w:pStyle w:val="Normal"/>
        <w:rPr/>
      </w:pPr>
      <w:r>
        <w:rPr/>
        <w:t xml:space="preserve">In many of the discussed patterns, a user’s context plays an important role. For example, being surrounded by many commuters in a subway may form highly </w:t>
      </w:r>
      <w:r>
        <w:rPr>
          <w:i/>
        </w:rPr>
        <w:t>Unintended Relationships</w:t>
      </w:r>
      <w:r>
        <w:rPr/>
        <w:t xml:space="preserve"> simply due to the close proximity of others. </w:t>
      </w:r>
    </w:p>
    <w:p>
      <w:pPr>
        <w:pStyle w:val="Normal"/>
        <w:rPr>
          <w:i/>
          <w:i/>
        </w:rPr>
      </w:pPr>
      <w:r>
        <w:rPr/>
        <w:t xml:space="preserve">One possible solution is to gather </w:t>
      </w:r>
      <w:r>
        <w:rPr>
          <w:i/>
        </w:rPr>
        <w:t>more</w:t>
      </w:r>
      <w:r>
        <w:rPr/>
        <w:t xml:space="preserve"> contextual information to better infer whether a person is using the physical space as is, or whether they actually have an interest in the system. For example, an Attention Grabber can sense a person’s speed to determine whether they are in a hurry, and thus let them pass by undisturbed. Unintended Relationships can be avoided by comparing its collected data to other data sources that mine friendship data, such as social network data. Of course, this introduces other concerns.</w:t>
      </w:r>
    </w:p>
    <w:p>
      <w:pPr>
        <w:pStyle w:val="Normal"/>
        <w:rPr/>
      </w:pPr>
      <w:r>
        <w:rPr>
          <w:b/>
          <w:i/>
        </w:rPr>
        <w:t xml:space="preserve">Ownership of the physical space is ambiguous. </w:t>
      </w:r>
      <w:r>
        <w:rPr/>
        <w:t xml:space="preserve">A person looking for a quiet corner may consider that space as temporarily their own, but if this happens in a public area, their presence can still be exploited. Yet public display may consider the installation space around itself as its own, where any person (and the devices they carry) in that space becomes fair game. While people have social rules that dictate what happens when interacting in private, personal, or public space, technology can easily violate those rules (e.g., an obnoxious display invades a person’s privacy with targeted advertising as in the </w:t>
      </w:r>
      <w:r>
        <w:rPr>
          <w:i/>
        </w:rPr>
        <w:t>Attention Grabber</w:t>
      </w:r>
      <w:r>
        <w:rPr/>
        <w:t xml:space="preserve"> pattern).</w:t>
      </w:r>
    </w:p>
    <w:p>
      <w:pPr>
        <w:pStyle w:val="Normal"/>
        <w:rPr/>
      </w:pPr>
      <w:r>
        <w:rPr/>
        <w:t xml:space="preserve">We believe it crucial to define who </w:t>
      </w:r>
      <w:r>
        <w:rPr>
          <w:i/>
        </w:rPr>
        <w:t>owns</w:t>
      </w:r>
      <w:r>
        <w:rPr/>
        <w:t xml:space="preserve"> the space around a proxemic interaction system. This is particularly true for public spaces that people perceive as owned by them. Yet, the definition of a public space is somewhat vague. Consider the urinal in the </w:t>
      </w:r>
      <w:r>
        <w:rPr>
          <w:i/>
        </w:rPr>
        <w:t>Captive Audience</w:t>
      </w:r>
      <w:r>
        <w:rPr/>
        <w:t xml:space="preserve"> pattern: a company running public restrooms may own this space, but the person using it would consider it a private enclave. Ultimately, there has to be some control and rules for </w:t>
      </w:r>
      <w:r>
        <w:rPr>
          <w:i/>
        </w:rPr>
        <w:t xml:space="preserve">who </w:t>
      </w:r>
      <w:r>
        <w:rPr/>
        <w:t xml:space="preserve">is allowed to do </w:t>
      </w:r>
      <w:r>
        <w:rPr>
          <w:i/>
        </w:rPr>
        <w:t>what</w:t>
      </w:r>
      <w:r>
        <w:rPr/>
        <w:t xml:space="preserve"> in a given space. At the very least, the system must make it clear (e.g., by its visuals, or by marking) that it has taken a certain amount of space for its own use.</w:t>
      </w:r>
    </w:p>
    <w:p>
      <w:pPr>
        <w:pStyle w:val="Normal"/>
        <w:rPr/>
      </w:pPr>
      <w:r>
        <w:rPr>
          <w:b/>
          <w:i/>
        </w:rPr>
        <w:t xml:space="preserve">Attention is inherently sought after </w:t>
      </w:r>
      <w:r>
        <w:rPr/>
        <w:t>in proxemic interactions. The gradual engagement design pattern [</w:t>
      </w:r>
      <w:r>
        <w:rPr/>
        <w:fldChar w:fldCharType="begin"/>
      </w:r>
      <w:r>
        <w:rPr/>
        <w:instrText xml:space="preserve"> REF _Ref377891438 \r \h </w:instrText>
      </w:r>
      <w:r>
        <w:rPr/>
        <w:fldChar w:fldCharType="separate"/>
      </w:r>
      <w:r>
        <w:rPr/>
        <w:t>21</w:t>
      </w:r>
      <w:r>
        <w:rPr/>
        <w:fldChar w:fldCharType="end"/>
      </w:r>
      <w:r>
        <w:rPr/>
        <w:t>] suggests that proxemic interactions gradually reveal</w:t>
      </w:r>
      <w:del w:id="81" w:author="Jakub" w:date="2014-01-19T21:56:00Z">
        <w:r>
          <w:rPr/>
          <w:delText>s</w:delText>
        </w:r>
      </w:del>
      <w:r>
        <w:rPr/>
        <w:t xml:space="preserve"> information as entities approach one another (e.g., as in the </w:t>
      </w:r>
      <w:r>
        <w:rPr>
          <w:i/>
        </w:rPr>
        <w:t>Making Personal Information Public</w:t>
      </w:r>
      <w:r>
        <w:rPr/>
        <w:t xml:space="preserve"> pattern). Whether done subtly or blatantly (as in the </w:t>
      </w:r>
      <w:r>
        <w:rPr>
          <w:i/>
        </w:rPr>
        <w:t>Attention Grabber</w:t>
      </w:r>
      <w:r>
        <w:rPr/>
        <w:t xml:space="preserve"> pattern), attention of the person is demanded – even if that person has no intent to interact with the system. </w:t>
      </w:r>
    </w:p>
    <w:p>
      <w:pPr>
        <w:pStyle w:val="Normal"/>
        <w:rPr/>
      </w:pPr>
      <w:r>
        <w:rPr/>
        <w:t xml:space="preserve">The problem is that a user’s context (and his or her willingness to pay attention to the system respectively) again plays an important role. That is, people should be able to move through a space with a proxemic system installed without being affected by it if they (maybe explicitly) opted out of being part of the system. </w:t>
      </w:r>
    </w:p>
    <w:p>
      <w:pPr>
        <w:pStyle w:val="Normal"/>
        <w:rPr/>
      </w:pPr>
      <w:r>
        <w:rPr>
          <w:b/>
          <w:i/>
        </w:rPr>
        <w:t>Accidental proxemics</w:t>
      </w:r>
      <w:r>
        <w:rPr/>
        <w:t xml:space="preserve"> occur when people unintentionally enter what could be interpreted as a proxemic relationship. They may approach and even orient themselves towards something with no real intent of engaging with the system. Yet inferences of such a relationship leads to problems, such as engaging people without consent in the </w:t>
      </w:r>
      <w:r>
        <w:rPr>
          <w:i/>
        </w:rPr>
        <w:t>Captured Audience</w:t>
      </w:r>
      <w:r>
        <w:rPr/>
        <w:t xml:space="preserve">, and the accidentally sharing of private information in the </w:t>
      </w:r>
      <w:r>
        <w:rPr>
          <w:i/>
        </w:rPr>
        <w:t>We Never Forget</w:t>
      </w:r>
      <w:r>
        <w:rPr/>
        <w:t xml:space="preserve"> pattern</w:t>
      </w:r>
      <w:r>
        <w:rPr>
          <w:i/>
        </w:rPr>
        <w:t xml:space="preserve">. </w:t>
      </w:r>
      <w:r>
        <w:rPr/>
        <w:t>If the approach is due to another reason (e.g., just walking past a display), it becomes relatively hard to discriminate that action from an intentional opt-in to use the system. Bellotti et al. describe this as one of the typical challenges in context-aware systems, where it is difficult for users to know when their actions are being attended to [</w:t>
      </w:r>
      <w:r>
        <w:rPr>
          <w:highlight w:val="yellow"/>
        </w:rPr>
        <w:fldChar w:fldCharType="begin"/>
      </w:r>
      <w:r>
        <w:rPr>
          <w:highlight w:val="yellow"/>
        </w:rPr>
        <w:instrText xml:space="preserve"> REF _Ref377900992 \r \h </w:instrText>
      </w:r>
      <w:r>
        <w:rPr>
          <w:highlight w:val="yellow"/>
        </w:rPr>
        <w:fldChar w:fldCharType="separate"/>
      </w:r>
      <w:r>
        <w:rPr>
          <w:highlight w:val="yellow"/>
        </w:rPr>
        <w:t>5</w:t>
      </w:r>
      <w:r>
        <w:rPr>
          <w:highlight w:val="yellow"/>
        </w:rPr>
        <w:fldChar w:fldCharType="end"/>
      </w:r>
      <w:r>
        <w:rPr/>
        <w:t xml:space="preserve">]. </w:t>
      </w:r>
    </w:p>
    <w:p>
      <w:pPr>
        <w:pStyle w:val="Normal"/>
        <w:rPr/>
      </w:pPr>
      <w:r>
        <w:rPr/>
        <w:t xml:space="preserve">When proxemic systems interpret </w:t>
      </w:r>
      <w:r>
        <w:rPr>
          <w:i/>
        </w:rPr>
        <w:t>any</w:t>
      </w:r>
      <w:r>
        <w:rPr/>
        <w:t xml:space="preserve"> approach action as the start of a proxemic relationship, users cannot enter a space without triggering the system (similar to the </w:t>
      </w:r>
      <w:r>
        <w:rPr>
          <w:i/>
        </w:rPr>
        <w:t>Midas Touch problem</w:t>
      </w:r>
      <w:r>
        <w:rPr/>
        <w:t xml:space="preserve"> [</w:t>
      </w:r>
      <w:ins w:id="82" w:author="Jakub" w:date="2014-01-19T21:46:00Z">
        <w:r>
          <w:rPr/>
          <w:fldChar w:fldCharType="begin"/>
        </w:r>
        <w:r>
          <w:rPr/>
          <w:instrText xml:space="preserve"> REF _Ref251782193 \r \h </w:instrText>
        </w:r>
        <w:r>
          <w:rPr/>
          <w:fldChar w:fldCharType="separate"/>
        </w:r>
        <w:r>
          <w:rPr/>
          <w:t>30</w:t>
        </w:r>
        <w:r>
          <w:rPr/>
          <w:fldChar w:fldCharType="end"/>
        </w:r>
      </w:ins>
      <w:del w:id="83" w:author="Jakub" w:date="2014-01-19T21:46:00Z">
        <w:r>
          <w:rPr>
            <w:highlight w:val="yellow"/>
          </w:rPr>
          <w:fldChar w:fldCharType="begin"/>
        </w:r>
        <w:r>
          <w:rPr>
            <w:highlight w:val="yellow"/>
          </w:rPr>
          <w:delInstrText xml:space="preserve"> REF _Ref377901015 \r \h </w:delInstrText>
        </w:r>
        <w:r>
          <w:rPr>
            <w:highlight w:val="yellow"/>
          </w:rPr>
          <w:fldChar w:fldCharType="separate"/>
        </w:r>
        <w:r>
          <w:rPr>
            <w:highlight w:val="yellow"/>
          </w:rPr>
          <w:delText>31</w:delText>
        </w:r>
        <w:r>
          <w:rPr>
            <w:highlight w:val="yellow"/>
          </w:rPr>
          <w:fldChar w:fldCharType="end"/>
        </w:r>
      </w:del>
      <w:r>
        <w:rPr/>
        <w:t>]). For example, smart keys for various cars now allow one to automatically unlock and lock the doors of a car when approaching or leaving the car. However, the person cannot physically verify that the doors are locked, as approaching the car again will unlock them.</w:t>
      </w:r>
    </w:p>
    <w:p>
      <w:pPr>
        <w:pStyle w:val="Normal"/>
        <w:rPr/>
      </w:pPr>
      <w:r>
        <w:rPr/>
        <w:t xml:space="preserve">Accidental proxemics is a particularly nasty variation of opting in </w:t>
      </w:r>
      <w:r>
        <w:rPr>
          <w:i/>
        </w:rPr>
        <w:t>vs.</w:t>
      </w:r>
      <w:r>
        <w:rPr/>
        <w:t xml:space="preserve"> opting out. Similar to the other root problems, avoiding accidental proxemics is difficult if intention is sensed implicitly. No matter how carefully done, the system will sometimes get it wrong. </w:t>
      </w:r>
    </w:p>
    <w:p>
      <w:pPr>
        <w:pStyle w:val="Normal"/>
        <w:rPr/>
      </w:pPr>
      <w:r>
        <w:rPr/>
        <w:t>Ideally, proxemic interactions systems must strike a delicate balance between implicit and explicit interaction, and by making users aware of what is happening [</w:t>
      </w:r>
      <w:r>
        <w:rPr/>
        <w:fldChar w:fldCharType="begin"/>
      </w:r>
      <w:r>
        <w:rPr/>
        <w:instrText xml:space="preserve"> REF _Ref377891430 \r \h </w:instrText>
      </w:r>
      <w:r>
        <w:rPr/>
        <w:fldChar w:fldCharType="separate"/>
      </w:r>
      <w:r>
        <w:rPr/>
        <w:t>18</w:t>
      </w:r>
      <w:r>
        <w:rPr/>
        <w:fldChar w:fldCharType="end"/>
      </w:r>
      <w:r>
        <w:rPr/>
        <w:t xml:space="preserve">]. While the solution is to intervene and override the proxemic system’s behavior if it does not correspond with their intentions, it demands that they do extra explicit work. </w:t>
      </w:r>
    </w:p>
    <w:p>
      <w:pPr>
        <w:pStyle w:val="Heading1"/>
        <w:rPr/>
      </w:pPr>
      <w:r>
        <w:rPr/>
        <w:t>Conclusions</w:t>
      </w:r>
    </w:p>
    <w:p>
      <w:pPr>
        <w:pStyle w:val="Normal"/>
        <w:rPr/>
      </w:pPr>
      <w:r>
        <w:rPr/>
        <w:t xml:space="preserve">In this paper, we reconsidered the vision of proxemic interactions through a critical lens. We identified potential </w:t>
      </w:r>
      <w:r>
        <w:rPr>
          <w:i/>
        </w:rPr>
        <w:t>dark patterns</w:t>
      </w:r>
      <w:r>
        <w:rPr/>
        <w:t xml:space="preserve"> and </w:t>
      </w:r>
      <w:r>
        <w:rPr>
          <w:i/>
        </w:rPr>
        <w:t xml:space="preserve">anti-patterns </w:t>
      </w:r>
      <w:r>
        <w:rPr/>
        <w:t>demonstrating how proxemic systems can abuse people either intentionally or unintentionally. Based on these patterns, we discussed several common root problems and speculated on potential solutions. Solutions are at best tentative, but we hope that they could evolve into a code of conduct taken into account by designers, with the goal of both lowering the risk of intentional abuse and unintentional design flaws.</w:t>
      </w:r>
    </w:p>
    <w:p>
      <w:pPr>
        <w:pStyle w:val="Normal"/>
        <w:rPr/>
      </w:pPr>
      <w:r>
        <w:rPr/>
        <w:t xml:space="preserve">Unfortunately, this may be easier said than done. At least two parties are involved in proxemic interaction systems: the party deploying the system </w:t>
      </w:r>
      <w:r>
        <w:rPr>
          <w:i/>
        </w:rPr>
        <w:t>vs.</w:t>
      </w:r>
      <w:r>
        <w:rPr/>
        <w:t xml:space="preserve"> the system’s users. Both may have quite different intentions and desires. For example, if the goal of system stakeholders is to acquire a person’s attention, the actual users may have little chance of opting out. Thus legislation may play a role, as it has in other cases of a mismatch in interests. For example, governmental authorities have (to some extent) enforced rules to better protect users from the excesses of online e-commerce systems, and to limit spammers and phishers. </w:t>
      </w:r>
    </w:p>
    <w:p>
      <w:pPr>
        <w:pStyle w:val="Normal"/>
        <w:rPr/>
      </w:pPr>
      <w:r>
        <w:rPr/>
        <w:t xml:space="preserve">Another and perhaps much better solution is to consider proxemic interactions systems design from a mutually beneficial perspective. This already happens in the advertising industry, where the best ads provide value to its viewers (e.g., humor, engagement, interest, etc.) as part of its service. Indeed, several of our examples already try to do this. The Captive Media urinal of Figure 2 offers a playful game, with short ad at its end being the small cost of play. The Nikon D700 Billboard of Figure 4 is an example of an entertaining and novel guerilla ad that invokes curiosity; its cost. The Proxemic Peddler in Figure 5 use subtle rather than aggressive visuals to strike a balance between how it senses and reacts to people’s attention </w:t>
      </w:r>
      <w:r>
        <w:rPr>
          <w:i/>
        </w:rPr>
        <w:t>vs.</w:t>
      </w:r>
      <w:r>
        <w:rPr/>
        <w:t xml:space="preserve"> loss of interest [</w:t>
      </w:r>
      <w:ins w:id="84" w:author="Jakub" w:date="2014-01-19T21:43:00Z">
        <w:r>
          <w:rPr/>
          <w:fldChar w:fldCharType="begin"/>
        </w:r>
        <w:r>
          <w:rPr/>
          <w:instrText xml:space="preserve"> REF _Ref377901015 \r \h </w:instrText>
        </w:r>
        <w:r>
          <w:rPr/>
          <w:fldChar w:fldCharType="separate"/>
        </w:r>
        <w:r>
          <w:rPr/>
          <w:t>31</w:t>
        </w:r>
        <w:r>
          <w:rPr/>
          <w:fldChar w:fldCharType="end"/>
        </w:r>
      </w:ins>
      <w:del w:id="85" w:author="Jakub" w:date="2014-01-19T21:43:00Z">
        <w:r>
          <w:rPr/>
          <w:fldChar w:fldCharType="begin"/>
        </w:r>
        <w:r>
          <w:rPr/>
          <w:delInstrText xml:space="preserve"> REF _Ref377897027 \r \h </w:delInstrText>
        </w:r>
        <w:r>
          <w:rPr/>
          <w:fldChar w:fldCharType="separate"/>
        </w:r>
        <w:r>
          <w:rPr/>
          <w:delText>30</w:delText>
        </w:r>
        <w:r>
          <w:rPr/>
          <w:fldChar w:fldCharType="end"/>
        </w:r>
      </w:del>
      <w:r>
        <w:rPr/>
        <w:t>].</w:t>
      </w:r>
      <w:del w:id="86" w:author="Jakub" w:date="2014-01-19T21:43:00Z">
        <w:r>
          <w:rPr/>
          <w:delText xml:space="preserve"> </w:delText>
        </w:r>
      </w:del>
    </w:p>
    <w:p>
      <w:pPr>
        <w:pStyle w:val="Normal"/>
        <w:rPr/>
      </w:pPr>
      <w:r>
        <w:rPr/>
        <w:t>Yet this is still early times. Even if proxemic interactions systems were designed to avoid abuse, problems will inevitably cause user frustration, likely due to well-known issues in implicit interaction [</w:t>
      </w:r>
      <w:r>
        <w:rPr/>
        <w:fldChar w:fldCharType="begin"/>
      </w:r>
      <w:r>
        <w:rPr/>
        <w:instrText xml:space="preserve"> REF _Ref377900992 \r \h </w:instrText>
      </w:r>
      <w:r>
        <w:rPr/>
        <w:fldChar w:fldCharType="separate"/>
      </w:r>
      <w:r>
        <w:rPr/>
        <w:t>5</w:t>
      </w:r>
      <w:r>
        <w:rPr/>
        <w:fldChar w:fldCharType="end"/>
      </w:r>
      <w:r>
        <w:rPr/>
        <w:t>]. This remains a grand challenge.</w:t>
      </w:r>
    </w:p>
    <w:p>
      <w:pPr>
        <w:pStyle w:val="Heading1"/>
        <w:rPr/>
      </w:pPr>
      <w:r>
        <w:rPr/>
        <w:t>REFERENCES</w:t>
      </w:r>
    </w:p>
    <w:p>
      <w:pPr>
        <w:pStyle w:val="References"/>
        <w:numPr>
          <w:ilvl w:val="0"/>
          <w:numId w:val="13"/>
        </w:numPr>
        <w:spacing w:before="0" w:after="0"/>
        <w:ind w:left="284" w:hanging="284"/>
        <w:jc w:val="left"/>
        <w:rPr>
          <w:ins w:id="90" w:author="Jakub" w:date="2014-01-19T21:31:00Z"/>
        </w:rPr>
      </w:pPr>
      <w:ins w:id="87" w:author="Jakub" w:date="2014-01-19T21:31:00Z">
        <w:bookmarkStart w:id="3" w:name="_Ref251779899"/>
        <w:bookmarkStart w:id="4" w:name="_Ref10968375"/>
        <w:bookmarkEnd w:id="4"/>
        <w:r>
          <w:rPr/>
          <w:t xml:space="preserve">Alexander, C. 1977. </w:t>
        </w:r>
      </w:ins>
      <w:ins w:id="88" w:author="Jakub" w:date="2014-01-19T21:31:00Z">
        <w:r>
          <w:rPr>
            <w:i/>
          </w:rPr>
          <w:t>A Pattern Language: Towns, Buildings, Construction.</w:t>
        </w:r>
      </w:ins>
      <w:ins w:id="89" w:author="Jakub" w:date="2014-01-19T21:31:00Z">
        <w:r>
          <w:rPr/>
          <w:t xml:space="preserve"> Oxford University Press.</w:t>
        </w:r>
      </w:ins>
      <w:bookmarkEnd w:id="3"/>
    </w:p>
    <w:p>
      <w:pPr>
        <w:pStyle w:val="References"/>
        <w:numPr>
          <w:ilvl w:val="0"/>
          <w:numId w:val="13"/>
        </w:numPr>
        <w:spacing w:before="0" w:after="0"/>
        <w:ind w:left="284" w:hanging="284"/>
        <w:jc w:val="left"/>
        <w:rPr>
          <w:del w:id="94" w:author="Jakub" w:date="2014-01-19T21:31:00Z"/>
        </w:rPr>
      </w:pPr>
      <w:del w:id="91" w:author="Jakub" w:date="2014-01-19T21:31:00Z">
        <w:r>
          <w:rPr/>
          <w:delText xml:space="preserve">Alexander, C. </w:delText>
        </w:r>
      </w:del>
      <w:del w:id="92" w:author="Jakub" w:date="2014-01-19T21:31:00Z">
        <w:r>
          <w:rPr>
            <w:i/>
          </w:rPr>
          <w:delText>A Pattern Language: Towns, Buildings, Construction.</w:delText>
        </w:r>
      </w:del>
      <w:del w:id="93" w:author="Jakub" w:date="2014-01-19T21:31:00Z">
        <w:r>
          <w:rPr/>
          <w:delText xml:space="preserve"> Oxford University Press, (1977)</w:delText>
        </w:r>
      </w:del>
    </w:p>
    <w:p>
      <w:pPr>
        <w:pStyle w:val="References"/>
        <w:numPr>
          <w:ilvl w:val="0"/>
          <w:numId w:val="13"/>
        </w:numPr>
        <w:spacing w:before="0" w:after="0"/>
        <w:ind w:left="284" w:hanging="284"/>
        <w:jc w:val="left"/>
        <w:rPr/>
      </w:pPr>
      <w:ins w:id="95" w:author="Jakub" w:date="2014-01-19T21:32:00Z">
        <w:bookmarkStart w:id="5" w:name="_Ref251787608"/>
        <w:bookmarkStart w:id="6" w:name="_Ref251779791"/>
        <w:bookmarkStart w:id="7" w:name="_Ref377891453"/>
        <w:r>
          <w:rPr/>
          <w:t xml:space="preserve">Ballendat, T., Marquardt, N. &amp; Greenberg, S. 2010. Proxemic Interaction: Designing for a Proximity and Orientation Aware Environment. </w:t>
        </w:r>
      </w:ins>
      <w:ins w:id="96" w:author="Jakub" w:date="2014-01-19T21:32:00Z">
        <w:r>
          <w:rPr>
            <w:i/>
          </w:rPr>
          <w:t>Proc. ITS</w:t>
        </w:r>
      </w:ins>
      <w:ins w:id="97" w:author="Jakub" w:date="2014-01-19T21:32:00Z">
        <w:r>
          <w:rPr/>
          <w:t>, ACM, 121-130</w:t>
        </w:r>
      </w:ins>
      <w:ins w:id="98" w:author="Jakub" w:date="2014-01-19T21:32:00Z">
        <w:bookmarkEnd w:id="6"/>
        <w:r>
          <w:rPr/>
          <w:t>.</w:t>
        </w:r>
      </w:ins>
      <w:del w:id="99" w:author="Jakub" w:date="2014-01-19T21:32:00Z">
        <w:bookmarkEnd w:id="5"/>
        <w:r>
          <w:rPr/>
          <w:delText xml:space="preserve">Ballendat, T., Marquardt, N. &amp; Greenberg, S. Proxemic Interaction: Designing for a Proximity and Orientation Aware Environment. </w:delText>
        </w:r>
      </w:del>
      <w:del w:id="100" w:author="Jakub" w:date="2014-01-19T21:32:00Z">
        <w:r>
          <w:rPr>
            <w:i/>
          </w:rPr>
          <w:delText>Proc. ACM ITS</w:delText>
        </w:r>
      </w:del>
      <w:del w:id="101" w:author="Jakub" w:date="2014-01-19T21:32:00Z">
        <w:r>
          <w:rPr/>
          <w:delText xml:space="preserve"> (2010), 121-130</w:delText>
        </w:r>
      </w:del>
      <w:bookmarkEnd w:id="7"/>
    </w:p>
    <w:p>
      <w:pPr>
        <w:pStyle w:val="References"/>
        <w:numPr>
          <w:ilvl w:val="0"/>
          <w:numId w:val="13"/>
        </w:numPr>
        <w:spacing w:before="0" w:after="0"/>
        <w:ind w:left="284" w:hanging="284"/>
        <w:jc w:val="left"/>
        <w:rPr/>
      </w:pPr>
      <w:ins w:id="102" w:author="Jakub" w:date="2014-01-19T21:32:00Z">
        <w:bookmarkStart w:id="8" w:name="_Ref251782184"/>
        <w:r>
          <w:rPr/>
          <w:t xml:space="preserve">Bellotti, V., Back, M., Edwards, W. K., Grinter, R. E., Henderson, A., &amp; Lopes, C. 2002. Making sense of sensing systems: five questions for designers and researchers. </w:t>
        </w:r>
      </w:ins>
      <w:ins w:id="103" w:author="Jakub" w:date="2014-01-19T21:32:00Z">
        <w:r>
          <w:rPr>
            <w:i/>
          </w:rPr>
          <w:t>Proc. CHI</w:t>
        </w:r>
      </w:ins>
      <w:ins w:id="104" w:author="Jakub" w:date="2014-01-19T21:32:00Z">
        <w:r>
          <w:rPr/>
          <w:t>, ACM, 415-422</w:t>
        </w:r>
      </w:ins>
      <w:del w:id="105" w:author="Jakub" w:date="2014-01-19T21:32:00Z">
        <w:bookmarkEnd w:id="8"/>
        <w:r>
          <w:rPr/>
          <w:delText xml:space="preserve">Bellotti, V. &amp; Edwards, K. (2001). Intelligibility and Accountability: Human Considerations in Context-Aware Systems. </w:delText>
        </w:r>
      </w:del>
      <w:del w:id="106" w:author="Jakub" w:date="2014-01-19T21:32:00Z">
        <w:r>
          <w:rPr>
            <w:i/>
          </w:rPr>
          <w:delText>Human–Computer Interaction</w:delText>
        </w:r>
      </w:del>
      <w:del w:id="107" w:author="Jakub" w:date="2014-01-19T21:32:00Z">
        <w:r>
          <w:rPr/>
          <w:delText>, 16(2-4), 193-212</w:delText>
        </w:r>
      </w:del>
      <w:r>
        <w:rPr/>
        <w:t>.</w:t>
      </w:r>
    </w:p>
    <w:p>
      <w:pPr>
        <w:pStyle w:val="References"/>
        <w:numPr>
          <w:ilvl w:val="0"/>
          <w:numId w:val="13"/>
        </w:numPr>
        <w:spacing w:before="0" w:after="0"/>
        <w:ind w:left="284" w:hanging="284"/>
        <w:jc w:val="left"/>
        <w:rPr/>
      </w:pPr>
      <w:ins w:id="108" w:author="Jakub" w:date="2014-01-19T21:33:00Z">
        <w:bookmarkStart w:id="9" w:name="_Ref251781750"/>
        <w:bookmarkStart w:id="10" w:name="_Ref377900992"/>
        <w:r>
          <w:rPr/>
          <w:t xml:space="preserve">Bellotti, V. &amp; Edwards, K. 2001. Intelligibility and Accountability: Human Considerations in Context-Aware Aystems. </w:t>
        </w:r>
      </w:ins>
      <w:ins w:id="109" w:author="Jakub" w:date="2014-01-19T21:33:00Z">
        <w:r>
          <w:rPr>
            <w:i/>
          </w:rPr>
          <w:t>Human–Computer Interaction</w:t>
        </w:r>
      </w:ins>
      <w:ins w:id="110" w:author="Jakub" w:date="2014-01-19T21:33:00Z">
        <w:r>
          <w:rPr/>
          <w:t>, 16(2-4), 193-212</w:t>
        </w:r>
      </w:ins>
      <w:del w:id="111" w:author="Jakub" w:date="2014-01-19T21:33:00Z">
        <w:bookmarkEnd w:id="9"/>
        <w:r>
          <w:rPr/>
          <w:delText xml:space="preserve">Bellotti, V., Back, M., Edwards, W. K., Grinter, R. E., Henderson, A., &amp; Lopes, C. (2002). Making Sense of Sensing Systems: Five Questions for Designers and Researchers. </w:delText>
        </w:r>
      </w:del>
      <w:del w:id="112" w:author="Jakub" w:date="2014-01-19T21:33:00Z">
        <w:r>
          <w:rPr>
            <w:i/>
          </w:rPr>
          <w:delText>Proc.  ACM CHI</w:delText>
        </w:r>
      </w:del>
      <w:del w:id="113" w:author="Jakub" w:date="2014-01-19T21:33:00Z">
        <w:r>
          <w:rPr/>
          <w:delText>, (2002), 415-422</w:delText>
        </w:r>
      </w:del>
      <w:r>
        <w:rPr/>
        <w:t>.</w:t>
      </w:r>
      <w:bookmarkEnd w:id="10"/>
    </w:p>
    <w:p>
      <w:pPr>
        <w:pStyle w:val="References"/>
        <w:numPr>
          <w:ilvl w:val="0"/>
          <w:numId w:val="13"/>
        </w:numPr>
        <w:spacing w:before="0" w:after="0"/>
        <w:ind w:left="284" w:hanging="284"/>
        <w:jc w:val="left"/>
        <w:rPr/>
      </w:pPr>
      <w:ins w:id="114" w:author="Jakub" w:date="2014-01-19T21:33:00Z">
        <w:bookmarkStart w:id="11" w:name="_Ref251779937"/>
        <w:bookmarkStart w:id="12" w:name="_Ref377891586"/>
        <w:r>
          <w:rPr/>
          <w:t xml:space="preserve">Borchers, J. 2001. A Pattern Approach to Interaction Design. </w:t>
        </w:r>
      </w:ins>
      <w:ins w:id="115" w:author="Jakub" w:date="2014-01-19T21:33:00Z">
        <w:r>
          <w:rPr>
            <w:i/>
          </w:rPr>
          <w:t>AI &amp; Society</w:t>
        </w:r>
      </w:ins>
      <w:ins w:id="116" w:author="Jakub" w:date="2014-01-19T21:33:00Z">
        <w:r>
          <w:rPr/>
          <w:t>, 12:359-376, Springer</w:t>
        </w:r>
      </w:ins>
      <w:ins w:id="117" w:author="Jakub" w:date="2014-01-19T21:33:00Z">
        <w:bookmarkEnd w:id="11"/>
        <w:r>
          <w:rPr/>
          <w:t>.</w:t>
        </w:r>
      </w:ins>
      <w:del w:id="118" w:author="Jakub" w:date="2014-01-19T21:33:00Z">
        <w:r>
          <w:rPr/>
          <w:delText xml:space="preserve">Borchers, J. A Pattern Approach to Interaction Design. </w:delText>
        </w:r>
      </w:del>
      <w:del w:id="119" w:author="Jakub" w:date="2014-01-19T21:33:00Z">
        <w:r>
          <w:rPr>
            <w:i/>
          </w:rPr>
          <w:delText>AI &amp; Society</w:delText>
        </w:r>
      </w:del>
      <w:del w:id="120" w:author="Jakub" w:date="2014-01-19T21:33:00Z">
        <w:r>
          <w:rPr/>
          <w:delText>, 12:359-376, Springer. (2001)</w:delText>
        </w:r>
      </w:del>
      <w:bookmarkEnd w:id="12"/>
    </w:p>
    <w:p>
      <w:pPr>
        <w:pStyle w:val="References"/>
        <w:numPr>
          <w:ilvl w:val="0"/>
          <w:numId w:val="13"/>
        </w:numPr>
        <w:spacing w:before="0" w:after="0"/>
        <w:ind w:left="284" w:hanging="284"/>
        <w:jc w:val="left"/>
        <w:rPr/>
      </w:pPr>
      <w:ins w:id="121" w:author="Jakub" w:date="2014-01-19T21:34:00Z">
        <w:bookmarkStart w:id="13" w:name="_Ref251780321"/>
        <w:bookmarkStart w:id="14" w:name="_Ref377891658"/>
        <w:r>
          <w:rPr/>
          <w:t xml:space="preserve">Brignull, H. 2011. Dark Patterns: Deception vs. Honesty in UI Design. </w:t>
        </w:r>
      </w:ins>
      <w:ins w:id="122" w:author="Jakub" w:date="2014-01-19T21:34:00Z">
        <w:r>
          <w:rPr>
            <w:i/>
          </w:rPr>
          <w:t>Interaction Design, Usability</w:t>
        </w:r>
      </w:ins>
      <w:ins w:id="123" w:author="Jakub" w:date="2014-01-19T21:34:00Z">
        <w:r>
          <w:rPr/>
          <w:t>, Issue 338</w:t>
        </w:r>
      </w:ins>
      <w:ins w:id="124" w:author="Jakub" w:date="2014-01-19T21:34:00Z">
        <w:bookmarkEnd w:id="13"/>
        <w:r>
          <w:rPr/>
          <w:t>.</w:t>
        </w:r>
      </w:ins>
      <w:del w:id="125" w:author="Jakub" w:date="2014-01-19T21:34:00Z">
        <w:r>
          <w:rPr/>
          <w:delText xml:space="preserve">Brignull, H. Dark Patterns: Deception vs. Honesty in UI Design. </w:delText>
        </w:r>
      </w:del>
      <w:del w:id="126" w:author="Jakub" w:date="2014-01-19T21:34:00Z">
        <w:r>
          <w:rPr>
            <w:i/>
          </w:rPr>
          <w:delText>Interaction Design, Usability</w:delText>
        </w:r>
      </w:del>
      <w:del w:id="127" w:author="Jakub" w:date="2014-01-19T21:34:00Z">
        <w:r>
          <w:rPr/>
          <w:delText>, Issue 338, (2011)</w:delText>
        </w:r>
      </w:del>
      <w:bookmarkEnd w:id="14"/>
    </w:p>
    <w:p>
      <w:pPr>
        <w:pStyle w:val="References"/>
        <w:numPr>
          <w:ilvl w:val="0"/>
          <w:numId w:val="13"/>
        </w:numPr>
        <w:spacing w:before="0" w:after="0"/>
        <w:ind w:left="284" w:hanging="284"/>
        <w:jc w:val="left"/>
        <w:rPr/>
      </w:pPr>
      <w:ins w:id="128" w:author="Jakub" w:date="2014-01-19T21:34:00Z">
        <w:bookmarkStart w:id="15" w:name="_Ref251784622"/>
        <w:bookmarkStart w:id="16" w:name="_Ref251780013"/>
        <w:bookmarkStart w:id="17" w:name="_Ref377891675"/>
        <w:r>
          <w:rPr/>
          <w:t>Brignull, H., Miquel, M. &amp; Rosenberg, J. Dark Patterns Library. http://darkpatterns.org. Retrieved Nov. 2013</w:t>
        </w:r>
      </w:ins>
      <w:ins w:id="129" w:author="Jakub" w:date="2014-01-19T21:34:00Z">
        <w:bookmarkEnd w:id="16"/>
        <w:r>
          <w:rPr/>
          <w:t>.</w:t>
        </w:r>
      </w:ins>
      <w:del w:id="130" w:author="Jakub" w:date="2014-01-19T21:34:00Z">
        <w:bookmarkEnd w:id="15"/>
        <w:r>
          <w:rPr/>
          <w:delText>Brignull, H., Miquel, M. &amp; Rosenberg, J. Dark Patterns Library. http://darkpatterns.org. Retrieved Nov. 2013</w:delText>
        </w:r>
      </w:del>
      <w:bookmarkEnd w:id="17"/>
      <w:r>
        <w:rPr/>
        <w:t xml:space="preserve"> </w:t>
      </w:r>
    </w:p>
    <w:p>
      <w:pPr>
        <w:pStyle w:val="References"/>
        <w:numPr>
          <w:ilvl w:val="0"/>
          <w:numId w:val="13"/>
        </w:numPr>
        <w:spacing w:before="0" w:after="0"/>
        <w:ind w:left="284" w:hanging="284"/>
        <w:jc w:val="left"/>
        <w:rPr/>
      </w:pPr>
      <w:ins w:id="131" w:author="Jakub" w:date="2014-01-19T21:34:00Z">
        <w:bookmarkStart w:id="18" w:name="_Ref251781928"/>
        <w:bookmarkStart w:id="19" w:name="_Ref377899084"/>
        <w:r>
          <w:rPr/>
          <w:t xml:space="preserve">Dostal, J., Kristensson, P. &amp; Quigley, A. 2013. Multi-view Proxemics: Distance and Position Sensitive Interaction. </w:t>
        </w:r>
      </w:ins>
      <w:ins w:id="132" w:author="Jakub" w:date="2014-01-19T21:34:00Z">
        <w:r>
          <w:rPr>
            <w:i/>
          </w:rPr>
          <w:t>Proc. Pervasive Displays</w:t>
        </w:r>
      </w:ins>
      <w:ins w:id="133" w:author="Jakub" w:date="2014-01-19T21:34:00Z">
        <w:r>
          <w:rPr/>
          <w:t>, ACM, 1-6.</w:t>
        </w:r>
      </w:ins>
      <w:del w:id="134" w:author="Jakub" w:date="2014-01-19T21:34:00Z">
        <w:bookmarkEnd w:id="18"/>
        <w:r>
          <w:rPr/>
          <w:delText xml:space="preserve">Dostal, J., Kristensson, P. &amp; Quigley, A. Multi-view Proxemics: Distance and Position Sensitive Interaction. </w:delText>
        </w:r>
      </w:del>
      <w:del w:id="135" w:author="Jakub" w:date="2014-01-19T21:34:00Z">
        <w:r>
          <w:rPr>
            <w:i/>
          </w:rPr>
          <w:delText>Proc ACM. Pervasive Displays</w:delText>
        </w:r>
      </w:del>
      <w:del w:id="136" w:author="Jakub" w:date="2014-01-19T21:34:00Z">
        <w:r>
          <w:rPr/>
          <w:delText>, (2013), 1-6.</w:delText>
        </w:r>
      </w:del>
      <w:bookmarkEnd w:id="19"/>
      <w:r>
        <w:rPr/>
        <w:t xml:space="preserve"> </w:t>
      </w:r>
    </w:p>
    <w:p>
      <w:pPr>
        <w:pStyle w:val="References"/>
        <w:numPr>
          <w:ilvl w:val="0"/>
          <w:numId w:val="13"/>
        </w:numPr>
        <w:spacing w:before="0" w:after="0"/>
        <w:ind w:left="284" w:hanging="284"/>
        <w:jc w:val="left"/>
        <w:rPr/>
      </w:pPr>
      <w:ins w:id="137" w:author="Jakub" w:date="2014-01-19T21:34:00Z">
        <w:bookmarkStart w:id="20" w:name="_Ref251780461"/>
        <w:bookmarkStart w:id="21" w:name="_Ref377896434"/>
        <w:r>
          <w:rPr/>
          <w:t xml:space="preserve">Dourish, P. 2004. </w:t>
        </w:r>
      </w:ins>
      <w:ins w:id="138" w:author="Jakub" w:date="2014-01-19T21:34:00Z">
        <w:r>
          <w:rPr>
            <w:i/>
          </w:rPr>
          <w:t>Where the Action Is: The Foundations of Embodied Interaction</w:t>
        </w:r>
      </w:ins>
      <w:ins w:id="139" w:author="Jakub" w:date="2014-01-19T21:34:00Z">
        <w:r>
          <w:rPr/>
          <w:t>. MIT Press</w:t>
        </w:r>
      </w:ins>
      <w:ins w:id="140" w:author="Jakub" w:date="2014-01-19T21:34:00Z">
        <w:bookmarkEnd w:id="20"/>
        <w:r>
          <w:rPr/>
          <w:t>.</w:t>
        </w:r>
      </w:ins>
      <w:del w:id="141" w:author="Jakub" w:date="2014-01-19T21:34:00Z">
        <w:r>
          <w:rPr/>
          <w:delText xml:space="preserve">Dourish, P. </w:delText>
        </w:r>
      </w:del>
      <w:del w:id="142" w:author="Jakub" w:date="2014-01-19T21:34:00Z">
        <w:r>
          <w:rPr>
            <w:i/>
          </w:rPr>
          <w:delText>Where the Action Is: The Foundations of Embodied Interaction</w:delText>
        </w:r>
      </w:del>
      <w:del w:id="143" w:author="Jakub" w:date="2014-01-19T21:34:00Z">
        <w:r>
          <w:rPr/>
          <w:delText>. MIT Press (2004)</w:delText>
        </w:r>
      </w:del>
      <w:bookmarkEnd w:id="21"/>
    </w:p>
    <w:p>
      <w:pPr>
        <w:pStyle w:val="References"/>
        <w:numPr>
          <w:ilvl w:val="0"/>
          <w:numId w:val="13"/>
        </w:numPr>
        <w:spacing w:before="0" w:after="0"/>
        <w:ind w:left="284" w:hanging="284"/>
        <w:jc w:val="left"/>
        <w:rPr/>
      </w:pPr>
      <w:ins w:id="144" w:author="Jakub" w:date="2014-01-19T21:35:00Z">
        <w:bookmarkStart w:id="22" w:name="_Ref251781861"/>
        <w:r>
          <w:rPr/>
          <w:t>Eagle, N., Pentland, A. &amp; Lazer, D. 2009. Inferring Friendship Network Structure by Using Mobile Phone Data</w:t>
        </w:r>
      </w:ins>
      <w:ins w:id="145" w:author="Jakub" w:date="2014-01-19T21:35:00Z">
        <w:r>
          <w:rPr>
            <w:i/>
          </w:rPr>
          <w:t>. Proc. Nat’l Academy of Science</w:t>
        </w:r>
      </w:ins>
      <w:ins w:id="146" w:author="Jakub" w:date="2014-01-19T21:35:00Z">
        <w:r>
          <w:rPr/>
          <w:t>, 106:36, 15274-8.</w:t>
        </w:r>
      </w:ins>
      <w:del w:id="147" w:author="Jakub" w:date="2014-01-19T21:35:00Z">
        <w:bookmarkEnd w:id="22"/>
        <w:r>
          <w:rPr/>
          <w:delText>Eagle, N., Pentland, A. &amp; Lazer, D. Inferring Friendship Network Structure by Using Mobile Phone Data</w:delText>
        </w:r>
      </w:del>
      <w:del w:id="148" w:author="Jakub" w:date="2014-01-19T21:35:00Z">
        <w:r>
          <w:rPr>
            <w:i/>
          </w:rPr>
          <w:delText>. Proc. Nat’l Academy of Science</w:delText>
        </w:r>
      </w:del>
      <w:del w:id="149" w:author="Jakub" w:date="2014-01-19T21:35:00Z">
        <w:r>
          <w:rPr/>
          <w:delText>, 106:36, (2009) 15274-8.</w:delText>
        </w:r>
      </w:del>
    </w:p>
    <w:p>
      <w:pPr>
        <w:pStyle w:val="References"/>
        <w:numPr>
          <w:ilvl w:val="0"/>
          <w:numId w:val="13"/>
        </w:numPr>
        <w:spacing w:before="0" w:after="0"/>
        <w:ind w:left="284" w:hanging="284"/>
        <w:jc w:val="left"/>
        <w:rPr/>
      </w:pPr>
      <w:ins w:id="150" w:author="Jakub" w:date="2014-01-19T21:35:00Z">
        <w:bookmarkStart w:id="23" w:name="_Ref251779918"/>
        <w:bookmarkStart w:id="24" w:name="_Ref377891597"/>
        <w:r>
          <w:rPr/>
          <w:t xml:space="preserve">Gamma, E., Helm, R., Johnson, R. &amp; Vlissides, J. 1994. </w:t>
        </w:r>
      </w:ins>
      <w:ins w:id="151" w:author="Jakub" w:date="2014-01-19T21:35:00Z">
        <w:r>
          <w:rPr>
            <w:i/>
          </w:rPr>
          <w:t>Design Patterns: Elements of Reusable Object-Oriented Software</w:t>
        </w:r>
      </w:ins>
      <w:ins w:id="152" w:author="Jakub" w:date="2014-01-19T21:35:00Z">
        <w:r>
          <w:rPr/>
          <w:t>. Pearson</w:t>
        </w:r>
      </w:ins>
      <w:ins w:id="153" w:author="Jakub" w:date="2014-01-19T21:35:00Z">
        <w:bookmarkEnd w:id="23"/>
        <w:r>
          <w:rPr/>
          <w:t>.</w:t>
        </w:r>
      </w:ins>
      <w:del w:id="154" w:author="Jakub" w:date="2014-01-19T21:35:00Z">
        <w:r>
          <w:rPr/>
          <w:delText xml:space="preserve">Gamma, E., Helm, R., Johnson, R. &amp; Vlissides, J. </w:delText>
        </w:r>
      </w:del>
      <w:del w:id="155" w:author="Jakub" w:date="2014-01-19T21:35:00Z">
        <w:r>
          <w:rPr>
            <w:i/>
          </w:rPr>
          <w:delText>Design Patterns: Elements of Reusable Object-Oriented Software</w:delText>
        </w:r>
      </w:del>
      <w:del w:id="156" w:author="Jakub" w:date="2014-01-19T21:35:00Z">
        <w:r>
          <w:rPr/>
          <w:delText>. Pearson. (1994)</w:delText>
        </w:r>
      </w:del>
      <w:bookmarkEnd w:id="24"/>
    </w:p>
    <w:p>
      <w:pPr>
        <w:pStyle w:val="References"/>
        <w:numPr>
          <w:ilvl w:val="0"/>
          <w:numId w:val="13"/>
        </w:numPr>
        <w:spacing w:before="0" w:after="0"/>
        <w:ind w:left="284" w:hanging="284"/>
        <w:jc w:val="left"/>
        <w:rPr/>
      </w:pPr>
      <w:ins w:id="157" w:author="Jakub" w:date="2014-01-19T21:35:00Z">
        <w:bookmarkStart w:id="25" w:name="_Ref251779267"/>
        <w:bookmarkStart w:id="26" w:name="_Ref377891363"/>
        <w:r>
          <w:rPr/>
          <w:t xml:space="preserve">Greenberg, S., Marquardt, N., Ballendat, T., Diaz-Marino, R. &amp; Wang, M. 2011. Proxemic interactions: the new ubicomp? </w:t>
        </w:r>
      </w:ins>
      <w:ins w:id="158" w:author="Jakub" w:date="2014-01-19T21:35:00Z">
        <w:r>
          <w:rPr>
            <w:i/>
          </w:rPr>
          <w:t>ACM interactions,</w:t>
        </w:r>
      </w:ins>
      <w:ins w:id="159" w:author="Jakub" w:date="2014-01-19T21:35:00Z">
        <w:r>
          <w:rPr/>
          <w:t xml:space="preserve"> 18, 42–50.</w:t>
        </w:r>
      </w:ins>
      <w:del w:id="160" w:author="Jakub" w:date="2014-01-19T21:35:00Z">
        <w:bookmarkEnd w:id="25"/>
        <w:r>
          <w:rPr/>
          <w:delText xml:space="preserve">Greenberg, S., Marquardt, N., Ballendat, T., Diaz-Marino, R. &amp; Wang, M. Proxemic Interactions: The New Ubicomp? </w:delText>
        </w:r>
      </w:del>
      <w:del w:id="161" w:author="Jakub" w:date="2014-01-19T21:35:00Z">
        <w:r>
          <w:rPr>
            <w:i/>
          </w:rPr>
          <w:delText>ACM interactions,</w:delText>
        </w:r>
      </w:del>
      <w:del w:id="162" w:author="Jakub" w:date="2014-01-19T21:35:00Z">
        <w:r>
          <w:rPr/>
          <w:delText xml:space="preserve"> 18, (2011), 42–50.</w:delText>
        </w:r>
      </w:del>
      <w:bookmarkEnd w:id="26"/>
    </w:p>
    <w:p>
      <w:pPr>
        <w:pStyle w:val="References"/>
        <w:numPr>
          <w:ilvl w:val="0"/>
          <w:numId w:val="13"/>
        </w:numPr>
        <w:spacing w:before="0" w:after="0"/>
        <w:ind w:left="284" w:hanging="284"/>
        <w:jc w:val="left"/>
        <w:rPr/>
      </w:pPr>
      <w:ins w:id="163" w:author="Jakub" w:date="2014-01-19T21:36:00Z">
        <w:bookmarkStart w:id="27" w:name="_Ref251774868"/>
        <w:bookmarkStart w:id="28" w:name="_Ref377891312"/>
        <w:r>
          <w:rPr/>
          <w:t xml:space="preserve">Hall, E.T. 1966. </w:t>
        </w:r>
      </w:ins>
      <w:ins w:id="164" w:author="Jakub" w:date="2014-01-19T21:36:00Z">
        <w:r>
          <w:rPr>
            <w:i/>
          </w:rPr>
          <w:t>The Hidden Dimension</w:t>
        </w:r>
      </w:ins>
      <w:ins w:id="165" w:author="Jakub" w:date="2014-01-19T21:36:00Z">
        <w:r>
          <w:rPr/>
          <w:t>. Doubleday.</w:t>
        </w:r>
      </w:ins>
      <w:del w:id="166" w:author="Jakub" w:date="2014-01-19T21:36:00Z">
        <w:bookmarkEnd w:id="27"/>
        <w:r>
          <w:rPr/>
          <w:delText xml:space="preserve">Hall, E.T. </w:delText>
        </w:r>
      </w:del>
      <w:del w:id="167" w:author="Jakub" w:date="2014-01-19T21:36:00Z">
        <w:r>
          <w:rPr>
            <w:i/>
          </w:rPr>
          <w:delText>The Hidden Dimension</w:delText>
        </w:r>
      </w:del>
      <w:del w:id="168" w:author="Jakub" w:date="2014-01-19T21:36:00Z">
        <w:r>
          <w:rPr/>
          <w:delText>. Doubleday, N.Y, 1966.</w:delText>
        </w:r>
      </w:del>
      <w:bookmarkEnd w:id="28"/>
    </w:p>
    <w:p>
      <w:pPr>
        <w:pStyle w:val="References"/>
        <w:numPr>
          <w:ilvl w:val="0"/>
          <w:numId w:val="13"/>
        </w:numPr>
        <w:spacing w:before="0" w:after="0"/>
        <w:ind w:left="284" w:hanging="284"/>
        <w:jc w:val="left"/>
        <w:rPr/>
      </w:pPr>
      <w:ins w:id="169" w:author="Jakub" w:date="2014-01-19T21:36:00Z">
        <w:bookmarkStart w:id="29" w:name="_Ref251781666"/>
        <w:r>
          <w:rPr/>
          <w:t xml:space="preserve">Hinckley, K. 2003. Synchronous Gestures for Multiple Persons and Computers. </w:t>
        </w:r>
      </w:ins>
      <w:ins w:id="170" w:author="Jakub" w:date="2014-01-19T21:36:00Z">
        <w:r>
          <w:rPr>
            <w:i/>
          </w:rPr>
          <w:t>Proc. UIST,</w:t>
        </w:r>
      </w:ins>
      <w:ins w:id="171" w:author="Jakub" w:date="2014-01-19T21:36:00Z">
        <w:r>
          <w:rPr/>
          <w:t xml:space="preserve"> ACM, 149-158.</w:t>
        </w:r>
      </w:ins>
      <w:del w:id="172" w:author="Jakub" w:date="2014-01-19T21:36:00Z">
        <w:bookmarkEnd w:id="29"/>
        <w:r>
          <w:rPr/>
          <w:delText xml:space="preserve">Hinckley, K. Synchronous Gestures for Multiple Persons and Computers. </w:delText>
        </w:r>
      </w:del>
      <w:del w:id="173" w:author="Jakub" w:date="2014-01-19T21:36:00Z">
        <w:r>
          <w:rPr>
            <w:i/>
          </w:rPr>
          <w:delText>Proc. ACM UIST</w:delText>
        </w:r>
      </w:del>
      <w:del w:id="174" w:author="Jakub" w:date="2014-01-19T21:36:00Z">
        <w:r>
          <w:rPr/>
          <w:delText xml:space="preserve"> (2003), 149-158.</w:delText>
        </w:r>
      </w:del>
    </w:p>
    <w:p>
      <w:pPr>
        <w:pStyle w:val="References"/>
        <w:numPr>
          <w:ilvl w:val="0"/>
          <w:numId w:val="13"/>
        </w:numPr>
        <w:spacing w:before="0" w:after="0"/>
        <w:ind w:left="284" w:hanging="284"/>
        <w:jc w:val="left"/>
        <w:rPr/>
      </w:pPr>
      <w:ins w:id="175" w:author="Jakub" w:date="2014-01-19T21:37:00Z">
        <w:bookmarkStart w:id="30" w:name="_Ref251781680"/>
        <w:r>
          <w:rPr/>
          <w:t xml:space="preserve">Hinckley, K., Ramos, G., Guimbretiere, F., Baudisch, P., &amp; Smith, M. 2004. Stitching: pen gestures that span multiple displays. </w:t>
        </w:r>
      </w:ins>
      <w:ins w:id="176" w:author="Jakub" w:date="2014-01-19T21:37:00Z">
        <w:r>
          <w:rPr>
            <w:i/>
          </w:rPr>
          <w:t>Proc. AVI,</w:t>
        </w:r>
      </w:ins>
      <w:ins w:id="177" w:author="Jakub" w:date="2014-01-19T21:37:00Z">
        <w:r>
          <w:rPr/>
          <w:t xml:space="preserve"> ACM, 23-31.</w:t>
        </w:r>
      </w:ins>
      <w:del w:id="178" w:author="Jakub" w:date="2014-01-19T21:37:00Z">
        <w:bookmarkEnd w:id="30"/>
        <w:r>
          <w:rPr/>
          <w:delText xml:space="preserve">Hinckley, K., Ramos, G., Guimbretiere, F., Baudisch, P., &amp; Smith, M. Stitching: pen gestures that span multiple displays. </w:delText>
        </w:r>
      </w:del>
      <w:del w:id="179" w:author="Jakub" w:date="2014-01-19T21:37:00Z">
        <w:r>
          <w:rPr>
            <w:i/>
          </w:rPr>
          <w:delText>ACM Proc. AVI,</w:delText>
        </w:r>
      </w:del>
      <w:del w:id="180" w:author="Jakub" w:date="2014-01-19T21:37:00Z">
        <w:r>
          <w:rPr/>
          <w:delText xml:space="preserve"> (2004). 23-31.</w:delText>
        </w:r>
      </w:del>
    </w:p>
    <w:p>
      <w:pPr>
        <w:pStyle w:val="References"/>
        <w:numPr>
          <w:ilvl w:val="0"/>
          <w:numId w:val="13"/>
        </w:numPr>
        <w:spacing w:before="0" w:after="0"/>
        <w:ind w:left="284" w:hanging="284"/>
        <w:jc w:val="left"/>
        <w:rPr/>
      </w:pPr>
      <w:ins w:id="181" w:author="Jakub" w:date="2014-01-19T21:37:00Z">
        <w:bookmarkStart w:id="31" w:name="_Ref10968375"/>
        <w:bookmarkStart w:id="32" w:name="_Ref251779812"/>
        <w:bookmarkStart w:id="33" w:name="_Ref377891463"/>
        <w:bookmarkEnd w:id="31"/>
        <w:r>
          <w:rPr/>
          <w:t xml:space="preserve">Isenberg, P., Dragicevic, P., Willett, W., Bezerianos, A. &amp; Fekete, JD. 2013. Hybrid-Image Visualization for Large Viewing Environments. </w:t>
        </w:r>
      </w:ins>
      <w:ins w:id="182" w:author="Jakub" w:date="2014-01-19T21:37:00Z">
        <w:r>
          <w:rPr>
            <w:i/>
          </w:rPr>
          <w:t>IEEE TVCG</w:t>
        </w:r>
      </w:ins>
      <w:ins w:id="183" w:author="Jakub" w:date="2014-01-19T21:37:00Z">
        <w:r>
          <w:rPr/>
          <w:t>, 19(12).</w:t>
        </w:r>
      </w:ins>
      <w:del w:id="184" w:author="Jakub" w:date="2014-01-19T21:37:00Z">
        <w:bookmarkEnd w:id="32"/>
        <w:r>
          <w:rPr/>
          <w:delText xml:space="preserve">Isenberg, P., Dragicevic, P., Willett, W., Bezerianos, A. &amp; Fekete, JD. Hybrid-Image Visualization for Large Viewing Environments. </w:delText>
        </w:r>
      </w:del>
      <w:del w:id="185" w:author="Jakub" w:date="2014-01-19T21:37:00Z">
        <w:r>
          <w:rPr>
            <w:i/>
          </w:rPr>
          <w:delText>IEEE TVCG</w:delText>
        </w:r>
      </w:del>
      <w:del w:id="186" w:author="Jakub" w:date="2014-01-19T21:37:00Z">
        <w:r>
          <w:rPr/>
          <w:delText>, 19(12), (2013).</w:delText>
        </w:r>
      </w:del>
      <w:bookmarkEnd w:id="33"/>
    </w:p>
    <w:p>
      <w:pPr>
        <w:pStyle w:val="References"/>
        <w:numPr>
          <w:ilvl w:val="0"/>
          <w:numId w:val="13"/>
        </w:numPr>
        <w:spacing w:before="0" w:after="0"/>
        <w:ind w:left="284" w:hanging="284"/>
        <w:jc w:val="left"/>
        <w:rPr/>
      </w:pPr>
      <w:ins w:id="187" w:author="Jakub" w:date="2014-01-19T21:37:00Z">
        <w:bookmarkStart w:id="34" w:name="_Ref251779316"/>
        <w:bookmarkStart w:id="35" w:name="_Ref377891430"/>
        <w:r>
          <w:rPr/>
          <w:t xml:space="preserve">Ju, W., Lee, B. &amp; Klemmer, S. 2008. Range: exploring implicit interaction through electronic whiteboard design. </w:t>
        </w:r>
      </w:ins>
      <w:ins w:id="188" w:author="Jakub" w:date="2014-01-19T21:37:00Z">
        <w:r>
          <w:rPr>
            <w:i/>
          </w:rPr>
          <w:t>Proc. CSCW</w:t>
        </w:r>
      </w:ins>
      <w:ins w:id="189" w:author="Jakub" w:date="2014-01-19T21:37:00Z">
        <w:r>
          <w:rPr/>
          <w:t>, ACM, 17-26.</w:t>
        </w:r>
      </w:ins>
      <w:del w:id="190" w:author="Jakub" w:date="2014-01-19T21:37:00Z">
        <w:bookmarkEnd w:id="34"/>
        <w:r>
          <w:rPr/>
          <w:delText xml:space="preserve">Ju, W., Lee, B. &amp; Klemmer, S. Range: exploring implicit interaction through electronic whiteboard design. </w:delText>
        </w:r>
      </w:del>
      <w:del w:id="191" w:author="Jakub" w:date="2014-01-19T21:37:00Z">
        <w:r>
          <w:rPr>
            <w:i/>
          </w:rPr>
          <w:delText>Proc. ACM CSCW</w:delText>
        </w:r>
      </w:del>
      <w:del w:id="192" w:author="Jakub" w:date="2014-01-19T21:37:00Z">
        <w:r>
          <w:rPr/>
          <w:delText>, (2008), 17-26.</w:delText>
        </w:r>
      </w:del>
      <w:bookmarkEnd w:id="35"/>
    </w:p>
    <w:p>
      <w:pPr>
        <w:pStyle w:val="References"/>
        <w:numPr>
          <w:ilvl w:val="0"/>
          <w:numId w:val="13"/>
        </w:numPr>
        <w:spacing w:before="0" w:after="0"/>
        <w:ind w:left="284" w:hanging="284"/>
        <w:jc w:val="left"/>
        <w:rPr/>
      </w:pPr>
      <w:ins w:id="193" w:author="Jakub" w:date="2014-01-19T21:38:00Z">
        <w:bookmarkStart w:id="36" w:name="_Ref251780367"/>
        <w:bookmarkStart w:id="37" w:name="_Ref377891946"/>
        <w:r>
          <w:rPr/>
          <w:t xml:space="preserve">Koenig, A. 1995. Patterns and Antipatterns. </w:t>
        </w:r>
      </w:ins>
      <w:ins w:id="194" w:author="Jakub" w:date="2014-01-19T21:38:00Z">
        <w:r>
          <w:rPr>
            <w:i/>
          </w:rPr>
          <w:t>J. Object-Oriented Programming,</w:t>
        </w:r>
      </w:ins>
      <w:ins w:id="195" w:author="Jakub" w:date="2014-01-19T21:38:00Z">
        <w:r>
          <w:rPr/>
          <w:t xml:space="preserve"> 8 (1): 46–48</w:t>
        </w:r>
      </w:ins>
      <w:ins w:id="196" w:author="Jakub" w:date="2014-01-19T21:38:00Z">
        <w:bookmarkEnd w:id="36"/>
        <w:r>
          <w:rPr/>
          <w:t>.</w:t>
        </w:r>
      </w:ins>
      <w:del w:id="197" w:author="Jakub" w:date="2014-01-19T21:38:00Z">
        <w:r>
          <w:rPr/>
          <w:delText xml:space="preserve">Koenig, A. "Patterns and Antipatterns". </w:delText>
        </w:r>
      </w:del>
      <w:del w:id="198" w:author="Jakub" w:date="2014-01-19T21:38:00Z">
        <w:r>
          <w:rPr>
            <w:i/>
          </w:rPr>
          <w:delText>J. Object-Oriented Programming,</w:delText>
        </w:r>
      </w:del>
      <w:del w:id="199" w:author="Jakub" w:date="2014-01-19T21:38:00Z">
        <w:r>
          <w:rPr/>
          <w:delText xml:space="preserve"> 8 (1): 46–48. (1995)</w:delText>
        </w:r>
      </w:del>
      <w:bookmarkEnd w:id="37"/>
    </w:p>
    <w:p>
      <w:pPr>
        <w:pStyle w:val="References"/>
        <w:numPr>
          <w:ilvl w:val="0"/>
          <w:numId w:val="13"/>
        </w:numPr>
        <w:spacing w:before="0" w:after="0"/>
        <w:ind w:left="284" w:hanging="284"/>
        <w:jc w:val="left"/>
        <w:rPr/>
      </w:pPr>
      <w:ins w:id="200" w:author="Jakub" w:date="2014-01-19T21:38:00Z">
        <w:bookmarkStart w:id="38" w:name="_Ref377891389"/>
        <w:r>
          <w:rPr/>
          <w:t xml:space="preserve">Kortuem, G., Kray, C. &amp; Gellersen, H. 2005. Sensing and visualizing spatial relations of mobile devices. </w:t>
        </w:r>
      </w:ins>
      <w:ins w:id="201" w:author="Jakub" w:date="2014-01-19T21:38:00Z">
        <w:r>
          <w:rPr>
            <w:i/>
          </w:rPr>
          <w:t>Proc. UIST</w:t>
        </w:r>
      </w:ins>
      <w:ins w:id="202" w:author="Jakub" w:date="2014-01-19T21:38:00Z">
        <w:r>
          <w:rPr/>
          <w:t>, ACM, 93-102.</w:t>
        </w:r>
      </w:ins>
      <w:del w:id="203" w:author="Jakub" w:date="2014-01-19T21:38:00Z">
        <w:r>
          <w:rPr/>
          <w:delText xml:space="preserve">Kortuem, G., Kray, C. &amp; Gellersen, H. Sensing and visualizing spatial relations of mobile devices. </w:delText>
        </w:r>
      </w:del>
      <w:del w:id="204" w:author="Jakub" w:date="2014-01-19T21:38:00Z">
        <w:r>
          <w:rPr>
            <w:i/>
          </w:rPr>
          <w:delText>Proc. ACM UIST</w:delText>
        </w:r>
      </w:del>
      <w:del w:id="205" w:author="Jakub" w:date="2014-01-19T21:38:00Z">
        <w:r>
          <w:rPr/>
          <w:delText>, (2005), 93-102</w:delText>
        </w:r>
      </w:del>
      <w:bookmarkEnd w:id="38"/>
    </w:p>
    <w:p>
      <w:pPr>
        <w:pStyle w:val="References"/>
        <w:numPr>
          <w:ilvl w:val="0"/>
          <w:numId w:val="13"/>
        </w:numPr>
        <w:spacing w:before="0" w:after="0"/>
        <w:ind w:left="284" w:hanging="284"/>
        <w:jc w:val="left"/>
        <w:rPr/>
      </w:pPr>
      <w:ins w:id="206" w:author="Jakub" w:date="2014-01-19T21:38:00Z">
        <w:bookmarkStart w:id="39" w:name="_Ref251779344"/>
        <w:bookmarkStart w:id="40" w:name="_Ref377891438"/>
        <w:r>
          <w:rPr/>
          <w:t xml:space="preserve">Marquardt, N., Ballendat, T., Boring, S., Greenberg, S. &amp; Hinckley, K. 2012. Gradual Engagement between Digital Devices as a Function of Proximity: From Awareness to Progressive Reveal to Information Transfer. </w:t>
        </w:r>
      </w:ins>
      <w:ins w:id="207" w:author="Jakub" w:date="2014-01-19T21:38:00Z">
        <w:r>
          <w:rPr>
            <w:i/>
          </w:rPr>
          <w:t>Proc. ITS,</w:t>
        </w:r>
      </w:ins>
      <w:ins w:id="208" w:author="Jakub" w:date="2014-01-19T21:38:00Z">
        <w:r>
          <w:rPr/>
          <w:t xml:space="preserve"> ACM, 31-40.</w:t>
        </w:r>
      </w:ins>
      <w:del w:id="209" w:author="Jakub" w:date="2014-01-19T21:38:00Z">
        <w:bookmarkEnd w:id="39"/>
        <w:r>
          <w:rPr/>
          <w:delText xml:space="preserve">Marquardt, N., Ballendat, T., Boring, S., Greenberg, S. &amp; Hinckley, K. Gradual Engagement between Digital Devices as a Function of Proximity: From Awareness to Progressive Reveal to Information Transfer. </w:delText>
        </w:r>
      </w:del>
      <w:del w:id="210" w:author="Jakub" w:date="2014-01-19T21:38:00Z">
        <w:r>
          <w:rPr>
            <w:i/>
          </w:rPr>
          <w:delText>Proc. ACM ITS,</w:delText>
        </w:r>
      </w:del>
      <w:del w:id="211" w:author="Jakub" w:date="2014-01-19T21:38:00Z">
        <w:r>
          <w:rPr/>
          <w:delText xml:space="preserve"> (2012), 31-40.</w:delText>
        </w:r>
      </w:del>
      <w:bookmarkEnd w:id="40"/>
    </w:p>
    <w:p>
      <w:pPr>
        <w:pStyle w:val="References"/>
        <w:numPr>
          <w:ilvl w:val="0"/>
          <w:numId w:val="13"/>
        </w:numPr>
        <w:spacing w:before="0" w:after="0"/>
        <w:ind w:left="284" w:hanging="284"/>
        <w:jc w:val="left"/>
        <w:rPr/>
      </w:pPr>
      <w:bookmarkStart w:id="41" w:name="_Ref377891472"/>
      <w:r>
        <w:rPr/>
        <w:t xml:space="preserve">Marquardt, N. &amp; Greenberg, S. </w:t>
      </w:r>
      <w:ins w:id="212" w:author="Jakub" w:date="2014-01-19T21:39:00Z">
        <w:r>
          <w:rPr/>
          <w:t xml:space="preserve">2012. </w:t>
        </w:r>
      </w:ins>
      <w:r>
        <w:rPr/>
        <w:t xml:space="preserve">Informing the Design of Proxemic Interactions. </w:t>
      </w:r>
      <w:r>
        <w:rPr>
          <w:i/>
        </w:rPr>
        <w:t>IEEE Pervasive Computing</w:t>
      </w:r>
      <w:r>
        <w:rPr/>
        <w:t>, 11(2):14-23</w:t>
      </w:r>
      <w:del w:id="213" w:author="Jakub" w:date="2014-01-19T21:39:00Z">
        <w:r>
          <w:rPr/>
          <w:delText>, (2012)</w:delText>
        </w:r>
      </w:del>
      <w:r>
        <w:rPr/>
        <w:t>.</w:t>
      </w:r>
      <w:bookmarkEnd w:id="41"/>
    </w:p>
    <w:p>
      <w:pPr>
        <w:pStyle w:val="References"/>
        <w:numPr>
          <w:ilvl w:val="0"/>
          <w:numId w:val="13"/>
        </w:numPr>
        <w:spacing w:before="0" w:after="0"/>
        <w:ind w:left="284" w:hanging="284"/>
        <w:jc w:val="left"/>
        <w:rPr/>
      </w:pPr>
      <w:ins w:id="214" w:author="Jakub" w:date="2014-01-19T21:39:00Z">
        <w:bookmarkStart w:id="42" w:name="_Ref377891407"/>
        <w:r>
          <w:rPr/>
          <w:t xml:space="preserve">Marquardt, N., Hinckley, K. &amp; Greenberg, S. 2012. Cross-Device Interaction via Micro-mobility and F-formations. </w:t>
        </w:r>
      </w:ins>
      <w:ins w:id="215" w:author="Jakub" w:date="2014-01-19T21:39:00Z">
        <w:r>
          <w:rPr>
            <w:i/>
          </w:rPr>
          <w:t>Proc. UIST</w:t>
        </w:r>
      </w:ins>
      <w:ins w:id="216" w:author="Jakub" w:date="2014-01-19T21:39:00Z">
        <w:r>
          <w:rPr/>
          <w:t>, ACM, 13-22.</w:t>
        </w:r>
      </w:ins>
      <w:del w:id="217" w:author="Jakub" w:date="2014-01-19T21:39:00Z">
        <w:r>
          <w:rPr/>
          <w:delText xml:space="preserve">Marquardt, N., Hinckley, K. &amp; Greenberg, S. (2012) Cross-Device Interaction via Micro-mobility and F-formations. </w:delText>
        </w:r>
      </w:del>
      <w:del w:id="218" w:author="Jakub" w:date="2014-01-19T21:39:00Z">
        <w:r>
          <w:rPr>
            <w:i/>
          </w:rPr>
          <w:delText>Proc. ACM UIST</w:delText>
        </w:r>
      </w:del>
      <w:del w:id="219" w:author="Jakub" w:date="2014-01-19T21:39:00Z">
        <w:r>
          <w:rPr/>
          <w:delText xml:space="preserve"> (2012), 13-22.</w:delText>
        </w:r>
      </w:del>
      <w:bookmarkEnd w:id="42"/>
    </w:p>
    <w:p>
      <w:pPr>
        <w:pStyle w:val="References"/>
        <w:numPr>
          <w:ilvl w:val="0"/>
          <w:numId w:val="13"/>
        </w:numPr>
        <w:spacing w:before="0" w:after="0"/>
        <w:ind w:left="284" w:hanging="284"/>
        <w:jc w:val="left"/>
        <w:rPr/>
      </w:pPr>
      <w:ins w:id="220" w:author="Jakub" w:date="2014-01-19T21:40:00Z">
        <w:bookmarkStart w:id="43" w:name="_Ref251781484"/>
        <w:bookmarkStart w:id="44" w:name="_Ref377897035"/>
        <w:r>
          <w:rPr/>
          <w:t>Michelis, D. &amp; Müller, J. 2011. The Audience Funnel: Observations of Gesture Based Interaction with Multiple Large Displays in a City Center</w:t>
        </w:r>
      </w:ins>
      <w:ins w:id="221" w:author="Jakub" w:date="2014-01-19T21:40:00Z">
        <w:r>
          <w:rPr>
            <w:i/>
          </w:rPr>
          <w:t>, Int. J. HCI</w:t>
        </w:r>
      </w:ins>
      <w:ins w:id="222" w:author="Jakub" w:date="2014-01-19T21:40:00Z">
        <w:r>
          <w:rPr/>
          <w:t>, 27 (6)</w:t>
        </w:r>
      </w:ins>
      <w:ins w:id="223" w:author="Jakub" w:date="2014-01-19T21:40:00Z">
        <w:bookmarkEnd w:id="43"/>
        <w:r>
          <w:rPr/>
          <w:t>.</w:t>
        </w:r>
      </w:ins>
      <w:del w:id="224" w:author="Jakub" w:date="2014-01-19T21:40:00Z">
        <w:r>
          <w:rPr/>
          <w:delText>Michelis, D. &amp; Müller, J. The Audience Funnel: Observations of Gesture Based Interaction with Multiple Large Displays in a City Center</w:delText>
        </w:r>
      </w:del>
      <w:del w:id="225" w:author="Jakub" w:date="2014-01-19T21:40:00Z">
        <w:r>
          <w:rPr>
            <w:i/>
          </w:rPr>
          <w:delText>, Int. J. HCI</w:delText>
        </w:r>
      </w:del>
      <w:del w:id="226" w:author="Jakub" w:date="2014-01-19T21:40:00Z">
        <w:r>
          <w:rPr/>
          <w:delText>, 27 (6),  (2011)</w:delText>
        </w:r>
      </w:del>
      <w:bookmarkEnd w:id="44"/>
    </w:p>
    <w:p>
      <w:pPr>
        <w:pStyle w:val="References"/>
        <w:numPr>
          <w:ilvl w:val="0"/>
          <w:numId w:val="13"/>
        </w:numPr>
        <w:spacing w:before="0" w:after="0"/>
        <w:ind w:left="284" w:hanging="284"/>
        <w:jc w:val="left"/>
        <w:rPr/>
      </w:pPr>
      <w:ins w:id="227" w:author="Jakub" w:date="2014-01-19T21:40:00Z">
        <w:bookmarkStart w:id="45" w:name="_Ref251781767"/>
        <w:r>
          <w:rPr/>
          <w:t xml:space="preserve">Pierce, J. S., Mahaney, H. E., &amp; Abowd, G. D. 2003. Opportunistic Annexing for Handheld Devices: Opportunities and Challenges. </w:t>
        </w:r>
      </w:ins>
      <w:ins w:id="228" w:author="Jakub" w:date="2014-01-19T21:40:00Z">
        <w:r>
          <w:rPr>
            <w:i/>
          </w:rPr>
          <w:t>Proc. HCIC</w:t>
        </w:r>
      </w:ins>
      <w:ins w:id="229" w:author="Jakub" w:date="2014-01-19T21:40:00Z">
        <w:r>
          <w:rPr/>
          <w:t>.</w:t>
        </w:r>
      </w:ins>
      <w:del w:id="230" w:author="Jakub" w:date="2014-01-19T21:40:00Z">
        <w:bookmarkEnd w:id="45"/>
        <w:r>
          <w:rPr/>
          <w:delText xml:space="preserve">Pierce, J. S., Mahaney, H. E., &amp; Abowd, G. D. (2003). Opportunistic Annexing for Handheld Devices: Opportunities and Challenges. </w:delText>
        </w:r>
      </w:del>
      <w:del w:id="231" w:author="Jakub" w:date="2014-01-19T21:40:00Z">
        <w:r>
          <w:rPr>
            <w:i/>
          </w:rPr>
          <w:delText xml:space="preserve">Proc. HCIC </w:delText>
        </w:r>
      </w:del>
      <w:del w:id="232" w:author="Jakub" w:date="2014-01-19T21:40:00Z">
        <w:r>
          <w:rPr/>
          <w:delText>(2003).</w:delText>
        </w:r>
      </w:del>
    </w:p>
    <w:p>
      <w:pPr>
        <w:pStyle w:val="References"/>
        <w:numPr>
          <w:ilvl w:val="0"/>
          <w:numId w:val="13"/>
        </w:numPr>
        <w:spacing w:before="0" w:after="0"/>
        <w:ind w:left="284" w:hanging="284"/>
        <w:jc w:val="left"/>
        <w:rPr/>
      </w:pPr>
      <w:ins w:id="233" w:author="Jakub" w:date="2014-01-19T21:40:00Z">
        <w:bookmarkStart w:id="46" w:name="_Ref251781945"/>
        <w:bookmarkStart w:id="47" w:name="_Ref377899094"/>
        <w:r>
          <w:rPr>
            <w:lang w:val="en-GB"/>
          </w:rPr>
          <w:t xml:space="preserve">Roussel, N., Evans, H. and Hansen, H. 2004. </w:t>
        </w:r>
      </w:ins>
      <w:ins w:id="234" w:author="Jakub" w:date="2014-01-19T21:40:00Z">
        <w:r>
          <w:rPr>
            <w:bCs/>
            <w:lang w:val="en-GB"/>
          </w:rPr>
          <w:t>Proximity as an interface for video communication</w:t>
        </w:r>
      </w:ins>
      <w:ins w:id="235" w:author="Jakub" w:date="2014-01-19T21:40:00Z">
        <w:r>
          <w:rPr>
            <w:i/>
            <w:lang w:val="en-GB"/>
          </w:rPr>
          <w:t>.</w:t>
        </w:r>
      </w:ins>
      <w:ins w:id="236" w:author="Jakub" w:date="2014-01-19T21:40:00Z">
        <w:r>
          <w:rPr>
            <w:lang w:val="en-GB"/>
          </w:rPr>
          <w:t> </w:t>
        </w:r>
      </w:ins>
      <w:ins w:id="237" w:author="Jakub" w:date="2014-01-19T21:40:00Z">
        <w:r>
          <w:rPr>
            <w:i/>
            <w:lang w:val="en-GB"/>
          </w:rPr>
          <w:t>IEEE Multimedia</w:t>
        </w:r>
      </w:ins>
      <w:ins w:id="238" w:author="Jakub" w:date="2014-01-19T21:40:00Z">
        <w:r>
          <w:rPr>
            <w:lang w:val="en-GB"/>
          </w:rPr>
          <w:t>, 11(3):12-16.</w:t>
        </w:r>
      </w:ins>
      <w:del w:id="239" w:author="Jakub" w:date="2014-01-19T21:40:00Z">
        <w:bookmarkEnd w:id="46"/>
        <w:r>
          <w:rPr>
            <w:lang w:val="en-GB"/>
          </w:rPr>
          <w:delText>Roussel, N., Evans, H. &amp; Hansen, H. </w:delText>
        </w:r>
      </w:del>
      <w:del w:id="240" w:author="Jakub" w:date="2014-01-19T21:40:00Z">
        <w:r>
          <w:rPr>
            <w:bCs/>
            <w:lang w:val="en-GB"/>
          </w:rPr>
          <w:delText>Proximity as an Interface for Video Communication</w:delText>
        </w:r>
      </w:del>
      <w:del w:id="241" w:author="Jakub" w:date="2014-01-19T21:40:00Z">
        <w:r>
          <w:rPr>
            <w:i/>
            <w:lang w:val="en-GB"/>
          </w:rPr>
          <w:delText>.</w:delText>
        </w:r>
      </w:del>
      <w:del w:id="242" w:author="Jakub" w:date="2014-01-19T21:40:00Z">
        <w:r>
          <w:rPr>
            <w:lang w:val="en-GB"/>
          </w:rPr>
          <w:delText> </w:delText>
        </w:r>
      </w:del>
      <w:del w:id="243" w:author="Jakub" w:date="2014-01-19T21:40:00Z">
        <w:r>
          <w:rPr>
            <w:i/>
            <w:lang w:val="en-GB"/>
          </w:rPr>
          <w:delText>IEEE Multimedia</w:delText>
        </w:r>
      </w:del>
      <w:del w:id="244" w:author="Jakub" w:date="2014-01-19T21:40:00Z">
        <w:r>
          <w:rPr>
            <w:lang w:val="en-GB"/>
          </w:rPr>
          <w:delText>, 11(3):12-16, (2004).</w:delText>
        </w:r>
      </w:del>
      <w:del w:id="245" w:author="Jakub" w:date="2014-01-19T21:40:00Z">
        <w:bookmarkEnd w:id="47"/>
        <w:r>
          <w:rPr/>
          <w:delText xml:space="preserve"> </w:delText>
        </w:r>
      </w:del>
    </w:p>
    <w:p>
      <w:pPr>
        <w:pStyle w:val="References"/>
        <w:numPr>
          <w:ilvl w:val="0"/>
          <w:numId w:val="13"/>
        </w:numPr>
        <w:spacing w:before="0" w:after="0"/>
        <w:ind w:left="284" w:hanging="284"/>
        <w:jc w:val="left"/>
        <w:rPr/>
      </w:pPr>
      <w:ins w:id="246" w:author="Jakub" w:date="2014-01-19T21:40:00Z">
        <w:bookmarkStart w:id="48" w:name="_Ref251779775"/>
        <w:bookmarkStart w:id="49" w:name="_Ref377891444"/>
        <w:r>
          <w:rPr/>
          <w:t xml:space="preserve">Snibbe, S. &amp; Raffle, H. 2009. Social Immersive Media: Pursuing Best Practices for Multi-User Interactive Camera/Projector Exhibits. </w:t>
        </w:r>
      </w:ins>
      <w:ins w:id="247" w:author="Jakub" w:date="2014-01-19T21:40:00Z">
        <w:r>
          <w:rPr>
            <w:i/>
          </w:rPr>
          <w:t>Proc. CHI</w:t>
        </w:r>
      </w:ins>
      <w:ins w:id="248" w:author="Jakub" w:date="2014-01-19T21:40:00Z">
        <w:r>
          <w:rPr/>
          <w:t>, ACM, 1447–1456.</w:t>
        </w:r>
      </w:ins>
      <w:del w:id="249" w:author="Jakub" w:date="2014-01-19T21:40:00Z">
        <w:bookmarkEnd w:id="48"/>
        <w:r>
          <w:rPr/>
          <w:delText xml:space="preserve">Snibbe, S. &amp; Raffle, H. Social Immersive Media: Pursuing Best Practices for Multi-User Interactive Camera/Projector Exhibits. </w:delText>
        </w:r>
      </w:del>
      <w:del w:id="250" w:author="Jakub" w:date="2014-01-19T21:40:00Z">
        <w:r>
          <w:rPr>
            <w:i/>
          </w:rPr>
          <w:delText>Proc. ACM CHI</w:delText>
        </w:r>
      </w:del>
      <w:del w:id="251" w:author="Jakub" w:date="2014-01-19T21:40:00Z">
        <w:r>
          <w:rPr/>
          <w:delText>, (2009), 1447–1456.</w:delText>
        </w:r>
      </w:del>
      <w:bookmarkEnd w:id="49"/>
    </w:p>
    <w:p>
      <w:pPr>
        <w:pStyle w:val="References"/>
        <w:numPr>
          <w:ilvl w:val="0"/>
          <w:numId w:val="13"/>
        </w:numPr>
        <w:spacing w:before="0" w:after="0"/>
        <w:ind w:left="284" w:hanging="284"/>
        <w:jc w:val="left"/>
        <w:rPr/>
      </w:pPr>
      <w:ins w:id="252" w:author="Jakub" w:date="2014-01-19T21:41:00Z">
        <w:bookmarkStart w:id="50" w:name="_Ref251781439"/>
        <w:bookmarkStart w:id="51" w:name="_Ref377897008"/>
        <w:r>
          <w:rPr/>
          <w:t xml:space="preserve">Strong, E. 1925. </w:t>
        </w:r>
      </w:ins>
      <w:ins w:id="253" w:author="Jakub" w:date="2014-01-19T21:41:00Z">
        <w:r>
          <w:rPr>
            <w:i/>
          </w:rPr>
          <w:t>The Psychology of Selling and Advertising</w:t>
        </w:r>
      </w:ins>
      <w:ins w:id="254" w:author="Jakub" w:date="2014-01-19T21:41:00Z">
        <w:r>
          <w:rPr/>
          <w:t>, McGraw-Hill NY.</w:t>
        </w:r>
      </w:ins>
      <w:del w:id="255" w:author="Jakub" w:date="2014-01-19T21:41:00Z">
        <w:bookmarkEnd w:id="50"/>
        <w:r>
          <w:rPr/>
          <w:delText xml:space="preserve">Strong, E. </w:delText>
        </w:r>
      </w:del>
      <w:del w:id="256" w:author="Jakub" w:date="2014-01-19T21:41:00Z">
        <w:r>
          <w:rPr>
            <w:i/>
          </w:rPr>
          <w:delText>The Psychology of Selling and Advertising</w:delText>
        </w:r>
      </w:del>
      <w:del w:id="257" w:author="Jakub" w:date="2014-01-19T21:41:00Z">
        <w:r>
          <w:rPr/>
          <w:delText>, McGraw-Hill NY, (1925).</w:delText>
        </w:r>
      </w:del>
      <w:bookmarkEnd w:id="51"/>
    </w:p>
    <w:p>
      <w:pPr>
        <w:pStyle w:val="References"/>
        <w:numPr>
          <w:ilvl w:val="0"/>
          <w:numId w:val="13"/>
        </w:numPr>
        <w:spacing w:before="0" w:after="0"/>
        <w:ind w:left="284" w:hanging="284"/>
        <w:jc w:val="left"/>
        <w:rPr/>
      </w:pPr>
      <w:ins w:id="258" w:author="Jakub" w:date="2014-01-19T21:41:00Z">
        <w:bookmarkStart w:id="52" w:name="_Ref251779298"/>
        <w:bookmarkStart w:id="53" w:name="_Ref377891422"/>
        <w:r>
          <w:rPr/>
          <w:t xml:space="preserve">Vogel, D. &amp; Balakrishan, R. 2004. Interactive Public Ambient Displays: Transitioning from Implicit to Explicit, Public to Personal, Interaction with Multiple Users. </w:t>
        </w:r>
      </w:ins>
      <w:ins w:id="259" w:author="Jakub" w:date="2014-01-19T21:41:00Z">
        <w:r>
          <w:rPr>
            <w:i/>
          </w:rPr>
          <w:t>Proc. UIST</w:t>
        </w:r>
      </w:ins>
      <w:ins w:id="260" w:author="Jakub" w:date="2014-01-19T21:41:00Z">
        <w:r>
          <w:rPr/>
          <w:t>, ACM, 137-146.</w:t>
        </w:r>
      </w:ins>
      <w:del w:id="261" w:author="Jakub" w:date="2014-01-19T21:41:00Z">
        <w:bookmarkEnd w:id="52"/>
        <w:r>
          <w:rPr/>
          <w:delText xml:space="preserve">Vogel, D. &amp; Balakrishnan, R. Interactive Public Ambient Displays: Transitioning from Implicit to Explicit, Public to Personal, Interaction with Multiple Users. </w:delText>
        </w:r>
      </w:del>
      <w:del w:id="262" w:author="Jakub" w:date="2014-01-19T21:41:00Z">
        <w:r>
          <w:rPr>
            <w:i/>
          </w:rPr>
          <w:delText>Proc.  ACM UIST</w:delText>
        </w:r>
      </w:del>
      <w:del w:id="263" w:author="Jakub" w:date="2014-01-19T21:41:00Z">
        <w:r>
          <w:rPr/>
          <w:delText>, (2004), 137-146.</w:delText>
        </w:r>
      </w:del>
      <w:bookmarkEnd w:id="53"/>
    </w:p>
    <w:p>
      <w:pPr>
        <w:pStyle w:val="References"/>
        <w:numPr>
          <w:ilvl w:val="0"/>
          <w:numId w:val="13"/>
        </w:numPr>
        <w:spacing w:before="0" w:after="0"/>
        <w:ind w:left="284" w:hanging="284"/>
        <w:jc w:val="left"/>
        <w:rPr/>
      </w:pPr>
      <w:ins w:id="264" w:author="Jakub" w:date="2014-01-19T21:41:00Z">
        <w:bookmarkStart w:id="54" w:name="_Ref251782193"/>
        <w:bookmarkStart w:id="55" w:name="_Ref377897027"/>
        <w:r>
          <w:rPr/>
          <w:t xml:space="preserve">Velichkovsky, B., Sprenger, A., &amp; Unema, P. 1997. Towards gaze-mediated interaction: Collecting solutions of the “Midas touch problem”. </w:t>
        </w:r>
      </w:ins>
      <w:ins w:id="265" w:author="Jakub" w:date="2014-01-19T21:41:00Z">
        <w:r>
          <w:rPr>
            <w:i/>
          </w:rPr>
          <w:t>Proc. INTERACT</w:t>
        </w:r>
      </w:ins>
      <w:ins w:id="266" w:author="Jakub" w:date="2014-01-19T21:41:00Z">
        <w:r>
          <w:rPr/>
          <w:t>, ACM, 509-516.</w:t>
        </w:r>
      </w:ins>
      <w:del w:id="267" w:author="Jakub" w:date="2014-01-19T21:41:00Z">
        <w:bookmarkEnd w:id="54"/>
        <w:r>
          <w:rPr/>
          <w:delText xml:space="preserve">Wang, M., Boring, S. &amp; Greenberg, S. Proxemic Peddler: A Public Advertising Display that Captures and Preserves the Attention of a Passerby. </w:delText>
        </w:r>
      </w:del>
      <w:del w:id="268" w:author="Jakub" w:date="2014-01-19T21:41:00Z">
        <w:r>
          <w:rPr>
            <w:i/>
          </w:rPr>
          <w:delText>Proc.</w:delText>
        </w:r>
      </w:del>
      <w:del w:id="269" w:author="Jakub" w:date="2014-01-19T21:41:00Z">
        <w:r>
          <w:rPr/>
          <w:delText xml:space="preserve"> </w:delText>
        </w:r>
      </w:del>
      <w:del w:id="270" w:author="Jakub" w:date="2014-01-19T21:41:00Z">
        <w:r>
          <w:rPr>
            <w:i/>
          </w:rPr>
          <w:delText>ACM Pervasive Displays</w:delText>
        </w:r>
      </w:del>
      <w:del w:id="271" w:author="Jakub" w:date="2014-01-19T21:41:00Z">
        <w:r>
          <w:rPr/>
          <w:delText>. (2012)</w:delText>
        </w:r>
      </w:del>
      <w:bookmarkEnd w:id="55"/>
    </w:p>
    <w:p>
      <w:pPr>
        <w:pStyle w:val="References"/>
        <w:numPr>
          <w:ilvl w:val="0"/>
          <w:numId w:val="13"/>
        </w:numPr>
        <w:spacing w:before="0" w:after="0"/>
        <w:ind w:left="284" w:hanging="284"/>
        <w:jc w:val="left"/>
        <w:rPr/>
      </w:pPr>
      <w:ins w:id="272" w:author="Jakub" w:date="2014-01-19T21:41:00Z">
        <w:bookmarkStart w:id="56" w:name="_Ref251781460"/>
        <w:bookmarkStart w:id="57" w:name="_Ref377901015"/>
        <w:r>
          <w:rPr/>
          <w:t xml:space="preserve">Wang, M., Boring, S. &amp; Greenberg, S. 2012. Proxemic Peddler: A Public Advertising Display that Captures and Preserves the Attention of a Passerby. </w:t>
        </w:r>
      </w:ins>
      <w:ins w:id="273" w:author="Jakub" w:date="2014-01-19T21:41:00Z">
        <w:r>
          <w:rPr>
            <w:i/>
          </w:rPr>
          <w:t>Proc.</w:t>
        </w:r>
      </w:ins>
      <w:ins w:id="274" w:author="Jakub" w:date="2014-01-19T21:41:00Z">
        <w:r>
          <w:rPr/>
          <w:t xml:space="preserve"> </w:t>
        </w:r>
      </w:ins>
      <w:ins w:id="275" w:author="Jakub" w:date="2014-01-19T21:41:00Z">
        <w:r>
          <w:rPr>
            <w:i/>
          </w:rPr>
          <w:t>Pervasive Displays</w:t>
        </w:r>
      </w:ins>
      <w:ins w:id="276" w:author="Jakub" w:date="2014-01-19T21:41:00Z">
        <w:r>
          <w:rPr/>
          <w:t xml:space="preserve">. </w:t>
        </w:r>
      </w:ins>
      <w:ins w:id="277" w:author="Jakub" w:date="2014-01-19T21:41:00Z">
        <w:bookmarkEnd w:id="56"/>
        <w:r>
          <w:rPr/>
          <w:t>ACM, article 3</w:t>
        </w:r>
      </w:ins>
      <w:del w:id="278" w:author="Jakub" w:date="2014-01-19T21:41:00Z">
        <w:r>
          <w:rPr/>
          <w:delText xml:space="preserve">Velichkovsky, B., Sprenger, A., &amp; Unema, P. (1997). Towards Gaze-Mediated Interaction: Collecting Solutions of the “Midas Touch Problem”. </w:delText>
        </w:r>
      </w:del>
      <w:del w:id="279" w:author="Jakub" w:date="2014-01-19T21:41:00Z">
        <w:r>
          <w:rPr>
            <w:i/>
          </w:rPr>
          <w:delText>Proc. INTERACT</w:delText>
        </w:r>
      </w:del>
      <w:del w:id="280" w:author="Jakub" w:date="2014-01-19T21:41:00Z">
        <w:r>
          <w:rPr/>
          <w:delText xml:space="preserve"> (1997), 509-516</w:delText>
        </w:r>
      </w:del>
      <w:r>
        <w:rPr/>
        <w:t>.</w:t>
      </w:r>
      <w:bookmarkEnd w:id="57"/>
    </w:p>
    <w:p>
      <w:pPr>
        <w:pStyle w:val="References"/>
        <w:numPr>
          <w:ilvl w:val="0"/>
          <w:numId w:val="13"/>
        </w:numPr>
        <w:ind w:left="284" w:hanging="284"/>
        <w:jc w:val="left"/>
        <w:rPr/>
      </w:pPr>
      <w:ins w:id="281" w:author="Jakub" w:date="2014-01-19T21:31:00Z">
        <w:bookmarkStart w:id="58" w:name="_Ref251780382"/>
        <w:bookmarkStart w:id="59" w:name="_Ref377891958"/>
        <w:r>
          <w:rPr/>
          <w:t xml:space="preserve">Zagal, J., Bjork, S. &amp; Lewis, C. 2013. Dark Patterns in the Design of Games.   </w:t>
        </w:r>
      </w:ins>
      <w:ins w:id="282" w:author="Jakub" w:date="2014-01-19T21:31:00Z">
        <w:r>
          <w:rPr>
            <w:i/>
          </w:rPr>
          <w:t>Proc. Foundation of Digital Games</w:t>
        </w:r>
      </w:ins>
      <w:r>
        <w:rPr/>
        <w:t>, http://www.fdg2013.org/program/</w:t>
      </w:r>
      <w:bookmarkEnd w:id="58"/>
      <w:bookmarkEnd w:id="59"/>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References"/>
        <w:numPr>
          <w:ilvl w:val="0"/>
          <w:numId w:val="13"/>
        </w:numPr>
        <w:spacing w:before="0" w:after="0"/>
        <w:ind w:left="0" w:hanging="0"/>
        <w:jc w:val="left"/>
        <w:rPr>
          <w:del w:id="288" w:author="Jakub" w:date="2014-01-19T21:31:00Z"/>
        </w:rPr>
      </w:pPr>
      <w:del w:id="283" w:author="Jakub" w:date="2014-01-19T21:31:00Z">
        <w:r>
          <w:rPr/>
          <w:delText xml:space="preserve">Zagal, J., Bjork, S. &amp; Lewis, C. Dark Patterns in the Design of Games.   </w:delText>
        </w:r>
      </w:del>
      <w:del w:id="284" w:author="Jakub" w:date="2014-01-19T21:31:00Z">
        <w:r>
          <w:rPr>
            <w:i/>
          </w:rPr>
          <w:delText>Proc. Foundation of Digital Games</w:delText>
        </w:r>
      </w:del>
      <w:del w:id="285" w:author="Jakub" w:date="2014-01-19T21:31:00Z">
        <w:r>
          <w:rPr/>
          <w:delText xml:space="preserve">, </w:delText>
        </w:r>
      </w:del>
      <w:hyperlink r:id="rId28">
        <w:del w:id="286" w:author="Jakub" w:date="2014-01-19T21:31:00Z">
          <w:r>
            <w:rPr>
              <w:rStyle w:val="InternetLink"/>
            </w:rPr>
            <w:delText>http://www.fdg2013.org/program/</w:delText>
          </w:r>
        </w:del>
      </w:hyperlink>
      <w:del w:id="287" w:author="Jakub" w:date="2014-01-19T21:31:00Z">
        <w:r>
          <w:rPr/>
          <w:delText xml:space="preserve">  (2013).</w:delText>
        </w:r>
      </w:del>
    </w:p>
    <w:p>
      <w:pPr>
        <w:pStyle w:val="References"/>
        <w:numPr>
          <w:ilvl w:val="0"/>
          <w:numId w:val="0"/>
        </w:numPr>
        <w:ind w:left="0" w:firstLine="270"/>
        <w:jc w:val="left"/>
        <w:rPr/>
      </w:pPr>
      <w:r>
        <w:rPr/>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rPr/>
      </w:pPr>
      <w:r>
        <w:rPr/>
      </w:r>
    </w:p>
    <w:p>
      <w:pPr>
        <w:pStyle w:val="Normal"/>
        <w:spacing w:before="0" w:after="120"/>
        <w:jc w:val="center"/>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o Vermeulen" w:date="2014-01-19T09:56:00Z" w:initials="JV">
    <w:p>
      <w:r>
        <w:rPr>
          <w:rFonts w:ascii="Times New Roman" w:hAnsi="Times New Roman" w:eastAsia="Times New Roman" w:cs="Times New Roman"/>
          <w:color w:val="auto"/>
          <w:sz w:val="20"/>
          <w:szCs w:val="20"/>
          <w:lang w:eastAsia="en-US" w:val="en-US" w:bidi="ar-SA"/>
        </w:rPr>
        <w:t xml:space="preserve">Sebastian: if there’s room left, should we also add a figure for the train window example? Saul: There is also a figure at </w:t>
      </w:r>
      <w:hyperlink r:id="rId1">
        <w:r>
          <w:rPr>
            <w:rFonts w:ascii="Times New Roman" w:hAnsi="Times New Roman" w:eastAsia="Times New Roman" w:cs="Times New Roman"/>
            <w:color w:val="auto"/>
            <w:sz w:val="20"/>
            <w:szCs w:val="20"/>
            <w:lang w:eastAsia="en-US" w:val="en-US" w:bidi="ar-SA"/>
          </w:rPr>
          <w:t>http://www2.macleans.ca/2013/07/11/voices-in-your-head-2/</w:t>
        </w:r>
      </w:hyperlink>
      <w:r>
        <w:rPr>
          <w:rFonts w:ascii="Times New Roman" w:hAnsi="Times New Roman" w:eastAsia="Times New Roman" w:cs="Times New Roman"/>
          <w:color w:val="auto"/>
          <w:sz w:val="20"/>
          <w:szCs w:val="20"/>
          <w:lang w:eastAsia="en-US" w:val="en-US" w:bidi="ar-SA"/>
        </w:rPr>
        <w:t xml:space="preserve"> and a video at </w:t>
      </w:r>
      <w:hyperlink r:id="rId2">
        <w:r>
          <w:rPr>
            <w:rFonts w:ascii="Times New Roman" w:hAnsi="Times New Roman" w:eastAsia="Times New Roman" w:cs="Times New Roman"/>
            <w:color w:val="auto"/>
            <w:sz w:val="20"/>
            <w:szCs w:val="20"/>
            <w:lang w:eastAsia="en-US" w:val="en-US" w:bidi="ar-SA"/>
          </w:rPr>
          <w:t>http://www.huffingtonpost.com/2013/07/03/train-window-ads_n_3535574.html</w:t>
        </w:r>
      </w:hyperlink>
      <w:r>
        <w:rPr>
          <w:rFonts w:ascii="Times New Roman" w:hAnsi="Times New Roman" w:eastAsia="Times New Roman" w:cs="Times New Roman"/>
          <w:color w:val="auto"/>
          <w:sz w:val="20"/>
          <w:szCs w:val="20"/>
          <w:lang w:eastAsia="en-US" w:val="en-US" w:bidi="ar-SA"/>
        </w:rPr>
        <w:t xml:space="preserve"> with many possible screengrabs</w:t>
      </w:r>
    </w:p>
  </w:comment>
  <w:comment w:id="0" w:author="Sebastian Boring" w:date="2014-01-18T22:43:00Z" w:initials="SB">
    <w:p>
      <w:r>
        <w:rPr>
          <w:rFonts w:ascii="Times New Roman" w:hAnsi="Times New Roman" w:eastAsia="Times New Roman" w:cs="Times New Roman"/>
          <w:color w:val="auto"/>
          <w:sz w:val="20"/>
          <w:szCs w:val="20"/>
          <w:lang w:eastAsia="en-US" w:val="en-US" w:bidi="ar-SA"/>
        </w:rPr>
        <w:t>I’ll do figures tomorrow.</w:t>
      </w:r>
    </w:p>
  </w:comment>
  <w:comment w:id="2" w:author="Jo Vermeulen" w:date="2014-01-19T10:51:00Z" w:initials="JV">
    <w:p>
      <w:r>
        <w:rPr>
          <w:rFonts w:ascii="Times New Roman" w:hAnsi="Times New Roman" w:eastAsia="Times New Roman" w:cs="Times New Roman"/>
          <w:color w:val="auto"/>
          <w:sz w:val="20"/>
          <w:szCs w:val="20"/>
          <w:lang w:eastAsia="en-US" w:val="en-US" w:bidi="ar-SA"/>
        </w:rPr>
        <w:t>We might be able to condense this if we need more space (or refer to the paper for the details of the phases?).</w:t>
      </w:r>
    </w:p>
  </w:comment>
  <w:comment w:id="3" w:author="Jo Vermeulen" w:date="2014-01-19T10:52:00Z" w:initials="JV">
    <w:p>
      <w:r>
        <w:rPr>
          <w:rFonts w:ascii="Times New Roman" w:hAnsi="Times New Roman" w:eastAsia="Times New Roman" w:cs="Times New Roman"/>
          <w:color w:val="auto"/>
          <w:sz w:val="20"/>
          <w:szCs w:val="20"/>
          <w:lang w:eastAsia="en-US" w:val="en-US" w:bidi="ar-SA"/>
        </w:rPr>
        <w:t xml:space="preserve">Do we need a link/Figure here? </w:t>
      </w:r>
    </w:p>
    <w:p>
      <w:r>
        <w:rPr>
          <w:rFonts w:ascii="Times New Roman" w:hAnsi="Times New Roman" w:eastAsia="Times New Roman" w:cs="Times New Roman"/>
          <w:color w:val="auto"/>
          <w:sz w:val="20"/>
          <w:szCs w:val="20"/>
          <w:lang w:eastAsia="en-US" w:val="en-US" w:bidi="ar-SA"/>
        </w:rPr>
        <w:t>Saul: Figures at http://www.tested.com/tech/smartphones/457481-why-apples-bluetooth-ibeacon-could-be-big-de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http://www.computerworld.com/s/article/9242393/Why_Apple_s_indoor_GPS_plan_is_brilliant?pageNumber=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CA"/>
        </w:rPr>
        <w:t xml:space="preserve">Web site </w:t>
      </w:r>
      <w:r>
        <w:rPr>
          <w:sz w:val="16"/>
          <w:szCs w:val="16"/>
        </w:rPr>
        <w:t xml:space="preserve">descriptions, </w:t>
      </w:r>
      <w:r>
        <w:rPr>
          <w:sz w:val="16"/>
          <w:szCs w:val="16"/>
          <w:lang w:val="en-CA"/>
        </w:rPr>
        <w:t xml:space="preserve">quotes, images, and videos are based on material retrieved in January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lowerLetter"/>
      <w:lvlText w:val="%1)"/>
      <w:lvlJc w:val="left"/>
      <w:pPr>
        <w:tabs>
          <w:tab w:val="num" w:pos="0"/>
        </w:tabs>
        <w:ind w:left="720" w:hanging="360"/>
      </w:pPr>
      <w:rPr>
        <w:sz w:val="18"/>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Helvetica" w:hAnsi="Helvetica" w:cs="Helvetic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lang w:val="en-US"/>
    </w:rPr>
  </w:style>
  <w:style w:type="character" w:styleId="CommentTextChar">
    <w:name w:val="Comment Tex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2.macleans.ca/2013/07/11/voices-in-your-head-2/" TargetMode="External"/><Relationship Id="rId2" Type="http://schemas.openxmlformats.org/officeDocument/2006/relationships/hyperlink" Target="http://www.huffingtonpost.com/2013/07/03/train-window-ads_n_3535574.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ovoad.com/" TargetMode="External"/><Relationship Id="rId5" Type="http://schemas.openxmlformats.org/officeDocument/2006/relationships/hyperlink" Target="http://www.novoad.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aptivemedia.co.uk/"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yperlink" Target="http://euclidanalytics.com/"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www.fdg2013.org/program/" TargetMode="Externa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56:00Z</dcterms:created>
  <dc:creator>SIGCHI</dc:creator>
  <dc:description/>
  <cp:keywords>Guides instructions Author's kit Conference Publications</cp:keywords>
  <dc:language>en-US</dc:language>
  <cp:lastModifiedBy>Jakub</cp:lastModifiedBy>
  <cp:lastPrinted>2013-12-09T11:39:00Z</cp:lastPrinted>
  <dcterms:modified xsi:type="dcterms:W3CDTF">2014-01-19T22:06:00Z</dcterms:modified>
  <cp:revision>5</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