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 xml:space="preserve">Dark Patterns </w:t>
      </w:r>
      <w:del w:id="0" w:author="Jo Vermeulen" w:date="2014-01-19T10:39:00Z">
        <w:r>
          <w:rPr/>
          <w:delText xml:space="preserve">and Anti-Patterns </w:delText>
        </w:r>
      </w:del>
      <w:r>
        <w:rPr/>
        <w:t>in</w:t>
      </w:r>
      <w:ins w:id="1" w:author="Jo Vermeulen" w:date="2014-01-19T10:39:00Z">
        <w:r>
          <w:rPr/>
          <w:t xml:space="preserve"> Proxemic Interactions:</w:t>
        </w:r>
      </w:ins>
      <w:r>
        <w:rPr/>
        <w:t xml:space="preserve"> </w:t>
      </w:r>
      <w:ins w:id="2" w:author="Sebastian Boring" w:date="2014-01-15T12:47:00Z">
        <w:r>
          <w:rPr/>
          <w:br/>
        </w:r>
      </w:ins>
      <w:ins w:id="3" w:author="Jo Vermeulen" w:date="2014-01-19T10:39:00Z">
        <w:r>
          <w:rPr/>
          <w:t>A</w:t>
        </w:r>
      </w:ins>
      <w:del w:id="4" w:author="Jo Vermeulen" w:date="2014-01-19T10:39:00Z">
        <w:r>
          <w:rPr/>
          <w:delText>Proxemic Interactions: A</w:delText>
        </w:r>
      </w:del>
      <w:r>
        <w:rPr/>
        <w:t xml:space="preserve">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commentRangeStart w:id="0"/>
      <w:r>
        <w:rPr/>
        <w:t>ABSTRACT</w:t>
      </w:r>
      <w:commentRangeEnd w:id="0"/>
      <w:r>
        <w:commentReference w:id="0"/>
      </w:r>
      <w:r>
        <w:rPr>
          <w:rStyle w:val="Verwijzingopmerking"/>
          <w:rFonts w:cs="Times New Roman" w:ascii="Times New Roman" w:hAnsi="Times New Roman"/>
          <w:b/>
          <w:caps/>
          <w:vanish w:val="false"/>
          <w:kern w:val="0"/>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jc w:val="left"/>
                              <w:rPr>
                                <w:rFonts w:ascii="TimesNewRomanPSMT;Times New Roman" w:hAnsi="TimesNewRomanPSMT;Times New Roman" w:cs="TimesNewRomanPSMT;Times New Roman"/>
                                <w:sz w:val="16"/>
                                <w:szCs w:val="16"/>
                                <w:ins w:id="6" w:author="Sebastian Boring" w:date="2014-01-15T12:47:00Z"/>
                              </w:rPr>
                            </w:pPr>
                            <w:ins w:id="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8" w:author="Sebastian Boring" w:date="2014-01-15T12:47:00Z"/>
                              </w:rPr>
                            </w:pPr>
                            <w:ins w:id="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0" w:author="Sebastian Boring" w:date="2014-01-15T12:47:00Z"/>
                              </w:rPr>
                            </w:pPr>
                            <w:ins w:id="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2" w:author="Sebastian Boring" w:date="2014-01-15T12:47:00Z"/>
                              </w:rPr>
                            </w:pPr>
                            <w:ins w:id="1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4" w:author="Sebastian Boring" w:date="2014-01-15T12:47:00Z"/>
                              </w:rPr>
                            </w:pPr>
                            <w:ins w:id="1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6" w:author="Sebastian Boring" w:date="2014-01-15T12:47:00Z"/>
                              </w:rPr>
                            </w:pPr>
                            <w:ins w:id="1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8" w:author="Sebastian Boring" w:date="2014-01-15T12:47:00Z"/>
                              </w:rPr>
                            </w:pPr>
                            <w:ins w:id="1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0" w:author="Sebastian Boring" w:date="2014-01-15T12:47:00Z"/>
                              </w:rPr>
                            </w:pPr>
                            <w:ins w:id="1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2" w:author="Sebastian Boring" w:date="2014-01-15T12:47:00Z"/>
                              </w:rPr>
                            </w:pPr>
                            <w:ins w:id="2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4" w:author="Sebastian Boring" w:date="2014-01-15T12:47:00Z"/>
                              </w:rPr>
                            </w:pPr>
                            <w:ins w:id="2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TimesNewRomanPSMT;Times New Roman" w:hAnsi="TimesNewRomanPSMT;Times New Roman" w:cs="TimesNewRomanPSMT;Times New Roman"/>
                          <w:sz w:val="16"/>
                          <w:szCs w:val="16"/>
                          <w:ins w:id="26" w:author="Sebastian Boring" w:date="2014-01-15T12:47:00Z"/>
                        </w:rPr>
                      </w:pPr>
                      <w:ins w:id="2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8" w:author="Sebastian Boring" w:date="2014-01-15T12:47:00Z"/>
                        </w:rPr>
                      </w:pPr>
                      <w:ins w:id="2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0" w:author="Sebastian Boring" w:date="2014-01-15T12:47:00Z"/>
                        </w:rPr>
                      </w:pPr>
                      <w:ins w:id="2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2" w:author="Sebastian Boring" w:date="2014-01-15T12:47:00Z"/>
                        </w:rPr>
                      </w:pPr>
                      <w:ins w:id="3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4" w:author="Sebastian Boring" w:date="2014-01-15T12:47:00Z"/>
                        </w:rPr>
                      </w:pPr>
                      <w:ins w:id="3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6" w:author="Sebastian Boring" w:date="2014-01-15T12:47:00Z"/>
                        </w:rPr>
                      </w:pPr>
                      <w:ins w:id="3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8" w:author="Sebastian Boring" w:date="2014-01-15T12:47:00Z"/>
                        </w:rPr>
                      </w:pPr>
                      <w:ins w:id="3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0" w:author="Sebastian Boring" w:date="2014-01-15T12:47:00Z"/>
                        </w:rPr>
                      </w:pPr>
                      <w:ins w:id="3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2" w:author="Sebastian Boring" w:date="2014-01-15T12:47:00Z"/>
                        </w:rPr>
                      </w:pPr>
                      <w:ins w:id="4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4" w:author="Sebastian Boring" w:date="2014-01-15T12:47:00Z"/>
                        </w:rPr>
                      </w:pPr>
                      <w:ins w:id="4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ins w:id="45" w:author="Sebastian Boring" w:date="2014-01-18T20:29:00Z">
        <w:del w:id="46" w:author="Jo Vermeulen" w:date="2014-01-19T10:16:00Z">
          <w:r>
            <w:rPr/>
            <w:delText>In the field of ubiquitous computing</w:delText>
          </w:r>
        </w:del>
      </w:ins>
      <w:ins w:id="47" w:author="Jo Vermeulen" w:date="2014-01-19T10:16:00Z">
        <w:r>
          <w:rPr/>
          <w:t>Recently</w:t>
        </w:r>
      </w:ins>
      <w:ins w:id="48" w:author="Sebastian Boring" w:date="2014-01-18T20:29:00Z">
        <w:r>
          <w:rPr/>
          <w:t xml:space="preserve">, </w:t>
        </w:r>
      </w:ins>
      <w:ins w:id="49" w:author="Sebastian Boring" w:date="2014-01-18T20:29:00Z">
        <w:r>
          <w:rPr>
            <w:i/>
          </w:rPr>
          <w:t>proxemic interaction</w:t>
        </w:r>
      </w:ins>
      <w:ins w:id="50" w:author="Sebastian Boring" w:date="2014-01-18T20:36:00Z">
        <w:r>
          <w:rPr>
            <w:i/>
          </w:rPr>
          <w:t>s</w:t>
        </w:r>
      </w:ins>
      <w:ins w:id="51" w:author="Sebastian Boring" w:date="2014-01-18T20:29:00Z">
        <w:r>
          <w:rPr>
            <w:i/>
          </w:rPr>
          <w:t xml:space="preserve"> </w:t>
        </w:r>
      </w:ins>
      <w:ins w:id="52" w:author="Sebastian Boring" w:date="2014-01-18T20:29:00Z">
        <w:del w:id="53" w:author="Jo Vermeulen" w:date="2014-01-19T10:16:00Z">
          <w:r>
            <w:rPr/>
            <w:delText xml:space="preserve">have </w:delText>
          </w:r>
        </w:del>
      </w:ins>
      <w:ins w:id="54" w:author="Jo Vermeulen" w:date="2014-01-19T10:16:00Z">
        <w:r>
          <w:rPr/>
          <w:t xml:space="preserve">has </w:t>
        </w:r>
      </w:ins>
      <w:ins w:id="55" w:author="Sebastian Boring" w:date="2014-01-18T20:29:00Z">
        <w:r>
          <w:rPr/>
          <w:t xml:space="preserve">received </w:t>
        </w:r>
      </w:ins>
      <w:ins w:id="56" w:author="Sebastian Boring" w:date="2014-01-18T20:29:00Z">
        <w:del w:id="57" w:author="Jo Vermeulen" w:date="2014-01-19T10:09:00Z">
          <w:r>
            <w:rPr/>
            <w:delText xml:space="preserve">an </w:delText>
          </w:r>
        </w:del>
      </w:ins>
      <w:ins w:id="58" w:author="Sebastian Boring" w:date="2014-01-18T20:29:00Z">
        <w:r>
          <w:rPr/>
          <w:t xml:space="preserve">increasing </w:t>
        </w:r>
      </w:ins>
      <w:ins w:id="59" w:author="Sebastian Boring" w:date="2014-01-18T20:29:00Z">
        <w:del w:id="60" w:author="Jo Vermeulen" w:date="2014-01-19T10:10:00Z">
          <w:r>
            <w:rPr/>
            <w:delText>interest</w:delText>
          </w:r>
        </w:del>
      </w:ins>
      <w:ins w:id="61" w:author="Jo Vermeulen" w:date="2014-01-19T10:16:00Z">
        <w:r>
          <w:rPr/>
          <w:t xml:space="preserve">interest as a way to </w:t>
        </w:r>
      </w:ins>
      <w:ins w:id="62" w:author="Sebastian Boring" w:date="2014-01-18T20:29:00Z">
        <w:del w:id="63" w:author="Jo Vermeulen" w:date="2014-01-19T10:16:00Z">
          <w:r>
            <w:rPr/>
            <w:delText xml:space="preserve">. </w:delText>
          </w:r>
        </w:del>
      </w:ins>
      <w:ins w:id="64" w:author="Sebastian Boring" w:date="2014-01-18T20:36:00Z">
        <w:del w:id="65" w:author="Jo Vermeulen" w:date="2014-01-19T10:16:00Z">
          <w:r>
            <w:rPr/>
            <w:delText xml:space="preserve">Such systems aim at </w:delText>
          </w:r>
        </w:del>
      </w:ins>
      <w:ins w:id="66" w:author="Sebastian Boring" w:date="2014-01-18T20:36:00Z">
        <w:r>
          <w:rPr/>
          <w:t>facilitat</w:t>
        </w:r>
      </w:ins>
      <w:ins w:id="67" w:author="Jo Vermeulen" w:date="2014-01-19T10:16:00Z">
        <w:r>
          <w:rPr/>
          <w:t>e</w:t>
        </w:r>
      </w:ins>
      <w:ins w:id="68" w:author="Sebastian Boring" w:date="2014-01-18T20:36:00Z">
        <w:del w:id="69" w:author="Jo Vermeulen" w:date="2014-01-19T10:16:00Z">
          <w:r>
            <w:rPr/>
            <w:delText>ing</w:delText>
          </w:r>
        </w:del>
      </w:ins>
      <w:ins w:id="70" w:author="Sebastian Boring" w:date="2014-01-18T20:36:00Z">
        <w:r>
          <w:rPr/>
          <w:t xml:space="preserve"> interactions between people and devices based on people’s social understanding</w:t>
        </w:r>
      </w:ins>
      <w:ins w:id="71" w:author="Jo Vermeulen" w:date="2014-01-19T10:16:00Z">
        <w:r>
          <w:rPr/>
          <w:t xml:space="preserve"> of spatial relationships</w:t>
        </w:r>
      </w:ins>
      <w:ins w:id="72" w:author="Sebastian Boring" w:date="2014-01-18T20:37:00Z">
        <w:r>
          <w:rPr/>
          <w:t xml:space="preserve">. To do so, both people and devices are continuously tracked to determine </w:t>
        </w:r>
      </w:ins>
      <w:ins w:id="73" w:author="Sebastian Boring" w:date="2014-01-18T20:40:00Z">
        <w:r>
          <w:rPr/>
          <w:t xml:space="preserve">their </w:t>
        </w:r>
      </w:ins>
      <w:ins w:id="74" w:author="Jo Vermeulen" w:date="2014-01-19T10:17:00Z">
        <w:r>
          <w:rPr/>
          <w:t xml:space="preserve">spatial </w:t>
        </w:r>
      </w:ins>
      <w:ins w:id="75" w:author="Sebastian Boring" w:date="2014-01-18T20:40:00Z">
        <w:r>
          <w:rPr/>
          <w:t xml:space="preserve">relationships. The apparent drawback </w:t>
        </w:r>
      </w:ins>
      <w:ins w:id="76" w:author="Sebastian Boring" w:date="2014-01-18T20:40:00Z">
        <w:del w:id="77" w:author="Jo Vermeulen" w:date="2014-01-19T10:24:00Z">
          <w:r>
            <w:rPr/>
            <w:delText>is</w:delText>
          </w:r>
        </w:del>
      </w:ins>
      <w:ins w:id="78" w:author="Jo Vermeulen" w:date="2014-01-19T10:24:00Z">
        <w:r>
          <w:rPr/>
          <w:t xml:space="preserve">to </w:t>
        </w:r>
      </w:ins>
      <w:ins w:id="79" w:author="Sebastian Boring" w:date="2014-01-18T20:40:00Z">
        <w:del w:id="80" w:author="Jo Vermeulen" w:date="2014-01-19T10:24:00Z">
          <w:r>
            <w:rPr/>
            <w:delText xml:space="preserve"> that this </w:delText>
          </w:r>
        </w:del>
      </w:ins>
      <w:ins w:id="81" w:author="Sebastian Boring" w:date="2014-01-18T20:40:00Z">
        <w:r>
          <w:rPr/>
          <w:t xml:space="preserve">tracking </w:t>
        </w:r>
      </w:ins>
      <w:ins w:id="82" w:author="Jo Vermeulen" w:date="2014-01-19T10:24:00Z">
        <w:r>
          <w:rPr/>
          <w:t xml:space="preserve">all this </w:t>
        </w:r>
      </w:ins>
      <w:ins w:id="83" w:author="Sebastian Boring" w:date="2014-01-18T20:40:00Z">
        <w:r>
          <w:rPr/>
          <w:t xml:space="preserve">information </w:t>
        </w:r>
      </w:ins>
      <w:del w:id="84" w:author="Sebastian Boring" w:date="2014-01-18T20:30:00Z">
        <w:r>
          <w:rPr/>
          <w:delText xml:space="preserve">Recently, there has been a surge of interest in proxemic interactions, </w:delText>
        </w:r>
      </w:del>
      <w:del w:id="85" w:author="Sebastian Boring" w:date="2014-01-18T20:40:00Z">
        <w:r>
          <w:rPr/>
          <w:delText>featur</w:delText>
        </w:r>
      </w:del>
      <w:del w:id="86" w:author="Sebastian Boring" w:date="2014-01-18T20:30:00Z">
        <w:r>
          <w:rPr/>
          <w:delText>ing</w:delText>
        </w:r>
      </w:del>
      <w:del w:id="87" w:author="Sebastian Boring" w:date="2014-01-18T20:40:00Z">
        <w:r>
          <w:rPr/>
          <w:delText xml:space="preserve"> ensembles of devices that continuously track aspects such as the identity, proximity and orientation of their users to allow for seamless and more natural interaction. Unfortunately, there is </w:delText>
        </w:r>
      </w:del>
      <w:del w:id="88" w:author="Jo Vermeulen" w:date="2014-01-19T10:24:00Z">
        <w:r>
          <w:rPr/>
          <w:delText xml:space="preserve">also </w:delText>
        </w:r>
      </w:del>
      <w:ins w:id="89" w:author="Jo Vermeulen" w:date="2014-01-19T10:24:00Z">
        <w:r>
          <w:rPr/>
          <w:t xml:space="preserve">is that it also </w:t>
        </w:r>
      </w:ins>
      <w:ins w:id="90" w:author="Sebastian Boring" w:date="2014-01-18T20:40:00Z">
        <w:r>
          <w:rPr/>
          <w:t xml:space="preserve">has </w:t>
        </w:r>
      </w:ins>
      <w:r>
        <w:rPr/>
        <w:t xml:space="preserve">a </w:t>
      </w:r>
      <w:r>
        <w:rPr>
          <w:i/>
        </w:rPr>
        <w:t>dark side</w:t>
      </w:r>
      <w:ins w:id="91" w:author="Sebastian Boring" w:date="2014-01-18T20:40:00Z">
        <w:r>
          <w:rPr/>
          <w:t>:</w:t>
        </w:r>
      </w:ins>
      <w:r>
        <w:rPr/>
        <w:t xml:space="preserve"> </w:t>
      </w:r>
      <w:del w:id="92" w:author="Sebastian Boring" w:date="2014-01-18T20:40:00Z">
        <w:r>
          <w:rPr/>
          <w:delText>to proxemic interactions, as these systems’ intricate</w:delText>
        </w:r>
      </w:del>
      <w:ins w:id="93" w:author="Sebastian Boring" w:date="2014-01-18T20:40:00Z">
        <w:r>
          <w:rPr/>
          <w:t>the</w:t>
        </w:r>
      </w:ins>
      <w:r>
        <w:rPr/>
        <w:t xml:space="preserve"> knowledge of proxemics </w:t>
      </w:r>
      <w:del w:id="94" w:author="Sebastian Boring" w:date="2014-01-18T20:40:00Z">
        <w:r>
          <w:rPr/>
          <w:delText xml:space="preserve">could </w:delText>
        </w:r>
      </w:del>
      <w:ins w:id="95" w:author="Sebastian Boring" w:date="2014-01-18T20:40:00Z">
        <w:r>
          <w:rPr/>
          <w:t xml:space="preserve">may (and likely will) </w:t>
        </w:r>
      </w:ins>
      <w:ins w:id="96" w:author="Sebastian Boring" w:date="2014-01-18T20:40:00Z">
        <w:del w:id="97" w:author="Jo Vermeulen" w:date="2014-01-19T10:25:00Z">
          <w:r>
            <w:rPr/>
            <w:delText xml:space="preserve">easily </w:delText>
          </w:r>
        </w:del>
      </w:ins>
      <w:r>
        <w:rPr/>
        <w:t xml:space="preserve">be </w:t>
      </w:r>
      <w:ins w:id="98" w:author="Jo Vermeulen" w:date="2014-01-19T10:25:00Z">
        <w:r>
          <w:rPr/>
          <w:t xml:space="preserve">easily </w:t>
        </w:r>
      </w:ins>
      <w:r>
        <w:rPr/>
        <w:t>exploited, for example</w:t>
      </w:r>
      <w:ins w:id="99" w:author="Sebastian Boring" w:date="2014-01-18T20:41:00Z">
        <w:r>
          <w:rPr/>
          <w:t>,</w:t>
        </w:r>
      </w:ins>
      <w:r>
        <w:rPr/>
        <w:t xml:space="preserve"> to force information onto </w:t>
      </w:r>
      <w:del w:id="100" w:author="Sebastian Boring" w:date="2014-01-18T20:41:00Z">
        <w:r>
          <w:rPr/>
          <w:delText xml:space="preserve">us </w:delText>
        </w:r>
      </w:del>
      <w:ins w:id="101" w:author="Sebastian Boring" w:date="2014-01-18T20:41:00Z">
        <w:r>
          <w:rPr/>
          <w:t xml:space="preserve">a person without </w:t>
        </w:r>
      </w:ins>
      <w:ins w:id="102" w:author="Sebastian Boring" w:date="2014-01-18T20:47:00Z">
        <w:r>
          <w:rPr/>
          <w:t xml:space="preserve">any </w:t>
        </w:r>
      </w:ins>
      <w:ins w:id="103" w:author="Sebastian Boring" w:date="2014-01-18T20:41:00Z">
        <w:r>
          <w:rPr/>
          <w:t>possibilities of avoiding it</w:t>
        </w:r>
      </w:ins>
      <w:del w:id="104" w:author="Sebastian Boring" w:date="2014-01-18T20:41:00Z">
        <w:r>
          <w:rPr/>
          <w:delText>when we cannot avoid it</w:delText>
        </w:r>
      </w:del>
      <w:r>
        <w:rPr/>
        <w:t xml:space="preserve">. In this paper, we offer a </w:t>
      </w:r>
      <w:r>
        <w:rPr>
          <w:i/>
        </w:rPr>
        <w:t>critical perspective</w:t>
      </w:r>
      <w:r>
        <w:rPr/>
        <w:t xml:space="preserve"> on proxemic interactions </w:t>
      </w:r>
      <w:ins w:id="105" w:author="Sebastian Boring" w:date="2014-01-18T22:38:00Z">
        <w:r>
          <w:rPr/>
          <w:t xml:space="preserve">in the form of </w:t>
        </w:r>
      </w:ins>
      <w:del w:id="106" w:author="Sebastian Boring" w:date="2014-01-18T22:38:00Z">
        <w:r>
          <w:rPr/>
          <w:delText xml:space="preserve">by presenting a collection of </w:delText>
        </w:r>
      </w:del>
      <w:r>
        <w:rPr>
          <w:i/>
        </w:rPr>
        <w:t>dark patterns</w:t>
      </w:r>
      <w:ins w:id="107" w:author="Sebastian Boring" w:date="2014-01-18T22:38:00Z">
        <w:r>
          <w:rPr/>
          <w:t xml:space="preserve"> (i.e., ways </w:t>
        </w:r>
      </w:ins>
      <w:del w:id="108" w:author="Sebastian Boring" w:date="2014-01-18T22:38:00Z">
        <w:r>
          <w:rPr/>
          <w:delText xml:space="preserve"> in </w:delText>
        </w:r>
      </w:del>
      <w:r>
        <w:rPr/>
        <w:t>proxemic interactions</w:t>
      </w:r>
      <w:ins w:id="109" w:author="Sebastian Boring" w:date="2014-01-18T22:39:00Z">
        <w:r>
          <w:rPr/>
          <w:t xml:space="preserve"> can be misused)</w:t>
        </w:r>
      </w:ins>
      <w:r>
        <w:rPr/>
        <w:t xml:space="preserve">. </w:t>
      </w:r>
      <w:ins w:id="110" w:author="Sebastian Boring" w:date="2014-01-18T22:39:00Z">
        <w:r>
          <w:rPr/>
          <w:t>We discuss a series of these patterns and describe how they apply to this type of interactions. In addition, w</w:t>
        </w:r>
      </w:ins>
      <w:del w:id="111" w:author="Sebastian Boring" w:date="2014-01-18T22:39:00Z">
        <w:r>
          <w:rPr/>
          <w:delText>W</w:delText>
        </w:r>
      </w:del>
      <w:r>
        <w:rPr/>
        <w:t xml:space="preserve">e </w:t>
      </w:r>
      <w:del w:id="112" w:author="Sebastian Boring" w:date="2014-01-18T22:40:00Z">
        <w:r>
          <w:rPr/>
          <w:delText>further identify</w:delText>
        </w:r>
      </w:del>
      <w:ins w:id="113" w:author="Sebastian Boring" w:date="2014-01-18T22:40:00Z">
        <w:r>
          <w:rPr/>
          <w:t>identify</w:t>
        </w:r>
      </w:ins>
      <w:r>
        <w:rPr/>
        <w:t xml:space="preserve"> root problems </w:t>
      </w:r>
      <w:ins w:id="114" w:author="Sebastian Boring" w:date="2014-01-18T22:40:00Z">
        <w:r>
          <w:rPr/>
          <w:t xml:space="preserve">that </w:t>
        </w:r>
      </w:ins>
      <w:r>
        <w:rPr/>
        <w:t>underl</w:t>
      </w:r>
      <w:ins w:id="115" w:author="Sebastian Boring" w:date="2014-01-18T22:40:00Z">
        <w:r>
          <w:rPr/>
          <w:t>ie</w:t>
        </w:r>
      </w:ins>
      <w:del w:id="116" w:author="Sebastian Boring" w:date="2014-01-18T22:40:00Z">
        <w:r>
          <w:rPr/>
          <w:delText>ying</w:delText>
        </w:r>
      </w:del>
      <w:r>
        <w:rPr/>
        <w:t xml:space="preserve"> these patterns and discuss potential solutions that could lower their harmfulness.</w:t>
      </w:r>
    </w:p>
    <w:p>
      <w:pPr>
        <w:pStyle w:val="Heading2"/>
        <w:rPr/>
      </w:pPr>
      <w:r>
        <w:rPr/>
        <w:t>Author Keywords</w:t>
      </w:r>
    </w:p>
    <w:p>
      <w:pPr>
        <w:pStyle w:val="Normal"/>
        <w:jc w:val="left"/>
        <w:rPr/>
      </w:pPr>
      <w:r>
        <w:rPr/>
        <w:t>Dark 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w:t>
      </w:r>
      <w:del w:id="117" w:author="Sebastian Boring" w:date="2014-01-18T19:28:00Z">
        <w:r>
          <w:rPr/>
          <w:delText xml:space="preserve"> </w:delText>
        </w:r>
      </w:del>
      <w:r>
        <w:rPr/>
        <w:t xml:space="preserve">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Gamma], and to interaction design problems [Borchers].</w:t>
      </w:r>
    </w:p>
    <w:p>
      <w:pPr>
        <w:pStyle w:val="Normal"/>
        <w:spacing w:before="0" w:after="0"/>
        <w:rPr/>
      </w:pPr>
      <w:r>
        <w:rPr/>
        <w:t>Patterns usually comprise several elements [Gamma]:</w:t>
      </w:r>
    </w:p>
    <w:p>
      <w:pPr>
        <w:pStyle w:val="Normal"/>
        <w:numPr>
          <w:ilvl w:val="0"/>
          <w:numId w:val="13"/>
        </w:numPr>
        <w:spacing w:before="60" w:after="0"/>
        <w:ind w:left="426"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426"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426" w:hanging="284"/>
        <w:rPr/>
      </w:pPr>
      <w:r>
        <w:rPr/>
        <w:t xml:space="preserve">A </w:t>
      </w:r>
      <w:r>
        <w:rPr>
          <w:i/>
        </w:rPr>
        <w:t>solution</w:t>
      </w:r>
      <w:r>
        <w:rPr/>
        <w:t xml:space="preserve"> that is an abstract description of how the problem is solved;</w:t>
      </w:r>
    </w:p>
    <w:p>
      <w:pPr>
        <w:pStyle w:val="Normal"/>
        <w:numPr>
          <w:ilvl w:val="0"/>
          <w:numId w:val="13"/>
        </w:numPr>
        <w:ind w:left="426"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w:t>
      </w:r>
      <w:del w:id="118" w:author="Sebastian Boring" w:date="2014-01-18T19:30:00Z">
        <w:r>
          <w:rPr/>
          <w:delText xml:space="preserve">[Brignull] </w:delText>
        </w:r>
      </w:del>
      <w:r>
        <w:rPr/>
        <w:t xml:space="preserve">is a special kind of pattern, defined by </w:t>
      </w:r>
      <w:ins w:id="119" w:author="Sebastian Boring" w:date="2014-01-18T19:30:00Z">
        <w:r>
          <w:rPr/>
          <w:t xml:space="preserve">Birgnull </w:t>
        </w:r>
      </w:ins>
      <w:del w:id="120" w:author="Jo Vermeulen" w:date="2014-01-19T10:48:00Z">
        <w:r>
          <w:rPr/>
          <w:delText>as</w:delText>
        </w:r>
      </w:del>
      <w:ins w:id="121" w:author="Sebastian Boring" w:date="2014-01-18T22:41:00Z">
        <w:del w:id="122" w:author="Jo Vermeulen" w:date="2014-01-19T10:48:00Z">
          <w:r>
            <w:rPr/>
            <w:delText xml:space="preserve"> </w:delText>
          </w:r>
        </w:del>
      </w:ins>
      <w:ins w:id="123" w:author="Sebastian Boring" w:date="2014-01-18T22:41:00Z">
        <w:r>
          <w:rPr/>
          <w:t>[Brignull]</w:t>
        </w:r>
      </w:ins>
      <w:ins w:id="124" w:author="Jo Vermeulen" w:date="2014-01-19T10:48:00Z">
        <w:r>
          <w:rPr/>
          <w:t xml:space="preserve"> as</w:t>
        </w:r>
      </w:ins>
      <w:r>
        <w:rPr/>
        <w:t>:</w:t>
      </w:r>
    </w:p>
    <w:p>
      <w:pPr>
        <w:pStyle w:val="Normal"/>
        <w:ind w:left="142" w:hanging="0"/>
        <w:rPr/>
      </w:pPr>
      <w:r>
        <w:rPr/>
        <w:t xml:space="preserve"> “</w:t>
      </w:r>
      <w:r>
        <w:rPr/>
        <w:t>a type of user interface that appears to have been carefully crafted to trick users into doing things [where</w:t>
      </w:r>
      <w:ins w:id="125" w:author="Sebastian Boring" w:date="2014-01-18T22:42:00Z">
        <w:r>
          <w:rPr/>
          <w:t xml:space="preserve"> these user interfaces</w:t>
        </w:r>
      </w:ins>
      <w:r>
        <w:rPr/>
        <w:t xml:space="preserve">] </w:t>
      </w:r>
      <w:del w:id="126" w:author="Sebastian Boring" w:date="2014-01-18T22:42:00Z">
        <w:r>
          <w:rPr/>
          <w:delText xml:space="preserve">they </w:delText>
        </w:r>
      </w:del>
      <w:r>
        <w:rPr/>
        <w:t xml:space="preserve">are carefully crafted with a solid understanding of human psychology, and they do not have the user’s interests in mind” [Brignull et. al.]. </w:t>
      </w:r>
    </w:p>
    <w:p>
      <w:pPr>
        <w:pStyle w:val="Normal"/>
        <w:rPr/>
      </w:pPr>
      <w:del w:id="127" w:author="Sebastian Boring" w:date="2014-01-18T19:36:00Z">
        <w:r>
          <w:rPr/>
          <w:delText>[</w:delText>
        </w:r>
      </w:del>
      <w:r>
        <w:rPr/>
        <w:t>Brignull et. al.</w:t>
      </w:r>
      <w:del w:id="128" w:author="Sebastian Boring" w:date="2014-01-18T19:36:00Z">
        <w:r>
          <w:rPr/>
          <w:delText>]</w:delText>
        </w:r>
      </w:del>
      <w:r>
        <w:rPr/>
        <w:t xml:space="preserve">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w:t>
      </w:r>
      <w:ins w:id="129" w:author="Sebastian Boring" w:date="2014-01-18T19:37:00Z">
        <w:r>
          <w:rPr/>
          <w:t xml:space="preserve"> [Brignull et. al.]</w:t>
        </w:r>
      </w:ins>
      <w:r>
        <w:rPr/>
        <w:t>, illustrated by how several named companies use that pattern</w:t>
      </w:r>
      <w:del w:id="130" w:author="Sebastian Boring" w:date="2014-01-18T19:36:00Z">
        <w:r>
          <w:rPr/>
          <w:delText xml:space="preserve"> [Brignull et. al.]</w:delText>
        </w:r>
      </w:del>
      <w:r>
        <w:rPr/>
        <w:t>.</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w:t>
      </w:r>
      <w:ins w:id="131" w:author="Sebastian Boring" w:date="2014-01-18T18:25:00Z">
        <w:r>
          <w:rPr/>
          <w:t xml:space="preserve">be </w:t>
        </w:r>
      </w:ins>
      <w:r>
        <w:rPr/>
        <w:t xml:space="preserve">viewed as either a dark pattern or an anti-pattern. </w:t>
      </w:r>
    </w:p>
    <w:p>
      <w:pPr>
        <w:pStyle w:val="Normal"/>
        <w:rPr/>
      </w:pPr>
      <w:r>
        <w:rPr/>
        <w:t xml:space="preserve">While the novelty of proxemic interaction systems make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Brignull et.al’s] dark pattern library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w:t>
      </w:r>
      <w:commentRangeStart w:id="1"/>
      <w:commentRangeStart w:id="2"/>
      <w:r>
        <w:rPr/>
        <w:t>Novo Ad</w:t>
      </w:r>
      <w:r>
        <w:rPr>
          <w:rStyle w:val="Verwijzingopmerking"/>
          <w:vanish w:val="false"/>
        </w:rPr>
      </w:r>
      <w:commentRangeEnd w:id="2"/>
      <w:r>
        <w:commentReference w:id="2"/>
      </w:r>
      <w:r>
        <w:rPr/>
        <w:t xml:space="preserve"> </w:t>
      </w:r>
      <w:r>
        <w:rPr>
          <w:rStyle w:val="Verwijzingopmerking"/>
          <w:vanish w:val="false"/>
        </w:rPr>
      </w:r>
      <w:commentRangeEnd w:id="1"/>
      <w:r>
        <w:commentReference w:id="1"/>
      </w:r>
      <w:r>
        <w:rPr/>
        <w:t>(</w:t>
      </w:r>
      <w:hyperlink r:id="rId2">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0"/>
        <w:rPr/>
      </w:pPr>
      <w:r>
        <w:rPr/>
        <w:t>“</w:t>
      </w:r>
      <w:r>
        <w:rPr/>
        <w:t xml:space="preserve">the system serves as a mirror screen which identifies figures standing in front of it and switches itself automatically on. At start-up the screen displays a 6 second long ad on a full screen, which is later reduced to ¼ of the screen”. </w:t>
      </w:r>
      <w:del w:id="132" w:author="Jo Vermeulen" w:date="2014-01-09T17:50:00Z">
        <w:r>
          <w:rPr/>
          <w:delText>[</w:delText>
        </w:r>
      </w:del>
      <w:ins w:id="133" w:author="Jo Vermeulen" w:date="2014-01-09T17:50:00Z">
        <w:r>
          <w:rPr/>
          <w:t>(</w:t>
        </w:r>
      </w:ins>
      <w:hyperlink r:id="rId3">
        <w:r>
          <w:rPr>
            <w:rStyle w:val="InternetLink"/>
          </w:rPr>
          <w:t>www.novoad.com</w:t>
        </w:r>
      </w:hyperlink>
      <w:ins w:id="134" w:author="Jo Vermeulen" w:date="2014-01-09T17:50:00Z">
        <w:r>
          <w:rPr/>
          <w:t>)</w:t>
        </w:r>
      </w:ins>
      <w:del w:id="135" w:author="Jo Vermeulen" w:date="2014-01-09T17:50:00Z">
        <w:r>
          <w:rPr/>
          <w:delText>]</w:delText>
        </w:r>
      </w:del>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ins w:id="141" w:author="Jo Vermeulen" w:date="2014-01-09T22:06:00Z"/>
        </w:rPr>
      </w:pPr>
      <w:r>
        <w:rPr/>
        <w:t xml:space="preserve">Captive Media, a British company, takes this one step further </w:t>
      </w:r>
      <w:del w:id="136" w:author="Jo Vermeulen" w:date="2014-01-09T22:40:00Z">
        <w:r>
          <w:rPr/>
          <w:delText>[</w:delText>
        </w:r>
      </w:del>
      <w:ins w:id="137" w:author="Jo Vermeulen" w:date="2014-01-09T22:40:00Z">
        <w:r>
          <w:rPr/>
          <w:t>(</w:t>
        </w:r>
      </w:ins>
      <w:hyperlink r:id="rId8">
        <w:r>
          <w:rPr>
            <w:rStyle w:val="InternetLink"/>
          </w:rPr>
          <w:t>www.captivemedia.co.uk</w:t>
        </w:r>
      </w:hyperlink>
      <w:ins w:id="138" w:author="Jo Vermeulen" w:date="2014-01-09T22:40:00Z">
        <w:r>
          <w:rPr/>
          <w:t>)</w:t>
        </w:r>
      </w:ins>
      <w:del w:id="139" w:author="Jo Vermeulen" w:date="2014-01-09T22:40:00Z">
        <w:r>
          <w:rPr/>
          <w:delText xml:space="preserve">]. </w:delText>
        </w:r>
      </w:del>
      <w:ins w:id="140" w:author="Jo Vermeulen" w:date="2014-01-09T22:40:00Z">
        <w:r>
          <w:rPr/>
          <w:t xml:space="preserve">. </w:t>
        </w:r>
      </w:ins>
      <w:r>
        <w:rPr/>
        <w:t>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ins w:id="179" w:author="Jo Vermeulen" w:date="2014-01-10T00:07:00Z"/>
        </w:rPr>
      </w:pPr>
      <w:ins w:id="142" w:author="Jo Vermeulen" w:date="2014-01-10T00:01:00Z">
        <w:r>
          <w:rPr/>
          <w:t xml:space="preserve">Some ATMs </w:t>
        </w:r>
      </w:ins>
      <w:ins w:id="143" w:author="Jo Vermeulen" w:date="2014-01-10T00:05:00Z">
        <w:r>
          <w:rPr/>
          <w:t xml:space="preserve">employ </w:t>
        </w:r>
      </w:ins>
      <w:ins w:id="144" w:author="Jo Vermeulen" w:date="2014-01-10T00:01:00Z">
        <w:r>
          <w:rPr/>
          <w:t>the captive audience pattern in a</w:t>
        </w:r>
      </w:ins>
      <w:ins w:id="145" w:author="Jo Vermeulen" w:date="2014-01-09T22:23:00Z">
        <w:r>
          <w:rPr/>
          <w:t xml:space="preserve"> particularly effective </w:t>
        </w:r>
      </w:ins>
      <w:ins w:id="146" w:author="Jo Vermeulen" w:date="2014-01-10T00:02:00Z">
        <w:r>
          <w:rPr/>
          <w:t xml:space="preserve">way: by </w:t>
        </w:r>
      </w:ins>
      <w:ins w:id="147" w:author="Jo Vermeulen" w:date="2014-01-09T22:15:00Z">
        <w:r>
          <w:rPr/>
          <w:t>display</w:t>
        </w:r>
      </w:ins>
      <w:ins w:id="148" w:author="Jo Vermeulen" w:date="2014-01-10T00:02:00Z">
        <w:r>
          <w:rPr/>
          <w:t>ing</w:t>
        </w:r>
      </w:ins>
      <w:ins w:id="149" w:author="Jo Vermeulen" w:date="2014-01-09T22:15:00Z">
        <w:r>
          <w:rPr/>
          <w:t xml:space="preserve"> advertisements </w:t>
        </w:r>
      </w:ins>
      <w:ins w:id="150" w:author="Jo Vermeulen" w:date="2014-01-10T00:06:00Z">
        <w:r>
          <w:rPr/>
          <w:t xml:space="preserve">when </w:t>
        </w:r>
      </w:ins>
      <w:ins w:id="151" w:author="Jo Vermeulen" w:date="2014-01-09T22:15:00Z">
        <w:r>
          <w:rPr/>
          <w:t xml:space="preserve">customers </w:t>
        </w:r>
      </w:ins>
      <w:ins w:id="152" w:author="Jo Vermeulen" w:date="2014-01-09T22:25:00Z">
        <w:r>
          <w:rPr/>
          <w:t xml:space="preserve">are </w:t>
        </w:r>
      </w:ins>
      <w:ins w:id="153" w:author="Jo Vermeulen" w:date="2014-01-09T22:15:00Z">
        <w:r>
          <w:rPr/>
          <w:t>wait</w:t>
        </w:r>
      </w:ins>
      <w:ins w:id="154" w:author="Jo Vermeulen" w:date="2014-01-09T22:25:00Z">
        <w:r>
          <w:rPr/>
          <w:t>ing</w:t>
        </w:r>
      </w:ins>
      <w:ins w:id="155" w:author="Jo Vermeulen" w:date="2014-01-09T22:15:00Z">
        <w:r>
          <w:rPr/>
          <w:t xml:space="preserve"> </w:t>
        </w:r>
      </w:ins>
      <w:ins w:id="156" w:author="Jo Vermeulen" w:date="2014-01-09T22:25:00Z">
        <w:r>
          <w:rPr/>
          <w:t xml:space="preserve">to receive </w:t>
        </w:r>
      </w:ins>
      <w:ins w:id="157" w:author="Jo Vermeulen" w:date="2014-01-09T22:33:00Z">
        <w:r>
          <w:rPr/>
          <w:t>cash</w:t>
        </w:r>
      </w:ins>
      <w:ins w:id="158" w:author="Jo Vermeulen" w:date="2014-01-09T22:25:00Z">
        <w:r>
          <w:rPr/>
          <w:t xml:space="preserve"> </w:t>
        </w:r>
      </w:ins>
      <w:ins w:id="159" w:author="Jo Vermeulen" w:date="2014-01-09T22:22:00Z">
        <w:r>
          <w:rPr/>
          <w:t xml:space="preserve">or </w:t>
        </w:r>
      </w:ins>
      <w:ins w:id="160" w:author="Jo Vermeulen" w:date="2014-01-09T22:25:00Z">
        <w:r>
          <w:rPr/>
          <w:t xml:space="preserve">have their </w:t>
        </w:r>
      </w:ins>
      <w:ins w:id="161" w:author="Jo Vermeulen" w:date="2014-01-09T22:27:00Z">
        <w:r>
          <w:rPr/>
          <w:t>bankcard</w:t>
        </w:r>
      </w:ins>
      <w:ins w:id="162" w:author="Jo Vermeulen" w:date="2014-01-09T22:25:00Z">
        <w:r>
          <w:rPr/>
          <w:t xml:space="preserve"> returned</w:t>
        </w:r>
      </w:ins>
      <w:ins w:id="163" w:author="Jo Vermeulen" w:date="2014-01-10T00:02:00Z">
        <w:r>
          <w:rPr/>
          <w:t>,</w:t>
        </w:r>
      </w:ins>
      <w:ins w:id="164" w:author="Jo Vermeulen" w:date="2014-01-09T22:28:00Z">
        <w:r>
          <w:rPr/>
          <w:t xml:space="preserve"> </w:t>
        </w:r>
      </w:ins>
      <w:ins w:id="165" w:author="Jo Vermeulen" w:date="2014-01-10T00:02:00Z">
        <w:r>
          <w:rPr/>
          <w:t xml:space="preserve">they </w:t>
        </w:r>
      </w:ins>
      <w:ins w:id="166" w:author="Jo Vermeulen" w:date="2014-01-09T22:29:00Z">
        <w:r>
          <w:rPr/>
          <w:t xml:space="preserve">exploit </w:t>
        </w:r>
      </w:ins>
      <w:ins w:id="167" w:author="Jo Vermeulen" w:date="2014-01-10T00:07:00Z">
        <w:r>
          <w:rPr/>
          <w:t xml:space="preserve">that </w:t>
        </w:r>
      </w:ins>
      <w:ins w:id="168" w:author="Jo Vermeulen" w:date="2014-01-09T22:28:00Z">
        <w:r>
          <w:rPr/>
          <w:t>the captive customer</w:t>
        </w:r>
      </w:ins>
      <w:ins w:id="169" w:author="Jo Vermeulen" w:date="2014-01-10T00:02:00Z">
        <w:r>
          <w:rPr/>
          <w:t xml:space="preserve"> </w:t>
        </w:r>
      </w:ins>
      <w:ins w:id="170" w:author="Jo Vermeulen" w:date="2014-01-10T00:06:00Z">
        <w:r>
          <w:rPr/>
          <w:t xml:space="preserve">cannot </w:t>
        </w:r>
      </w:ins>
      <w:ins w:id="171" w:author="Jo Vermeulen" w:date="2014-01-09T22:29:00Z">
        <w:r>
          <w:rPr/>
          <w:t xml:space="preserve">leave or divert </w:t>
        </w:r>
      </w:ins>
      <w:ins w:id="172" w:author="Jo Vermeulen" w:date="2014-01-09T22:31:00Z">
        <w:r>
          <w:rPr/>
          <w:t xml:space="preserve">their </w:t>
        </w:r>
      </w:ins>
      <w:ins w:id="173" w:author="Jo Vermeulen" w:date="2014-01-09T22:29:00Z">
        <w:r>
          <w:rPr/>
          <w:t>attention without risk</w:t>
        </w:r>
      </w:ins>
      <w:ins w:id="174" w:author="Jo Vermeulen" w:date="2014-01-10T00:08:00Z">
        <w:r>
          <w:rPr/>
          <w:t>ing to</w:t>
        </w:r>
      </w:ins>
      <w:ins w:id="175" w:author="Jo Vermeulen" w:date="2014-01-09T22:39:00Z">
        <w:r>
          <w:rPr/>
          <w:t xml:space="preserve"> </w:t>
        </w:r>
      </w:ins>
      <w:ins w:id="176" w:author="Jo Vermeulen" w:date="2014-01-09T22:31:00Z">
        <w:r>
          <w:rPr/>
          <w:t>lose</w:t>
        </w:r>
      </w:ins>
      <w:ins w:id="177" w:author="Jo Vermeulen" w:date="2014-01-09T22:29:00Z">
        <w:r>
          <w:rPr/>
          <w:t xml:space="preserve"> their </w:t>
        </w:r>
      </w:ins>
      <w:ins w:id="178" w:author="Jo Vermeulen" w:date="2014-01-09T22:15:00Z">
        <w:r>
          <w:rPr/>
          <w:t>money or bankcard.</w:t>
        </w:r>
      </w:ins>
    </w:p>
    <w:p>
      <w:pPr>
        <w:pStyle w:val="Normal"/>
        <w:rPr/>
      </w:pPr>
      <w:ins w:id="180" w:author="Jo Vermeulen" w:date="2014-01-10T00:18:00Z">
        <w:r>
          <w:rPr/>
          <w:t xml:space="preserve">As another example, </w:t>
        </w:r>
      </w:ins>
      <w:ins w:id="181" w:author="Jo Vermeulen" w:date="2014-01-10T00:09:00Z">
        <w:r>
          <w:rPr/>
          <w:t xml:space="preserve">BBDO Düsseldorf </w:t>
        </w:r>
      </w:ins>
      <w:ins w:id="182" w:author="Jo Vermeulen" w:date="2014-01-10T00:21:00Z">
        <w:r>
          <w:rPr/>
          <w:t xml:space="preserve">and Sky GO </w:t>
        </w:r>
      </w:ins>
      <w:ins w:id="183" w:author="Jo Vermeulen" w:date="2014-01-10T00:10:00Z">
        <w:r>
          <w:rPr/>
          <w:t xml:space="preserve">developed a device that can transmit </w:t>
        </w:r>
      </w:ins>
      <w:ins w:id="184" w:author="Jo Vermeulen" w:date="2014-01-10T00:18:00Z">
        <w:r>
          <w:rPr/>
          <w:t xml:space="preserve">audio </w:t>
        </w:r>
      </w:ins>
      <w:ins w:id="185" w:author="Jo Vermeulen" w:date="2014-01-10T00:10:00Z">
        <w:r>
          <w:rPr/>
          <w:t xml:space="preserve">advertisements to commuters resting their head against the train window. </w:t>
        </w:r>
      </w:ins>
      <w:ins w:id="186" w:author="Jo Vermeulen" w:date="2014-01-10T00:13:00Z">
        <w:r>
          <w:rPr/>
          <w:t xml:space="preserve">Commuters suddenly hear an </w:t>
        </w:r>
      </w:ins>
      <w:ins w:id="187" w:author="Jo Vermeulen" w:date="2014-01-10T00:22:00Z">
        <w:r>
          <w:rPr/>
          <w:t>advertisement that</w:t>
        </w:r>
      </w:ins>
      <w:ins w:id="188" w:author="Jo Vermeulen" w:date="2014-01-10T00:13:00Z">
        <w:r>
          <w:rPr/>
          <w:t xml:space="preserve"> is inaudible to other passengers and sounds like a voice in their head. The </w:t>
        </w:r>
      </w:ins>
      <w:ins w:id="189" w:author="Jo Vermeulen" w:date="2014-01-10T00:11:00Z">
        <w:r>
          <w:rPr/>
          <w:t>transmitter works by sending high-frequency vibrations through the window, which are then picked up</w:t>
        </w:r>
      </w:ins>
      <w:ins w:id="190" w:author="Jo Vermeulen" w:date="2014-01-10T00:14:00Z">
        <w:r>
          <w:rPr/>
          <w:t xml:space="preserve"> in the commuter’s inner ear</w:t>
        </w:r>
      </w:ins>
      <w:ins w:id="191" w:author="Jo Vermeulen" w:date="2014-01-10T00:12:00Z">
        <w:r>
          <w:rPr/>
          <w:t xml:space="preserve"> using bone conduction</w:t>
        </w:r>
      </w:ins>
      <w:ins w:id="192" w:author="Jo Vermeulen" w:date="2014-01-10T00:14:00Z">
        <w:r>
          <w:rPr/>
          <w:t>.</w:t>
        </w:r>
      </w:ins>
    </w:p>
    <w:p>
      <w:pPr>
        <w:pStyle w:val="Normal"/>
        <w:rPr/>
      </w:pPr>
      <w:commentRangeStart w:id="3"/>
      <w:commentRangeStart w:id="4"/>
      <w:commentRangeStart w:id="5"/>
      <w:r>
        <w:rPr/>
        <w:t>‘</w:t>
      </w:r>
      <w:r>
        <w:rPr/>
        <w:t>15 Million Merits’</w:t>
      </w:r>
      <w:r>
        <w:rPr>
          <w:rStyle w:val="Verwijzingopmerking"/>
          <w:vanish w:val="false"/>
        </w:rPr>
      </w:r>
      <w:commentRangeEnd w:id="5"/>
      <w:r>
        <w:commentReference w:id="5"/>
      </w:r>
      <w:r>
        <w:rPr>
          <w:rStyle w:val="Verwijzingopmerking"/>
          <w:vanish w:val="false"/>
        </w:rPr>
      </w:r>
      <w:commentRangeEnd w:id="4"/>
      <w:r>
        <w:commentReference w:id="4"/>
      </w:r>
      <w:r>
        <w:rPr>
          <w:rStyle w:val="Verwijzingopmerking"/>
          <w:vanish w:val="false"/>
        </w:rPr>
      </w:r>
      <w:commentRangeEnd w:id="3"/>
      <w:r>
        <w:commentReference w:id="3"/>
      </w:r>
      <w:r>
        <w:rPr/>
        <w:t xml:space="preserve">, an episode of the dystopian Black Mirror BBC television series, also includes several examples of the captive audience pattern. </w:t>
      </w:r>
      <w:commentRangeStart w:id="6"/>
      <w:commentRangeStart w:id="7"/>
      <w:commentRangeStart w:id="8"/>
      <w:r>
        <w:rPr/>
        <w:t>It portrays a future where each person’s bedroom is built out of display walls that are always on when that person is present (Figure 3). They can only be turned off temporarily when a person makes a payment, or by leaving the room.</w:t>
      </w:r>
      <w:r>
        <w:rPr>
          <w:rStyle w:val="Verwijzingopmerking"/>
          <w:vanish w:val="false"/>
        </w:rPr>
      </w:r>
      <w:commentRangeEnd w:id="8"/>
      <w:r>
        <w:commentReference w:id="8"/>
      </w:r>
      <w:r>
        <w:rPr>
          <w:rStyle w:val="Verwijzingopmerking"/>
          <w:vanish w:val="false"/>
        </w:rPr>
      </w:r>
      <w:commentRangeEnd w:id="7"/>
      <w:r>
        <w:commentReference w:id="7"/>
      </w:r>
      <w:commentRangeEnd w:id="6"/>
      <w:r>
        <w:commentReference w:id="6"/>
      </w:r>
      <w:r>
        <w:rPr>
          <w:rStyle w:val="Verwijzingopmerking"/>
          <w:vanish w:val="false"/>
        </w:rPr>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r>
        <mc:AlternateContent>
          <mc:Choice Requires="wps">
            <w:drawing>
              <wp:anchor behindDoc="0" distT="45720" distB="0" distL="0" distR="114935" simplePos="0" locked="0" layoutInCell="0" allowOverlap="1" relativeHeight="7">
                <wp:simplePos x="0" y="0"/>
                <wp:positionH relativeFrom="margin">
                  <wp:align>left</wp:align>
                </wp:positionH>
                <wp:positionV relativeFrom="margin">
                  <wp:align>bottom</wp:align>
                </wp:positionV>
                <wp:extent cx="3024505" cy="1668780"/>
                <wp:effectExtent l="0" t="0" r="0" b="0"/>
                <wp:wrapSquare wrapText="bothSides"/>
                <wp:docPr id="11" name="Frame5"/>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0pt;mso-wrap-distance-right:9.05pt;mso-wrap-distance-top:3.6pt;mso-wrap-distance-bottom:0pt;margin-top:527.4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 xml:space="preserve">An example of an existing simple but compelling public display in this genre is the </w:t>
      </w:r>
      <w:commentRangeStart w:id="9"/>
      <w:commentRangeStart w:id="10"/>
      <w:r>
        <w:rPr/>
        <w:t>Nikon D700</w:t>
      </w:r>
      <w:r>
        <w:rPr>
          <w:rStyle w:val="Verwijzingopmerking"/>
          <w:vanish w:val="false"/>
        </w:rPr>
      </w:r>
      <w:commentRangeEnd w:id="10"/>
      <w:r>
        <w:commentReference w:id="10"/>
      </w:r>
      <w:r>
        <w:rPr/>
        <w:t xml:space="preserve"> </w:t>
      </w:r>
      <w:r>
        <w:rPr>
          <w:rStyle w:val="Verwijzingopmerking"/>
          <w:vanish w:val="false"/>
        </w:rPr>
      </w:r>
      <w:commentRangeEnd w:id="9"/>
      <w:r>
        <w:commentReference w:id="9"/>
      </w:r>
      <w:r>
        <w:rPr/>
        <w:t>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t al.] extended AIDA to digital displays by their Peddler Framework, itself an extension of the Audience Funnel [Michaelis]. The framework covers six interaction phases a person may be in, all of which can be inferred by the proxemics measures of distance, motion, and orientation. Each phase indicates increasing (or decreasing) attention and motivation of the passerby [Wang et al.].</w:t>
      </w:r>
    </w:p>
    <w:p>
      <w:pPr>
        <w:pStyle w:val="Normal"/>
        <w:numPr>
          <w:ilvl w:val="0"/>
          <w:numId w:val="16"/>
        </w:numPr>
        <w:spacing w:before="0" w:after="0"/>
        <w:ind w:left="284" w:hanging="284"/>
        <w:rPr/>
      </w:pPr>
      <w:commentRangeStart w:id="11"/>
      <w:r>
        <w:rPr>
          <w:i/>
        </w:rPr>
        <w:t>Passing by</w:t>
      </w:r>
      <w:r>
        <w:rPr/>
        <w:t xml:space="preserve"> relates to anyone who can see the display. </w:t>
      </w:r>
    </w:p>
    <w:p>
      <w:pPr>
        <w:pStyle w:val="Normal"/>
        <w:numPr>
          <w:ilvl w:val="0"/>
          <w:numId w:val="16"/>
        </w:numPr>
        <w:spacing w:before="0" w:after="0"/>
        <w:ind w:left="284" w:hanging="284"/>
        <w:rPr/>
      </w:pPr>
      <w:r>
        <w:rPr>
          <w:i/>
        </w:rPr>
        <w:t>Viewing &amp; reacting</w:t>
      </w:r>
      <w:r>
        <w:rPr/>
        <w:t xml:space="preserve"> occurs once the person shows an observable reaction.</w:t>
      </w:r>
    </w:p>
    <w:p>
      <w:pPr>
        <w:pStyle w:val="Normal"/>
        <w:numPr>
          <w:ilvl w:val="0"/>
          <w:numId w:val="16"/>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6"/>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6"/>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6"/>
        </w:numPr>
        <w:spacing w:before="0" w:after="0"/>
        <w:ind w:left="284" w:hanging="284"/>
        <w:rPr/>
      </w:pPr>
      <w:r>
        <w:rPr>
          <w:i/>
        </w:rPr>
        <w:t>Multiple interactions</w:t>
      </w:r>
      <w:r>
        <w:rPr/>
        <w:t xml:space="preserve"> occur when the person re-engages with the display. </w:t>
      </w:r>
    </w:p>
    <w:p>
      <w:pPr>
        <w:pStyle w:val="Normal"/>
        <w:numPr>
          <w:ilvl w:val="0"/>
          <w:numId w:val="16"/>
        </w:numPr>
        <w:ind w:left="284" w:hanging="284"/>
        <w:rPr/>
      </w:pPr>
      <w:r>
        <w:rPr>
          <w:i/>
        </w:rPr>
        <w:t>Follow-up actions</w:t>
      </w:r>
      <w:r>
        <w:rPr/>
        <w:t xml:space="preserve"> happen after interactions with the display are completed.</w:t>
      </w:r>
    </w:p>
    <w:p>
      <w:pPr>
        <w:pStyle w:val="Normal"/>
        <w:rPr/>
      </w:pPr>
      <w:r>
        <w:rPr>
          <w:rStyle w:val="Verwijzingopmerking"/>
          <w:vanish w:val="false"/>
        </w:rPr>
      </w:r>
      <w:commentRangeEnd w:id="11"/>
      <w:r>
        <w:commentReference w:id="11"/>
      </w:r>
      <w:r>
        <w:rPr/>
        <w:t>[Wang et</w:t>
      </w:r>
      <w:del w:id="193" w:author="Jo Vermeulen" w:date="2014-01-08T19:31:00Z">
        <w:r>
          <w:rPr/>
          <w:delText>.</w:delText>
        </w:r>
      </w:del>
      <w:r>
        <w:rPr/>
        <w:t xml:space="preserve"> al.] then illustrate a proxemic-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where particular displayed products shake) (Figure 5, right) and by displaying other potentially interesting products. </w:t>
      </w:r>
    </w:p>
    <w:p>
      <w:pPr>
        <w:pStyle w:val="Normal"/>
        <w:rPr/>
      </w:pPr>
      <w:r>
        <w:rPr/>
        <w:t xml:space="preserve">Commercial interest in attention-grabbing systems are increasing. For example, </w:t>
      </w:r>
      <w:commentRangeStart w:id="12"/>
      <w:r>
        <w:rPr/>
        <w:t xml:space="preserve">Apple’s iBeacon </w:t>
      </w:r>
      <w:r>
        <w:rPr>
          <w:rStyle w:val="Verwijzingopmerking"/>
          <w:vanish w:val="false"/>
        </w:rPr>
      </w:r>
      <w:commentRangeEnd w:id="12"/>
      <w:r>
        <w:commentReference w:id="12"/>
      </w:r>
      <w:r>
        <w:rPr/>
        <w:t xml:space="preserve">is an experiment that recognizes a person (via that person’s iPhone) at specific locations in an Apple store, where it sends notifications about a particular nearby product to that person’s phone. </w:t>
      </w:r>
    </w:p>
    <w:p>
      <w:pPr>
        <w:pStyle w:val="Normal"/>
        <w:rPr/>
      </w:pPr>
      <w:r>
        <w:rPr/>
        <w:t>While the above examples illustrate how proxemic displays can grab attention in an entertaining and perhaps subtle manner, they can also be obnoxious. An earlier version of the Peddler system [Wang 2012] displayed flashing graphics and shouted out loud audio messages to the passerby, and.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 xml:space="preserve">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w:t>
      </w:r>
      <w:del w:id="194" w:author="Jo Vermeulen" w:date="2014-01-09T23:17:00Z">
        <w:commentRangeStart w:id="13"/>
        <w:commentRangeStart w:id="14"/>
        <w:r>
          <w:rPr/>
          <w:delText>switch-over</w:delText>
        </w:r>
      </w:del>
      <w:ins w:id="195" w:author="Jo Vermeulen" w:date="2014-01-09T23:17:00Z">
        <w:r>
          <w:rPr/>
          <w:t>switch</w:t>
        </w:r>
      </w:ins>
      <w:ins w:id="196" w:author="Sebastian Boring" w:date="2014-01-18T19:39:00Z">
        <w:r>
          <w:rPr/>
          <w:t>-</w:t>
        </w:r>
      </w:ins>
      <w:ins w:id="197" w:author="Jo Vermeulen" w:date="2014-01-09T23:17:00Z">
        <w:r>
          <w:rPr/>
          <w:t>over</w:t>
        </w:r>
      </w:ins>
      <w:r>
        <w:rPr>
          <w:rStyle w:val="Verwijzingopmerking"/>
          <w:vanish w:val="false"/>
        </w:rPr>
      </w:r>
      <w:commentRangeEnd w:id="14"/>
      <w:r>
        <w:commentReference w:id="14"/>
      </w:r>
      <w:r>
        <w:rPr/>
        <w:t xml:space="preserve">. </w:t>
      </w:r>
      <w:r>
        <w:rPr>
          <w:rStyle w:val="Verwijzingopmerking"/>
          <w:vanish w:val="false"/>
        </w:rPr>
      </w:r>
      <w:commentRangeEnd w:id="13"/>
      <w:r>
        <w:commentReference w:id="13"/>
      </w:r>
      <w:r>
        <w:rPr/>
        <w:t>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198" w:author="Jo Vermeulen" w:date="2014-01-09T17:54:00Z">
                              <w:r>
                                <w:rPr>
                                  <w:rFonts w:cs="Arial" w:ascii="Arial" w:hAnsi="Arial"/>
                                  <w:sz w:val="18"/>
                                  <w:szCs w:val="18"/>
                                </w:rPr>
                                <w:delText xml:space="preserve">youtube </w:delText>
                              </w:r>
                            </w:del>
                            <w:ins w:id="199" w:author="Jo Vermeulen" w:date="2014-01-09T17:54:00Z">
                              <w:r>
                                <w:rPr>
                                  <w:rFonts w:cs="Arial" w:ascii="Arial" w:hAnsi="Arial"/>
                                  <w:sz w:val="18"/>
                                  <w:szCs w:val="18"/>
                                </w:rPr>
                                <w:t xml:space="preserve">YouTube </w:t>
                              </w:r>
                            </w:ins>
                            <w:r>
                              <w:rPr>
                                <w:rFonts w:cs="Arial" w:ascii="Arial" w:hAnsi="Arial"/>
                                <w:sz w:val="18"/>
                                <w:szCs w:val="18"/>
                              </w:rPr>
                              <w:t>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200" w:author="Jo Vermeulen" w:date="2014-01-09T17:54:00Z">
                        <w:r>
                          <w:rPr>
                            <w:rFonts w:cs="Arial" w:ascii="Arial" w:hAnsi="Arial"/>
                            <w:sz w:val="18"/>
                            <w:szCs w:val="18"/>
                          </w:rPr>
                          <w:delText xml:space="preserve">youtube </w:delText>
                        </w:r>
                      </w:del>
                      <w:ins w:id="201" w:author="Jo Vermeulen" w:date="2014-01-09T17:54:00Z">
                        <w:r>
                          <w:rPr>
                            <w:rFonts w:cs="Arial" w:ascii="Arial" w:hAnsi="Arial"/>
                            <w:sz w:val="18"/>
                            <w:szCs w:val="18"/>
                          </w:rPr>
                          <w:t xml:space="preserve">YouTube </w:t>
                        </w:r>
                      </w:ins>
                      <w:r>
                        <w:rPr>
                          <w:rFonts w:cs="Arial" w:ascii="Arial" w:hAnsi="Arial"/>
                          <w:sz w:val="18"/>
                          <w:szCs w:val="18"/>
                        </w:rPr>
                        <w:t>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 xml:space="preserve">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mc:AlternateContent>
          <mc:Choice Requires="wps">
            <w:drawing>
              <wp:anchor behindDoc="0" distT="45720" distB="0" distL="114935" distR="0" simplePos="0" locked="0" layoutInCell="0" allowOverlap="1" relativeHeight="12">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 xml:space="preserve">For instance, mobile devices – when brought into range of other devices – typically remember any entered credentials (such as a passphrase) that </w:t>
      </w:r>
      <w:del w:id="202" w:author="Jo Vermeulen" w:date="2014-01-09T23:18:00Z">
        <w:r>
          <w:rPr/>
          <w:delText>allows</w:delText>
        </w:r>
      </w:del>
      <w:ins w:id="203" w:author="Jo Vermeulen" w:date="2014-01-09T23:18:00Z">
        <w:r>
          <w:rPr/>
          <w:t>allow</w:t>
        </w:r>
      </w:ins>
      <w:r>
        <w:rPr/>
        <w:t xml:space="preserve">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i</w:t>
      </w:r>
      <w:ins w:id="204" w:author="Jo Vermeulen" w:date="2014-01-10T02:48:00Z">
        <w:r>
          <w:rPr/>
          <w:t>e</w:t>
        </w:r>
      </w:ins>
      <w:r>
        <w:rPr/>
        <w:t>rce]). Likewise, users need to know what will happen to their information once it is shared [Bellotti01], and what happens once the connection is destroyed.</w:t>
      </w:r>
    </w:p>
    <w:p>
      <w:pPr>
        <w:pStyle w:val="Normal"/>
        <w:rPr/>
      </w:pPr>
      <w:del w:id="205" w:author="Jo Vermeulen" w:date="2014-01-19T11:11:00Z">
        <w:r>
          <w:rPr/>
          <w:delText>Fifth</w:delText>
        </w:r>
      </w:del>
      <w:ins w:id="206" w:author="Jo Vermeulen" w:date="2014-01-19T11:11:00Z">
        <w:r>
          <w:rPr/>
          <w:t>Finally</w:t>
        </w:r>
      </w:ins>
      <w:r>
        <w:rPr/>
        <w:t xml:space="preserve">, credentials obtained in one setting may be remembered by the system and inappropriately applied to other settings. This </w:t>
      </w:r>
      <w:ins w:id="207" w:author="Jo Vermeulen" w:date="2014-01-09T23:18:00Z">
        <w:r>
          <w:rPr/>
          <w:t>‘</w:t>
        </w:r>
      </w:ins>
      <w:del w:id="208" w:author="Jo Vermeulen" w:date="2014-01-09T23:18:00Z">
        <w:r>
          <w:rPr/>
          <w:delText>“</w:delText>
        </w:r>
      </w:del>
      <w:r>
        <w:rPr/>
        <w:t>one login for all</w:t>
      </w:r>
      <w:ins w:id="209" w:author="Jo Vermeulen" w:date="2014-01-09T23:18:00Z">
        <w:r>
          <w:rPr/>
          <w:t>’</w:t>
        </w:r>
      </w:ins>
      <w:del w:id="210" w:author="Jo Vermeulen" w:date="2014-01-09T23:18:00Z">
        <w:r>
          <w:rPr/>
          <w:delText>”</w:delText>
        </w:r>
      </w:del>
      <w:r>
        <w:rPr/>
        <w:t xml:space="preserve">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Heading1"/>
        <w:rPr>
          <w:ins w:id="216" w:author="Jo Vermeulen" w:date="2014-01-19T10:59:00Z"/>
        </w:rPr>
      </w:pPr>
      <w:del w:id="211" w:author="Jo Vermeulen" w:date="2014-01-19T11:12:00Z">
        <w:r>
          <w:rPr/>
          <w:delText xml:space="preserve">Finally, this pattern can become an especially dark pattern when the system exploits the user’s proxemic history to build a rich user profile. This is already done in so-called ‘loyalty’ cards that </w:delText>
        </w:r>
      </w:del>
      <w:ins w:id="212" w:author="Sebastian Boring" w:date="2014-01-18T22:44:00Z">
        <w:del w:id="213" w:author="Jo Vermeulen" w:date="2014-01-19T11:12:00Z">
          <w:r>
            <w:rPr/>
            <w:delText xml:space="preserve">, which </w:delText>
          </w:r>
        </w:del>
      </w:ins>
      <w:del w:id="214" w:author="Jo Vermeulen" w:date="2014-01-19T11:12:00Z">
        <w:r>
          <w:rPr/>
          <w:delText xml:space="preserve">track and exploit a person’s shopping behaviors. As an equivalent, a system could track the user’s location when they walk past (and perhaps connect to) different displays and locations, where the personal profile is both constructed and shared between displays. </w:delText>
        </w:r>
      </w:del>
      <w:ins w:id="215" w:author="Jo Vermeulen" w:date="2014-01-19T10:59:00Z">
        <w:r>
          <w:rPr/>
          <w:t>6. Disguised data collection</w:t>
        </w:r>
      </w:ins>
    </w:p>
    <w:p>
      <w:pPr>
        <w:pStyle w:val="Normal"/>
        <w:rPr>
          <w:i/>
          <w:i/>
          <w:ins w:id="227" w:author="Jo Vermeulen" w:date="2014-01-19T10:59:00Z"/>
        </w:rPr>
      </w:pPr>
      <w:ins w:id="217" w:author="Jo Vermeulen" w:date="2014-01-19T11:02:00Z">
        <w:r>
          <w:rPr>
            <w:i/>
          </w:rPr>
          <w:t xml:space="preserve">The </w:t>
        </w:r>
      </w:ins>
      <w:ins w:id="218" w:author="Jo Vermeulen" w:date="2014-01-19T11:08:00Z">
        <w:r>
          <w:rPr>
            <w:i/>
          </w:rPr>
          <w:t>information that is gathered</w:t>
        </w:r>
      </w:ins>
      <w:ins w:id="219" w:author="Jo Vermeulen" w:date="2014-01-19T11:02:00Z">
        <w:r>
          <w:rPr>
            <w:i/>
          </w:rPr>
          <w:t xml:space="preserve"> to provide a certain service </w:t>
        </w:r>
      </w:ins>
      <w:ins w:id="220" w:author="Jo Vermeulen" w:date="2014-01-19T11:04:00Z">
        <w:r>
          <w:rPr>
            <w:i/>
          </w:rPr>
          <w:t xml:space="preserve">is abused </w:t>
        </w:r>
      </w:ins>
      <w:ins w:id="221" w:author="Jo Vermeulen" w:date="2014-01-19T11:02:00Z">
        <w:r>
          <w:rPr>
            <w:i/>
          </w:rPr>
          <w:t xml:space="preserve">to </w:t>
        </w:r>
      </w:ins>
      <w:ins w:id="222" w:author="Jo Vermeulen" w:date="2014-01-19T11:04:00Z">
        <w:r>
          <w:rPr>
            <w:i/>
          </w:rPr>
          <w:t xml:space="preserve">build a </w:t>
        </w:r>
      </w:ins>
      <w:ins w:id="223" w:author="Jo Vermeulen" w:date="2014-01-19T11:02:00Z">
        <w:r>
          <w:rPr>
            <w:i/>
          </w:rPr>
          <w:t xml:space="preserve">rich user profile, without </w:t>
        </w:r>
      </w:ins>
      <w:ins w:id="224" w:author="Jo Vermeulen" w:date="2014-01-19T11:04:00Z">
        <w:r>
          <w:rPr>
            <w:i/>
          </w:rPr>
          <w:t xml:space="preserve">the </w:t>
        </w:r>
      </w:ins>
      <w:ins w:id="225" w:author="Jo Vermeulen" w:date="2014-01-19T11:08:00Z">
        <w:r>
          <w:rPr>
            <w:i/>
          </w:rPr>
          <w:t>user’s consent</w:t>
        </w:r>
      </w:ins>
      <w:ins w:id="226" w:author="Jo Vermeulen" w:date="2014-01-19T11:04:00Z">
        <w:r>
          <w:rPr>
            <w:i/>
          </w:rPr>
          <w:t>.</w:t>
        </w:r>
      </w:ins>
    </w:p>
    <w:p>
      <w:pPr>
        <w:pStyle w:val="Normal"/>
        <w:rPr>
          <w:ins w:id="255" w:author="Jo Vermeulen" w:date="2014-01-19T11:17:00Z"/>
        </w:rPr>
      </w:pPr>
      <w:ins w:id="228" w:author="Jo Vermeulen" w:date="2014-01-19T11:05:00Z">
        <w:r>
          <w:rPr/>
          <w:t xml:space="preserve">Systems that track </w:t>
        </w:r>
      </w:ins>
      <w:ins w:id="229" w:author="Jo Vermeulen" w:date="2014-01-19T11:14:00Z">
        <w:r>
          <w:rPr/>
          <w:t>proxemic</w:t>
        </w:r>
      </w:ins>
      <w:ins w:id="230" w:author="Jo Vermeulen" w:date="2014-01-19T11:05:00Z">
        <w:r>
          <w:rPr/>
          <w:t xml:space="preserve"> relationships have </w:t>
        </w:r>
      </w:ins>
      <w:ins w:id="231" w:author="Jo Vermeulen" w:date="2014-01-19T11:09:00Z">
        <w:r>
          <w:rPr/>
          <w:t xml:space="preserve">access to </w:t>
        </w:r>
      </w:ins>
      <w:ins w:id="232" w:author="Jo Vermeulen" w:date="2014-01-19T11:05:00Z">
        <w:r>
          <w:rPr/>
          <w:t xml:space="preserve">large </w:t>
        </w:r>
      </w:ins>
      <w:ins w:id="233" w:author="Jo Vermeulen" w:date="2014-01-19T11:09:00Z">
        <w:r>
          <w:rPr/>
          <w:t xml:space="preserve">quantities </w:t>
        </w:r>
      </w:ins>
      <w:ins w:id="234" w:author="Jo Vermeulen" w:date="2014-01-19T11:05:00Z">
        <w:r>
          <w:rPr/>
          <w:t xml:space="preserve">of data </w:t>
        </w:r>
      </w:ins>
      <w:ins w:id="235" w:author="Jo Vermeulen" w:date="2014-01-19T11:09:00Z">
        <w:r>
          <w:rPr/>
          <w:t xml:space="preserve">about </w:t>
        </w:r>
      </w:ins>
      <w:ins w:id="236" w:author="Jo Vermeulen" w:date="2014-01-19T11:12:00Z">
        <w:r>
          <w:rPr/>
          <w:t xml:space="preserve">the behavior of </w:t>
        </w:r>
      </w:ins>
      <w:ins w:id="237" w:author="Jo Vermeulen" w:date="2014-01-19T11:09:00Z">
        <w:r>
          <w:rPr/>
          <w:t xml:space="preserve">their users. </w:t>
        </w:r>
      </w:ins>
      <w:ins w:id="238" w:author="Jo Vermeulen" w:date="2014-01-19T11:15:00Z">
        <w:r>
          <w:rPr/>
          <w:t xml:space="preserve">Public advertising displays that track </w:t>
        </w:r>
      </w:ins>
      <w:ins w:id="239" w:author="Jo Vermeulen" w:date="2014-01-19T11:13:00Z">
        <w:r>
          <w:rPr/>
          <w:t xml:space="preserve">the user’s distance, location, orientation, and movement are a goldmine for </w:t>
        </w:r>
      </w:ins>
      <w:ins w:id="240" w:author="Jo Vermeulen" w:date="2014-01-19T11:15:00Z">
        <w:r>
          <w:rPr/>
          <w:t>marketers</w:t>
        </w:r>
      </w:ins>
      <w:ins w:id="241" w:author="Jo Vermeulen" w:date="2014-01-19T11:13:00Z">
        <w:r>
          <w:rPr/>
          <w:t xml:space="preserve">, who can exploit this information to figure out which ads </w:t>
        </w:r>
      </w:ins>
      <w:ins w:id="242" w:author="Jo Vermeulen" w:date="2014-01-19T11:09:00Z">
        <w:r>
          <w:rPr/>
          <w:t xml:space="preserve">users are </w:t>
        </w:r>
      </w:ins>
      <w:ins w:id="243" w:author="Jo Vermeulen" w:date="2014-01-19T11:13:00Z">
        <w:r>
          <w:rPr/>
          <w:t xml:space="preserve">looking </w:t>
        </w:r>
      </w:ins>
      <w:ins w:id="244" w:author="Jo Vermeulen" w:date="2014-01-19T11:19:00Z">
        <w:r>
          <w:rPr/>
          <w:t xml:space="preserve">at </w:t>
        </w:r>
      </w:ins>
      <w:ins w:id="245" w:author="Jo Vermeulen" w:date="2014-01-19T11:13:00Z">
        <w:r>
          <w:rPr/>
          <w:t>and for how long</w:t>
        </w:r>
      </w:ins>
      <w:ins w:id="246" w:author="Jo Vermeulen" w:date="2014-01-19T11:16:00Z">
        <w:r>
          <w:rPr/>
          <w:t>.</w:t>
        </w:r>
      </w:ins>
      <w:ins w:id="247" w:author="Jo Vermeulen" w:date="2014-01-19T11:18:00Z">
        <w:r>
          <w:rPr/>
          <w:t xml:space="preserve"> </w:t>
        </w:r>
      </w:ins>
      <w:ins w:id="248" w:author="Jo Vermeulen" w:date="2014-01-19T11:22:00Z">
        <w:r>
          <w:rPr/>
          <w:t>Fortunately, a</w:t>
        </w:r>
      </w:ins>
      <w:ins w:id="249" w:author="Jo Vermeulen" w:date="2014-01-19T11:19:00Z">
        <w:r>
          <w:rPr/>
          <w:t xml:space="preserve">s long as this </w:t>
        </w:r>
      </w:ins>
      <w:ins w:id="250" w:author="Jo Vermeulen" w:date="2014-01-19T11:17:00Z">
        <w:r>
          <w:rPr/>
          <w:t xml:space="preserve">data </w:t>
        </w:r>
      </w:ins>
      <w:ins w:id="251" w:author="Jo Vermeulen" w:date="2014-01-19T11:19:00Z">
        <w:r>
          <w:rPr/>
          <w:t>does not uniquely identify an individual</w:t>
        </w:r>
      </w:ins>
      <w:ins w:id="252" w:author="Jo Vermeulen" w:date="2014-01-19T11:17:00Z">
        <w:r>
          <w:rPr/>
          <w:t xml:space="preserve">, </w:t>
        </w:r>
      </w:ins>
      <w:ins w:id="253" w:author="Jo Vermeulen" w:date="2014-01-19T11:20:00Z">
        <w:r>
          <w:rPr/>
          <w:t>the risk is low</w:t>
        </w:r>
      </w:ins>
      <w:ins w:id="254" w:author="Jo Vermeulen" w:date="2014-01-19T11:17:00Z">
        <w:r>
          <w:rPr/>
          <w:t xml:space="preserve">. </w:t>
        </w:r>
      </w:ins>
    </w:p>
    <w:p>
      <w:pPr>
        <w:pStyle w:val="Normal"/>
        <w:rPr>
          <w:ins w:id="275" w:author="Jo Vermeulen" w:date="2014-01-19T11:09:00Z"/>
        </w:rPr>
      </w:pPr>
      <w:ins w:id="256" w:author="Jo Vermeulen" w:date="2014-01-19T11:17:00Z">
        <w:r>
          <w:rPr/>
          <w:t xml:space="preserve">However, most public displays </w:t>
        </w:r>
      </w:ins>
      <w:ins w:id="257" w:author="Jo Vermeulen" w:date="2014-01-19T11:26:00Z">
        <w:r>
          <w:rPr/>
          <w:t xml:space="preserve">that track proxemics </w:t>
        </w:r>
      </w:ins>
      <w:ins w:id="258" w:author="Jo Vermeulen" w:date="2014-01-19T11:20:00Z">
        <w:r>
          <w:rPr/>
          <w:t xml:space="preserve">rely on </w:t>
        </w:r>
      </w:ins>
      <w:ins w:id="259" w:author="Jo Vermeulen" w:date="2014-01-19T11:26:00Z">
        <w:r>
          <w:rPr/>
          <w:t>computer vision</w:t>
        </w:r>
      </w:ins>
      <w:ins w:id="260" w:author="Jo Vermeulen" w:date="2014-01-19T11:17:00Z">
        <w:r>
          <w:rPr/>
          <w:t xml:space="preserve">. </w:t>
        </w:r>
      </w:ins>
      <w:ins w:id="261" w:author="Jo Vermeulen" w:date="2014-01-19T11:20:00Z">
        <w:r>
          <w:rPr/>
          <w:t xml:space="preserve">Given that the installation </w:t>
        </w:r>
      </w:ins>
      <w:ins w:id="262" w:author="Jo Vermeulen" w:date="2014-01-19T11:26:00Z">
        <w:r>
          <w:rPr/>
          <w:t xml:space="preserve">has </w:t>
        </w:r>
      </w:ins>
      <w:ins w:id="263" w:author="Jo Vermeulen" w:date="2014-01-19T11:21:00Z">
        <w:r>
          <w:rPr/>
          <w:t xml:space="preserve">access </w:t>
        </w:r>
      </w:ins>
      <w:ins w:id="264" w:author="Jo Vermeulen" w:date="2014-01-19T11:26:00Z">
        <w:r>
          <w:rPr/>
          <w:t xml:space="preserve">to </w:t>
        </w:r>
      </w:ins>
      <w:ins w:id="265" w:author="Jo Vermeulen" w:date="2014-01-19T11:23:00Z">
        <w:r>
          <w:rPr/>
          <w:t xml:space="preserve">a video recoding </w:t>
        </w:r>
      </w:ins>
      <w:ins w:id="266" w:author="Jo Vermeulen" w:date="2014-01-19T11:20:00Z">
        <w:r>
          <w:rPr/>
          <w:t xml:space="preserve">of its users anyway, </w:t>
        </w:r>
      </w:ins>
      <w:ins w:id="267" w:author="Jo Vermeulen" w:date="2014-01-19T11:23:00Z">
        <w:r>
          <w:rPr/>
          <w:t>it is not far fetched to perform analysis on these camera images to try and uniquely identify users</w:t>
        </w:r>
      </w:ins>
      <w:ins w:id="268" w:author="Jo Vermeulen" w:date="2014-01-19T11:27:00Z">
        <w:r>
          <w:rPr/>
          <w:t>, making the targeted advertisements from Minority Report a reality</w:t>
        </w:r>
      </w:ins>
      <w:ins w:id="269" w:author="Jo Vermeulen" w:date="2014-01-19T11:23:00Z">
        <w:r>
          <w:rPr/>
          <w:t xml:space="preserve">. Indeed, there are </w:t>
        </w:r>
      </w:ins>
      <w:ins w:id="270" w:author="Jo Vermeulen" w:date="2014-01-19T11:26:00Z">
        <w:r>
          <w:rPr/>
          <w:t xml:space="preserve">already </w:t>
        </w:r>
      </w:ins>
      <w:ins w:id="271" w:author="Jo Vermeulen" w:date="2014-01-19T11:23:00Z">
        <w:r>
          <w:rPr/>
          <w:t>commercial systems such as Aware-Live Technologies Look product (</w:t>
        </w:r>
      </w:ins>
      <w:ins w:id="272" w:author="Jo Vermeulen" w:date="2014-01-19T11:25:00Z">
        <w:r>
          <w:rPr/>
          <w:t>http://www.aware-live.com/</w:t>
        </w:r>
      </w:ins>
      <w:ins w:id="273" w:author="Jo Vermeulen" w:date="2014-01-19T11:23:00Z">
        <w:r>
          <w:rPr/>
          <w:t xml:space="preserve">) that </w:t>
        </w:r>
      </w:ins>
      <w:ins w:id="274" w:author="Jo Vermeulen" w:date="2014-01-19T11:25:00Z">
        <w:r>
          <w:rPr/>
          <w:t>use computer vision to identify characteristics of its users such as gender, approximate age, and a classification in marketing segments (e.g., Generation X).</w:t>
        </w:r>
      </w:ins>
    </w:p>
    <w:p>
      <w:pPr>
        <w:pStyle w:val="Normal"/>
        <w:rPr>
          <w:ins w:id="289" w:author="Jo Vermeulen" w:date="2014-01-19T11:40:00Z"/>
        </w:rPr>
      </w:pPr>
      <w:ins w:id="276" w:author="Jo Vermeulen" w:date="2014-01-19T11:28:00Z">
        <w:r>
          <w:rPr/>
          <w:t xml:space="preserve">Similarly, free </w:t>
        </w:r>
      </w:ins>
      <w:ins w:id="277" w:author="Jo Vermeulen" w:date="2014-01-19T11:09:00Z">
        <w:r>
          <w:rPr/>
          <w:t xml:space="preserve">WiFi </w:t>
        </w:r>
      </w:ins>
      <w:ins w:id="278" w:author="Jo Vermeulen" w:date="2014-01-19T11:30:00Z">
        <w:r>
          <w:rPr/>
          <w:t xml:space="preserve">services </w:t>
        </w:r>
      </w:ins>
      <w:ins w:id="279" w:author="Jo Vermeulen" w:date="2014-01-19T11:33:00Z">
        <w:r>
          <w:rPr/>
          <w:t xml:space="preserve">could be used to track the user’s location </w:t>
        </w:r>
      </w:ins>
      <w:ins w:id="280" w:author="Jo Vermeulen" w:date="2014-01-19T11:35:00Z">
        <w:r>
          <w:rPr/>
          <w:t xml:space="preserve">inside stores </w:t>
        </w:r>
      </w:ins>
      <w:ins w:id="281" w:author="Jo Vermeulen" w:date="2014-01-19T11:33:00Z">
        <w:r>
          <w:rPr/>
          <w:t>by tracking the signal strength</w:t>
        </w:r>
      </w:ins>
      <w:ins w:id="282" w:author="Jo Vermeulen" w:date="2014-01-19T11:35:00Z">
        <w:r>
          <w:rPr/>
          <w:t xml:space="preserve"> </w:t>
        </w:r>
      </w:ins>
      <w:ins w:id="283" w:author="Jo Vermeulen" w:date="2014-01-19T11:39:00Z">
        <w:r>
          <w:rPr/>
          <w:t xml:space="preserve">of their device </w:t>
        </w:r>
      </w:ins>
      <w:ins w:id="284" w:author="Jo Vermeulen" w:date="2014-01-19T11:35:00Z">
        <w:r>
          <w:rPr/>
          <w:t>to different WiFi hotspots</w:t>
        </w:r>
      </w:ins>
      <w:ins w:id="285" w:author="Jo Vermeulen" w:date="2014-01-19T11:39:00Z">
        <w:r>
          <w:rPr/>
          <w:t xml:space="preserve"> (e.g., Euclid Analytics: http://euclidanalytics.com/)</w:t>
        </w:r>
      </w:ins>
      <w:ins w:id="286" w:author="Jo Vermeulen" w:date="2014-01-19T11:36:00Z">
        <w:r>
          <w:rPr/>
          <w:t>, or their</w:t>
        </w:r>
      </w:ins>
      <w:ins w:id="287" w:author="Jo Vermeulen" w:date="2014-01-19T11:33:00Z">
        <w:r>
          <w:rPr/>
          <w:t xml:space="preserve"> </w:t>
        </w:r>
      </w:ins>
      <w:ins w:id="288" w:author="Jo Vermeulen" w:date="2014-01-19T11:30:00Z">
        <w:r>
          <w:rPr/>
          <w:t xml:space="preserve">browsing behavior. </w:t>
        </w:r>
      </w:ins>
    </w:p>
    <w:p>
      <w:pPr>
        <w:pStyle w:val="Normal"/>
        <w:rPr>
          <w:ins w:id="311" w:author="Jo Vermeulen" w:date="2014-01-19T10:59:00Z"/>
        </w:rPr>
      </w:pPr>
      <w:ins w:id="290" w:author="Jo Vermeulen" w:date="2014-01-19T11:40:00Z">
        <w:r>
          <w:rPr/>
          <w:t xml:space="preserve">Both approaches could be combined </w:t>
        </w:r>
      </w:ins>
      <w:ins w:id="291" w:author="Jo Vermeulen" w:date="2014-01-19T11:36:00Z">
        <w:r>
          <w:rPr/>
          <w:t xml:space="preserve">to build </w:t>
        </w:r>
      </w:ins>
      <w:ins w:id="292" w:author="Jo Vermeulen" w:date="2014-01-19T11:31:00Z">
        <w:r>
          <w:rPr/>
          <w:t>an even richer user profile.</w:t>
        </w:r>
      </w:ins>
      <w:ins w:id="293" w:author="Jo Vermeulen" w:date="2014-01-19T11:40:00Z">
        <w:r>
          <w:rPr/>
          <w:t xml:space="preserve"> </w:t>
        </w:r>
      </w:ins>
      <w:ins w:id="294" w:author="Jo Vermeulen" w:date="2014-01-19T11:37:00Z">
        <w:r>
          <w:rPr/>
          <w:t>Indeed</w:t>
        </w:r>
      </w:ins>
      <w:ins w:id="295" w:author="Jo Vermeulen" w:date="2014-01-19T11:12:00Z">
        <w:r>
          <w:rPr/>
          <w:t xml:space="preserve">, this </w:t>
        </w:r>
      </w:ins>
      <w:ins w:id="296" w:author="Jo Vermeulen" w:date="2014-01-19T11:37:00Z">
        <w:r>
          <w:rPr/>
          <w:t xml:space="preserve">would allow systems to </w:t>
        </w:r>
      </w:ins>
      <w:ins w:id="297" w:author="Jo Vermeulen" w:date="2014-01-19T11:12:00Z">
        <w:r>
          <w:rPr/>
          <w:t xml:space="preserve">exploit the user’s proxemic history. </w:t>
        </w:r>
      </w:ins>
      <w:ins w:id="298" w:author="Jo Vermeulen" w:date="2014-01-19T11:37:00Z">
        <w:r>
          <w:rPr/>
          <w:t xml:space="preserve">Just like </w:t>
        </w:r>
      </w:ins>
      <w:ins w:id="299" w:author="Jo Vermeulen" w:date="2014-01-19T11:12:00Z">
        <w:r>
          <w:rPr/>
          <w:t>so-called ‘loyalty’ cards track a person’s shopping behaviors</w:t>
        </w:r>
      </w:ins>
      <w:ins w:id="300" w:author="Jo Vermeulen" w:date="2014-01-19T11:38:00Z">
        <w:r>
          <w:rPr/>
          <w:t xml:space="preserve">, </w:t>
        </w:r>
      </w:ins>
      <w:ins w:id="301" w:author="Jo Vermeulen" w:date="2014-01-19T11:12:00Z">
        <w:r>
          <w:rPr/>
          <w:t xml:space="preserve">the user’s location </w:t>
        </w:r>
      </w:ins>
      <w:ins w:id="302" w:author="Jo Vermeulen" w:date="2014-01-19T11:38:00Z">
        <w:r>
          <w:rPr/>
          <w:t xml:space="preserve">could be tracked </w:t>
        </w:r>
      </w:ins>
      <w:ins w:id="303" w:author="Jo Vermeulen" w:date="2014-01-19T11:12:00Z">
        <w:r>
          <w:rPr/>
          <w:t xml:space="preserve">when they walk past different </w:t>
        </w:r>
      </w:ins>
      <w:ins w:id="304" w:author="Jo Vermeulen" w:date="2014-01-19T11:38:00Z">
        <w:r>
          <w:rPr/>
          <w:t xml:space="preserve">advertising </w:t>
        </w:r>
      </w:ins>
      <w:ins w:id="305" w:author="Jo Vermeulen" w:date="2014-01-19T11:12:00Z">
        <w:r>
          <w:rPr/>
          <w:t xml:space="preserve">displays and locations, where the personal profile is both constructed </w:t>
        </w:r>
      </w:ins>
      <w:ins w:id="306" w:author="Jo Vermeulen" w:date="2014-01-19T11:38:00Z">
        <w:r>
          <w:rPr/>
          <w:t xml:space="preserve">by </w:t>
        </w:r>
      </w:ins>
      <w:ins w:id="307" w:author="Jo Vermeulen" w:date="2014-01-19T11:12:00Z">
        <w:r>
          <w:rPr/>
          <w:t xml:space="preserve">and shared between </w:t>
        </w:r>
      </w:ins>
      <w:ins w:id="308" w:author="Jo Vermeulen" w:date="2014-01-19T11:38:00Z">
        <w:r>
          <w:rPr/>
          <w:t xml:space="preserve">these </w:t>
        </w:r>
      </w:ins>
      <w:ins w:id="309" w:author="Jo Vermeulen" w:date="2014-01-19T11:40:00Z">
        <w:r>
          <w:rPr/>
          <w:t>systems</w:t>
        </w:r>
      </w:ins>
      <w:ins w:id="310" w:author="Jo Vermeulen" w:date="2014-01-19T11:12:00Z">
        <w:r>
          <w:rPr/>
          <w:t xml:space="preserve">. </w:t>
        </w:r>
      </w:ins>
    </w:p>
    <w:p>
      <w:pPr>
        <w:pStyle w:val="Normal"/>
        <w:rPr>
          <w:del w:id="313" w:author="Jo Vermeulen" w:date="2014-01-19T11:06:00Z"/>
        </w:rPr>
      </w:pPr>
      <w:del w:id="312" w:author="Jo Vermeulen" w:date="2014-01-19T11:06:00Z">
        <w:r>
          <w:rPr/>
        </w:r>
      </w:del>
    </w:p>
    <w:p>
      <w:pPr>
        <w:pStyle w:val="Normal"/>
        <w:rPr/>
      </w:pPr>
      <w:del w:id="314" w:author="Jo Vermeulen" w:date="2014-01-19T10:54:00Z">
        <w:r>
          <w:rPr/>
          <w:delText>6</w:delText>
        </w:r>
      </w:del>
      <w:ins w:id="315" w:author="Jo Vermeulen" w:date="2014-01-19T10:54:00Z">
        <w:r>
          <w:rPr/>
          <w:t>7</w:t>
        </w:r>
      </w:ins>
      <w:r>
        <w:rPr/>
        <w:t>.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w:t>
      </w:r>
      <w:del w:id="316" w:author="Jo Vermeulen" w:date="2014-01-09T22:42:00Z">
        <w:r>
          <w:rPr/>
          <w:delText>assume</w:delText>
        </w:r>
      </w:del>
      <w:ins w:id="317" w:author="Jo Vermeulen" w:date="2014-01-09T22:42:00Z">
        <w:r>
          <w:rPr/>
          <w:t>assumes</w:t>
        </w:r>
      </w:ins>
      <w:r>
        <w:rPr/>
        <w:t xml:space="preserve">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w:t>
      </w:r>
      <w:del w:id="318" w:author="Sebastian Boring" w:date="2014-01-18T22:44:00Z">
        <w:r>
          <w:rPr/>
          <w:delText xml:space="preserve">, </w:delText>
        </w:r>
      </w:del>
      <w:ins w:id="319" w:author="Sebastian Boring" w:date="2014-01-18T22:44:00Z">
        <w:r>
          <w:rPr/>
          <w:t xml:space="preserve"> (</w:t>
        </w:r>
      </w:ins>
      <w:r>
        <w:rPr/>
        <w:t>i.e., they are false positives</w:t>
      </w:r>
      <w:ins w:id="320" w:author="Sebastian Boring" w:date="2014-01-18T22:44:00Z">
        <w:r>
          <w:rPr/>
          <w:t>)</w:t>
        </w:r>
      </w:ins>
      <w:r>
        <w:rPr/>
        <w:t>. Other technologies can provide even more accurate data of one’s proximity to another, e.g., facial recognition systems identifying co-located people in public place. Similarly, the co-presence by multiple people passing by or in front of a device (such as a large display) may be recorded as a relationship.</w:t>
      </w:r>
      <w:r>
        <mc:AlternateContent>
          <mc:Choice Requires="wps">
            <w:drawing>
              <wp:anchor behindDoc="0" distT="45720" distB="0" distL="0" distR="114935" simplePos="0" locked="0" layoutInCell="0" allowOverlap="1" relativeHeight="13">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del w:id="321" w:author="Jo Vermeulen" w:date="2014-01-19T12:17:00Z">
                              <w:r>
                                <w:rPr>
                                  <w:rFonts w:cs="Arial" w:ascii="Arial" w:hAnsi="Arial"/>
                                  <w:i/>
                                  <w:sz w:val="18"/>
                                  <w:szCs w:val="18"/>
                                </w:rPr>
                                <w:delText>Left</w:delText>
                              </w:r>
                            </w:del>
                            <w:del w:id="322" w:author="Jo Vermeulen" w:date="2014-01-19T12:17:00Z">
                              <w:r>
                                <w:rPr>
                                  <w:rFonts w:cs="Arial" w:ascii="Arial" w:hAnsi="Arial"/>
                                  <w:sz w:val="18"/>
                                  <w:szCs w:val="18"/>
                                </w:rPr>
                                <w:delText xml:space="preserve">: A potential customer choosing drinks at the vending machine, close enough for his face to be scanned and </w:delText>
                              </w:r>
                            </w:del>
                            <w:del w:id="323" w:author="Jo Vermeulen" w:date="2014-01-16T00:34:00Z">
                              <w:r>
                                <w:rPr>
                                  <w:rFonts w:cs="Arial" w:ascii="Arial" w:hAnsi="Arial"/>
                                  <w:sz w:val="18"/>
                                  <w:szCs w:val="18"/>
                                </w:rPr>
                                <w:delText>analysed</w:delText>
                              </w:r>
                            </w:del>
                            <w:del w:id="324" w:author="Jo Vermeulen" w:date="2014-01-19T12:17:00Z">
                              <w:r>
                                <w:rPr>
                                  <w:rFonts w:cs="Arial" w:ascii="Arial" w:hAnsi="Arial"/>
                                  <w:sz w:val="18"/>
                                  <w:szCs w:val="18"/>
                                </w:rPr>
                                <w:delText xml:space="preserve">. </w:delText>
                              </w:r>
                            </w:del>
                            <w:del w:id="325" w:author="Jo Vermeulen" w:date="2014-01-19T12:17:00Z">
                              <w:r>
                                <w:rPr>
                                  <w:rFonts w:cs="Arial" w:ascii="Arial" w:hAnsi="Arial"/>
                                  <w:i/>
                                  <w:sz w:val="18"/>
                                  <w:szCs w:val="18"/>
                                </w:rPr>
                                <w:delText>Right</w:delText>
                              </w:r>
                            </w:del>
                            <w:ins w:id="326" w:author="Jo Vermeulen" w:date="2014-01-19T12:17:00Z">
                              <w:r>
                                <w:rPr>
                                  <w:rFonts w:cs="Arial" w:ascii="Arial" w:hAnsi="Arial"/>
                                  <w:i/>
                                  <w:sz w:val="18"/>
                                  <w:szCs w:val="18"/>
                                </w:rPr>
                                <w:t>Left</w:t>
                              </w:r>
                            </w:ins>
                            <w:r>
                              <w:rPr>
                                <w:rFonts w:cs="Arial" w:ascii="Arial" w:hAnsi="Arial"/>
                                <w:sz w:val="18"/>
                                <w:szCs w:val="18"/>
                              </w:rPr>
                              <w:t xml:space="preserve">: The vending machine in advertisement mode: passersby are distant and the drink menu is not visible. </w:t>
                            </w:r>
                            <w:ins w:id="327" w:author="Jo Vermeulen" w:date="2014-01-19T12:17:00Z">
                              <w:r>
                                <w:rPr>
                                  <w:rFonts w:cs="Arial" w:ascii="Arial" w:hAnsi="Arial"/>
                                  <w:i/>
                                  <w:sz w:val="18"/>
                                  <w:szCs w:val="18"/>
                                </w:rPr>
                                <w:t>Right</w:t>
                              </w:r>
                            </w:ins>
                            <w:ins w:id="328" w:author="Jo Vermeulen" w:date="2014-01-19T12:17:00Z">
                              <w:r>
                                <w:rPr>
                                  <w:rFonts w:cs="Arial" w:ascii="Arial" w:hAnsi="Arial"/>
                                  <w:sz w:val="18"/>
                                  <w:szCs w:val="18"/>
                                </w:rPr>
                                <w:t xml:space="preserve">: A potential customer choosing drinks at the vending machine, close enough for his face to be scanned and analyzed. </w:t>
                              </w:r>
                            </w:ins>
                            <w:r>
                              <w:rPr>
                                <w:rFonts w:cs="Arial" w:ascii="Arial" w:hAnsi="Arial"/>
                                <w:sz w:val="18"/>
                                <w:szCs w:val="18"/>
                              </w:rPr>
                              <w:t>From www.design-ss.com/products/2010/09/01/vending-machine.html?ctg-jp</w:t>
                            </w:r>
                            <w:del w:id="329"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del w:id="330" w:author="Jo Vermeulen" w:date="2014-01-19T12:17:00Z">
                        <w:r>
                          <w:rPr>
                            <w:rFonts w:cs="Arial" w:ascii="Arial" w:hAnsi="Arial"/>
                            <w:i/>
                            <w:sz w:val="18"/>
                            <w:szCs w:val="18"/>
                          </w:rPr>
                          <w:delText>Left</w:delText>
                        </w:r>
                      </w:del>
                      <w:del w:id="331" w:author="Jo Vermeulen" w:date="2014-01-19T12:17:00Z">
                        <w:r>
                          <w:rPr>
                            <w:rFonts w:cs="Arial" w:ascii="Arial" w:hAnsi="Arial"/>
                            <w:sz w:val="18"/>
                            <w:szCs w:val="18"/>
                          </w:rPr>
                          <w:delText xml:space="preserve">: A potential customer choosing drinks at the vending machine, close enough for his face to be scanned and </w:delText>
                        </w:r>
                      </w:del>
                      <w:del w:id="332" w:author="Jo Vermeulen" w:date="2014-01-16T00:34:00Z">
                        <w:r>
                          <w:rPr>
                            <w:rFonts w:cs="Arial" w:ascii="Arial" w:hAnsi="Arial"/>
                            <w:sz w:val="18"/>
                            <w:szCs w:val="18"/>
                          </w:rPr>
                          <w:delText>analysed</w:delText>
                        </w:r>
                      </w:del>
                      <w:del w:id="333" w:author="Jo Vermeulen" w:date="2014-01-19T12:17:00Z">
                        <w:r>
                          <w:rPr>
                            <w:rFonts w:cs="Arial" w:ascii="Arial" w:hAnsi="Arial"/>
                            <w:sz w:val="18"/>
                            <w:szCs w:val="18"/>
                          </w:rPr>
                          <w:delText xml:space="preserve">. </w:delText>
                        </w:r>
                      </w:del>
                      <w:del w:id="334" w:author="Jo Vermeulen" w:date="2014-01-19T12:17:00Z">
                        <w:r>
                          <w:rPr>
                            <w:rFonts w:cs="Arial" w:ascii="Arial" w:hAnsi="Arial"/>
                            <w:i/>
                            <w:sz w:val="18"/>
                            <w:szCs w:val="18"/>
                          </w:rPr>
                          <w:delText>Right</w:delText>
                        </w:r>
                      </w:del>
                      <w:ins w:id="335" w:author="Jo Vermeulen" w:date="2014-01-19T12:17:00Z">
                        <w:r>
                          <w:rPr>
                            <w:rFonts w:cs="Arial" w:ascii="Arial" w:hAnsi="Arial"/>
                            <w:i/>
                            <w:sz w:val="18"/>
                            <w:szCs w:val="18"/>
                          </w:rPr>
                          <w:t>Left</w:t>
                        </w:r>
                      </w:ins>
                      <w:r>
                        <w:rPr>
                          <w:rFonts w:cs="Arial" w:ascii="Arial" w:hAnsi="Arial"/>
                          <w:sz w:val="18"/>
                          <w:szCs w:val="18"/>
                        </w:rPr>
                        <w:t xml:space="preserve">: The vending machine in advertisement mode: passersby are distant and the drink menu is not visible. </w:t>
                      </w:r>
                      <w:ins w:id="336" w:author="Jo Vermeulen" w:date="2014-01-19T12:17:00Z">
                        <w:r>
                          <w:rPr>
                            <w:rFonts w:cs="Arial" w:ascii="Arial" w:hAnsi="Arial"/>
                            <w:i/>
                            <w:sz w:val="18"/>
                            <w:szCs w:val="18"/>
                          </w:rPr>
                          <w:t>Right</w:t>
                        </w:r>
                      </w:ins>
                      <w:ins w:id="337" w:author="Jo Vermeulen" w:date="2014-01-19T12:17:00Z">
                        <w:r>
                          <w:rPr>
                            <w:rFonts w:cs="Arial" w:ascii="Arial" w:hAnsi="Arial"/>
                            <w:sz w:val="18"/>
                            <w:szCs w:val="18"/>
                          </w:rPr>
                          <w:t xml:space="preserve">: A potential customer choosing drinks at the vending machine, close enough for his face to be scanned and analyzed. </w:t>
                        </w:r>
                      </w:ins>
                      <w:r>
                        <w:rPr>
                          <w:rFonts w:cs="Arial" w:ascii="Arial" w:hAnsi="Arial"/>
                          <w:sz w:val="18"/>
                          <w:szCs w:val="18"/>
                        </w:rPr>
                        <w:t>From www.design-ss.com/products/2010/09/01/vending-machine.html?ctg-jp</w:t>
                      </w:r>
                      <w:del w:id="338"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v:textbox>
                <w10:wrap type="square"/>
              </v:rect>
            </w:pict>
          </mc:Fallback>
        </mc:AlternateContent>
      </w:r>
    </w:p>
    <w:p>
      <w:pPr>
        <w:pStyle w:val="Normal"/>
        <w:rPr/>
      </w:pPr>
      <w:r>
        <w:rPr/>
        <w:t xml:space="preserve">Once created, the social network could be used for a variety of dark purposes. </w:t>
      </w:r>
      <w:ins w:id="339" w:author="Sebastian Boring" w:date="2014-01-18T22:45:00Z">
        <w:r>
          <w:rPr/>
          <w:t>Authorities could exploit the</w:t>
        </w:r>
      </w:ins>
      <w:del w:id="340" w:author="Sebastian Boring" w:date="2014-01-18T22:45:00Z">
        <w:r>
          <w:rPr/>
          <w:delText>The</w:delText>
        </w:r>
      </w:del>
      <w:r>
        <w:rPr/>
        <w:t xml:space="preserve"> social network </w:t>
      </w:r>
      <w:del w:id="341" w:author="Sebastian Boring" w:date="2014-01-18T22:45:00Z">
        <w:r>
          <w:rPr/>
          <w:delText xml:space="preserve">could be exploited by authorities </w:delText>
        </w:r>
      </w:del>
      <w:r>
        <w:rPr/>
        <w:t xml:space="preserve">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ins w:id="342" w:author="Jo Vermeulen" w:date="2014-01-19T10:54:00Z">
        <w:r>
          <w:rPr/>
          <w:t xml:space="preserve">8. </w:t>
        </w:r>
      </w:ins>
      <w:r>
        <w:rPr/>
        <w:t>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p>
    <w:p>
      <w:pPr>
        <w:pStyle w:val="Normal"/>
        <w:rPr/>
      </w:pPr>
      <w:r>
        <w:rPr/>
        <w:t xml:space="preserve">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Vogel  2004, Ballendat 2010, Wang 2012, Dostal 2013, Roussel 2004],  all require its user to stand within specific boundaries. </w:t>
      </w:r>
    </w:p>
    <w:p>
      <w:pPr>
        <w:pStyle w:val="Normal"/>
        <w:rPr/>
      </w:pPr>
      <w:commentRangeStart w:id="15"/>
      <w:r>
        <w:rPr/>
        <w:t>This can have unintended consequences. The MirrorSpace [Roussel 2004]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Dostal 2013],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commentRangeEnd w:id="15"/>
      <w:r>
        <w:commentReference w:id="15"/>
      </w:r>
      <w:r>
        <w:rPr>
          <w:rStyle w:val="Verwijzingopmerking"/>
          <w:vanish w:val="false"/>
        </w:rPr>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shows a drinks menu (Figure 8, right). However, at that point the vending machine uses it camera to covertly perform a computer vision based analysis of the nearby customer to establish their approximate age and gender</w:t>
      </w:r>
      <w:ins w:id="343" w:author="Jo Vermeulen" w:date="2014-01-19T11:42:00Z">
        <w:r>
          <w:rPr>
            <w:iCs/>
            <w:lang w:val="en-GB"/>
          </w:rPr>
          <w:t xml:space="preserve">, as in the </w:t>
        </w:r>
      </w:ins>
      <w:ins w:id="344" w:author="Jo Vermeulen" w:date="2014-01-19T11:42:00Z">
        <w:r>
          <w:rPr>
            <w:i/>
            <w:iCs/>
            <w:lang w:val="en-GB"/>
          </w:rPr>
          <w:t>Disguised Data Collection</w:t>
        </w:r>
      </w:ins>
      <w:ins w:id="345" w:author="Jo Vermeulen" w:date="2014-01-19T11:42:00Z">
        <w:r>
          <w:rPr>
            <w:iCs/>
            <w:lang w:val="en-GB"/>
          </w:rPr>
          <w:t xml:space="preserve"> pattern</w:t>
        </w:r>
      </w:ins>
      <w:r>
        <w:rPr>
          <w:iCs/>
          <w:lang w:val="en-GB"/>
        </w:rPr>
        <w:t xml:space="preserve">.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r>
        <w:rPr/>
        <w:t>DISCUSSION</w:t>
      </w:r>
    </w:p>
    <w:p>
      <w:pPr>
        <w:pStyle w:val="Normal"/>
        <w:rPr/>
      </w:pPr>
      <w:ins w:id="346" w:author="Jo Vermeulen" w:date="2014-01-09T23:08:00Z">
        <w:r>
          <w:rPr/>
          <w:t xml:space="preserve">We </w:t>
        </w:r>
      </w:ins>
      <w:ins w:id="347" w:author="Jo Vermeulen" w:date="2014-01-09T23:08:00Z">
        <w:del w:id="348" w:author="Sebastian Boring" w:date="2014-01-15T12:49:00Z">
          <w:r>
            <w:rPr/>
            <w:delText xml:space="preserve">are aware </w:delText>
          </w:r>
        </w:del>
      </w:ins>
      <w:ins w:id="349" w:author="Sebastian Boring" w:date="2014-01-15T12:49:00Z">
        <w:r>
          <w:rPr/>
          <w:t xml:space="preserve">acknowledge </w:t>
        </w:r>
      </w:ins>
      <w:ins w:id="350" w:author="Jo Vermeulen" w:date="2014-01-09T23:08:00Z">
        <w:r>
          <w:rPr/>
          <w:t xml:space="preserve">that the </w:t>
        </w:r>
      </w:ins>
      <w:r>
        <w:rPr/>
        <w:t xml:space="preserve">patterns </w:t>
      </w:r>
      <w:ins w:id="351" w:author="Jo Vermeulen" w:date="2014-01-09T22:44:00Z">
        <w:r>
          <w:rPr/>
          <w:t xml:space="preserve">we discussed </w:t>
        </w:r>
      </w:ins>
      <w:r>
        <w:rPr/>
        <w:t xml:space="preserve">are a sampling rather than </w:t>
      </w:r>
      <w:ins w:id="352" w:author="Jo Vermeulen" w:date="2014-01-09T23:08:00Z">
        <w:r>
          <w:rPr/>
          <w:t xml:space="preserve">an </w:t>
        </w:r>
      </w:ins>
      <w:r>
        <w:rPr/>
        <w:t>exhaustive</w:t>
      </w:r>
      <w:ins w:id="353" w:author="Jo Vermeulen" w:date="2014-01-09T23:08:00Z">
        <w:r>
          <w:rPr/>
          <w:t xml:space="preserve"> list</w:t>
        </w:r>
      </w:ins>
      <w:r>
        <w:rPr/>
        <w:t>. Even so, we can reflect on the</w:t>
      </w:r>
      <w:ins w:id="354" w:author="Jo Vermeulen" w:date="2014-01-09T23:08:00Z">
        <w:r>
          <w:rPr/>
          <w:t>se</w:t>
        </w:r>
      </w:ins>
      <w:r>
        <w:rPr/>
        <w:t xml:space="preserve"> patterns</w:t>
      </w:r>
      <w:ins w:id="355" w:author="Jo Vermeulen" w:date="2014-01-09T17:59:00Z">
        <w:r>
          <w:rPr/>
          <w:t xml:space="preserve">; </w:t>
        </w:r>
      </w:ins>
      <w:r>
        <w:rPr/>
        <w:t xml:space="preserve">we were able to identify several </w:t>
      </w:r>
      <w:commentRangeStart w:id="16"/>
      <w:commentRangeStart w:id="17"/>
      <w:commentRangeStart w:id="18"/>
      <w:r>
        <w:rPr/>
        <w:t xml:space="preserve">common root problems </w:t>
      </w:r>
      <w:r>
        <w:rPr>
          <w:rStyle w:val="Verwijzingopmerking"/>
          <w:vanish w:val="false"/>
        </w:rPr>
      </w:r>
      <w:commentRangeEnd w:id="18"/>
      <w:r>
        <w:commentReference w:id="18"/>
      </w:r>
      <w:r>
        <w:rPr>
          <w:rStyle w:val="Verwijzingopmerking"/>
          <w:vanish w:val="false"/>
        </w:rPr>
      </w:r>
      <w:commentRangeEnd w:id="17"/>
      <w:r>
        <w:commentReference w:id="17"/>
      </w:r>
      <w:r>
        <w:rPr>
          <w:rStyle w:val="Verwijzingopmerking"/>
          <w:vanish w:val="false"/>
        </w:rPr>
      </w:r>
      <w:commentRangeEnd w:id="16"/>
      <w:r>
        <w:commentReference w:id="16"/>
      </w:r>
      <w:r>
        <w:rPr/>
        <w:t xml:space="preserve">that promote </w:t>
      </w:r>
      <w:ins w:id="356" w:author="Jo Vermeulen" w:date="2014-01-09T18:00:00Z">
        <w:r>
          <w:rPr/>
          <w:t>side effects</w:t>
        </w:r>
      </w:ins>
      <w:r>
        <w:rPr/>
        <w:t xml:space="preserve"> </w:t>
      </w:r>
      <w:ins w:id="357" w:author="Jo Vermeulen" w:date="2014-01-09T18:00:00Z">
        <w:r>
          <w:rPr/>
          <w:t xml:space="preserve">that </w:t>
        </w:r>
      </w:ins>
      <w:ins w:id="358" w:author="Sebastian Boring" w:date="2014-01-18T19:40:00Z">
        <w:r>
          <w:rPr/>
          <w:t xml:space="preserve">then </w:t>
        </w:r>
      </w:ins>
      <w:ins w:id="359" w:author="Jo Vermeulen" w:date="2014-01-09T18:00:00Z">
        <w:r>
          <w:rPr/>
          <w:t xml:space="preserve">lead </w:t>
        </w:r>
      </w:ins>
      <w:r>
        <w:rPr/>
        <w:t>to anti-patterns, or can be exploited as dark patterns.</w:t>
      </w:r>
      <w:ins w:id="360" w:author="Sebastian Boring" w:date="2014-01-15T12:49:00Z">
        <w:r>
          <w:rPr/>
          <w:t xml:space="preserve"> In the following </w:t>
        </w:r>
      </w:ins>
      <w:ins w:id="361" w:author="Sebastian Boring" w:date="2014-01-15T12:56:00Z">
        <w:r>
          <w:rPr/>
          <w:t xml:space="preserve">(1) </w:t>
        </w:r>
      </w:ins>
      <w:ins w:id="362" w:author="Sebastian Boring" w:date="2014-01-15T12:49:00Z">
        <w:r>
          <w:rPr/>
          <w:t xml:space="preserve">we discuss these problems in more detail, </w:t>
        </w:r>
      </w:ins>
      <w:ins w:id="363" w:author="Sebastian Boring" w:date="2014-01-15T12:56:00Z">
        <w:r>
          <w:rPr/>
          <w:t xml:space="preserve">(2) </w:t>
        </w:r>
      </w:ins>
      <w:ins w:id="364" w:author="Sebastian Boring" w:date="2014-01-15T12:49:00Z">
        <w:r>
          <w:rPr/>
          <w:t xml:space="preserve">denote </w:t>
        </w:r>
      </w:ins>
      <w:ins w:id="365" w:author="Sebastian Boring" w:date="2014-01-15T12:57:00Z">
        <w:r>
          <w:rPr/>
          <w:t>how they apply to the aforementioned patterns</w:t>
        </w:r>
      </w:ins>
      <w:ins w:id="366" w:author="Sebastian Boring" w:date="2014-01-15T12:50:00Z">
        <w:r>
          <w:rPr/>
          <w:t xml:space="preserve">, and </w:t>
        </w:r>
      </w:ins>
      <w:ins w:id="367" w:author="Sebastian Boring" w:date="2014-01-15T12:57:00Z">
        <w:r>
          <w:rPr/>
          <w:t xml:space="preserve">(3) </w:t>
        </w:r>
      </w:ins>
      <w:ins w:id="368" w:author="Sebastian Boring" w:date="2014-01-15T12:50:00Z">
        <w:r>
          <w:rPr/>
          <w:t>aim to identify a code of conduct where applicable.</w:t>
        </w:r>
      </w:ins>
    </w:p>
    <w:p>
      <w:pPr>
        <w:pStyle w:val="Normal"/>
        <w:rPr>
          <w:ins w:id="398" w:author="Sebastian Boring" w:date="2014-01-15T13:00:00Z"/>
        </w:rPr>
      </w:pPr>
      <w:r>
        <w:rPr>
          <w:b/>
          <w:i/>
        </w:rPr>
        <w:t>Opt-in / opt-out choices</w:t>
      </w:r>
      <w:r>
        <w:rPr/>
        <w:t xml:space="preserve"> are particularly problematic in proxemic-aware systems. The overall problem is that a person implicit</w:t>
      </w:r>
      <w:ins w:id="369" w:author="Jo Vermeulen" w:date="2014-01-16T00:35:00Z">
        <w:r>
          <w:rPr/>
          <w:t>ly</w:t>
        </w:r>
      </w:ins>
      <w:r>
        <w:rPr/>
        <w:t xml:space="preserve"> opts-in simply by entering </w:t>
      </w:r>
      <w:ins w:id="370" w:author="Sebastian Boring" w:date="2014-01-15T12:54:00Z">
        <w:r>
          <w:rPr/>
          <w:t xml:space="preserve">a space </w:t>
        </w:r>
      </w:ins>
      <w:r>
        <w:rPr/>
        <w:t xml:space="preserve">and approaching the proxemic-aware entity, regardless of whether the person actually intends to opt into the situation. </w:t>
      </w:r>
      <w:ins w:id="371" w:author="Sebastian Boring" w:date="2014-01-15T12:55:00Z">
        <w:r>
          <w:rPr/>
          <w:t>Currently, o</w:t>
        </w:r>
      </w:ins>
      <w:del w:id="372" w:author="Sebastian Boring" w:date="2014-01-15T12:55:00Z">
        <w:r>
          <w:rPr/>
          <w:delText>O</w:delText>
        </w:r>
      </w:del>
      <w:r>
        <w:rPr/>
        <w:t>pt-out requires the person to leave th</w:t>
      </w:r>
      <w:ins w:id="373" w:author="Sebastian Boring" w:date="2014-01-15T12:55:00Z">
        <w:r>
          <w:rPr/>
          <w:t>at</w:t>
        </w:r>
      </w:ins>
      <w:del w:id="374" w:author="Sebastian Boring" w:date="2014-01-15T12:55:00Z">
        <w:r>
          <w:rPr/>
          <w:delText>e</w:delText>
        </w:r>
      </w:del>
      <w:r>
        <w:rPr/>
        <w:t xml:space="preserve"> area, which may not be a reasonable choice for </w:t>
      </w:r>
      <w:ins w:id="375" w:author="Jo Vermeulen" w:date="2014-01-09T23:15:00Z">
        <w:r>
          <w:rPr/>
          <w:t xml:space="preserve">them </w:t>
        </w:r>
      </w:ins>
      <w:r>
        <w:rPr/>
        <w:t xml:space="preserve">(e.g., as in the </w:t>
      </w:r>
      <w:r>
        <w:rPr>
          <w:i/>
        </w:rPr>
        <w:t>Captive Audience</w:t>
      </w:r>
      <w:r>
        <w:rPr/>
        <w:t>)</w:t>
      </w:r>
      <w:ins w:id="376" w:author="Sebastian Boring" w:date="2014-01-15T12:55:00Z">
        <w:r>
          <w:rPr/>
          <w:t xml:space="preserve">. In addition, it </w:t>
        </w:r>
      </w:ins>
      <w:ins w:id="377" w:author="Jo Vermeulen" w:date="2014-01-09T18:01:00Z">
        <w:del w:id="378" w:author="Sebastian Boring" w:date="2014-01-15T12:56:00Z">
          <w:r>
            <w:rPr/>
            <w:delText xml:space="preserve"> or might </w:delText>
          </w:r>
        </w:del>
      </w:ins>
      <w:ins w:id="379" w:author="Sebastian Boring" w:date="2014-01-15T12:56:00Z">
        <w:r>
          <w:rPr/>
          <w:t xml:space="preserve">may </w:t>
        </w:r>
      </w:ins>
      <w:ins w:id="380" w:author="Jo Vermeulen" w:date="2014-01-09T18:02:00Z">
        <w:r>
          <w:rPr/>
          <w:t xml:space="preserve">inflict uncertainty about what </w:t>
        </w:r>
      </w:ins>
      <w:ins w:id="381" w:author="Jo Vermeulen" w:date="2014-01-09T23:16:00Z">
        <w:r>
          <w:rPr/>
          <w:t xml:space="preserve">will </w:t>
        </w:r>
      </w:ins>
      <w:ins w:id="382" w:author="Jo Vermeulen" w:date="2014-01-09T18:02:00Z">
        <w:r>
          <w:rPr/>
          <w:t xml:space="preserve">happen to traces of </w:t>
        </w:r>
      </w:ins>
      <w:ins w:id="383" w:author="Jo Vermeulen" w:date="2014-01-09T18:02:00Z">
        <w:del w:id="384" w:author="Sebastian Boring" w:date="2014-01-15T13:33:00Z">
          <w:r>
            <w:rPr/>
            <w:delText xml:space="preserve">the </w:delText>
          </w:r>
        </w:del>
      </w:ins>
      <w:ins w:id="385" w:author="Jo Vermeulen" w:date="2014-01-09T18:02:00Z">
        <w:r>
          <w:rPr/>
          <w:t>bygone interaction</w:t>
        </w:r>
      </w:ins>
      <w:ins w:id="386" w:author="Sebastian Boring" w:date="2014-01-15T13:34:00Z">
        <w:r>
          <w:rPr/>
          <w:t>s</w:t>
        </w:r>
      </w:ins>
      <w:ins w:id="387" w:author="Jo Vermeulen" w:date="2014-01-09T18:03:00Z">
        <w:r>
          <w:rPr/>
          <w:t xml:space="preserve"> (e.g., </w:t>
        </w:r>
      </w:ins>
      <w:ins w:id="388" w:author="Jo Vermeulen" w:date="2014-01-09T23:16:00Z">
        <w:r>
          <w:rPr/>
          <w:t xml:space="preserve">trails </w:t>
        </w:r>
      </w:ins>
      <w:ins w:id="389" w:author="Jo Vermeulen" w:date="2014-01-09T18:03:00Z">
        <w:r>
          <w:rPr/>
          <w:t>of personal information on a public display</w:t>
        </w:r>
      </w:ins>
      <w:ins w:id="390" w:author="Jo Vermeulen" w:date="2014-01-09T23:31:00Z">
        <w:r>
          <w:rPr/>
          <w:t xml:space="preserve">, as in </w:t>
        </w:r>
      </w:ins>
      <w:ins w:id="391" w:author="Sebastian Boring" w:date="2014-01-15T12:57:00Z">
        <w:r>
          <w:rPr/>
          <w:t xml:space="preserve">the </w:t>
        </w:r>
      </w:ins>
      <w:ins w:id="392" w:author="Jo Vermeulen" w:date="2014-01-09T23:31:00Z">
        <w:r>
          <w:rPr>
            <w:i/>
          </w:rPr>
          <w:t>Making Personal Information Public</w:t>
        </w:r>
      </w:ins>
      <w:ins w:id="393" w:author="Sebastian Boring" w:date="2014-01-15T12:57:00Z">
        <w:r>
          <w:rPr/>
          <w:t xml:space="preserve"> and </w:t>
        </w:r>
      </w:ins>
      <w:ins w:id="394" w:author="Sebastian Boring" w:date="2014-01-15T12:57:00Z">
        <w:r>
          <w:rPr>
            <w:i/>
          </w:rPr>
          <w:t>We Never Forget</w:t>
        </w:r>
      </w:ins>
      <w:ins w:id="395" w:author="Sebastian Boring" w:date="2014-01-15T12:57:00Z">
        <w:r>
          <w:rPr/>
          <w:t xml:space="preserve"> patterns</w:t>
        </w:r>
      </w:ins>
      <w:ins w:id="396" w:author="Jo Vermeulen" w:date="2014-01-09T23:30:00Z">
        <w:r>
          <w:rPr/>
          <w:t>).</w:t>
        </w:r>
      </w:ins>
      <w:ins w:id="397" w:author="Jo Vermeulen" w:date="2014-01-09T23:16:00Z">
        <w:r>
          <w:rPr/>
          <w:t xml:space="preserve"> </w:t>
        </w:r>
      </w:ins>
    </w:p>
    <w:p>
      <w:pPr>
        <w:pStyle w:val="Normal"/>
        <w:rPr>
          <w:del w:id="443" w:author="Sebastian Boring" w:date="2014-01-15T13:27:00Z"/>
        </w:rPr>
      </w:pPr>
      <w:ins w:id="399" w:author="Sebastian Boring" w:date="2014-01-15T13:22:00Z">
        <w:commentRangeStart w:id="19"/>
        <w:r>
          <w:rPr/>
          <w:t xml:space="preserve">It becomes clear that implicit opt-in strategies – </w:t>
        </w:r>
      </w:ins>
      <w:ins w:id="400" w:author="Jo Vermeulen" w:date="2014-01-16T00:46:00Z">
        <w:r>
          <w:rPr/>
          <w:t>al</w:t>
        </w:r>
      </w:ins>
      <w:ins w:id="401" w:author="Sebastian Boring" w:date="2014-01-15T13:22:00Z">
        <w:r>
          <w:rPr/>
          <w:t xml:space="preserve">though </w:t>
        </w:r>
      </w:ins>
      <w:ins w:id="402" w:author="Sebastian Boring" w:date="2014-01-15T13:22:00Z">
        <w:del w:id="403" w:author="Jo Vermeulen" w:date="2014-01-16T00:46:00Z">
          <w:r>
            <w:rPr/>
            <w:delText>desir</w:delText>
          </w:r>
        </w:del>
      </w:ins>
      <w:ins w:id="404" w:author="Jo Vermeulen" w:date="2014-01-16T00:46:00Z">
        <w:r>
          <w:rPr/>
          <w:t>popular</w:t>
        </w:r>
      </w:ins>
      <w:ins w:id="405" w:author="Sebastian Boring" w:date="2014-01-15T13:22:00Z">
        <w:del w:id="406" w:author="Jo Vermeulen" w:date="2014-01-16T00:46:00Z">
          <w:r>
            <w:rPr/>
            <w:delText>ed</w:delText>
          </w:r>
        </w:del>
      </w:ins>
      <w:ins w:id="407" w:author="Sebastian Boring" w:date="2014-01-15T13:22:00Z">
        <w:r>
          <w:rPr/>
          <w:t xml:space="preserve"> </w:t>
        </w:r>
      </w:ins>
      <w:ins w:id="408" w:author="Sebastian Boring" w:date="2014-01-15T13:22:00Z">
        <w:del w:id="409" w:author="Jo Vermeulen" w:date="2014-01-16T00:44:00Z">
          <w:r>
            <w:rPr/>
            <w:delText>for</w:delText>
          </w:r>
        </w:del>
      </w:ins>
      <w:ins w:id="410" w:author="Jo Vermeulen" w:date="2014-01-16T00:43:00Z">
        <w:r>
          <w:rPr/>
          <w:t>because of their</w:t>
        </w:r>
      </w:ins>
      <w:ins w:id="411" w:author="Sebastian Boring" w:date="2014-01-15T13:22:00Z">
        <w:r>
          <w:rPr/>
          <w:t xml:space="preserve"> </w:t>
        </w:r>
      </w:ins>
      <w:ins w:id="412" w:author="Jo Vermeulen" w:date="2014-01-16T00:44:00Z">
        <w:r>
          <w:rPr/>
          <w:t xml:space="preserve">high potential for </w:t>
        </w:r>
      </w:ins>
      <w:ins w:id="413" w:author="Sebastian Boring" w:date="2014-01-15T13:22:00Z">
        <w:r>
          <w:rPr/>
          <w:t>misuse – are problematic (e.g., as i</w:t>
        </w:r>
      </w:ins>
      <w:ins w:id="414" w:author="Sebastian Boring" w:date="2014-01-15T13:01:00Z">
        <w:r>
          <w:rPr/>
          <w:t>n the</w:t>
        </w:r>
      </w:ins>
      <w:ins w:id="415" w:author="Jo Vermeulen" w:date="2014-01-19T11:44:00Z">
        <w:r>
          <w:rPr/>
          <w:t xml:space="preserve"> </w:t>
        </w:r>
      </w:ins>
      <w:ins w:id="416" w:author="Jo Vermeulen" w:date="2014-01-19T11:44:00Z">
        <w:r>
          <w:rPr>
            <w:i/>
          </w:rPr>
          <w:t>Disguised Data Collection</w:t>
        </w:r>
      </w:ins>
      <w:ins w:id="417" w:author="Sebastian Boring" w:date="2014-01-15T13:01:00Z">
        <w:r>
          <w:rPr/>
          <w:t xml:space="preserve"> </w:t>
        </w:r>
      </w:ins>
      <w:ins w:id="418" w:author="Jo Vermeulen" w:date="2014-01-19T11:44:00Z">
        <w:r>
          <w:rPr/>
          <w:t xml:space="preserve">or </w:t>
        </w:r>
      </w:ins>
      <w:ins w:id="419" w:author="Sebastian Boring" w:date="2014-01-15T13:01:00Z">
        <w:r>
          <w:rPr>
            <w:i/>
          </w:rPr>
          <w:t>Unintended Relationships</w:t>
        </w:r>
      </w:ins>
      <w:ins w:id="420" w:author="Sebastian Boring" w:date="2014-01-15T13:01:00Z">
        <w:r>
          <w:rPr/>
          <w:t xml:space="preserve"> pattern</w:t>
        </w:r>
      </w:ins>
      <w:ins w:id="421" w:author="Sebastian Boring" w:date="2014-01-15T13:24:00Z">
        <w:r>
          <w:rPr/>
          <w:t xml:space="preserve">). Thus, proxemic systems must have a way to opt-out if interaction with the system is not desired. As simply leaving the space, however, </w:t>
        </w:r>
      </w:ins>
      <w:ins w:id="422" w:author="Sebastian Boring" w:date="2014-01-15T13:01:00Z">
        <w:r>
          <w:rPr/>
          <w:t xml:space="preserve">may be </w:t>
        </w:r>
      </w:ins>
      <w:ins w:id="423" w:author="Sebastian Boring" w:date="2014-01-15T13:25:00Z">
        <w:r>
          <w:rPr/>
          <w:t>impractical</w:t>
        </w:r>
      </w:ins>
      <w:ins w:id="424" w:author="Sebastian Boring" w:date="2014-01-15T13:01:00Z">
        <w:r>
          <w:rPr/>
          <w:t>,</w:t>
        </w:r>
      </w:ins>
      <w:ins w:id="425" w:author="Sebastian Boring" w:date="2014-01-15T13:25:00Z">
        <w:r>
          <w:rPr/>
          <w:t xml:space="preserve"> a more explicit approach could be taken (e.g., a particular gesture, or turning off services on personal devices). Nonetheless, each of these approaches </w:t>
        </w:r>
      </w:ins>
      <w:ins w:id="426" w:author="Sebastian Boring" w:date="2014-01-15T13:27:00Z">
        <w:r>
          <w:rPr/>
          <w:t xml:space="preserve">must </w:t>
        </w:r>
      </w:ins>
      <w:ins w:id="427" w:author="Sebastian Boring" w:date="2014-01-15T13:27:00Z">
        <w:del w:id="428" w:author="Jo Vermeulen" w:date="2014-01-16T00:50:00Z">
          <w:r>
            <w:rPr/>
            <w:delText xml:space="preserve">ensure </w:delText>
          </w:r>
        </w:del>
      </w:ins>
      <w:ins w:id="429" w:author="Jo Vermeulen" w:date="2014-01-16T00:50:00Z">
        <w:r>
          <w:rPr/>
          <w:t xml:space="preserve">not undermine </w:t>
        </w:r>
      </w:ins>
      <w:ins w:id="430" w:author="Sebastian Boring" w:date="2014-01-15T13:27:00Z">
        <w:r>
          <w:rPr/>
          <w:t xml:space="preserve">the users’ trust </w:t>
        </w:r>
      </w:ins>
      <w:ins w:id="431" w:author="Sebastian Boring" w:date="2014-01-15T13:27:00Z">
        <w:del w:id="432" w:author="Jo Vermeulen" w:date="2014-01-16T00:50:00Z">
          <w:r>
            <w:rPr/>
            <w:delText>of</w:delText>
          </w:r>
        </w:del>
      </w:ins>
      <w:ins w:id="433" w:author="Jo Vermeulen" w:date="2014-01-16T00:50:00Z">
        <w:r>
          <w:rPr/>
          <w:t>by</w:t>
        </w:r>
      </w:ins>
      <w:ins w:id="434" w:author="Sebastian Boring" w:date="2014-01-15T13:27:00Z">
        <w:r>
          <w:rPr/>
          <w:t xml:space="preserve"> </w:t>
        </w:r>
      </w:ins>
      <w:ins w:id="435" w:author="Jo Vermeulen" w:date="2014-01-16T00:47:00Z">
        <w:r>
          <w:rPr/>
          <w:t xml:space="preserve">actually </w:t>
        </w:r>
      </w:ins>
      <w:ins w:id="436" w:author="Sebastian Boring" w:date="2014-01-15T13:27:00Z">
        <w:del w:id="437" w:author="Jo Vermeulen" w:date="2014-01-16T00:47:00Z">
          <w:r>
            <w:rPr/>
            <w:delText xml:space="preserve">them </w:delText>
          </w:r>
        </w:del>
      </w:ins>
      <w:ins w:id="438" w:author="Sebastian Boring" w:date="2014-01-15T13:27:00Z">
        <w:r>
          <w:rPr/>
          <w:t xml:space="preserve">opting </w:t>
        </w:r>
      </w:ins>
      <w:ins w:id="439" w:author="Jo Vermeulen" w:date="2014-01-16T00:47:00Z">
        <w:r>
          <w:rPr/>
          <w:t xml:space="preserve">them </w:t>
        </w:r>
      </w:ins>
      <w:ins w:id="440" w:author="Sebastian Boring" w:date="2014-01-15T13:27:00Z">
        <w:r>
          <w:rPr/>
          <w:t>out.</w:t>
        </w:r>
      </w:ins>
      <w:ins w:id="441" w:author="Sebastian Boring" w:date="2014-01-15T13:27:00Z">
        <w:r>
          <w:rPr>
            <w:rStyle w:val="Verwijzingopmerking"/>
            <w:vanish w:val="false"/>
          </w:rPr>
        </w:r>
      </w:ins>
      <w:ins w:id="442" w:author="Sebastian Boring" w:date="2014-01-15T13:27:00Z">
        <w:commentRangeEnd w:id="19"/>
        <w:r>
          <w:commentReference w:id="19"/>
        </w:r>
        <w:r>
          <w:rPr/>
          <w:t xml:space="preserve"> </w:t>
        </w:r>
      </w:ins>
    </w:p>
    <w:p>
      <w:pPr>
        <w:pStyle w:val="Normal"/>
        <w:rPr/>
      </w:pPr>
      <w:ins w:id="444" w:author="Jo Vermeulen" w:date="2014-01-09T23:32:00Z">
        <w:del w:id="445" w:author="Sebastian Boring" w:date="2014-01-15T13:27:00Z">
          <w:r>
            <w:rPr>
              <w:i/>
            </w:rPr>
            <w:delText>Applies to</w:delText>
          </w:r>
        </w:del>
      </w:ins>
      <w:ins w:id="446" w:author="Jo Vermeulen" w:date="2014-01-09T23:30:00Z">
        <w:del w:id="447" w:author="Sebastian Boring" w:date="2014-01-15T13:27:00Z">
          <w:r>
            <w:rPr/>
            <w:delText xml:space="preserve">: </w:delText>
          </w:r>
        </w:del>
      </w:ins>
      <w:ins w:id="448" w:author="Jo Vermeulen" w:date="2014-01-09T23:30:00Z">
        <w:del w:id="449" w:author="Sebastian Boring" w:date="2014-01-15T13:27:00Z">
          <w:commentRangeStart w:id="20"/>
          <w:r>
            <w:rPr/>
            <w:delText xml:space="preserve">The Captive Audience; Making Personal Information Public; </w:delText>
          </w:r>
        </w:del>
      </w:ins>
      <w:ins w:id="450" w:author="Jo Vermeulen" w:date="2014-01-09T23:16:00Z">
        <w:del w:id="451" w:author="Sebastian Boring" w:date="2014-01-15T13:27:00Z">
          <w:r>
            <w:rPr/>
            <w:delText>We</w:delText>
          </w:r>
        </w:del>
      </w:ins>
      <w:ins w:id="452" w:author="Jo Vermeulen" w:date="2014-01-09T23:20:00Z">
        <w:del w:id="453" w:author="Sebastian Boring" w:date="2014-01-15T13:27:00Z">
          <w:r>
            <w:rPr/>
            <w:delText xml:space="preserve"> Never Forget</w:delText>
          </w:r>
        </w:del>
      </w:ins>
      <w:ins w:id="454" w:author="Jo Vermeulen" w:date="2014-01-09T23:31:00Z">
        <w:del w:id="455" w:author="Sebastian Boring" w:date="2014-01-15T13:27:00Z">
          <w:r>
            <w:rPr/>
            <w:delText xml:space="preserve"> (trails of personal information);</w:delText>
          </w:r>
        </w:del>
      </w:ins>
      <w:ins w:id="456" w:author="Jo Vermeulen" w:date="2014-01-09T23:28:00Z">
        <w:del w:id="457" w:author="Sebastian Boring" w:date="2014-01-15T13:27:00Z">
          <w:r>
            <w:rPr/>
            <w:delText xml:space="preserve"> Unintended Relationships</w:delText>
          </w:r>
        </w:del>
      </w:ins>
      <w:ins w:id="458" w:author="Jo Vermeulen" w:date="2014-01-09T23:32:00Z">
        <w:del w:id="459" w:author="Sebastian Boring" w:date="2014-01-15T13:27:00Z">
          <w:r>
            <w:rPr/>
            <w:delText xml:space="preserve"> and The Milk Factor (for both: how do we opt-out of that?)</w:delText>
          </w:r>
        </w:del>
      </w:ins>
      <w:ins w:id="460" w:author="Jo Vermeulen" w:date="2014-01-09T23:35:00Z">
        <w:del w:id="461" w:author="Sebastian Boring" w:date="2014-01-15T13:27:00Z">
          <w:r>
            <w:rPr>
              <w:rStyle w:val="Verwijzingopmerking"/>
              <w:vanish w:val="false"/>
            </w:rPr>
          </w:r>
        </w:del>
      </w:ins>
      <w:ins w:id="462" w:author="Jo Vermeulen" w:date="2014-01-09T18:03:00Z">
        <w:del w:id="463" w:author="Sebastian Boring" w:date="2014-01-15T13:27:00Z">
          <w:commentRangeEnd w:id="20"/>
          <w:r>
            <w:commentReference w:id="20"/>
          </w:r>
          <w:r>
            <w:rPr/>
            <w:delText>.</w:delText>
          </w:r>
        </w:del>
      </w:ins>
      <w:del w:id="464" w:author="Sebastian Boring" w:date="2014-01-15T13:27:00Z">
        <w:r>
          <w:rPr/>
          <w:delText xml:space="preserve">. </w:delText>
        </w:r>
      </w:del>
      <w:del w:id="465" w:author="Sebastian Boring" w:date="2014-01-15T13:29:00Z">
        <w:r>
          <w:rPr/>
          <w:delText xml:space="preserve"> </w:delText>
        </w:r>
      </w:del>
    </w:p>
    <w:p>
      <w:pPr>
        <w:pStyle w:val="Normal"/>
        <w:rPr>
          <w:ins w:id="472" w:author="Sebastian Boring" w:date="2014-01-15T13:34:00Z"/>
        </w:rPr>
      </w:pPr>
      <w:r>
        <w:rPr>
          <w:b/>
          <w:i/>
        </w:rPr>
        <w:t>Physical space is imbued with dual meanings</w:t>
      </w:r>
      <w:r>
        <w:rPr/>
        <w:t>.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w:t>
      </w:r>
      <w:ins w:id="466" w:author="Sebastian Boring" w:date="2014-01-15T13:30:00Z">
        <w:r>
          <w:rPr/>
          <w:t xml:space="preserve"> (e.g., simply </w:t>
        </w:r>
      </w:ins>
      <w:ins w:id="467" w:author="Sebastian Boring" w:date="2014-01-15T13:32:00Z">
        <w:r>
          <w:rPr/>
          <w:t xml:space="preserve">wanting to </w:t>
        </w:r>
      </w:ins>
      <w:ins w:id="468" w:author="Sebastian Boring" w:date="2014-01-15T13:30:00Z">
        <w:r>
          <w:rPr/>
          <w:t xml:space="preserve">walk past a display as in the </w:t>
        </w:r>
      </w:ins>
      <w:ins w:id="469" w:author="Sebastian Boring" w:date="2014-01-15T13:30:00Z">
        <w:r>
          <w:rPr>
            <w:i/>
          </w:rPr>
          <w:t>Attention Grabber</w:t>
        </w:r>
      </w:ins>
      <w:ins w:id="470" w:author="Sebastian Boring" w:date="2014-01-15T13:30:00Z">
        <w:r>
          <w:rPr/>
          <w:t xml:space="preserve"> pattern)</w:t>
        </w:r>
      </w:ins>
      <w:r>
        <w:rPr/>
        <w:t>.</w:t>
      </w:r>
      <w:ins w:id="471" w:author="Sebastian Boring" w:date="2014-01-15T13:31:00Z">
        <w:r>
          <w:rPr/>
          <w:t xml:space="preserve"> </w:t>
        </w:r>
      </w:ins>
    </w:p>
    <w:p>
      <w:pPr>
        <w:pStyle w:val="Normal"/>
        <w:rPr>
          <w:i/>
          <w:i/>
          <w:ins w:id="486" w:author="Jo Vermeulen" w:date="2014-01-09T23:36:00Z"/>
        </w:rPr>
      </w:pPr>
      <w:ins w:id="473" w:author="Sebastian Boring" w:date="2014-01-15T13:34:00Z">
        <w:r>
          <w:rPr/>
          <w:t xml:space="preserve">In many of the discussed patterns, a user’s </w:t>
        </w:r>
      </w:ins>
      <w:del w:id="474" w:author="Sebastian Boring" w:date="2014-01-15T13:32:00Z">
        <w:r>
          <w:rPr/>
          <w:delText xml:space="preserve"> </w:delText>
        </w:r>
      </w:del>
      <w:ins w:id="475" w:author="Sebastian Boring" w:date="2014-01-15T13:34:00Z">
        <w:r>
          <w:rPr/>
          <w:t xml:space="preserve">context will play an important role. For example, being surrounded by many commuters in a subway may form highly </w:t>
        </w:r>
      </w:ins>
      <w:ins w:id="476" w:author="Sebastian Boring" w:date="2014-01-15T13:34:00Z">
        <w:r>
          <w:rPr>
            <w:i/>
          </w:rPr>
          <w:t>Unintended Relationships</w:t>
        </w:r>
      </w:ins>
      <w:ins w:id="477" w:author="Sebastian Boring" w:date="2014-01-15T13:34:00Z">
        <w:r>
          <w:rPr/>
          <w:t xml:space="preserve"> simply due to the close proximity of others. Additional contextual information </w:t>
        </w:r>
      </w:ins>
      <w:ins w:id="478" w:author="Sebastian Boring" w:date="2014-01-15T13:36:00Z">
        <w:r>
          <w:rPr/>
          <w:t>may help to better design proxemic interactions (e.g.,</w:t>
        </w:r>
      </w:ins>
      <w:ins w:id="479" w:author="Sebastian Boring" w:date="2014-01-15T13:38:00Z">
        <w:r>
          <w:rPr/>
          <w:t xml:space="preserve"> </w:t>
        </w:r>
      </w:ins>
      <w:ins w:id="480" w:author="Sebastian Boring" w:date="2014-01-15T13:36:00Z">
        <w:r>
          <w:rPr/>
          <w:t xml:space="preserve">users’ speed to determine whether </w:t>
        </w:r>
      </w:ins>
      <w:ins w:id="481" w:author="Sebastian Boring" w:date="2014-01-15T13:38:00Z">
        <w:r>
          <w:rPr/>
          <w:t xml:space="preserve">they are in a hurry and do not have time to shift their attention to a display, or the </w:t>
        </w:r>
      </w:ins>
      <w:ins w:id="482" w:author="Sebastian Boring" w:date="2014-01-15T13:36:00Z">
        <w:r>
          <w:rPr/>
          <w:t xml:space="preserve">use of ‘real’ friends </w:t>
        </w:r>
      </w:ins>
      <w:ins w:id="483" w:author="Sebastian Boring" w:date="2014-01-15T13:39:00Z">
        <w:r>
          <w:rPr/>
          <w:t xml:space="preserve">to form </w:t>
        </w:r>
      </w:ins>
      <w:ins w:id="484" w:author="Sebastian Boring" w:date="2014-01-15T13:39:00Z">
        <w:r>
          <w:rPr>
            <w:i/>
          </w:rPr>
          <w:t>Intended Relationships</w:t>
        </w:r>
      </w:ins>
      <w:ins w:id="485" w:author="Sebastian Boring" w:date="2014-01-15T13:39:00Z">
        <w:r>
          <w:rPr/>
          <w:t>).</w:t>
        </w:r>
      </w:ins>
    </w:p>
    <w:p>
      <w:pPr>
        <w:pStyle w:val="Normal"/>
        <w:rPr>
          <w:del w:id="492" w:author="Sebastian Boring" w:date="2014-01-15T13:39:00Z"/>
        </w:rPr>
      </w:pPr>
      <w:ins w:id="487" w:author="Jo Vermeulen" w:date="2014-01-09T23:36:00Z">
        <w:del w:id="488" w:author="Sebastian Boring" w:date="2014-01-15T13:39:00Z">
          <w:r>
            <w:rPr>
              <w:i/>
            </w:rPr>
            <w:delText>Applies to</w:delText>
          </w:r>
        </w:del>
      </w:ins>
      <w:ins w:id="489" w:author="Jo Vermeulen" w:date="2014-01-09T23:36:00Z">
        <w:del w:id="490" w:author="Sebastian Boring" w:date="2014-01-15T13:39:00Z">
          <w:r>
            <w:rPr/>
            <w:delText xml:space="preserve">: The Captive Audience (e.g., urinal, train window); Attention Grabber (e.g., just wanted to walk by); </w:delText>
          </w:r>
        </w:del>
      </w:ins>
      <w:del w:id="491" w:author="Sebastian Boring" w:date="2014-01-15T13:39:00Z">
        <w:r>
          <w:rPr/>
          <w:delText>Unintended Relationships (being in proximity of each other does not imply particular relationship)</w:delText>
        </w:r>
      </w:del>
    </w:p>
    <w:p>
      <w:pPr>
        <w:pStyle w:val="Normal"/>
        <w:rPr>
          <w:ins w:id="512" w:author="Sebastian Boring" w:date="2014-01-15T13:42:00Z"/>
        </w:rPr>
      </w:pPr>
      <w:r>
        <w:rPr>
          <w:b/>
          <w:i/>
        </w:rPr>
        <w:t xml:space="preserve">Ownership of the physical space is ambiguous. </w:t>
      </w:r>
      <w:del w:id="493" w:author="Jo Vermeulen" w:date="2014-01-16T00:55:00Z">
        <w:r>
          <w:rPr/>
          <w:delText xml:space="preserve">Ownership of physical space is subtle. </w:delText>
        </w:r>
      </w:del>
      <w:r>
        <w:rPr/>
        <w:t xml:space="preserve">A person looking for a quiet corner may consider that space as temporarily their own, but if this happens in a public area, their presence can still be exploited. A public display may consider the space around itself as its own, where </w:t>
      </w:r>
      <w:del w:id="494" w:author="Sebastian Boring" w:date="2014-01-18T22:47:00Z">
        <w:commentRangeStart w:id="21"/>
        <w:commentRangeStart w:id="22"/>
        <w:r>
          <w:rPr/>
          <w:delText>anyone’s</w:delText>
        </w:r>
      </w:del>
      <w:ins w:id="495" w:author="Sebastian Boring" w:date="2014-01-18T22:47:00Z">
        <w:r>
          <w:rPr/>
          <w:t>any person/personal device</w:t>
        </w:r>
      </w:ins>
      <w:r>
        <w:rPr/>
        <w:t xml:space="preserve"> </w:t>
      </w:r>
      <w:del w:id="496" w:author="Jo Vermeulen" w:date="2014-01-16T01:00:00Z">
        <w:r>
          <w:rPr/>
          <w:delText>us</w:delText>
        </w:r>
      </w:del>
      <w:ins w:id="497" w:author="Jo Vermeulen" w:date="2014-01-16T00:59:00Z">
        <w:r>
          <w:rPr/>
          <w:t>in</w:t>
        </w:r>
      </w:ins>
      <w:del w:id="498" w:author="Jo Vermeulen" w:date="2014-01-16T00:59:00Z">
        <w:r>
          <w:rPr/>
          <w:delText>e</w:delText>
        </w:r>
      </w:del>
      <w:r>
        <w:rPr/>
        <w:t xml:space="preserve"> </w:t>
      </w:r>
      <w:del w:id="499" w:author="Jo Vermeulen" w:date="2014-01-16T00:59:00Z">
        <w:r>
          <w:rPr/>
          <w:delText xml:space="preserve">of </w:delText>
        </w:r>
      </w:del>
      <w:r>
        <w:rPr/>
        <w:t>that space becomes fair game</w:t>
      </w:r>
      <w:r>
        <w:rPr>
          <w:rStyle w:val="Verwijzingopmerking"/>
          <w:vanish w:val="false"/>
        </w:rPr>
      </w:r>
      <w:commentRangeEnd w:id="22"/>
      <w:r>
        <w:commentReference w:id="22"/>
      </w:r>
      <w:r>
        <w:rPr/>
        <w:t>.</w:t>
      </w:r>
      <w:r>
        <w:rPr>
          <w:rStyle w:val="Verwijzingopmerking"/>
          <w:vanish w:val="false"/>
        </w:rPr>
      </w:r>
      <w:commentRangeEnd w:id="21"/>
      <w:r>
        <w:commentReference w:id="21"/>
      </w:r>
      <w:r>
        <w:rPr/>
        <w:t xml:space="preserve"> While people have social rules that dictate what happens </w:t>
      </w:r>
      <w:ins w:id="500" w:author="Sebastian Boring" w:date="2014-01-15T13:41:00Z">
        <w:r>
          <w:rPr/>
          <w:t xml:space="preserve">when interacting in </w:t>
        </w:r>
      </w:ins>
      <w:del w:id="501" w:author="Sebastian Boring" w:date="2014-01-15T13:41:00Z">
        <w:r>
          <w:rPr/>
          <w:delText xml:space="preserve">in </w:delText>
        </w:r>
      </w:del>
      <w:r>
        <w:rPr/>
        <w:t>private</w:t>
      </w:r>
      <w:ins w:id="502" w:author="Sebastian Boring" w:date="2014-01-15T13:41:00Z">
        <w:r>
          <w:rPr/>
          <w:t xml:space="preserve">, </w:t>
        </w:r>
      </w:ins>
      <w:del w:id="503" w:author="Sebastian Boring" w:date="2014-01-15T13:41:00Z">
        <w:r>
          <w:rPr/>
          <w:delText xml:space="preserve"> / </w:delText>
        </w:r>
      </w:del>
      <w:r>
        <w:rPr/>
        <w:t>personal</w:t>
      </w:r>
      <w:ins w:id="504" w:author="Sebastian Boring" w:date="2014-01-15T13:41:00Z">
        <w:r>
          <w:rPr/>
          <w:t>, or</w:t>
        </w:r>
      </w:ins>
      <w:del w:id="505" w:author="Sebastian Boring" w:date="2014-01-15T13:41:00Z">
        <w:r>
          <w:rPr/>
          <w:delText xml:space="preserve"> /</w:delText>
        </w:r>
      </w:del>
      <w:ins w:id="506" w:author="Sebastian Boring" w:date="2014-01-15T13:41:00Z">
        <w:r>
          <w:rPr/>
          <w:t xml:space="preserve"> </w:t>
        </w:r>
      </w:ins>
      <w:del w:id="507" w:author="Sebastian Boring" w:date="2014-01-15T13:41:00Z">
        <w:r>
          <w:rPr/>
          <w:delText xml:space="preserve"> </w:delText>
        </w:r>
      </w:del>
      <w:r>
        <w:rPr/>
        <w:t>public space</w:t>
      </w:r>
      <w:del w:id="508" w:author="Sebastian Boring" w:date="2014-01-15T13:41:00Z">
        <w:r>
          <w:rPr/>
          <w:delText xml:space="preserve"> interactions</w:delText>
        </w:r>
      </w:del>
      <w:r>
        <w:rPr/>
        <w:t>, technology can easily violate those rules</w:t>
      </w:r>
      <w:ins w:id="509" w:author="Sebastian Boring" w:date="2014-01-15T13:48:00Z">
        <w:r>
          <w:rPr/>
          <w:t xml:space="preserve"> (e.g., an obnoxious display invades a person’s privacy with targeted advertising as in the </w:t>
        </w:r>
      </w:ins>
      <w:ins w:id="510" w:author="Sebastian Boring" w:date="2014-01-15T13:48:00Z">
        <w:r>
          <w:rPr>
            <w:i/>
          </w:rPr>
          <w:t>Attention Grabber</w:t>
        </w:r>
      </w:ins>
      <w:ins w:id="511" w:author="Sebastian Boring" w:date="2014-01-15T13:48:00Z">
        <w:r>
          <w:rPr/>
          <w:t xml:space="preserve"> pattern)</w:t>
        </w:r>
      </w:ins>
      <w:r>
        <w:rPr/>
        <w:t>.</w:t>
      </w:r>
    </w:p>
    <w:p>
      <w:pPr>
        <w:pStyle w:val="Normal"/>
        <w:rPr>
          <w:ins w:id="528" w:author="Jo Vermeulen" w:date="2014-01-09T23:41:00Z"/>
        </w:rPr>
      </w:pPr>
      <w:ins w:id="513" w:author="Sebastian Boring" w:date="2014-01-15T13:42:00Z">
        <w:r>
          <w:rPr/>
          <w:t xml:space="preserve">It is a crucial aspect to define who </w:t>
        </w:r>
      </w:ins>
      <w:ins w:id="514" w:author="Sebastian Boring" w:date="2014-01-15T13:42:00Z">
        <w:r>
          <w:rPr>
            <w:i/>
          </w:rPr>
          <w:t>owns</w:t>
        </w:r>
      </w:ins>
      <w:ins w:id="515" w:author="Sebastian Boring" w:date="2014-01-15T13:42:00Z">
        <w:r>
          <w:rPr/>
          <w:t xml:space="preserve"> the space a proxemic system is deployed in</w:t>
        </w:r>
      </w:ins>
      <w:ins w:id="516" w:author="Sebastian Boring" w:date="2014-01-15T13:44:00Z">
        <w:r>
          <w:rPr/>
          <w:t xml:space="preserve"> – particularly for public spaces (which is naturally owned by the population). Yet, the definition of a public space is somewhat vague. Consider the urinal in the </w:t>
        </w:r>
      </w:ins>
      <w:ins w:id="517" w:author="Sebastian Boring" w:date="2014-01-15T13:46:00Z">
        <w:r>
          <w:rPr>
            <w:i/>
          </w:rPr>
          <w:t>Captive Audience</w:t>
        </w:r>
      </w:ins>
      <w:ins w:id="518" w:author="Sebastian Boring" w:date="2014-01-15T13:46:00Z">
        <w:r>
          <w:rPr/>
          <w:t xml:space="preserve"> pattern: a company running public restrooms may own this space. </w:t>
        </w:r>
      </w:ins>
      <w:ins w:id="519" w:author="Sebastian Boring" w:date="2014-01-15T13:49:00Z">
        <w:r>
          <w:rPr/>
          <w:t xml:space="preserve">Ultimately, there has to be some control and rules </w:t>
        </w:r>
      </w:ins>
      <w:ins w:id="520" w:author="Sebastian Boring" w:date="2014-01-15T13:49:00Z">
        <w:del w:id="521" w:author="Jo Vermeulen" w:date="2014-01-16T01:02:00Z">
          <w:r>
            <w:rPr/>
            <w:delText>of</w:delText>
          </w:r>
        </w:del>
      </w:ins>
      <w:ins w:id="522" w:author="Jo Vermeulen" w:date="2014-01-16T01:02:00Z">
        <w:r>
          <w:rPr/>
          <w:t>for</w:t>
        </w:r>
      </w:ins>
      <w:ins w:id="523" w:author="Sebastian Boring" w:date="2014-01-15T13:49:00Z">
        <w:r>
          <w:rPr/>
          <w:t xml:space="preserve"> </w:t>
        </w:r>
      </w:ins>
      <w:ins w:id="524" w:author="Sebastian Boring" w:date="2014-01-15T13:49:00Z">
        <w:r>
          <w:rPr>
            <w:i/>
          </w:rPr>
          <w:t xml:space="preserve">who </w:t>
        </w:r>
      </w:ins>
      <w:ins w:id="525" w:author="Sebastian Boring" w:date="2014-01-15T13:49:00Z">
        <w:r>
          <w:rPr/>
          <w:t xml:space="preserve">(here: an entity deploying a proxemic system) is allowed to do </w:t>
        </w:r>
      </w:ins>
      <w:ins w:id="526" w:author="Sebastian Boring" w:date="2014-01-15T13:49:00Z">
        <w:r>
          <w:rPr>
            <w:i/>
          </w:rPr>
          <w:t>what</w:t>
        </w:r>
      </w:ins>
      <w:ins w:id="527" w:author="Sebastian Boring" w:date="2014-01-15T13:49:00Z">
        <w:r>
          <w:rPr/>
          <w:t xml:space="preserve"> in a given space.</w:t>
        </w:r>
      </w:ins>
    </w:p>
    <w:p>
      <w:pPr>
        <w:pStyle w:val="Normal"/>
        <w:rPr>
          <w:del w:id="542" w:author="Sebastian Boring" w:date="2014-01-15T13:50:00Z"/>
        </w:rPr>
      </w:pPr>
      <w:ins w:id="529" w:author="Jo Vermeulen" w:date="2014-01-09T23:41:00Z">
        <w:del w:id="530" w:author="Sebastian Boring" w:date="2014-01-15T13:50:00Z">
          <w:r>
            <w:rPr>
              <w:i/>
            </w:rPr>
            <w:delText>Applies to</w:delText>
          </w:r>
        </w:del>
      </w:ins>
      <w:ins w:id="531" w:author="Jo Vermeulen" w:date="2014-01-09T23:41:00Z">
        <w:del w:id="532" w:author="Sebastian Boring" w:date="2014-01-15T13:50:00Z">
          <w:r>
            <w:rPr/>
            <w:delText>: The Captive Audience (e.g., urinal, train window)</w:delText>
          </w:r>
        </w:del>
      </w:ins>
      <w:ins w:id="533" w:author="Jo Vermeulen" w:date="2014-01-09T23:43:00Z">
        <w:del w:id="534" w:author="Sebastian Boring" w:date="2014-01-15T13:50:00Z">
          <w:r>
            <w:rPr/>
            <w:delText xml:space="preserve">; Attention Grabber (e.g., obnoxious </w:delText>
          </w:r>
        </w:del>
      </w:ins>
      <w:ins w:id="535" w:author="Jo Vermeulen" w:date="2014-01-09T23:45:00Z">
        <w:del w:id="536" w:author="Sebastian Boring" w:date="2014-01-15T13:50:00Z">
          <w:r>
            <w:rPr/>
            <w:delText>display considered to be invading people’s privacy, even if it’s in a public space</w:delText>
          </w:r>
        </w:del>
      </w:ins>
      <w:ins w:id="537" w:author="Jo Vermeulen" w:date="2014-01-09T23:43:00Z">
        <w:del w:id="538" w:author="Sebastian Boring" w:date="2014-01-15T13:50:00Z">
          <w:r>
            <w:rPr/>
            <w:delText>)</w:delText>
          </w:r>
        </w:del>
      </w:ins>
      <w:ins w:id="539" w:author="Jo Vermeulen" w:date="2014-01-09T23:46:00Z">
        <w:del w:id="540" w:author="Sebastian Boring" w:date="2014-01-15T13:50:00Z">
          <w:r>
            <w:rPr/>
            <w:delText xml:space="preserve"> </w:delText>
          </w:r>
        </w:del>
      </w:ins>
      <w:del w:id="541" w:author="Sebastian Boring" w:date="2014-01-15T13:50:00Z">
        <w:r>
          <w:rPr/>
          <w:delText xml:space="preserve"> </w:delText>
        </w:r>
      </w:del>
    </w:p>
    <w:p>
      <w:pPr>
        <w:pStyle w:val="Normal"/>
        <w:rPr>
          <w:ins w:id="560" w:author="Sebastian Boring" w:date="2014-01-15T13:56:00Z"/>
        </w:rPr>
      </w:pPr>
      <w:r>
        <w:rPr>
          <w:b/>
          <w:i/>
        </w:rPr>
        <w:t xml:space="preserve">Attention is inherently sought after </w:t>
      </w:r>
      <w:r>
        <w:rPr/>
        <w:t xml:space="preserve">in proxemic interactions. The gradual engagement design pattern [Marquardt] suggests that </w:t>
      </w:r>
      <w:commentRangeStart w:id="23"/>
      <w:r>
        <w:rPr/>
        <w:t xml:space="preserve">proxemic interaction </w:t>
      </w:r>
      <w:r>
        <w:rPr>
          <w:rStyle w:val="Verwijzingopmerking"/>
          <w:vanish w:val="false"/>
        </w:rPr>
      </w:r>
      <w:commentRangeEnd w:id="23"/>
      <w:r>
        <w:commentReference w:id="23"/>
      </w:r>
      <w:r>
        <w:rPr/>
        <w:t>gradually reveals information as entities approach one another</w:t>
      </w:r>
      <w:ins w:id="543" w:author="Sebastian Boring" w:date="2014-01-15T13:56:00Z">
        <w:r>
          <w:rPr/>
          <w:t xml:space="preserve"> (e.g., as in</w:t>
        </w:r>
      </w:ins>
      <w:ins w:id="544" w:author="Sebastian Boring" w:date="2014-01-15T13:59:00Z">
        <w:r>
          <w:rPr/>
          <w:t xml:space="preserve"> the</w:t>
        </w:r>
      </w:ins>
      <w:ins w:id="545" w:author="Sebastian Boring" w:date="2014-01-15T13:56:00Z">
        <w:r>
          <w:rPr/>
          <w:t xml:space="preserve"> </w:t>
        </w:r>
      </w:ins>
      <w:ins w:id="546" w:author="Sebastian Boring" w:date="2014-01-15T13:56:00Z">
        <w:r>
          <w:rPr>
            <w:i/>
          </w:rPr>
          <w:t>Making Personal Information Public</w:t>
        </w:r>
      </w:ins>
      <w:ins w:id="547" w:author="Sebastian Boring" w:date="2014-01-15T13:59:00Z">
        <w:r>
          <w:rPr/>
          <w:t xml:space="preserve"> pattern</w:t>
        </w:r>
      </w:ins>
      <w:ins w:id="548" w:author="Sebastian Boring" w:date="2014-01-15T13:56:00Z">
        <w:r>
          <w:rPr/>
          <w:t>)</w:t>
        </w:r>
      </w:ins>
      <w:r>
        <w:rPr/>
        <w:t xml:space="preserve">. Whether done subtly or blatantly (as in the </w:t>
      </w:r>
      <w:del w:id="549" w:author="Sebastian Boring" w:date="2014-01-15T13:51:00Z">
        <w:r>
          <w:rPr>
            <w:i/>
          </w:rPr>
          <w:delText xml:space="preserve">attention </w:delText>
        </w:r>
      </w:del>
      <w:ins w:id="550" w:author="Sebastian Boring" w:date="2014-01-15T13:51:00Z">
        <w:r>
          <w:rPr>
            <w:i/>
          </w:rPr>
          <w:t xml:space="preserve">Attention </w:t>
        </w:r>
      </w:ins>
      <w:del w:id="551" w:author="Sebastian Boring" w:date="2014-01-15T13:51:00Z">
        <w:r>
          <w:rPr>
            <w:i/>
          </w:rPr>
          <w:delText xml:space="preserve">grabber </w:delText>
        </w:r>
      </w:del>
      <w:ins w:id="552" w:author="Sebastian Boring" w:date="2014-01-15T13:51:00Z">
        <w:r>
          <w:rPr>
            <w:i/>
          </w:rPr>
          <w:t>Grabber</w:t>
        </w:r>
      </w:ins>
      <w:ins w:id="553" w:author="Sebastian Boring" w:date="2014-01-15T13:51:00Z">
        <w:r>
          <w:rPr/>
          <w:t xml:space="preserve"> </w:t>
        </w:r>
      </w:ins>
      <w:r>
        <w:rPr/>
        <w:t>pattern), attention of the person is demanded</w:t>
      </w:r>
      <w:ins w:id="554" w:author="Sebastian Boring" w:date="2014-01-15T13:51:00Z">
        <w:r>
          <w:rPr/>
          <w:t xml:space="preserve"> – even if that person has no </w:t>
        </w:r>
      </w:ins>
      <w:ins w:id="555" w:author="Sebastian Boring" w:date="2014-01-15T13:59:00Z">
        <w:r>
          <w:rPr/>
          <w:t>intent</w:t>
        </w:r>
      </w:ins>
      <w:ins w:id="556" w:author="Sebastian Boring" w:date="2014-01-15T13:51:00Z">
        <w:r>
          <w:rPr/>
          <w:t xml:space="preserve"> </w:t>
        </w:r>
      </w:ins>
      <w:ins w:id="557" w:author="Sebastian Boring" w:date="2014-01-15T13:59:00Z">
        <w:r>
          <w:rPr/>
          <w:t>to</w:t>
        </w:r>
      </w:ins>
      <w:ins w:id="558" w:author="Sebastian Boring" w:date="2014-01-15T13:51:00Z">
        <w:r>
          <w:rPr/>
          <w:t xml:space="preserve"> interact with the system</w:t>
        </w:r>
      </w:ins>
      <w:r>
        <w:rPr/>
        <w:t>.</w:t>
      </w:r>
      <w:ins w:id="559" w:author="Sebastian Boring" w:date="2014-01-15T13:52:00Z">
        <w:r>
          <w:rPr/>
          <w:t xml:space="preserve"> </w:t>
        </w:r>
      </w:ins>
    </w:p>
    <w:p>
      <w:pPr>
        <w:pStyle w:val="Normal"/>
        <w:rPr>
          <w:del w:id="565" w:author="Sebastian Boring" w:date="2014-01-15T14:02:00Z"/>
        </w:rPr>
      </w:pPr>
      <w:ins w:id="561" w:author="Sebastian Boring" w:date="2014-01-15T13:56:00Z">
        <w:r>
          <w:rPr/>
          <w:t>The problem is that a user’s context (and his or her willingness to pay attention to the system</w:t>
        </w:r>
      </w:ins>
      <w:ins w:id="562" w:author="Sebastian Boring" w:date="2014-01-15T13:58:00Z">
        <w:r>
          <w:rPr/>
          <w:t xml:space="preserve"> respectively</w:t>
        </w:r>
      </w:ins>
      <w:ins w:id="563" w:author="Sebastian Boring" w:date="2014-01-15T13:56:00Z">
        <w:r>
          <w:rPr/>
          <w:t xml:space="preserve">) again plays an important role. </w:t>
        </w:r>
      </w:ins>
      <w:ins w:id="564" w:author="Sebastian Boring" w:date="2014-01-15T14:01:00Z">
        <w:r>
          <w:rPr/>
          <w:t>That is, people should be able to move through a space with a proxemic system installed without being affected by it if they (maybe explicitly) opted out of being part of the system.</w:t>
        </w:r>
      </w:ins>
    </w:p>
    <w:p>
      <w:pPr>
        <w:pStyle w:val="Normal"/>
        <w:rPr>
          <w:del w:id="574" w:author="Jo Vermeulen" w:date="2014-01-10T02:44:00Z"/>
        </w:rPr>
      </w:pPr>
      <w:ins w:id="566" w:author="Jo Vermeulen" w:date="2014-01-09T23:46:00Z">
        <w:del w:id="567" w:author="Sebastian Boring" w:date="2014-01-15T14:02:00Z">
          <w:r>
            <w:rPr>
              <w:i/>
            </w:rPr>
            <w:delText>Applies to</w:delText>
          </w:r>
        </w:del>
      </w:ins>
      <w:ins w:id="568" w:author="Jo Vermeulen" w:date="2014-01-09T23:46:00Z">
        <w:del w:id="569" w:author="Sebastian Boring" w:date="2014-01-15T14:02:00Z">
          <w:r>
            <w:rPr/>
            <w:delText xml:space="preserve">: The Captive Audience (obvious); Attention Grabber; Making Personal Information Public (when used to draw attention); </w:delText>
          </w:r>
        </w:del>
      </w:ins>
      <w:ins w:id="570" w:author="Jo Vermeulen" w:date="2014-01-09T23:48:00Z">
        <w:del w:id="571" w:author="Sebastian Boring" w:date="2014-01-15T14:02:00Z">
          <w:r>
            <w:rPr/>
            <w:delText>The Milk Factor</w:delText>
          </w:r>
        </w:del>
      </w:ins>
      <w:ins w:id="572" w:author="Jo Vermeulen" w:date="2014-01-09T23:46:00Z">
        <w:del w:id="573" w:author="Sebastian Boring" w:date="2014-01-15T14:02:00Z">
          <w:r>
            <w:rPr/>
            <w:delText xml:space="preserve"> </w:delText>
          </w:r>
        </w:del>
      </w:ins>
      <w:r>
        <w:rPr/>
        <w:t xml:space="preserve"> </w:t>
      </w:r>
    </w:p>
    <w:p>
      <w:pPr>
        <w:pStyle w:val="Normal"/>
        <w:rPr>
          <w:ins w:id="577" w:author="Jo Vermeulen" w:date="2014-01-09T23:48:00Z"/>
        </w:rPr>
      </w:pPr>
      <w:del w:id="575" w:author="Jo Vermeulen" w:date="2014-01-10T02:44:00Z">
        <w:r>
          <w:rPr>
            <w:b/>
            <w:i/>
          </w:rPr>
          <w:delText>The Midas touch problem</w:delText>
        </w:r>
      </w:del>
      <w:del w:id="576" w:author="Jo Vermeulen" w:date="2014-01-10T02:44:00Z">
        <w:r>
          <w:rPr/>
          <w:delText xml:space="preserve"> occurs when any approach action is interpreted as the beginning of a proxemic relationship. If the approach is due to another reason (e.g., a happenstance passing by), there is no easy way to distinguish that.</w:delText>
        </w:r>
      </w:del>
    </w:p>
    <w:p>
      <w:pPr>
        <w:pStyle w:val="Normal"/>
        <w:rPr>
          <w:del w:id="579" w:author="Jo Vermeulen" w:date="2014-01-10T02:44:00Z"/>
        </w:rPr>
      </w:pPr>
      <w:del w:id="578" w:author="Jo Vermeulen" w:date="2014-01-10T02:44:00Z">
        <w:r>
          <w:rPr/>
        </w:r>
      </w:del>
    </w:p>
    <w:p>
      <w:pPr>
        <w:pStyle w:val="Normal"/>
        <w:rPr>
          <w:i/>
          <w:i/>
          <w:del w:id="633" w:author="Sebastian Boring" w:date="2014-01-15T14:07:00Z"/>
        </w:rPr>
      </w:pPr>
      <w:r>
        <w:rPr>
          <w:b/>
          <w:i/>
        </w:rPr>
        <w:t>Accidental proxemics</w:t>
      </w:r>
      <w:del w:id="580" w:author="Jo Vermeulen" w:date="2014-01-10T02:44:00Z">
        <w:r>
          <w:rPr>
            <w:i/>
          </w:rPr>
          <w:delText xml:space="preserve"> </w:delText>
        </w:r>
      </w:del>
      <w:del w:id="581" w:author="Jo Vermeulen" w:date="2014-01-10T02:44:00Z">
        <w:r>
          <w:rPr/>
          <w:delText xml:space="preserve">is related to the </w:delText>
        </w:r>
      </w:del>
      <w:del w:id="582" w:author="Jo Vermeulen" w:date="2014-01-09T17:58:00Z">
        <w:r>
          <w:rPr/>
          <w:delText xml:space="preserve">midas </w:delText>
        </w:r>
      </w:del>
      <w:del w:id="583" w:author="Jo Vermeulen" w:date="2014-01-10T02:44:00Z">
        <w:r>
          <w:rPr/>
          <w:delText>touch problem</w:delText>
        </w:r>
      </w:del>
      <w:ins w:id="584" w:author="Jo Vermeulen" w:date="2014-01-10T02:44:00Z">
        <w:r>
          <w:rPr/>
          <w:t xml:space="preserve"> </w:t>
        </w:r>
      </w:ins>
      <w:ins w:id="585" w:author="Jo Vermeulen" w:date="2014-01-10T03:00:00Z">
        <w:del w:id="586" w:author="Sebastian Boring" w:date="2014-01-15T14:03:00Z">
          <w:r>
            <w:rPr/>
            <w:delText xml:space="preserve">is an issue that </w:delText>
          </w:r>
        </w:del>
      </w:ins>
      <w:ins w:id="587" w:author="Jo Vermeulen" w:date="2014-01-10T03:00:00Z">
        <w:r>
          <w:rPr/>
          <w:t xml:space="preserve">occurs when </w:t>
        </w:r>
      </w:ins>
      <w:ins w:id="588" w:author="Jo Vermeulen" w:date="2014-01-10T03:22:00Z">
        <w:r>
          <w:rPr/>
          <w:t>people</w:t>
        </w:r>
      </w:ins>
      <w:ins w:id="589" w:author="Jo Vermeulen" w:date="2014-01-10T02:59:00Z">
        <w:r>
          <w:rPr/>
          <w:t xml:space="preserve"> unintentionally</w:t>
        </w:r>
      </w:ins>
      <w:ins w:id="590" w:author="Jo Vermeulen" w:date="2014-01-10T02:45:00Z">
        <w:r>
          <w:rPr/>
          <w:t xml:space="preserve"> enter </w:t>
        </w:r>
      </w:ins>
      <w:ins w:id="591" w:author="Jo Vermeulen" w:date="2014-01-10T02:59:00Z">
        <w:r>
          <w:rPr/>
          <w:t xml:space="preserve">a </w:t>
        </w:r>
      </w:ins>
      <w:ins w:id="592" w:author="Jo Vermeulen" w:date="2014-01-10T02:45:00Z">
        <w:r>
          <w:rPr/>
          <w:t>proxemic relationship</w:t>
        </w:r>
      </w:ins>
      <w:ins w:id="593" w:author="Sebastian Boring" w:date="2014-01-15T14:03:00Z">
        <w:r>
          <w:rPr/>
          <w:t xml:space="preserve">. </w:t>
        </w:r>
      </w:ins>
      <w:ins w:id="594" w:author="Jo Vermeulen" w:date="2014-01-10T02:59:00Z">
        <w:del w:id="595" w:author="Sebastian Boring" w:date="2014-01-15T14:03:00Z">
          <w:r>
            <w:rPr/>
            <w:delText>;</w:delText>
          </w:r>
        </w:del>
      </w:ins>
      <w:del w:id="596" w:author="Jo Vermeulen" w:date="2014-01-10T02:44:00Z">
        <w:r>
          <w:rPr/>
          <w:delText>;</w:delText>
        </w:r>
      </w:del>
      <w:del w:id="597" w:author="Sebastian Boring" w:date="2014-01-15T14:03:00Z">
        <w:r>
          <w:rPr/>
          <w:delText xml:space="preserve"> j</w:delText>
        </w:r>
      </w:del>
      <w:ins w:id="598" w:author="Sebastian Boring" w:date="2014-01-15T14:03:00Z">
        <w:r>
          <w:rPr/>
          <w:t>J</w:t>
        </w:r>
      </w:ins>
      <w:r>
        <w:rPr/>
        <w:t xml:space="preserve">ust because </w:t>
      </w:r>
      <w:del w:id="599" w:author="Jo Vermeulen" w:date="2014-01-10T02:57:00Z">
        <w:r>
          <w:rPr/>
          <w:delText xml:space="preserve">you </w:delText>
        </w:r>
      </w:del>
      <w:ins w:id="600" w:author="Jo Vermeulen" w:date="2014-01-10T02:57:00Z">
        <w:r>
          <w:rPr/>
          <w:t xml:space="preserve">they </w:t>
        </w:r>
      </w:ins>
      <w:r>
        <w:rPr/>
        <w:t xml:space="preserve">come close to something </w:t>
      </w:r>
      <w:ins w:id="601" w:author="Jo Vermeulen" w:date="2014-01-10T02:39:00Z">
        <w:r>
          <w:rPr/>
          <w:t xml:space="preserve">or orient </w:t>
        </w:r>
      </w:ins>
      <w:ins w:id="602" w:author="Jo Vermeulen" w:date="2014-01-10T02:57:00Z">
        <w:r>
          <w:rPr/>
          <w:t xml:space="preserve">themselves </w:t>
        </w:r>
      </w:ins>
      <w:ins w:id="603" w:author="Jo Vermeulen" w:date="2014-01-10T02:39:00Z">
        <w:r>
          <w:rPr/>
          <w:t>towards it</w:t>
        </w:r>
      </w:ins>
      <w:ins w:id="604" w:author="Jo Vermeulen" w:date="2014-01-10T03:00:00Z">
        <w:r>
          <w:rPr/>
          <w:t>,</w:t>
        </w:r>
      </w:ins>
      <w:ins w:id="605" w:author="Jo Vermeulen" w:date="2014-01-10T02:39:00Z">
        <w:r>
          <w:rPr/>
          <w:t xml:space="preserve"> </w:t>
        </w:r>
      </w:ins>
      <w:r>
        <w:rPr/>
        <w:t>does</w:t>
      </w:r>
      <w:ins w:id="606" w:author="Sebastian Boring" w:date="2014-01-15T14:03:00Z">
        <w:r>
          <w:rPr/>
          <w:t xml:space="preserve"> </w:t>
        </w:r>
      </w:ins>
      <w:del w:id="607" w:author="Sebastian Boring" w:date="2014-01-15T14:03:00Z">
        <w:r>
          <w:rPr/>
          <w:delText xml:space="preserve">n’t </w:delText>
        </w:r>
      </w:del>
      <w:ins w:id="608" w:author="Sebastian Boring" w:date="2014-01-15T14:03:00Z">
        <w:r>
          <w:rPr/>
          <w:t xml:space="preserve">not immediately indicate that they </w:t>
        </w:r>
      </w:ins>
      <w:del w:id="609" w:author="Sebastian Boring" w:date="2014-01-15T14:04:00Z">
        <w:r>
          <w:rPr/>
          <w:delText xml:space="preserve">mean you </w:delText>
        </w:r>
      </w:del>
      <w:ins w:id="610" w:author="Jo Vermeulen" w:date="2014-01-10T03:00:00Z">
        <w:del w:id="611" w:author="Sebastian Boring" w:date="2014-01-15T14:04:00Z">
          <w:r>
            <w:rPr/>
            <w:delText xml:space="preserve">they </w:delText>
          </w:r>
        </w:del>
      </w:ins>
      <w:r>
        <w:rPr/>
        <w:t>want</w:t>
      </w:r>
      <w:del w:id="612" w:author="Sebastian Boring" w:date="2014-01-15T14:04:00Z">
        <w:r>
          <w:rPr/>
          <w:delText>ed</w:delText>
        </w:r>
      </w:del>
      <w:r>
        <w:rPr/>
        <w:t xml:space="preserve"> to enter th</w:t>
      </w:r>
      <w:ins w:id="613" w:author="Sebastian Boring" w:date="2014-01-15T14:04:00Z">
        <w:r>
          <w:rPr/>
          <w:t>at</w:t>
        </w:r>
      </w:ins>
      <w:del w:id="614" w:author="Sebastian Boring" w:date="2014-01-15T14:04:00Z">
        <w:r>
          <w:rPr/>
          <w:delText>e</w:delText>
        </w:r>
      </w:del>
      <w:r>
        <w:rPr/>
        <w:t xml:space="preserve"> relationship</w:t>
      </w:r>
      <w:ins w:id="615" w:author="Sebastian Boring" w:date="2014-01-15T14:04:00Z">
        <w:r>
          <w:rPr/>
          <w:t xml:space="preserve"> and engage with the system</w:t>
        </w:r>
      </w:ins>
      <w:ins w:id="616" w:author="Jo Vermeulen" w:date="2014-01-19T11:48:00Z">
        <w:r>
          <w:rPr/>
          <w:t xml:space="preserve"> (e.g., accidentally sharing private information as in the </w:t>
        </w:r>
      </w:ins>
      <w:ins w:id="617" w:author="Jo Vermeulen" w:date="2014-01-19T11:48:00Z">
        <w:r>
          <w:rPr>
            <w:i/>
          </w:rPr>
          <w:t>We Never Forget</w:t>
        </w:r>
      </w:ins>
      <w:ins w:id="618" w:author="Jo Vermeulen" w:date="2014-01-19T11:48:00Z">
        <w:r>
          <w:rPr/>
          <w:t xml:space="preserve"> pattern)</w:t>
        </w:r>
      </w:ins>
      <w:r>
        <w:rPr>
          <w:i/>
        </w:rPr>
        <w:t>.</w:t>
      </w:r>
      <w:ins w:id="619" w:author="Jo Vermeulen" w:date="2014-01-10T02:32:00Z">
        <w:r>
          <w:rPr>
            <w:i/>
          </w:rPr>
          <w:t xml:space="preserve"> </w:t>
        </w:r>
      </w:ins>
      <w:ins w:id="620" w:author="Jo Vermeulen" w:date="2014-01-10T03:28:00Z">
        <w:r>
          <w:rPr/>
          <w:t xml:space="preserve">If the approach is due to another reason (e.g., </w:t>
        </w:r>
      </w:ins>
      <w:ins w:id="621" w:author="Jo Vermeulen" w:date="2014-01-10T03:28:00Z">
        <w:del w:id="622" w:author="Sebastian Boring" w:date="2014-01-15T14:04:00Z">
          <w:r>
            <w:rPr/>
            <w:delText>a happenstance passing by</w:delText>
          </w:r>
        </w:del>
      </w:ins>
      <w:ins w:id="623" w:author="Sebastian Boring" w:date="2014-01-15T14:04:00Z">
        <w:r>
          <w:rPr/>
          <w:t>just walking past a display</w:t>
        </w:r>
      </w:ins>
      <w:ins w:id="624" w:author="Jo Vermeulen" w:date="2014-01-10T03:28:00Z">
        <w:r>
          <w:rPr/>
          <w:t xml:space="preserve">), </w:t>
        </w:r>
      </w:ins>
      <w:ins w:id="625" w:author="Sebastian Boring" w:date="2014-01-15T14:05:00Z">
        <w:r>
          <w:rPr/>
          <w:t>it becomes relatively hard to discriminate that action from an intentional opt-in to use the system. Bellotti et al</w:t>
        </w:r>
      </w:ins>
      <w:ins w:id="626" w:author="Sebastian Boring" w:date="2014-01-15T14:07:00Z">
        <w:r>
          <w:rPr/>
          <w:t xml:space="preserve">. describe this as one of the typical </w:t>
        </w:r>
      </w:ins>
      <w:ins w:id="627" w:author="Sebastian Boring" w:date="2014-01-15T14:07:00Z">
        <w:del w:id="628" w:author="Jo Vermeulen" w:date="2014-01-16T01:04:00Z">
          <w:r>
            <w:rPr/>
            <w:delText>drawbacks</w:delText>
          </w:r>
        </w:del>
      </w:ins>
      <w:ins w:id="629" w:author="Jo Vermeulen" w:date="2014-01-16T01:04:00Z">
        <w:r>
          <w:rPr/>
          <w:t>challenges</w:t>
        </w:r>
      </w:ins>
      <w:ins w:id="630" w:author="Sebastian Boring" w:date="2014-01-15T14:07:00Z">
        <w:r>
          <w:rPr/>
          <w:t xml:space="preserve"> in context-aware systems </w:t>
        </w:r>
      </w:ins>
      <w:ins w:id="631" w:author="Sebastian Boring" w:date="2014-01-15T14:11:00Z">
        <w:r>
          <w:rPr/>
          <w:t>where it</w:t>
        </w:r>
      </w:ins>
      <w:del w:id="632" w:author="Sebastian Boring" w:date="2014-01-15T14:05:00Z">
        <w:r>
          <w:rPr/>
          <w:delText>there is no easy way to distinguish that.</w:delText>
        </w:r>
      </w:del>
    </w:p>
    <w:p>
      <w:pPr>
        <w:pStyle w:val="Normal"/>
        <w:rPr>
          <w:ins w:id="674" w:author="Sebastian Boring" w:date="2014-01-15T14:08:00Z"/>
        </w:rPr>
      </w:pPr>
      <w:ins w:id="634" w:author="Jo Vermeulen" w:date="2014-01-10T03:06:00Z">
        <w:del w:id="635" w:author="Sebastian Boring" w:date="2014-01-15T14:07:00Z">
          <w:r>
            <w:rPr/>
            <w:delText xml:space="preserve">This is </w:delText>
          </w:r>
        </w:del>
      </w:ins>
      <w:ins w:id="636" w:author="Jo Vermeulen" w:date="2014-01-10T03:09:00Z">
        <w:del w:id="637" w:author="Sebastian Boring" w:date="2014-01-15T14:07:00Z">
          <w:r>
            <w:rPr/>
            <w:delText xml:space="preserve">a typical issue in </w:delText>
          </w:r>
        </w:del>
      </w:ins>
      <w:ins w:id="638" w:author="Jo Vermeulen" w:date="2014-01-10T03:05:00Z">
        <w:del w:id="639" w:author="Sebastian Boring" w:date="2014-01-15T14:07:00Z">
          <w:r>
            <w:rPr/>
            <w:delText xml:space="preserve">context-aware systems </w:delText>
          </w:r>
        </w:del>
      </w:ins>
      <w:ins w:id="640" w:author="Jo Vermeulen" w:date="2014-01-10T03:22:00Z">
        <w:del w:id="641" w:author="Sebastian Boring" w:date="2014-01-15T14:07:00Z">
          <w:r>
            <w:rPr/>
            <w:delText xml:space="preserve">that </w:delText>
          </w:r>
        </w:del>
      </w:ins>
      <w:ins w:id="642" w:author="Jo Vermeulen" w:date="2014-01-10T03:05:00Z">
        <w:del w:id="643" w:author="Sebastian Boring" w:date="2014-01-15T14:07:00Z">
          <w:r>
            <w:rPr/>
            <w:delText>rely on implicit input from sensors</w:delText>
          </w:r>
        </w:del>
      </w:ins>
      <w:ins w:id="644" w:author="Jo Vermeulen" w:date="2014-01-10T03:39:00Z">
        <w:del w:id="645" w:author="Sebastian Boring" w:date="2014-01-15T14:07:00Z">
          <w:r>
            <w:rPr/>
            <w:delText xml:space="preserve">, </w:delText>
          </w:r>
        </w:del>
      </w:ins>
      <w:ins w:id="646" w:author="Jo Vermeulen" w:date="2014-01-10T03:14:00Z">
        <w:del w:id="647" w:author="Sebastian Boring" w:date="2014-01-15T14:07:00Z">
          <w:r>
            <w:rPr/>
            <w:delText xml:space="preserve">making </w:delText>
          </w:r>
        </w:del>
      </w:ins>
      <w:ins w:id="648" w:author="Jo Vermeulen" w:date="2014-01-10T03:14:00Z">
        <w:del w:id="649" w:author="Sebastian Boring" w:date="2014-01-15T14:11:00Z">
          <w:r>
            <w:rPr/>
            <w:delText xml:space="preserve">it </w:delText>
          </w:r>
        </w:del>
      </w:ins>
      <w:ins w:id="650" w:author="Sebastian Boring" w:date="2014-01-15T14:11:00Z">
        <w:r>
          <w:rPr/>
          <w:t xml:space="preserve"> is </w:t>
        </w:r>
      </w:ins>
      <w:ins w:id="651" w:author="Jo Vermeulen" w:date="2014-01-10T03:14:00Z">
        <w:r>
          <w:rPr/>
          <w:t xml:space="preserve">difficult for </w:t>
        </w:r>
      </w:ins>
      <w:ins w:id="652" w:author="Jo Vermeulen" w:date="2014-01-10T03:09:00Z">
        <w:r>
          <w:rPr/>
          <w:t xml:space="preserve">users </w:t>
        </w:r>
      </w:ins>
      <w:ins w:id="653" w:author="Jo Vermeulen" w:date="2014-01-10T03:13:00Z">
        <w:r>
          <w:rPr/>
          <w:t xml:space="preserve">to know when their actions </w:t>
        </w:r>
      </w:ins>
      <w:ins w:id="654" w:author="Jo Vermeulen" w:date="2014-01-10T03:39:00Z">
        <w:r>
          <w:rPr/>
          <w:t>are being attended to</w:t>
        </w:r>
      </w:ins>
      <w:ins w:id="655" w:author="Jo Vermeulen" w:date="2014-01-10T03:39:00Z">
        <w:del w:id="656" w:author="Sebastian Boring" w:date="2014-01-15T14:08:00Z">
          <w:r>
            <w:rPr/>
            <w:delText xml:space="preserve"> </w:delText>
          </w:r>
        </w:del>
      </w:ins>
      <w:ins w:id="657" w:author="Jo Vermeulen" w:date="2014-01-10T03:13:00Z">
        <w:del w:id="658" w:author="Sebastian Boring" w:date="2014-01-15T14:08:00Z">
          <w:r>
            <w:rPr/>
            <w:delText xml:space="preserve">and how </w:delText>
          </w:r>
        </w:del>
      </w:ins>
      <w:ins w:id="659" w:author="Jo Vermeulen" w:date="2014-01-10T03:09:00Z">
        <w:del w:id="660" w:author="Sebastian Boring" w:date="2014-01-15T14:08:00Z">
          <w:r>
            <w:rPr/>
            <w:delText>(not)</w:delText>
          </w:r>
        </w:del>
      </w:ins>
      <w:ins w:id="661" w:author="Jo Vermeulen" w:date="2014-01-10T03:13:00Z">
        <w:del w:id="662" w:author="Sebastian Boring" w:date="2014-01-15T14:08:00Z">
          <w:r>
            <w:rPr/>
            <w:delText xml:space="preserve"> to</w:delText>
          </w:r>
        </w:del>
      </w:ins>
      <w:ins w:id="663" w:author="Jo Vermeulen" w:date="2014-01-10T03:09:00Z">
        <w:del w:id="664" w:author="Sebastian Boring" w:date="2014-01-15T14:08:00Z">
          <w:r>
            <w:rPr/>
            <w:delText xml:space="preserve"> address </w:delText>
          </w:r>
        </w:del>
      </w:ins>
      <w:ins w:id="665" w:author="Jo Vermeulen" w:date="2014-01-10T03:13:00Z">
        <w:del w:id="666" w:author="Sebastian Boring" w:date="2014-01-15T14:08:00Z">
          <w:r>
            <w:rPr/>
            <w:delText xml:space="preserve">the </w:delText>
          </w:r>
        </w:del>
      </w:ins>
      <w:ins w:id="667" w:author="Jo Vermeulen" w:date="2014-01-10T03:09:00Z">
        <w:del w:id="668" w:author="Sebastian Boring" w:date="2014-01-15T14:08:00Z">
          <w:r>
            <w:rPr/>
            <w:delText>system</w:delText>
          </w:r>
        </w:del>
      </w:ins>
      <w:ins w:id="669" w:author="Jo Vermeulen" w:date="2014-01-10T03:05:00Z">
        <w:r>
          <w:rPr/>
          <w:t xml:space="preserve"> [</w:t>
        </w:r>
      </w:ins>
      <w:ins w:id="670" w:author="Jo Vermeulen" w:date="2014-01-10T03:05:00Z">
        <w:r>
          <w:rPr>
            <w:highlight w:val="yellow"/>
          </w:rPr>
          <w:t>Bellotti 2002</w:t>
        </w:r>
      </w:ins>
      <w:ins w:id="671" w:author="Jo Vermeulen" w:date="2014-01-10T03:05:00Z">
        <w:r>
          <w:rPr/>
          <w:t>]</w:t>
        </w:r>
      </w:ins>
      <w:ins w:id="672" w:author="Jo Vermeulen" w:date="2014-01-10T03:07:00Z">
        <w:r>
          <w:rPr/>
          <w:t>.</w:t>
        </w:r>
      </w:ins>
      <w:ins w:id="673" w:author="Jo Vermeulen" w:date="2014-01-10T03:10:00Z">
        <w:r>
          <w:rPr/>
          <w:t xml:space="preserve"> </w:t>
        </w:r>
      </w:ins>
    </w:p>
    <w:p>
      <w:pPr>
        <w:pStyle w:val="Normal"/>
        <w:rPr>
          <w:ins w:id="718" w:author="Sebastian Boring" w:date="2014-01-15T14:15:00Z"/>
        </w:rPr>
      </w:pPr>
      <w:ins w:id="675" w:author="Sebastian Boring" w:date="2014-01-15T14:08:00Z">
        <w:r>
          <w:rPr/>
          <w:t xml:space="preserve">When proxemic systems interpret any approach action </w:t>
        </w:r>
      </w:ins>
      <w:ins w:id="676" w:author="Jo Vermeulen" w:date="2014-01-10T03:41:00Z">
        <w:del w:id="677" w:author="Sebastian Boring" w:date="2014-01-15T14:08:00Z">
          <w:r>
            <w:rPr/>
            <w:delText>The</w:delText>
          </w:r>
        </w:del>
      </w:ins>
      <w:ins w:id="678" w:author="Jo Vermeulen" w:date="2014-01-10T03:33:00Z">
        <w:del w:id="679" w:author="Sebastian Boring" w:date="2014-01-15T14:08:00Z">
          <w:r>
            <w:rPr/>
            <w:delText xml:space="preserve"> problem </w:delText>
          </w:r>
        </w:del>
      </w:ins>
      <w:ins w:id="680" w:author="Jo Vermeulen" w:date="2014-01-10T03:41:00Z">
        <w:del w:id="681" w:author="Sebastian Boring" w:date="2014-01-15T14:08:00Z">
          <w:r>
            <w:rPr/>
            <w:delText xml:space="preserve">gets only worse when </w:delText>
          </w:r>
        </w:del>
      </w:ins>
      <w:ins w:id="682" w:author="Jo Vermeulen" w:date="2014-01-10T03:33:00Z">
        <w:del w:id="683" w:author="Sebastian Boring" w:date="2014-01-15T14:08:00Z">
          <w:r>
            <w:rPr/>
            <w:delText xml:space="preserve">multiple </w:delText>
          </w:r>
        </w:del>
      </w:ins>
      <w:ins w:id="684" w:author="Jo Vermeulen" w:date="2014-01-10T03:36:00Z">
        <w:del w:id="685" w:author="Sebastian Boring" w:date="2014-01-15T14:08:00Z">
          <w:r>
            <w:rPr/>
            <w:delText xml:space="preserve">co-located </w:delText>
          </w:r>
        </w:del>
      </w:ins>
      <w:ins w:id="686" w:author="Jo Vermeulen" w:date="2014-01-10T03:33:00Z">
        <w:del w:id="687" w:author="Sebastian Boring" w:date="2014-01-15T14:08:00Z">
          <w:r>
            <w:rPr/>
            <w:delText>proxemics-aware devices (e.g., public displays)</w:delText>
          </w:r>
        </w:del>
      </w:ins>
      <w:ins w:id="688" w:author="Jo Vermeulen" w:date="2014-01-10T03:42:00Z">
        <w:del w:id="689" w:author="Sebastian Boring" w:date="2014-01-15T14:08:00Z">
          <w:r>
            <w:rPr/>
            <w:delText xml:space="preserve"> are combined</w:delText>
          </w:r>
        </w:del>
      </w:ins>
      <w:ins w:id="690" w:author="Jo Vermeulen" w:date="2014-01-10T03:33:00Z">
        <w:del w:id="691" w:author="Sebastian Boring" w:date="2014-01-15T14:08:00Z">
          <w:r>
            <w:rPr/>
            <w:delText xml:space="preserve">, with the </w:delText>
          </w:r>
        </w:del>
      </w:ins>
      <w:ins w:id="692" w:author="Jo Vermeulen" w:date="2014-01-10T03:36:00Z">
        <w:del w:id="693" w:author="Sebastian Boring" w:date="2014-01-15T14:08:00Z">
          <w:r>
            <w:rPr/>
            <w:delText xml:space="preserve">person </w:delText>
          </w:r>
        </w:del>
      </w:ins>
      <w:ins w:id="694" w:author="Jo Vermeulen" w:date="2014-01-10T03:33:00Z">
        <w:del w:id="695" w:author="Sebastian Boring" w:date="2014-01-15T14:08:00Z">
          <w:r>
            <w:rPr/>
            <w:delText xml:space="preserve">unaware of which device </w:delText>
          </w:r>
        </w:del>
      </w:ins>
      <w:ins w:id="696" w:author="Jo Vermeulen" w:date="2014-01-10T03:41:00Z">
        <w:del w:id="697" w:author="Sebastian Boring" w:date="2014-01-15T14:08:00Z">
          <w:r>
            <w:rPr/>
            <w:delText xml:space="preserve">could be </w:delText>
          </w:r>
        </w:del>
      </w:ins>
      <w:ins w:id="698" w:author="Jo Vermeulen" w:date="2014-01-10T03:36:00Z">
        <w:del w:id="699" w:author="Sebastian Boring" w:date="2014-01-15T14:08:00Z">
          <w:r>
            <w:rPr/>
            <w:delText>respond</w:delText>
          </w:r>
        </w:del>
      </w:ins>
      <w:ins w:id="700" w:author="Jo Vermeulen" w:date="2014-01-10T03:41:00Z">
        <w:del w:id="701" w:author="Sebastian Boring" w:date="2014-01-15T14:08:00Z">
          <w:r>
            <w:rPr/>
            <w:delText>ing</w:delText>
          </w:r>
        </w:del>
      </w:ins>
      <w:ins w:id="702" w:author="Jo Vermeulen" w:date="2014-01-10T03:36:00Z">
        <w:del w:id="703" w:author="Sebastian Boring" w:date="2014-01-15T14:08:00Z">
          <w:r>
            <w:rPr/>
            <w:delText xml:space="preserve"> to their actions</w:delText>
          </w:r>
        </w:del>
      </w:ins>
      <w:ins w:id="704" w:author="Jo Vermeulen" w:date="2014-01-10T03:33:00Z">
        <w:del w:id="705" w:author="Sebastian Boring" w:date="2014-01-15T14:08:00Z">
          <w:r>
            <w:rPr/>
            <w:delText>.</w:delText>
          </w:r>
        </w:del>
      </w:ins>
      <w:ins w:id="706" w:author="Jo Vermeulen" w:date="2014-01-10T03:35:00Z">
        <w:del w:id="707" w:author="Sebastian Boring" w:date="2014-01-15T14:08:00Z">
          <w:r>
            <w:rPr/>
            <w:delText xml:space="preserve"> </w:delText>
          </w:r>
        </w:del>
      </w:ins>
      <w:ins w:id="708" w:author="Sebastian Boring" w:date="2014-01-15T14:09:00Z">
        <w:r>
          <w:rPr/>
          <w:t xml:space="preserve">as the start of a proxemic relationship, </w:t>
        </w:r>
      </w:ins>
      <w:ins w:id="709" w:author="Sebastian Boring" w:date="2014-01-15T14:11:00Z">
        <w:r>
          <w:rPr/>
          <w:t>users cannot enter a space without triggering the system (</w:t>
        </w:r>
      </w:ins>
      <w:ins w:id="710" w:author="Sebastian Boring" w:date="2014-01-15T14:11:00Z">
        <w:del w:id="711" w:author="Jo Vermeulen" w:date="2014-01-16T01:06:00Z">
          <w:r>
            <w:rPr/>
            <w:delText xml:space="preserve">e.g., </w:delText>
          </w:r>
        </w:del>
      </w:ins>
      <w:ins w:id="712" w:author="Sebastian Boring" w:date="2014-01-15T14:11:00Z">
        <w:r>
          <w:rPr/>
          <w:t xml:space="preserve">similar to the </w:t>
        </w:r>
      </w:ins>
      <w:ins w:id="713" w:author="Sebastian Boring" w:date="2014-01-15T14:11:00Z">
        <w:r>
          <w:rPr>
            <w:i/>
          </w:rPr>
          <w:t>Midas Touch problem</w:t>
        </w:r>
      </w:ins>
      <w:ins w:id="714" w:author="Sebastian Boring" w:date="2014-01-15T14:11:00Z">
        <w:r>
          <w:rPr/>
          <w:t xml:space="preserve"> [</w:t>
        </w:r>
      </w:ins>
      <w:ins w:id="715" w:author="Sebastian Boring" w:date="2014-01-15T14:11:00Z">
        <w:r>
          <w:rPr>
            <w:highlight w:val="yellow"/>
          </w:rPr>
          <w:t>Velichkovsky</w:t>
        </w:r>
      </w:ins>
      <w:ins w:id="716" w:author="Sebastian Boring" w:date="2014-01-15T14:11:00Z">
        <w:r>
          <w:rPr/>
          <w:t xml:space="preserve">]). For example, smart keys for cars allow one to unlock (lock) the </w:t>
        </w:r>
      </w:ins>
      <w:ins w:id="717" w:author="Sebastian Boring" w:date="2014-01-15T14:13:00Z">
        <w:r>
          <w:rPr/>
          <w:t>doors of a car when in approaching (leaving) the car. However, there is no possibility to physically verify that the doors are locked as approaching the car again will unlock them.</w:t>
        </w:r>
      </w:ins>
    </w:p>
    <w:p>
      <w:pPr>
        <w:pStyle w:val="Normal"/>
        <w:rPr>
          <w:ins w:id="739" w:author="Jo Vermeulen" w:date="2014-01-10T03:53:00Z"/>
        </w:rPr>
      </w:pPr>
      <w:ins w:id="719" w:author="Sebastian Boring" w:date="2014-01-15T14:17:00Z">
        <w:r>
          <w:rPr/>
          <w:t xml:space="preserve">As with research on interactive surfaces, avoiding </w:t>
        </w:r>
      </w:ins>
      <w:ins w:id="720" w:author="Sebastian Boring" w:date="2014-01-15T14:17:00Z">
        <w:commentRangeStart w:id="24"/>
        <w:commentRangeStart w:id="25"/>
        <w:r>
          <w:rPr/>
          <w:t>this behavior</w:t>
        </w:r>
      </w:ins>
      <w:r>
        <w:rPr>
          <w:rStyle w:val="Verwijzingopmerking"/>
          <w:vanish w:val="false"/>
        </w:rPr>
      </w:r>
      <w:ins w:id="721" w:author="Sebastian Boring" w:date="2014-01-15T14:18:00Z">
        <w:commentRangeEnd w:id="25"/>
        <w:r>
          <w:commentReference w:id="25"/>
        </w:r>
        <w:r>
          <w:rPr/>
          <w:t xml:space="preserve"> </w:t>
        </w:r>
      </w:ins>
      <w:ins w:id="722" w:author="Sebastian Boring" w:date="2014-01-18T22:48:00Z">
        <w:r>
          <w:rPr>
            <w:rStyle w:val="Verwijzingopmerking"/>
            <w:vanish w:val="false"/>
          </w:rPr>
        </w:r>
      </w:ins>
      <w:ins w:id="723" w:author="Sebastian Boring" w:date="2014-01-18T22:48:00Z">
        <w:commentRangeEnd w:id="24"/>
        <w:r>
          <w:commentReference w:id="24"/>
        </w:r>
        <w:r>
          <w:rPr/>
          <w:t xml:space="preserve">(without clutching or dwell time as separator, which in turn bring new problems) </w:t>
        </w:r>
      </w:ins>
      <w:ins w:id="724" w:author="Sebastian Boring" w:date="2014-01-15T14:18:00Z">
        <w:r>
          <w:rPr/>
          <w:t>is rather difficult – especially when the intention is sensed implicitly</w:t>
        </w:r>
      </w:ins>
      <w:ins w:id="725" w:author="Sebastian Boring" w:date="2014-01-15T14:16:00Z">
        <w:r>
          <w:rPr/>
          <w:t>.</w:t>
        </w:r>
      </w:ins>
      <w:ins w:id="726" w:author="Jo Vermeulen" w:date="2014-01-16T01:11:00Z">
        <w:r>
          <w:rPr/>
          <w:t xml:space="preserve"> Ideally, proxemics-aware systems strike a delicate</w:t>
        </w:r>
      </w:ins>
      <w:ins w:id="727" w:author="Sebastian Boring" w:date="2014-01-15T14:18:00Z">
        <w:r>
          <w:rPr/>
          <w:t xml:space="preserve"> </w:t>
        </w:r>
      </w:ins>
      <w:ins w:id="728" w:author="Jo Vermeulen" w:date="2014-01-16T01:11:00Z">
        <w:r>
          <w:rPr/>
          <w:t xml:space="preserve">balance between implicit and explicit interaction, by making users aware of what is </w:t>
        </w:r>
      </w:ins>
      <w:ins w:id="729" w:author="Jo Vermeulen" w:date="2014-01-16T01:13:00Z">
        <w:r>
          <w:rPr/>
          <w:t>happening in the background, if needed [Ju]</w:t>
        </w:r>
      </w:ins>
      <w:ins w:id="730" w:author="Jo Vermeulen" w:date="2014-01-16T01:11:00Z">
        <w:r>
          <w:rPr/>
          <w:t>. This</w:t>
        </w:r>
      </w:ins>
      <w:ins w:id="731" w:author="Sebastian Boring" w:date="2014-01-15T14:18:00Z">
        <w:r>
          <w:rPr/>
          <w:t xml:space="preserve"> </w:t>
        </w:r>
      </w:ins>
      <w:ins w:id="732" w:author="Jo Vermeulen" w:date="2014-01-16T01:11:00Z">
        <w:r>
          <w:rPr/>
          <w:t xml:space="preserve">also </w:t>
        </w:r>
      </w:ins>
      <w:ins w:id="733" w:author="Sebastian Boring" w:date="2014-01-15T14:18:00Z">
        <w:r>
          <w:rPr/>
          <w:t xml:space="preserve">relates back to opting in and opting out of such a system. Ideally, users are </w:t>
        </w:r>
      </w:ins>
      <w:ins w:id="734" w:author="Sebastian Boring" w:date="2014-01-15T14:18:00Z">
        <w:commentRangeStart w:id="26"/>
        <w:r>
          <w:rPr/>
          <w:t xml:space="preserve">in control </w:t>
        </w:r>
      </w:ins>
      <w:r>
        <w:rPr>
          <w:rStyle w:val="Verwijzingopmerking"/>
          <w:vanish w:val="false"/>
        </w:rPr>
      </w:r>
      <w:ins w:id="735" w:author="Sebastian Boring" w:date="2014-01-15T14:19:00Z">
        <w:commentRangeEnd w:id="26"/>
        <w:r>
          <w:commentReference w:id="26"/>
        </w:r>
        <w:r>
          <w:rPr/>
          <w:t xml:space="preserve">of </w:t>
        </w:r>
      </w:ins>
      <w:ins w:id="736" w:author="Sebastian Boring" w:date="2014-01-15T14:19:00Z">
        <w:r>
          <w:rPr>
            <w:i/>
          </w:rPr>
          <w:t>whether or not</w:t>
        </w:r>
      </w:ins>
      <w:ins w:id="737" w:author="Sebastian Boring" w:date="2014-01-15T14:19:00Z">
        <w:r>
          <w:rPr/>
          <w:t xml:space="preserve"> they want to be part of a </w:t>
        </w:r>
      </w:ins>
      <w:ins w:id="738" w:author="Sebastian Boring" w:date="2014-01-15T14:25:00Z">
        <w:r>
          <w:rPr/>
          <w:t>system.</w:t>
        </w:r>
      </w:ins>
    </w:p>
    <w:p>
      <w:pPr>
        <w:pStyle w:val="Normal"/>
        <w:rPr>
          <w:del w:id="819" w:author="Sebastian Boring" w:date="2014-01-15T14:14:00Z"/>
        </w:rPr>
      </w:pPr>
      <w:ins w:id="740" w:author="Jo Vermeulen" w:date="2014-01-10T03:35:00Z">
        <w:del w:id="741" w:author="Sebastian Boring" w:date="2014-01-15T14:14:00Z">
          <w:r>
            <w:rPr/>
            <w:delText xml:space="preserve">In the worst-case scenario, accidental proxemics can lead to the </w:delText>
          </w:r>
        </w:del>
      </w:ins>
      <w:ins w:id="742" w:author="Jo Vermeulen" w:date="2014-01-10T03:35:00Z">
        <w:del w:id="743" w:author="Sebastian Boring" w:date="2014-01-15T14:14:00Z">
          <w:r>
            <w:rPr>
              <w:i/>
            </w:rPr>
            <w:delText>Midas touch problem</w:delText>
          </w:r>
        </w:del>
      </w:ins>
      <w:ins w:id="744" w:author="Jo Vermeulen" w:date="2014-01-10T03:35:00Z">
        <w:del w:id="745" w:author="Sebastian Boring" w:date="2014-01-15T14:14:00Z">
          <w:r>
            <w:rPr/>
            <w:delText xml:space="preserve"> [REF Velichkovsky?], where any approach action is interpreted as the beginning of a proxemic relationship –</w:delText>
          </w:r>
        </w:del>
      </w:ins>
      <w:ins w:id="746" w:author="Jo Vermeulen" w:date="2014-01-10T03:41:00Z">
        <w:del w:id="747" w:author="Sebastian Boring" w:date="2014-01-15T14:14:00Z">
          <w:r>
            <w:rPr/>
            <w:delText xml:space="preserve"> in this case, </w:delText>
          </w:r>
        </w:del>
      </w:ins>
      <w:ins w:id="748" w:author="Jo Vermeulen" w:date="2014-01-10T03:35:00Z">
        <w:del w:id="749" w:author="Sebastian Boring" w:date="2014-01-15T14:14:00Z">
          <w:r>
            <w:rPr/>
            <w:delText xml:space="preserve">the user cannot make a move without triggering </w:delText>
          </w:r>
        </w:del>
      </w:ins>
      <w:ins w:id="750" w:author="Jo Vermeulen" w:date="2014-01-10T03:38:00Z">
        <w:del w:id="751" w:author="Sebastian Boring" w:date="2014-01-15T14:14:00Z">
          <w:r>
            <w:rPr/>
            <w:delText>the device</w:delText>
          </w:r>
        </w:del>
      </w:ins>
      <w:ins w:id="752" w:author="Jo Vermeulen" w:date="2014-01-10T03:35:00Z">
        <w:del w:id="753" w:author="Sebastian Boring" w:date="2014-01-15T14:14:00Z">
          <w:r>
            <w:rPr/>
            <w:delText>.</w:delText>
          </w:r>
        </w:del>
      </w:ins>
      <w:ins w:id="754" w:author="Jo Vermeulen" w:date="2014-01-10T03:45:00Z">
        <w:del w:id="755" w:author="Sebastian Boring" w:date="2014-01-15T14:14:00Z">
          <w:r>
            <w:rPr/>
            <w:delText xml:space="preserve"> As an example of the Midas touch problem, the smart</w:delText>
          </w:r>
        </w:del>
      </w:ins>
      <w:ins w:id="756" w:author="Jo Vermeulen" w:date="2014-01-10T03:49:00Z">
        <w:del w:id="757" w:author="Sebastian Boring" w:date="2014-01-15T14:14:00Z">
          <w:r>
            <w:rPr/>
            <w:delText xml:space="preserve"> </w:delText>
          </w:r>
        </w:del>
      </w:ins>
      <w:ins w:id="758" w:author="Jo Vermeulen" w:date="2014-01-10T03:54:00Z">
        <w:del w:id="759" w:author="Sebastian Boring" w:date="2014-01-15T14:14:00Z">
          <w:r>
            <w:rPr/>
            <w:delText>keys, which</w:delText>
          </w:r>
        </w:del>
      </w:ins>
      <w:ins w:id="760" w:author="Jo Vermeulen" w:date="2014-01-10T03:47:00Z">
        <w:del w:id="761" w:author="Sebastian Boring" w:date="2014-01-15T14:14:00Z">
          <w:r>
            <w:rPr/>
            <w:delText xml:space="preserve"> are</w:delText>
          </w:r>
        </w:del>
      </w:ins>
      <w:ins w:id="762" w:author="Jo Vermeulen" w:date="2014-01-10T03:45:00Z">
        <w:del w:id="763" w:author="Sebastian Boring" w:date="2014-01-15T14:14:00Z">
          <w:r>
            <w:rPr/>
            <w:delText xml:space="preserve"> common in cars </w:delText>
          </w:r>
        </w:del>
      </w:ins>
      <w:ins w:id="764" w:author="Jo Vermeulen" w:date="2014-01-10T03:54:00Z">
        <w:del w:id="765" w:author="Sebastian Boring" w:date="2014-01-15T14:14:00Z">
          <w:r>
            <w:rPr/>
            <w:delText>nowa</w:delText>
          </w:r>
        </w:del>
      </w:ins>
      <w:ins w:id="766" w:author="Jo Vermeulen" w:date="2014-01-10T03:45:00Z">
        <w:del w:id="767" w:author="Sebastian Boring" w:date="2014-01-15T14:14:00Z">
          <w:r>
            <w:rPr/>
            <w:delText>days</w:delText>
          </w:r>
        </w:del>
      </w:ins>
      <w:ins w:id="768" w:author="Jo Vermeulen" w:date="2014-01-10T03:47:00Z">
        <w:del w:id="769" w:author="Sebastian Boring" w:date="2014-01-15T14:14:00Z">
          <w:r>
            <w:rPr/>
            <w:delText xml:space="preserve">. </w:delText>
          </w:r>
        </w:del>
      </w:ins>
      <w:ins w:id="770" w:author="Jo Vermeulen" w:date="2014-01-10T03:49:00Z">
        <w:del w:id="771" w:author="Sebastian Boring" w:date="2014-01-15T14:14:00Z">
          <w:r>
            <w:rPr/>
            <w:delText xml:space="preserve">The car </w:delText>
          </w:r>
        </w:del>
      </w:ins>
      <w:ins w:id="772" w:author="Jo Vermeulen" w:date="2014-01-10T03:54:00Z">
        <w:del w:id="773" w:author="Sebastian Boring" w:date="2014-01-15T14:14:00Z">
          <w:r>
            <w:rPr/>
            <w:delText xml:space="preserve">can </w:delText>
          </w:r>
        </w:del>
      </w:ins>
      <w:ins w:id="774" w:author="Jo Vermeulen" w:date="2014-01-10T03:49:00Z">
        <w:del w:id="775" w:author="Sebastian Boring" w:date="2014-01-15T14:14:00Z">
          <w:r>
            <w:rPr/>
            <w:delText>sense the proximity of the</w:delText>
          </w:r>
        </w:del>
      </w:ins>
      <w:ins w:id="776" w:author="Jo Vermeulen" w:date="2014-01-10T03:54:00Z">
        <w:del w:id="777" w:author="Sebastian Boring" w:date="2014-01-15T14:14:00Z">
          <w:r>
            <w:rPr/>
            <w:delText>se</w:delText>
          </w:r>
        </w:del>
      </w:ins>
      <w:ins w:id="778" w:author="Jo Vermeulen" w:date="2014-01-10T03:49:00Z">
        <w:del w:id="779" w:author="Sebastian Boring" w:date="2014-01-15T14:14:00Z">
          <w:r>
            <w:rPr/>
            <w:delText xml:space="preserve"> key</w:delText>
          </w:r>
        </w:del>
      </w:ins>
      <w:ins w:id="780" w:author="Jo Vermeulen" w:date="2014-01-10T03:54:00Z">
        <w:del w:id="781" w:author="Sebastian Boring" w:date="2014-01-15T14:14:00Z">
          <w:r>
            <w:rPr/>
            <w:delText>s</w:delText>
          </w:r>
        </w:del>
      </w:ins>
      <w:ins w:id="782" w:author="Jo Vermeulen" w:date="2014-01-10T03:49:00Z">
        <w:del w:id="783" w:author="Sebastian Boring" w:date="2014-01-15T14:14:00Z">
          <w:r>
            <w:rPr/>
            <w:delText xml:space="preserve">, which </w:delText>
          </w:r>
        </w:del>
      </w:ins>
      <w:ins w:id="784" w:author="Jo Vermeulen" w:date="2014-01-10T03:45:00Z">
        <w:del w:id="785" w:author="Sebastian Boring" w:date="2014-01-15T14:14:00Z">
          <w:r>
            <w:rPr/>
            <w:delText>allow th</w:delText>
          </w:r>
        </w:del>
      </w:ins>
      <w:ins w:id="786" w:author="Jo Vermeulen" w:date="2014-01-10T03:47:00Z">
        <w:del w:id="787" w:author="Sebastian Boring" w:date="2014-01-15T14:14:00Z">
          <w:r>
            <w:rPr/>
            <w:delText>e</w:delText>
          </w:r>
        </w:del>
      </w:ins>
      <w:ins w:id="788" w:author="Jo Vermeulen" w:date="2014-01-10T03:45:00Z">
        <w:del w:id="789" w:author="Sebastian Boring" w:date="2014-01-15T14:14:00Z">
          <w:r>
            <w:rPr/>
            <w:delText xml:space="preserve"> driver</w:delText>
          </w:r>
        </w:del>
      </w:ins>
      <w:ins w:id="790" w:author="Jo Vermeulen" w:date="2014-01-10T03:47:00Z">
        <w:del w:id="791" w:author="Sebastian Boring" w:date="2014-01-15T14:14:00Z">
          <w:r>
            <w:rPr/>
            <w:delText xml:space="preserve"> to keep </w:delText>
          </w:r>
        </w:del>
      </w:ins>
      <w:ins w:id="792" w:author="Jo Vermeulen" w:date="2014-01-10T03:54:00Z">
        <w:del w:id="793" w:author="Sebastian Boring" w:date="2014-01-15T14:14:00Z">
          <w:r>
            <w:rPr/>
            <w:delText xml:space="preserve">the key </w:delText>
          </w:r>
        </w:del>
      </w:ins>
      <w:ins w:id="794" w:author="Jo Vermeulen" w:date="2014-01-10T03:47:00Z">
        <w:del w:id="795" w:author="Sebastian Boring" w:date="2014-01-15T14:14:00Z">
          <w:r>
            <w:rPr/>
            <w:delText xml:space="preserve">in their pocket while locking, unlocking and starting the vehicle. </w:delText>
          </w:r>
        </w:del>
      </w:ins>
      <w:ins w:id="796" w:author="Jo Vermeulen" w:date="2014-01-10T03:50:00Z">
        <w:del w:id="797" w:author="Sebastian Boring" w:date="2014-01-15T14:14:00Z">
          <w:r>
            <w:rPr/>
            <w:delText xml:space="preserve">However, this </w:delText>
          </w:r>
        </w:del>
      </w:ins>
      <w:ins w:id="798" w:author="Jo Vermeulen" w:date="2014-01-10T03:54:00Z">
        <w:del w:id="799" w:author="Sebastian Boring" w:date="2014-01-15T14:14:00Z">
          <w:r>
            <w:rPr/>
            <w:delText xml:space="preserve">also </w:delText>
          </w:r>
        </w:del>
      </w:ins>
      <w:ins w:id="800" w:author="Jo Vermeulen" w:date="2014-01-10T03:50:00Z">
        <w:del w:id="801" w:author="Sebastian Boring" w:date="2014-01-15T14:14:00Z">
          <w:r>
            <w:rPr/>
            <w:delText>breaks the mental model of check</w:delText>
          </w:r>
        </w:del>
      </w:ins>
      <w:ins w:id="802" w:author="Jo Vermeulen" w:date="2014-01-10T03:55:00Z">
        <w:del w:id="803" w:author="Sebastian Boring" w:date="2014-01-15T14:14:00Z">
          <w:r>
            <w:rPr/>
            <w:delText>ing</w:delText>
          </w:r>
        </w:del>
      </w:ins>
      <w:ins w:id="804" w:author="Jo Vermeulen" w:date="2014-01-10T03:50:00Z">
        <w:del w:id="805" w:author="Sebastian Boring" w:date="2014-01-15T14:14:00Z">
          <w:r>
            <w:rPr/>
            <w:delText xml:space="preserve"> whether the car </w:delText>
          </w:r>
        </w:del>
      </w:ins>
      <w:ins w:id="806" w:author="Jo Vermeulen" w:date="2014-01-10T03:52:00Z">
        <w:del w:id="807" w:author="Sebastian Boring" w:date="2014-01-15T14:14:00Z">
          <w:r>
            <w:rPr/>
            <w:delText xml:space="preserve">has been </w:delText>
          </w:r>
        </w:del>
      </w:ins>
      <w:ins w:id="808" w:author="Jo Vermeulen" w:date="2014-01-10T03:50:00Z">
        <w:del w:id="809" w:author="Sebastian Boring" w:date="2014-01-15T14:14:00Z">
          <w:r>
            <w:rPr/>
            <w:delText>properly locked</w:delText>
          </w:r>
        </w:del>
      </w:ins>
      <w:ins w:id="810" w:author="Jo Vermeulen" w:date="2014-01-10T03:55:00Z">
        <w:del w:id="811" w:author="Sebastian Boring" w:date="2014-01-15T14:14:00Z">
          <w:r>
            <w:rPr/>
            <w:delText xml:space="preserve"> by trying to open the door</w:delText>
          </w:r>
        </w:del>
      </w:ins>
      <w:ins w:id="812" w:author="Jo Vermeulen" w:date="2014-01-10T03:50:00Z">
        <w:del w:id="813" w:author="Sebastian Boring" w:date="2014-01-15T14:14:00Z">
          <w:r>
            <w:rPr/>
            <w:delText>. In this case, the door will always open</w:delText>
          </w:r>
        </w:del>
      </w:ins>
      <w:ins w:id="814" w:author="Jo Vermeulen" w:date="2014-01-10T03:55:00Z">
        <w:del w:id="815" w:author="Sebastian Boring" w:date="2014-01-15T14:14:00Z">
          <w:r>
            <w:rPr/>
            <w:delText>, as the proximity of the key in the driver’s hand or pocket always triggers an unlock action</w:delText>
          </w:r>
        </w:del>
      </w:ins>
      <w:ins w:id="816" w:author="Jo Vermeulen" w:date="2014-01-10T03:51:00Z">
        <w:del w:id="817" w:author="Sebastian Boring" w:date="2014-01-15T14:14:00Z">
          <w:r>
            <w:rPr/>
            <w:delText xml:space="preserve">. The only way </w:delText>
          </w:r>
        </w:del>
      </w:ins>
      <w:del w:id="818" w:author="Sebastian Boring" w:date="2014-01-15T14:14:00Z">
        <w:r>
          <w:rPr/>
          <w:delText>to avoid this is to return to the car without the key.</w:delText>
        </w:r>
      </w:del>
    </w:p>
    <w:p>
      <w:pPr>
        <w:pStyle w:val="Normal"/>
        <w:rPr>
          <w:i/>
          <w:i/>
          <w:del w:id="831" w:author="Sebastian Boring" w:date="2014-01-15T14:25:00Z"/>
        </w:rPr>
      </w:pPr>
      <w:ins w:id="820" w:author="Jo Vermeulen" w:date="2014-01-10T03:32:00Z">
        <w:del w:id="821" w:author="Sebastian Boring" w:date="2014-01-15T14:25:00Z">
          <w:r>
            <w:rPr/>
            <w:delText>A</w:delText>
          </w:r>
        </w:del>
      </w:ins>
      <w:ins w:id="822" w:author="Jo Vermeulen" w:date="2014-01-10T03:27:00Z">
        <w:del w:id="823" w:author="Sebastian Boring" w:date="2014-01-15T14:25:00Z">
          <w:r>
            <w:rPr/>
            <w:delText>ccidental proxemics</w:delText>
          </w:r>
        </w:del>
      </w:ins>
      <w:ins w:id="824" w:author="Jo Vermeulen" w:date="2014-01-10T03:32:00Z">
        <w:del w:id="825" w:author="Sebastian Boring" w:date="2014-01-15T14:25:00Z">
          <w:r>
            <w:rPr/>
            <w:delText xml:space="preserve"> </w:delText>
          </w:r>
        </w:del>
      </w:ins>
      <w:ins w:id="826" w:author="Jo Vermeulen" w:date="2014-01-10T03:27:00Z">
        <w:del w:id="827" w:author="Sebastian Boring" w:date="2014-01-15T14:25:00Z">
          <w:r>
            <w:rPr/>
            <w:delText xml:space="preserve">can also be exploited by making it </w:delText>
          </w:r>
        </w:del>
      </w:ins>
      <w:ins w:id="828" w:author="Jo Vermeulen" w:date="2014-01-10T03:32:00Z">
        <w:del w:id="829" w:author="Sebastian Boring" w:date="2014-01-15T14:25:00Z">
          <w:r>
            <w:rPr/>
            <w:delText xml:space="preserve">very </w:delText>
          </w:r>
        </w:del>
      </w:ins>
      <w:del w:id="830" w:author="Sebastian Boring" w:date="2014-01-15T14:25:00Z">
        <w:r>
          <w:rPr/>
          <w:delText>hard to avoid entering the proxemic relationship. For example, people might be unintentionally opting in to a service just by being at a certain location (e.g., the Apple iBeacon example as in the attention grabber pattern).</w:delText>
        </w:r>
      </w:del>
    </w:p>
    <w:p>
      <w:pPr>
        <w:pStyle w:val="Normal"/>
        <w:rPr>
          <w:del w:id="839" w:author="Sebastian Boring" w:date="2014-01-19T00:33:00Z"/>
        </w:rPr>
      </w:pPr>
      <w:ins w:id="832" w:author="Jo Vermeulen" w:date="2014-01-09T23:50:00Z">
        <w:del w:id="833" w:author="Sebastian Boring" w:date="2014-01-15T14:25:00Z">
          <w:r>
            <w:rPr>
              <w:i/>
            </w:rPr>
            <w:delText>Applies to</w:delText>
          </w:r>
        </w:del>
      </w:ins>
      <w:ins w:id="834" w:author="Jo Vermeulen" w:date="2014-01-09T23:50:00Z">
        <w:del w:id="835" w:author="Sebastian Boring" w:date="2014-01-15T14:25:00Z">
          <w:r>
            <w:rPr/>
            <w:delText>:</w:delText>
          </w:r>
        </w:del>
      </w:ins>
      <w:ins w:id="836" w:author="Jo Vermeulen" w:date="2014-01-10T02:42:00Z">
        <w:del w:id="837" w:author="Sebastian Boring" w:date="2014-01-15T14:25:00Z">
          <w:r>
            <w:rPr/>
            <w:delText xml:space="preserve"> Attention Grabber; We Never Forget; </w:delText>
          </w:r>
        </w:del>
      </w:ins>
      <w:del w:id="838" w:author="Sebastian Boring" w:date="2014-01-15T14:25:00Z">
        <w:r>
          <w:rPr/>
          <w:delText>The Captive Audience</w:delText>
        </w:r>
      </w:del>
    </w:p>
    <w:p>
      <w:pPr>
        <w:pStyle w:val="Normal"/>
        <w:widowControl/>
        <w:bidi w:val="0"/>
        <w:spacing w:before="0" w:after="120"/>
        <w:jc w:val="both"/>
        <w:rPr>
          <w:u w:val="single"/>
          <w:del w:id="841" w:author="Sebastian Boring" w:date="2014-01-19T00:33:00Z"/>
        </w:rPr>
      </w:pPr>
      <w:del w:id="840" w:author="Sebastian Boring" w:date="2014-01-19T00:33:00Z">
        <w:r>
          <w:rPr>
            <w:u w:val="single"/>
          </w:rPr>
          <w:delText>Extra refs:</w:delText>
        </w:r>
      </w:del>
    </w:p>
    <w:p>
      <w:pPr>
        <w:pStyle w:val="Normal"/>
        <w:widowControl/>
        <w:bidi w:val="0"/>
        <w:spacing w:before="0" w:after="120"/>
        <w:jc w:val="both"/>
        <w:rPr>
          <w:del w:id="847" w:author="Sebastian Boring" w:date="2014-01-19T00:33:00Z"/>
        </w:rPr>
      </w:pPr>
      <w:ins w:id="842" w:author="Jo Vermeulen" w:date="2014-01-10T02:32:00Z">
        <w:del w:id="843" w:author="Sebastian Boring" w:date="2014-01-19T00:33:00Z">
          <w:r>
            <w:rPr/>
            <w:delText xml:space="preserve">Bellotti, V., Back, M., Edwards, W. K., Grinter, R. E., Henderson, A., &amp; Lopes, C. Making sense of sensing systems: five questions for designers and researchers. </w:delText>
          </w:r>
        </w:del>
      </w:ins>
      <w:ins w:id="844" w:author="Jo Vermeulen" w:date="2014-01-10T02:32:00Z">
        <w:del w:id="845" w:author="Sebastian Boring" w:date="2014-01-19T00:33:00Z">
          <w:r>
            <w:rPr>
              <w:i/>
            </w:rPr>
            <w:delText>Proc.  ACM CHI</w:delText>
          </w:r>
        </w:del>
      </w:ins>
      <w:del w:id="846" w:author="Sebastian Boring" w:date="2014-01-19T00:33:00Z">
        <w:r>
          <w:rPr/>
          <w:delText xml:space="preserve"> (2002), 415-422.</w:delText>
        </w:r>
      </w:del>
    </w:p>
    <w:p>
      <w:pPr>
        <w:pStyle w:val="Normal"/>
        <w:widowControl/>
        <w:bidi w:val="0"/>
        <w:spacing w:before="0" w:after="120"/>
        <w:jc w:val="both"/>
        <w:rPr>
          <w:del w:id="853" w:author="Sebastian Boring" w:date="2014-01-19T00:33:00Z"/>
        </w:rPr>
      </w:pPr>
      <w:ins w:id="848" w:author="Jo Vermeulen" w:date="2014-01-10T03:57:00Z">
        <w:del w:id="849" w:author="Sebastian Boring" w:date="2014-01-19T00:33:00Z">
          <w:r>
            <w:rPr/>
            <w:delText xml:space="preserve">Velichkovsky, B., Sprenger, A., &amp; Unema, P. Towards gaze-mediated interaction: Collecting solutions of the “Midas touch problem”. </w:delText>
          </w:r>
        </w:del>
      </w:ins>
      <w:ins w:id="850" w:author="Jo Vermeulen" w:date="2014-01-10T03:57:00Z">
        <w:del w:id="851" w:author="Sebastian Boring" w:date="2014-01-19T00:33:00Z">
          <w:r>
            <w:rPr>
              <w:i/>
            </w:rPr>
            <w:delText>Proc. INTERACT</w:delText>
          </w:r>
        </w:del>
      </w:ins>
      <w:del w:id="852" w:author="Sebastian Boring" w:date="2014-01-19T00:33:00Z">
        <w:r>
          <w:rPr/>
          <w:delText xml:space="preserve"> (1997), 509-516.</w:delText>
        </w:r>
      </w:del>
    </w:p>
    <w:p>
      <w:pPr>
        <w:pStyle w:val="Normal"/>
        <w:widowControl/>
        <w:bidi w:val="0"/>
        <w:spacing w:before="0" w:after="120"/>
        <w:jc w:val="both"/>
        <w:rPr>
          <w:highlight w:val="yellow"/>
          <w:del w:id="855" w:author="Sebastian Boring" w:date="2014-01-15T14:30:00Z"/>
        </w:rPr>
      </w:pPr>
      <w:del w:id="854" w:author="Sebastian Boring" w:date="2014-01-15T14:30:00Z">
        <w:commentRangeStart w:id="27"/>
        <w:r>
          <w:rPr>
            <w:highlight w:val="yellow"/>
          </w:rPr>
          <w:delText>DONE UNTIL HERE – See Text after references for additional potential material</w:delText>
        </w:r>
      </w:del>
    </w:p>
    <w:p>
      <w:pPr>
        <w:pStyle w:val="Normal"/>
        <w:rPr>
          <w:ins w:id="857" w:author="Sebastian Boring" w:date="2014-01-15T14:26:00Z"/>
        </w:rPr>
      </w:pPr>
      <w:ins w:id="856" w:author="Sebastian Boring" w:date="2014-01-15T14:26:00Z">
        <w:r>
          <w:rPr/>
          <w:t>Conclusions</w:t>
        </w:r>
      </w:ins>
    </w:p>
    <w:p>
      <w:pPr>
        <w:pStyle w:val="Normal"/>
        <w:rPr>
          <w:ins w:id="895" w:author="Sebastian Boring" w:date="2014-01-18T22:50:00Z"/>
        </w:rPr>
      </w:pPr>
      <w:r>
        <w:rPr>
          <w:rStyle w:val="Verwijzingopmerking"/>
          <w:vanish w:val="false"/>
        </w:rPr>
      </w:r>
      <w:ins w:id="858" w:author="Sebastian Boring" w:date="2014-01-15T14:28:00Z">
        <w:commentRangeEnd w:id="27"/>
        <w:r>
          <w:commentReference w:id="27"/>
        </w:r>
        <w:r>
          <w:rPr/>
          <w:t xml:space="preserve">In this paper, we </w:t>
        </w:r>
      </w:ins>
      <w:ins w:id="859" w:author="Sebastian Boring" w:date="2014-01-15T14:28:00Z">
        <w:del w:id="860" w:author="Jo Vermeulen" w:date="2014-01-16T01:15:00Z">
          <w:r>
            <w:rPr/>
            <w:delText xml:space="preserve">revisited </w:delText>
          </w:r>
        </w:del>
      </w:ins>
      <w:ins w:id="861" w:author="Jo Vermeulen" w:date="2014-01-16T01:17:00Z">
        <w:r>
          <w:rPr/>
          <w:t>looked at</w:t>
        </w:r>
      </w:ins>
      <w:ins w:id="862" w:author="Jo Vermeulen" w:date="2014-01-16T01:15:00Z">
        <w:r>
          <w:rPr/>
          <w:t xml:space="preserve"> </w:t>
        </w:r>
      </w:ins>
      <w:ins w:id="863" w:author="Sebastian Boring" w:date="2014-01-15T14:28:00Z">
        <w:r>
          <w:rPr/>
          <w:t xml:space="preserve">the </w:t>
        </w:r>
      </w:ins>
      <w:ins w:id="864" w:author="Sebastian Boring" w:date="2014-01-15T14:28:00Z">
        <w:del w:id="865" w:author="Jo Vermeulen" w:date="2014-01-16T01:15:00Z">
          <w:r>
            <w:rPr/>
            <w:delText xml:space="preserve">idea </w:delText>
          </w:r>
        </w:del>
      </w:ins>
      <w:ins w:id="866" w:author="Jo Vermeulen" w:date="2014-01-16T01:15:00Z">
        <w:r>
          <w:rPr/>
          <w:t xml:space="preserve">vision </w:t>
        </w:r>
      </w:ins>
      <w:ins w:id="867" w:author="Sebastian Boring" w:date="2014-01-15T14:28:00Z">
        <w:r>
          <w:rPr/>
          <w:t xml:space="preserve">of proxemic interactions </w:t>
        </w:r>
      </w:ins>
      <w:ins w:id="868" w:author="Sebastian Boring" w:date="2014-01-15T14:28:00Z">
        <w:del w:id="869" w:author="Jo Vermeulen" w:date="2014-01-16T01:14:00Z">
          <w:r>
            <w:rPr/>
            <w:delText>with</w:delText>
          </w:r>
        </w:del>
      </w:ins>
      <w:ins w:id="870" w:author="Jo Vermeulen" w:date="2014-01-16T01:14:00Z">
        <w:r>
          <w:rPr/>
          <w:t>through</w:t>
        </w:r>
      </w:ins>
      <w:ins w:id="871" w:author="Sebastian Boring" w:date="2014-01-15T14:28:00Z">
        <w:r>
          <w:rPr/>
          <w:t xml:space="preserve"> a critical </w:t>
        </w:r>
      </w:ins>
      <w:ins w:id="872" w:author="Sebastian Boring" w:date="2014-01-15T14:28:00Z">
        <w:del w:id="873" w:author="Jo Vermeulen" w:date="2014-01-16T01:14:00Z">
          <w:r>
            <w:rPr/>
            <w:delText>perspective</w:delText>
          </w:r>
        </w:del>
      </w:ins>
      <w:ins w:id="874" w:author="Jo Vermeulen" w:date="2014-01-16T01:14:00Z">
        <w:r>
          <w:rPr/>
          <w:t>lens</w:t>
        </w:r>
      </w:ins>
      <w:ins w:id="875" w:author="Sebastian Boring" w:date="2014-01-15T14:28:00Z">
        <w:r>
          <w:rPr/>
          <w:t xml:space="preserve">. We </w:t>
        </w:r>
      </w:ins>
      <w:ins w:id="876" w:author="Sebastian Boring" w:date="2014-01-15T14:30:00Z">
        <w:r>
          <w:rPr/>
          <w:t xml:space="preserve">identified potential </w:t>
        </w:r>
      </w:ins>
      <w:ins w:id="877" w:author="Sebastian Boring" w:date="2014-01-15T14:30:00Z">
        <w:r>
          <w:rPr>
            <w:i/>
          </w:rPr>
          <w:t>dark patterns</w:t>
        </w:r>
      </w:ins>
      <w:ins w:id="878" w:author="Sebastian Boring" w:date="2014-01-15T14:30:00Z">
        <w:r>
          <w:rPr/>
          <w:t xml:space="preserve"> </w:t>
        </w:r>
      </w:ins>
      <w:ins w:id="879" w:author="Jo Vermeulen" w:date="2014-01-16T01:20:00Z">
        <w:r>
          <w:rPr/>
          <w:t xml:space="preserve">and </w:t>
        </w:r>
      </w:ins>
      <w:ins w:id="880" w:author="Jo Vermeulen" w:date="2014-01-16T01:20:00Z">
        <w:r>
          <w:rPr>
            <w:i/>
          </w:rPr>
          <w:t xml:space="preserve">anti-patterns </w:t>
        </w:r>
      </w:ins>
      <w:ins w:id="881" w:author="Sebastian Boring" w:date="2014-01-15T14:30:00Z">
        <w:del w:id="882" w:author="Jo Vermeulen" w:date="2014-01-16T01:18:00Z">
          <w:r>
            <w:rPr/>
            <w:delText>describing</w:delText>
          </w:r>
        </w:del>
      </w:ins>
      <w:ins w:id="883" w:author="Jo Vermeulen" w:date="2014-01-16T01:18:00Z">
        <w:r>
          <w:rPr/>
          <w:t>demonstrating</w:t>
        </w:r>
      </w:ins>
      <w:ins w:id="884" w:author="Sebastian Boring" w:date="2014-01-15T14:30:00Z">
        <w:r>
          <w:rPr/>
          <w:t xml:space="preserve"> how proxemic systems can be misused</w:t>
        </w:r>
      </w:ins>
      <w:ins w:id="885" w:author="Jo Vermeulen" w:date="2014-01-16T01:20:00Z">
        <w:r>
          <w:rPr/>
          <w:t xml:space="preserve"> or flawed in their design</w:t>
        </w:r>
      </w:ins>
      <w:ins w:id="886" w:author="Jo Vermeulen" w:date="2014-01-16T01:20:00Z">
        <w:r>
          <w:rPr>
            <w:rStyle w:val="Verwijzingopmerking"/>
            <w:vanish w:val="false"/>
          </w:rPr>
          <w:commentReference w:id="28"/>
        </w:r>
      </w:ins>
      <w:ins w:id="887" w:author="Sebastian Boring" w:date="2014-01-15T14:30:00Z">
        <w:r>
          <w:rPr/>
          <w:t xml:space="preserve">. Based on these patterns, we discussed common root problems found in those and </w:t>
        </w:r>
      </w:ins>
      <w:ins w:id="888" w:author="Sebastian Boring" w:date="2014-01-15T14:33:00Z">
        <w:r>
          <w:rPr/>
          <w:t xml:space="preserve">speculated on </w:t>
        </w:r>
      </w:ins>
      <w:ins w:id="889" w:author="Sebastian Boring" w:date="2014-01-15T14:31:00Z">
        <w:r>
          <w:rPr/>
          <w:t xml:space="preserve">potential solutions (here: a code of conduct) </w:t>
        </w:r>
      </w:ins>
      <w:ins w:id="890" w:author="Sebastian Boring" w:date="2014-01-15T14:35:00Z">
        <w:r>
          <w:rPr/>
          <w:t xml:space="preserve">that may be taken into account </w:t>
        </w:r>
      </w:ins>
      <w:ins w:id="891" w:author="Sebastian Boring" w:date="2014-01-15T14:31:00Z">
        <w:r>
          <w:rPr/>
          <w:t xml:space="preserve">to </w:t>
        </w:r>
      </w:ins>
      <w:ins w:id="892" w:author="Sebastian Boring" w:date="2014-01-15T14:35:00Z">
        <w:r>
          <w:rPr/>
          <w:t>lower the risk of abuse</w:t>
        </w:r>
      </w:ins>
      <w:ins w:id="893" w:author="Jo Vermeulen" w:date="2014-01-16T01:22:00Z">
        <w:r>
          <w:rPr/>
          <w:t xml:space="preserve"> and design flaws</w:t>
        </w:r>
      </w:ins>
      <w:ins w:id="894" w:author="Sebastian Boring" w:date="2014-01-15T14:35:00Z">
        <w:r>
          <w:rPr/>
          <w:t>.</w:t>
        </w:r>
      </w:ins>
    </w:p>
    <w:p>
      <w:pPr>
        <w:pStyle w:val="Normal"/>
        <w:rPr>
          <w:del w:id="897" w:author="Sebastian Boring" w:date="2014-01-19T00:31:00Z"/>
        </w:rPr>
      </w:pPr>
      <w:ins w:id="896" w:author="Sebastian Boring" w:date="2014-01-19T00:33:00Z">
        <w:r>
          <w:rPr/>
          <w:t xml:space="preserve">However, </w:t>
        </w:r>
      </w:ins>
    </w:p>
    <w:p>
      <w:pPr>
        <w:pStyle w:val="Normal"/>
        <w:rPr>
          <w:ins w:id="930" w:author="Sebastian Boring" w:date="2014-01-19T00:31:00Z"/>
        </w:rPr>
      </w:pPr>
      <w:ins w:id="898" w:author="Jo Vermeulen" w:date="2014-01-16T01:23:00Z">
        <w:del w:id="899" w:author="Sebastian Boring" w:date="2014-01-19T00:33:00Z">
          <w:r>
            <w:rPr/>
            <w:delText xml:space="preserve">TODO: maybe add something about </w:delText>
          </w:r>
        </w:del>
      </w:ins>
      <w:ins w:id="900" w:author="Jo Vermeulen" w:date="2014-01-16T01:25:00Z">
        <w:del w:id="901" w:author="Sebastian Boring" w:date="2014-01-19T00:33:00Z">
          <w:r>
            <w:rPr/>
            <w:delText xml:space="preserve">anti-patterns, </w:delText>
          </w:r>
        </w:del>
      </w:ins>
      <w:ins w:id="902" w:author="Jo Vermeulen" w:date="2014-01-16T01:23:00Z">
        <w:del w:id="903" w:author="Sebastian Boring" w:date="2014-01-19T00:33:00Z">
          <w:r>
            <w:rPr/>
            <w:delText>how our paper identifies issues of systems that are frustrating to use (e.g., by being hard to control). A good example, in my opinion, is Saul’s example of picking up the phone while watching TV (automatically pauses), see also abstract of INTERACT keynote.</w:delText>
          </w:r>
        </w:del>
      </w:ins>
      <w:ins w:id="904" w:author="Jo Vermeulen" w:date="2014-01-16T01:25:00Z">
        <w:del w:id="905" w:author="Sebastian Boring" w:date="2014-01-19T00:33:00Z">
          <w:r>
            <w:rPr/>
            <w:delText xml:space="preserve"> What do you think?</w:delText>
          </w:r>
        </w:del>
      </w:ins>
      <w:ins w:id="906" w:author="Sebastian Boring" w:date="2014-01-19T00:33:00Z">
        <w:r>
          <w:rPr/>
          <w:t>w</w:t>
        </w:r>
      </w:ins>
      <w:ins w:id="907" w:author="Sebastian Boring" w:date="2014-01-15T14:35:00Z">
        <w:r>
          <w:rPr/>
          <w:t>h</w:t>
        </w:r>
      </w:ins>
      <w:ins w:id="908" w:author="Sebastian Boring" w:date="2014-01-19T00:34:00Z">
        <w:r>
          <w:rPr/>
          <w:t>en</w:t>
        </w:r>
      </w:ins>
      <w:ins w:id="909" w:author="Sebastian Boring" w:date="2014-01-15T14:35:00Z">
        <w:r>
          <w:rPr/>
          <w:t xml:space="preserve"> identifying potential solutions</w:t>
        </w:r>
      </w:ins>
      <w:ins w:id="910" w:author="Sebastian Boring" w:date="2014-01-19T00:33:00Z">
        <w:r>
          <w:rPr/>
          <w:t xml:space="preserve"> to lower the risk of abuse</w:t>
        </w:r>
      </w:ins>
      <w:ins w:id="911" w:author="Sebastian Boring" w:date="2014-01-15T14:35:00Z">
        <w:r>
          <w:rPr/>
          <w:t xml:space="preserve">, it became apparent that involved parties (here: the party deploying the system and </w:t>
        </w:r>
      </w:ins>
      <w:ins w:id="912" w:author="Sebastian Boring" w:date="2014-01-15T14:37:00Z">
        <w:r>
          <w:rPr/>
          <w:t xml:space="preserve">the system’s users) </w:t>
        </w:r>
      </w:ins>
      <w:ins w:id="913" w:author="Jo Vermeulen" w:date="2014-01-16T01:21:00Z">
        <w:r>
          <w:rPr/>
          <w:t xml:space="preserve">sometimes </w:t>
        </w:r>
      </w:ins>
      <w:ins w:id="914" w:author="Sebastian Boring" w:date="2014-01-15T14:37:00Z">
        <w:r>
          <w:rPr/>
          <w:t xml:space="preserve">have different intentions. While, for example, </w:t>
        </w:r>
      </w:ins>
      <w:ins w:id="915" w:author="Sebastian Boring" w:date="2014-01-15T14:37:00Z">
        <w:del w:id="916" w:author="Jo Vermeulen" w:date="2014-01-16T01:19:00Z">
          <w:r>
            <w:rPr/>
            <w:delText>companies</w:delText>
          </w:r>
        </w:del>
      </w:ins>
      <w:ins w:id="917" w:author="Jo Vermeulen" w:date="2014-01-16T01:19:00Z">
        <w:r>
          <w:rPr/>
          <w:t>stakeholders</w:t>
        </w:r>
      </w:ins>
      <w:ins w:id="918" w:author="Sebastian Boring" w:date="2014-01-15T14:37:00Z">
        <w:r>
          <w:rPr/>
          <w:t xml:space="preserve"> controlling such a system are trying to get people’s attention, the actual users have little chances of opting out. </w:t>
        </w:r>
      </w:ins>
      <w:ins w:id="919" w:author="Sebastian Boring" w:date="2014-01-15T15:59:00Z">
        <w:r>
          <w:rPr/>
          <w:t xml:space="preserve">In many other cases of a mismatch in interests (e.g., online e-commerce systems), </w:t>
        </w:r>
      </w:ins>
      <w:ins w:id="920" w:author="Sebastian Boring" w:date="2014-01-15T16:01:00Z">
        <w:r>
          <w:rPr/>
          <w:t xml:space="preserve">governmental authorities have </w:t>
        </w:r>
      </w:ins>
      <w:ins w:id="921" w:author="Jo Vermeulen" w:date="2014-01-16T01:19:00Z">
        <w:r>
          <w:rPr/>
          <w:t xml:space="preserve">(to some extent) </w:t>
        </w:r>
      </w:ins>
      <w:ins w:id="922" w:author="Sebastian Boring" w:date="2014-01-15T16:01:00Z">
        <w:r>
          <w:rPr/>
          <w:t xml:space="preserve">enforced rules </w:t>
        </w:r>
      </w:ins>
      <w:ins w:id="923" w:author="Sebastian Boring" w:date="2014-01-15T16:01:00Z">
        <w:del w:id="924" w:author="Jo Vermeulen" w:date="2014-01-16T01:19:00Z">
          <w:r>
            <w:rPr/>
            <w:delText>(</w:delText>
          </w:r>
        </w:del>
      </w:ins>
      <w:ins w:id="925" w:author="Sebastian Boring" w:date="2014-01-15T15:59:00Z">
        <w:del w:id="926" w:author="Jo Vermeulen" w:date="2014-01-16T01:19:00Z">
          <w:r>
            <w:rPr/>
            <w:delText>to some extent</w:delText>
          </w:r>
        </w:del>
      </w:ins>
      <w:ins w:id="927" w:author="Sebastian Boring" w:date="2014-01-15T16:01:00Z">
        <w:del w:id="928" w:author="Jo Vermeulen" w:date="2014-01-16T01:19:00Z">
          <w:r>
            <w:rPr/>
            <w:delText xml:space="preserve">) </w:delText>
          </w:r>
        </w:del>
      </w:ins>
      <w:ins w:id="929" w:author="Sebastian Boring" w:date="2014-01-15T16:01:00Z">
        <w:r>
          <w:rPr/>
          <w:t>to better protect people. The remaining question thus is whether or not proxemic systems (at least when deployed in public settings) may require better control, too.</w:t>
        </w:r>
      </w:ins>
    </w:p>
    <w:p>
      <w:pPr>
        <w:pStyle w:val="Normal"/>
        <w:rPr>
          <w:ins w:id="961" w:author="Sebastian Boring" w:date="2014-01-19T00:34:00Z"/>
        </w:rPr>
      </w:pPr>
      <w:ins w:id="931" w:author="Sebastian Boring" w:date="2014-01-19T00:31:00Z">
        <w:r>
          <w:rPr/>
          <w:t xml:space="preserve">Even if systems making use of proxemic interactions are designed without abuse in mind, the identified problems may still cause user frustration. </w:t>
        </w:r>
      </w:ins>
      <w:ins w:id="932" w:author="Jo Vermeulen" w:date="2014-01-19T11:59:00Z">
        <w:r>
          <w:rPr/>
          <w:t xml:space="preserve">Many of these problems are due to well-known challenges in implicit </w:t>
        </w:r>
      </w:ins>
      <w:ins w:id="933" w:author="Jo Vermeulen" w:date="2014-01-19T12:07:00Z">
        <w:r>
          <w:rPr/>
          <w:t xml:space="preserve">interaction </w:t>
        </w:r>
      </w:ins>
      <w:ins w:id="934" w:author="Jo Vermeulen" w:date="2014-01-19T12:00:00Z">
        <w:r>
          <w:rPr/>
          <w:t xml:space="preserve">[Bellotti ‘02]. </w:t>
        </w:r>
      </w:ins>
      <w:ins w:id="935" w:author="Sebastian Boring" w:date="2014-01-19T00:31:00Z">
        <w:r>
          <w:rPr/>
          <w:t xml:space="preserve">For example, it is not </w:t>
        </w:r>
      </w:ins>
      <w:ins w:id="936" w:author="Sebastian Boring" w:date="2014-01-19T00:31:00Z">
        <w:del w:id="937" w:author="Jo Vermeulen" w:date="2014-01-19T12:07:00Z">
          <w:r>
            <w:rPr/>
            <w:delText xml:space="preserve">always </w:delText>
          </w:r>
        </w:del>
      </w:ins>
      <w:ins w:id="938" w:author="Jo Vermeulen" w:date="2014-01-19T12:07:00Z">
        <w:r>
          <w:rPr/>
          <w:t xml:space="preserve">in all situations </w:t>
        </w:r>
      </w:ins>
      <w:ins w:id="939" w:author="Sebastian Boring" w:date="2014-01-19T00:31:00Z">
        <w:r>
          <w:rPr/>
          <w:t xml:space="preserve">desirable to </w:t>
        </w:r>
      </w:ins>
      <w:ins w:id="940" w:author="Sebastian Boring" w:date="2014-01-19T00:31:00Z">
        <w:r>
          <w:rPr>
            <w:i/>
          </w:rPr>
          <w:t>always</w:t>
        </w:r>
      </w:ins>
      <w:ins w:id="941" w:author="Sebastian Boring" w:date="2014-01-19T00:31:00Z">
        <w:r>
          <w:rPr/>
          <w:t xml:space="preserve"> react to a user’s action (e.g., pausing a movie when the phone is picked up [</w:t>
        </w:r>
      </w:ins>
      <w:ins w:id="942" w:author="Sebastian Boring" w:date="2014-01-19T00:31:00Z">
        <w:r>
          <w:rPr>
            <w:highlight w:val="yellow"/>
          </w:rPr>
          <w:t>Marquardt</w:t>
        </w:r>
      </w:ins>
      <w:ins w:id="943" w:author="Sebastian Boring" w:date="2014-01-19T00:31:00Z">
        <w:r>
          <w:rPr/>
          <w:t>]).</w:t>
        </w:r>
      </w:ins>
      <w:ins w:id="944" w:author="Sebastian Boring" w:date="2014-01-19T00:34:00Z">
        <w:r>
          <w:rPr/>
          <w:t xml:space="preserve"> Thus, a logical consequence here is to </w:t>
        </w:r>
      </w:ins>
      <w:ins w:id="945" w:author="Jo Vermeulen" w:date="2014-01-19T11:53:00Z">
        <w:r>
          <w:rPr/>
          <w:t xml:space="preserve">offer </w:t>
        </w:r>
      </w:ins>
      <w:ins w:id="946" w:author="Sebastian Boring" w:date="2014-01-19T00:34:00Z">
        <w:del w:id="947" w:author="Jo Vermeulen" w:date="2014-01-19T11:53:00Z">
          <w:r>
            <w:rPr/>
            <w:delText xml:space="preserve">let </w:delText>
          </w:r>
        </w:del>
      </w:ins>
      <w:ins w:id="948" w:author="Sebastian Boring" w:date="2014-01-19T00:34:00Z">
        <w:r>
          <w:rPr/>
          <w:t xml:space="preserve">users </w:t>
        </w:r>
      </w:ins>
      <w:ins w:id="949" w:author="Jo Vermeulen" w:date="2014-01-19T11:53:00Z">
        <w:r>
          <w:rPr/>
          <w:t xml:space="preserve">control over the system. </w:t>
        </w:r>
      </w:ins>
      <w:ins w:id="950" w:author="Sebastian Boring" w:date="2014-01-19T00:34:00Z">
        <w:del w:id="951" w:author="Jo Vermeulen" w:date="2014-01-19T11:53:00Z">
          <w:r>
            <w:rPr/>
            <w:delText xml:space="preserve">decide </w:delText>
          </w:r>
        </w:del>
      </w:ins>
      <w:ins w:id="952" w:author="Sebastian Boring" w:date="2014-01-19T00:34:00Z">
        <w:del w:id="953" w:author="Jo Vermeulen" w:date="2014-01-19T11:53:00Z">
          <w:r>
            <w:rPr>
              <w:i/>
            </w:rPr>
            <w:delText>when</w:delText>
          </w:r>
        </w:del>
      </w:ins>
      <w:ins w:id="954" w:author="Sebastian Boring" w:date="2014-01-19T00:34:00Z">
        <w:del w:id="955" w:author="Jo Vermeulen" w:date="2014-01-19T11:53:00Z">
          <w:r>
            <w:rPr/>
            <w:delText xml:space="preserve"> a proxemic </w:delText>
          </w:r>
        </w:del>
      </w:ins>
      <w:ins w:id="956" w:author="Sebastian Boring" w:date="2014-01-19T00:34:00Z">
        <w:del w:id="957" w:author="Jo Vermeulen" w:date="2014-01-19T11:56:00Z">
          <w:r>
            <w:rPr/>
            <w:delText xml:space="preserve">system </w:delText>
          </w:r>
        </w:del>
      </w:ins>
      <w:ins w:id="958" w:author="Sebastian Boring" w:date="2014-01-19T00:34:00Z">
        <w:del w:id="959" w:author="Jo Vermeulen" w:date="2014-01-19T11:53:00Z">
          <w:r>
            <w:rPr/>
            <w:delText>should react to their actions</w:delText>
          </w:r>
        </w:del>
      </w:ins>
      <w:del w:id="960" w:author="Jo Vermeulen" w:date="2014-01-19T12:09:00Z">
        <w:r>
          <w:rPr/>
          <w:delText xml:space="preserve">. </w:delText>
        </w:r>
      </w:del>
    </w:p>
    <w:p>
      <w:pPr>
        <w:pStyle w:val="Normal"/>
        <w:rPr>
          <w:del w:id="991" w:author="Jo Vermeulen" w:date="2014-01-19T10:04:00Z"/>
        </w:rPr>
      </w:pPr>
      <w:ins w:id="962" w:author="Sebastian Boring" w:date="2014-01-19T00:36:00Z">
        <w:del w:id="963" w:author="Jo Vermeulen" w:date="2014-01-19T12:09:00Z">
          <w:r>
            <w:rPr/>
            <w:delText xml:space="preserve">In all cases, a more controlled approach is hence desirable. </w:delText>
          </w:r>
        </w:del>
      </w:ins>
      <w:ins w:id="964" w:author="Sebastian Boring" w:date="2014-01-19T00:36:00Z">
        <w:r>
          <w:rPr/>
          <w:t xml:space="preserve">While </w:t>
        </w:r>
      </w:ins>
      <w:ins w:id="965" w:author="Jo Vermeulen" w:date="2014-01-19T12:13:00Z">
        <w:r>
          <w:rPr/>
          <w:t xml:space="preserve">avoiding implicit interaction and </w:t>
        </w:r>
      </w:ins>
      <w:ins w:id="966" w:author="Sebastian Boring" w:date="2014-01-19T00:36:00Z">
        <w:r>
          <w:rPr/>
          <w:t xml:space="preserve">explicitly telling a system that we want to interact with it </w:t>
        </w:r>
      </w:ins>
      <w:ins w:id="967" w:author="Jo Vermeulen" w:date="2014-01-19T12:13:00Z">
        <w:r>
          <w:rPr/>
          <w:t xml:space="preserve">would be </w:t>
        </w:r>
      </w:ins>
      <w:ins w:id="968" w:author="Sebastian Boring" w:date="2014-01-19T00:36:00Z">
        <w:del w:id="969" w:author="Jo Vermeulen" w:date="2014-01-19T12:09:00Z">
          <w:r>
            <w:rPr/>
            <w:delText xml:space="preserve">is </w:delText>
          </w:r>
        </w:del>
      </w:ins>
      <w:ins w:id="970" w:author="Jo Vermeulen" w:date="2014-01-19T12:09:00Z">
        <w:r>
          <w:rPr/>
          <w:t xml:space="preserve">the </w:t>
        </w:r>
      </w:ins>
      <w:ins w:id="971" w:author="Sebastian Boring" w:date="2014-01-19T00:36:00Z">
        <w:del w:id="972" w:author="Jo Vermeulen" w:date="2014-01-19T12:09:00Z">
          <w:r>
            <w:rPr/>
            <w:delText xml:space="preserve">an </w:delText>
          </w:r>
        </w:del>
      </w:ins>
      <w:ins w:id="973" w:author="Sebastian Boring" w:date="2014-01-19T00:36:00Z">
        <w:r>
          <w:rPr/>
          <w:t>obvious way</w:t>
        </w:r>
      </w:ins>
      <w:ins w:id="974" w:author="Jo Vermeulen" w:date="2014-01-19T12:09:00Z">
        <w:r>
          <w:rPr/>
          <w:t xml:space="preserve"> to address this</w:t>
        </w:r>
      </w:ins>
      <w:ins w:id="975" w:author="Sebastian Boring" w:date="2014-01-19T00:36:00Z">
        <w:r>
          <w:rPr/>
          <w:t xml:space="preserve">, it </w:t>
        </w:r>
      </w:ins>
      <w:ins w:id="976" w:author="Jo Vermeulen" w:date="2014-01-19T12:13:00Z">
        <w:r>
          <w:rPr/>
          <w:t xml:space="preserve">also </w:t>
        </w:r>
      </w:ins>
      <w:ins w:id="977" w:author="Sebastian Boring" w:date="2014-01-19T00:36:00Z">
        <w:del w:id="978" w:author="Jo Vermeulen" w:date="2014-01-19T12:09:00Z">
          <w:r>
            <w:rPr/>
            <w:delText xml:space="preserve">is not an ideal solution as it mainly </w:delText>
          </w:r>
        </w:del>
      </w:ins>
      <w:ins w:id="979" w:author="Sebastian Boring" w:date="2014-01-19T00:36:00Z">
        <w:r>
          <w:rPr/>
          <w:t>takes away the seamless</w:t>
        </w:r>
      </w:ins>
      <w:ins w:id="980" w:author="Jo Vermeulen" w:date="2014-01-19T12:13:00Z">
        <w:r>
          <w:rPr/>
          <w:t>ness</w:t>
        </w:r>
      </w:ins>
      <w:ins w:id="981" w:author="Sebastian Boring" w:date="2014-01-19T00:36:00Z">
        <w:r>
          <w:rPr/>
          <w:t xml:space="preserve"> </w:t>
        </w:r>
      </w:ins>
      <w:ins w:id="982" w:author="Jo Vermeulen" w:date="2014-01-19T12:10:00Z">
        <w:r>
          <w:rPr/>
          <w:t>and fluid</w:t>
        </w:r>
      </w:ins>
      <w:ins w:id="983" w:author="Jo Vermeulen" w:date="2014-01-19T12:13:00Z">
        <w:r>
          <w:rPr/>
          <w:t>ness of the</w:t>
        </w:r>
      </w:ins>
      <w:ins w:id="984" w:author="Jo Vermeulen" w:date="2014-01-19T12:10:00Z">
        <w:r>
          <w:rPr/>
          <w:t xml:space="preserve"> </w:t>
        </w:r>
      </w:ins>
      <w:ins w:id="985" w:author="Sebastian Boring" w:date="2014-01-19T00:36:00Z">
        <w:del w:id="986" w:author="Jo Vermeulen" w:date="2014-01-19T12:10:00Z">
          <w:r>
            <w:rPr/>
            <w:delText xml:space="preserve">nature </w:delText>
          </w:r>
        </w:del>
      </w:ins>
      <w:ins w:id="987" w:author="Jo Vermeulen" w:date="2014-01-19T12:10:00Z">
        <w:r>
          <w:rPr/>
          <w:t xml:space="preserve">interaction with </w:t>
        </w:r>
      </w:ins>
      <w:ins w:id="988" w:author="Sebastian Boring" w:date="2014-01-19T00:36:00Z">
        <w:del w:id="989" w:author="Jo Vermeulen" w:date="2014-01-19T12:10:00Z">
          <w:r>
            <w:rPr/>
            <w:delText xml:space="preserve">of </w:delText>
          </w:r>
        </w:del>
      </w:ins>
      <w:ins w:id="990" w:author="Sebastian Boring" w:date="2014-01-19T00:36:00Z">
        <w:r>
          <w:rPr/>
          <w:t>such systems.</w:t>
        </w:r>
      </w:ins>
    </w:p>
    <w:p>
      <w:pPr>
        <w:pStyle w:val="Normal"/>
        <w:rPr>
          <w:del w:id="993" w:author="Jo Vermeulen" w:date="2014-01-19T10:04:00Z"/>
        </w:rPr>
      </w:pPr>
      <w:del w:id="992" w:author="Jo Vermeulen" w:date="2014-01-19T10:04:00Z">
        <w:r>
          <w:rPr/>
          <w:delText>ACKNOWLEDGMENTS</w:delText>
        </w:r>
      </w:del>
    </w:p>
    <w:p>
      <w:pPr>
        <w:pStyle w:val="Normal"/>
        <w:rPr/>
      </w:pPr>
      <w:del w:id="994" w:author="Jo Vermeulen" w:date="2014-01-19T10:04:00Z">
        <w:r>
          <w:rPr/>
          <w:delText xml:space="preserve">This work originated from a breakout session held at the Proxemics in Human-Computer Interaction seminar at Schloss Dagstuhl, Germany. The original attendees included the authors as well as &lt;LIST HERE&gt; - we thank them hugely for their insight and intellectual contributions to this work. </w:delText>
        </w:r>
      </w:del>
      <w:ins w:id="995" w:author="Jo Vermeulen" w:date="2014-01-19T12:10:00Z">
        <w:r>
          <w:rPr/>
          <w:t xml:space="preserve"> A better approach would be to allow users to intervene and override the proxemic system’s behavior if it does not correspond with their intentions</w:t>
        </w:r>
      </w:ins>
      <w:ins w:id="996" w:author="Jo Vermeulen" w:date="2014-01-19T12:10:00Z">
        <w:commentRangeStart w:id="29"/>
        <w:r>
          <w:rPr/>
          <w:t>.</w:t>
        </w:r>
      </w:ins>
      <w:ins w:id="997" w:author="Jo Vermeulen" w:date="2014-01-19T12:10:00Z">
        <w:commentRangeEnd w:id="29"/>
        <w:r>
          <w:commentReference w:id="29"/>
        </w:r>
        <w:r>
          <w:rPr>
            <w:rStyle w:val="Verwijzingopmerking"/>
            <w:vanish w:val="false"/>
          </w:rPr>
        </w:r>
      </w:ins>
    </w:p>
    <w:p>
      <w:pPr>
        <w:pStyle w:val="Heading1"/>
        <w:rPr/>
      </w:pPr>
      <w:r>
        <w:rPr/>
        <w:t>REFERENCES</w:t>
      </w:r>
    </w:p>
    <w:p>
      <w:pPr>
        <w:pStyle w:val="References"/>
        <w:numPr>
          <w:ilvl w:val="0"/>
          <w:numId w:val="14"/>
        </w:numPr>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4"/>
        </w:numPr>
        <w:ind w:left="284" w:hanging="284"/>
        <w:jc w:val="left"/>
        <w:rPr/>
      </w:pPr>
      <w:r>
        <w:rPr/>
        <w:t xml:space="preserve">Ballendat, T., Marquardt, N. &amp; Greenberg, S. Proxemic Interaction: Designing for a Proximity and Orientation Aware Environment. </w:t>
      </w:r>
      <w:r>
        <w:rPr>
          <w:i/>
        </w:rPr>
        <w:t>Proc. ACM ITS</w:t>
      </w:r>
      <w:r>
        <w:rPr/>
        <w:t xml:space="preserve"> (2010), 121-130</w:t>
      </w:r>
    </w:p>
    <w:p>
      <w:pPr>
        <w:pStyle w:val="References"/>
        <w:numPr>
          <w:ilvl w:val="0"/>
          <w:numId w:val="14"/>
        </w:numPr>
        <w:ind w:left="284" w:hanging="284"/>
        <w:jc w:val="left"/>
        <w:rPr>
          <w:ins w:id="998" w:author="Sebastian Boring" w:date="2014-01-19T00:31:00Z"/>
        </w:rPr>
      </w:pPr>
      <w:r>
        <w:rPr/>
        <w:t xml:space="preserve">Bellotti, V. &amp; Edwards, K. (2001). Intelligibility and Accountability: Human Considerations in Context-Aware Aystems. </w:t>
      </w:r>
      <w:r>
        <w:rPr>
          <w:i/>
        </w:rPr>
        <w:t>Human–Computer Interaction</w:t>
      </w:r>
      <w:r>
        <w:rPr/>
        <w:t>, 16(2-4), 193-212.</w:t>
      </w:r>
    </w:p>
    <w:p>
      <w:pPr>
        <w:pStyle w:val="References"/>
        <w:numPr>
          <w:ilvl w:val="0"/>
          <w:numId w:val="14"/>
        </w:numPr>
        <w:ind w:left="284" w:hanging="284"/>
        <w:jc w:val="left"/>
        <w:rPr/>
      </w:pPr>
      <w:ins w:id="999" w:author="Sebastian Boring" w:date="2014-01-19T00:31:00Z">
        <w:r>
          <w:rPr/>
          <w:t xml:space="preserve">Bellotti, V., Back, M., Edwards, W. K., Grinter, R. E., Henderson, A., &amp; Lopes, C. (2002). Making sense of sensing systems: five questions for designers and researchers. </w:t>
        </w:r>
      </w:ins>
      <w:ins w:id="1000" w:author="Sebastian Boring" w:date="2014-01-19T00:31:00Z">
        <w:r>
          <w:rPr>
            <w:i/>
          </w:rPr>
          <w:t>Proc.  ACM CHI</w:t>
        </w:r>
      </w:ins>
      <w:ins w:id="1001" w:author="Sebastian Boring" w:date="2014-01-19T00:31:00Z">
        <w:r>
          <w:rPr/>
          <w:t>, (2002), 415-422.</w:t>
        </w:r>
      </w:ins>
    </w:p>
    <w:p>
      <w:pPr>
        <w:pStyle w:val="References"/>
        <w:numPr>
          <w:ilvl w:val="0"/>
          <w:numId w:val="14"/>
        </w:numPr>
        <w:ind w:left="284" w:hanging="284"/>
        <w:jc w:val="left"/>
        <w:rPr/>
      </w:pPr>
      <w:r>
        <w:rPr/>
        <w:t xml:space="preserve">Borchers, J. A Pattern Approach to Interaction Design. </w:t>
      </w:r>
      <w:r>
        <w:rPr>
          <w:i/>
        </w:rPr>
        <w:t>AI &amp; Society</w:t>
      </w:r>
      <w:r>
        <w:rPr/>
        <w:t>, 12:359-376, Springer. (2001)</w:t>
      </w:r>
    </w:p>
    <w:p>
      <w:pPr>
        <w:pStyle w:val="References"/>
        <w:numPr>
          <w:ilvl w:val="0"/>
          <w:numId w:val="14"/>
        </w:numPr>
        <w:ind w:left="284" w:hanging="284"/>
        <w:jc w:val="left"/>
        <w:rPr/>
      </w:pPr>
      <w:r>
        <w:rPr/>
        <w:t xml:space="preserve">Brignull, H. Dark Patterns: Deception vs. Honesty in UI Design. </w:t>
      </w:r>
      <w:r>
        <w:rPr>
          <w:i/>
        </w:rPr>
        <w:t>Interaction Design, Usability</w:t>
      </w:r>
      <w:r>
        <w:rPr/>
        <w:t>, Issue 338, (2011)</w:t>
      </w:r>
    </w:p>
    <w:p>
      <w:pPr>
        <w:pStyle w:val="References"/>
        <w:numPr>
          <w:ilvl w:val="0"/>
          <w:numId w:val="14"/>
        </w:numPr>
        <w:ind w:left="284" w:hanging="284"/>
        <w:jc w:val="left"/>
        <w:rPr/>
      </w:pPr>
      <w:r>
        <w:rPr/>
        <w:t>Brignull, H., Miquel, M. &amp; Rosenberg, J. Dark Patterns Library. http:</w:t>
      </w:r>
      <w:ins w:id="1002" w:author="Sebastian Boring" w:date="2014-01-15T14:17:00Z">
        <w:r>
          <w:rPr/>
          <w:t>//</w:t>
        </w:r>
      </w:ins>
      <w:r>
        <w:rPr/>
        <w:t xml:space="preserve">darkpatterns.org. Retrieved Nov. 2013 </w:t>
      </w:r>
    </w:p>
    <w:p>
      <w:pPr>
        <w:pStyle w:val="References"/>
        <w:numPr>
          <w:ilvl w:val="0"/>
          <w:numId w:val="14"/>
        </w:numPr>
        <w:ind w:left="284" w:hanging="284"/>
        <w:jc w:val="left"/>
        <w:rPr/>
      </w:pPr>
      <w:r>
        <w:rPr/>
        <w:t xml:space="preserve">Dostal, J., Kristensson, P. &amp; Quigley, A. Multi-view Proxemics: Distance and Position Sensitive Interaction. ACM Proc. Pervasive Displays, (2013), 1-6. </w:t>
      </w:r>
    </w:p>
    <w:p>
      <w:pPr>
        <w:pStyle w:val="References"/>
        <w:numPr>
          <w:ilvl w:val="0"/>
          <w:numId w:val="14"/>
        </w:numPr>
        <w:ind w:left="284" w:hanging="284"/>
        <w:jc w:val="left"/>
        <w:rPr/>
      </w:pPr>
      <w:r>
        <w:rPr/>
        <w:t xml:space="preserve">Dourish, P. </w:t>
      </w:r>
      <w:r>
        <w:rPr>
          <w:i/>
        </w:rPr>
        <w:t>Where the Action Is: The Foundations of Embodied Interaction</w:t>
      </w:r>
      <w:r>
        <w:rPr/>
        <w:t>. MIT Press (2004)</w:t>
      </w:r>
    </w:p>
    <w:p>
      <w:pPr>
        <w:pStyle w:val="References"/>
        <w:numPr>
          <w:ilvl w:val="0"/>
          <w:numId w:val="14"/>
        </w:numPr>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4"/>
        </w:numPr>
        <w:ind w:left="284" w:hanging="284"/>
        <w:jc w:val="left"/>
        <w:rPr/>
      </w:pPr>
      <w:r>
        <w:rPr/>
        <w:t xml:space="preserve">Gamma, E., Helm, R., Johnson, R. &amp; Vlissides, J. </w:t>
      </w:r>
      <w:r>
        <w:rPr>
          <w:i/>
        </w:rPr>
        <w:t>Design Patterns: Elements of Reusable Object-Oriented Software</w:t>
      </w:r>
      <w:r>
        <w:rPr/>
        <w:t>. Pearson. (1994)</w:t>
      </w:r>
    </w:p>
    <w:p>
      <w:pPr>
        <w:pStyle w:val="References"/>
        <w:numPr>
          <w:ilvl w:val="0"/>
          <w:numId w:val="14"/>
        </w:numPr>
        <w:ind w:left="284" w:hanging="284"/>
        <w:jc w:val="left"/>
        <w:rPr/>
      </w:pPr>
      <w:r>
        <w:rPr/>
        <w:t xml:space="preserve">Greenberg, S., Marquardt, N., Ballendat, T., Diaz-Marino, R. &amp; Wang, M. Proxemic interactions: the new ubicomp? </w:t>
      </w:r>
      <w:r>
        <w:rPr>
          <w:i/>
        </w:rPr>
        <w:t>ACM interactions,</w:t>
      </w:r>
      <w:r>
        <w:rPr/>
        <w:t xml:space="preserve"> 18, (2011), 42–50.</w:t>
      </w:r>
    </w:p>
    <w:p>
      <w:pPr>
        <w:pStyle w:val="References"/>
        <w:numPr>
          <w:ilvl w:val="0"/>
          <w:numId w:val="14"/>
        </w:numPr>
        <w:ind w:left="284" w:hanging="284"/>
        <w:jc w:val="left"/>
        <w:rPr/>
      </w:pPr>
      <w:r>
        <w:rPr/>
        <w:t xml:space="preserve">Hall, E.T. </w:t>
      </w:r>
      <w:r>
        <w:rPr>
          <w:i/>
        </w:rPr>
        <w:t>The Hidden Dimension</w:t>
      </w:r>
      <w:r>
        <w:rPr/>
        <w:t>. Doubleday, N.Y, 1966.</w:t>
      </w:r>
    </w:p>
    <w:p>
      <w:pPr>
        <w:pStyle w:val="References"/>
        <w:numPr>
          <w:ilvl w:val="0"/>
          <w:numId w:val="14"/>
        </w:numPr>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4"/>
        </w:numPr>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4"/>
        </w:numPr>
        <w:ind w:left="284" w:hanging="284"/>
        <w:jc w:val="left"/>
        <w:rPr/>
      </w:pPr>
      <w:bookmarkStart w:id="1" w:name="_Ref10968375"/>
      <w:bookmarkEnd w:id="1"/>
      <w:r>
        <w:rPr/>
        <w:t>Isenberg, P., Dragicevic, P., Willett, W., Bezerianos, A. &amp; Fekete, JD. Hybrid-Image Visualization for Large Viewing Environments. IEEE TVCG, 19(12), (2013).</w:t>
      </w:r>
    </w:p>
    <w:p>
      <w:pPr>
        <w:pStyle w:val="References"/>
        <w:numPr>
          <w:ilvl w:val="0"/>
          <w:numId w:val="14"/>
        </w:numPr>
        <w:ind w:left="284" w:hanging="284"/>
        <w:jc w:val="left"/>
        <w:rPr/>
      </w:pPr>
      <w:r>
        <w:rPr/>
        <w:t xml:space="preserve">Ju, W., Lee, B. &amp; Klemmer, S. Range: exploring implicit interaction through electronic whiteboard design. </w:t>
      </w:r>
      <w:r>
        <w:rPr>
          <w:i/>
        </w:rPr>
        <w:t>Proc. ACM CSCW</w:t>
      </w:r>
      <w:r>
        <w:rPr/>
        <w:t>, (2008), 17-26.</w:t>
      </w:r>
    </w:p>
    <w:p>
      <w:pPr>
        <w:pStyle w:val="References"/>
        <w:numPr>
          <w:ilvl w:val="0"/>
          <w:numId w:val="14"/>
        </w:numPr>
        <w:ind w:left="284" w:hanging="284"/>
        <w:jc w:val="left"/>
        <w:rPr/>
      </w:pPr>
      <w:r>
        <w:rPr/>
        <w:t xml:space="preserve">Koenig, A. "Patterns and Antipatterns". </w:t>
      </w:r>
      <w:r>
        <w:rPr>
          <w:i/>
        </w:rPr>
        <w:t>J. Object-Oriented Programming,</w:t>
      </w:r>
      <w:r>
        <w:rPr/>
        <w:t xml:space="preserve"> 8 (1): 46–48. (1995)</w:t>
      </w:r>
    </w:p>
    <w:p>
      <w:pPr>
        <w:pStyle w:val="References"/>
        <w:numPr>
          <w:ilvl w:val="0"/>
          <w:numId w:val="14"/>
        </w:numPr>
        <w:ind w:left="284" w:hanging="284"/>
        <w:jc w:val="left"/>
        <w:rPr/>
      </w:pPr>
      <w:r>
        <w:rPr/>
        <w:t xml:space="preserve">Kortuem, G., Kray, C. &amp; Gellersen, H. Sensing and visualizing spatial relations of mobile devices. </w:t>
      </w:r>
      <w:r>
        <w:rPr>
          <w:i/>
        </w:rPr>
        <w:t>Proc. ACM UIST</w:t>
      </w:r>
      <w:r>
        <w:rPr/>
        <w:t>, (2005), 93-102</w:t>
      </w:r>
    </w:p>
    <w:p>
      <w:pPr>
        <w:pStyle w:val="References"/>
        <w:numPr>
          <w:ilvl w:val="0"/>
          <w:numId w:val="14"/>
        </w:numPr>
        <w:ind w:left="284" w:hanging="284"/>
        <w:jc w:val="left"/>
        <w:rPr/>
      </w:pPr>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p>
    <w:p>
      <w:pPr>
        <w:pStyle w:val="References"/>
        <w:numPr>
          <w:ilvl w:val="0"/>
          <w:numId w:val="14"/>
        </w:numPr>
        <w:ind w:left="284" w:hanging="284"/>
        <w:jc w:val="left"/>
        <w:rPr/>
      </w:pPr>
      <w:r>
        <w:rPr/>
        <w:t>Marquardt, N. &amp; Greenberg, S. Informing the Design of Proxemic Interactions. IEEE Pervasive Computing, 11(2):14-23, (2012).</w:t>
      </w:r>
    </w:p>
    <w:p>
      <w:pPr>
        <w:pStyle w:val="References"/>
        <w:numPr>
          <w:ilvl w:val="0"/>
          <w:numId w:val="14"/>
        </w:numPr>
        <w:ind w:left="284" w:hanging="284"/>
        <w:jc w:val="left"/>
        <w:rPr/>
      </w:pPr>
      <w:r>
        <w:rPr/>
        <w:t xml:space="preserve">Marquardt, N., Hinckley, K. &amp; Greenberg, S. (2012) Cross-Device Interaction via Micro-mobility and F-formations. </w:t>
      </w:r>
      <w:r>
        <w:rPr>
          <w:i/>
        </w:rPr>
        <w:t>Proc. ACM UIST</w:t>
      </w:r>
      <w:r>
        <w:rPr/>
        <w:t xml:space="preserve"> (2012), 13-22.</w:t>
      </w:r>
    </w:p>
    <w:p>
      <w:pPr>
        <w:pStyle w:val="References"/>
        <w:numPr>
          <w:ilvl w:val="0"/>
          <w:numId w:val="14"/>
        </w:numPr>
        <w:ind w:left="284" w:hanging="284"/>
        <w:jc w:val="left"/>
        <w:rPr/>
      </w:pPr>
      <w:r>
        <w:rPr/>
        <w:t>Michelis, D. &amp; Müller, J. The Audience Funnel: Observations of Gesture Based Interaction with Multiple Large Displays in a City Center</w:t>
      </w:r>
      <w:r>
        <w:rPr>
          <w:i/>
        </w:rPr>
        <w:t>, Int. J. HCI</w:t>
      </w:r>
      <w:r>
        <w:rPr/>
        <w:t>, 27 (6),  (2011)</w:t>
      </w:r>
    </w:p>
    <w:p>
      <w:pPr>
        <w:pStyle w:val="References"/>
        <w:numPr>
          <w:ilvl w:val="0"/>
          <w:numId w:val="14"/>
        </w:numPr>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4"/>
        </w:numPr>
        <w:ind w:left="284" w:hanging="284"/>
        <w:jc w:val="left"/>
        <w:rPr/>
      </w:pPr>
      <w:r>
        <w:rPr>
          <w:lang w:val="en-GB"/>
        </w:rPr>
        <w:t>Roussel, N., Evans, H. and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r>
        <w:rPr/>
        <w:t xml:space="preserve"> </w:t>
      </w:r>
    </w:p>
    <w:p>
      <w:pPr>
        <w:pStyle w:val="References"/>
        <w:numPr>
          <w:ilvl w:val="0"/>
          <w:numId w:val="14"/>
        </w:numPr>
        <w:ind w:left="284" w:hanging="284"/>
        <w:jc w:val="left"/>
        <w:rPr/>
      </w:pPr>
      <w:r>
        <w:rPr/>
        <w:t xml:space="preserve">Snibbe, S. &amp; Raffle, H. Social Immersive Media: Pursuing Best Practices for Multi-User Interactive Camera/Projector Exhibits. </w:t>
      </w:r>
      <w:r>
        <w:rPr>
          <w:i/>
        </w:rPr>
        <w:t>Proc. ACM CHI</w:t>
      </w:r>
      <w:r>
        <w:rPr/>
        <w:t>, (2009), 1447–1456.</w:t>
      </w:r>
    </w:p>
    <w:p>
      <w:pPr>
        <w:pStyle w:val="References"/>
        <w:numPr>
          <w:ilvl w:val="0"/>
          <w:numId w:val="14"/>
        </w:numPr>
        <w:ind w:left="284" w:hanging="284"/>
        <w:jc w:val="left"/>
        <w:rPr/>
      </w:pPr>
      <w:r>
        <w:rPr/>
        <w:t xml:space="preserve">Strong, E. </w:t>
      </w:r>
      <w:r>
        <w:rPr>
          <w:i/>
        </w:rPr>
        <w:t>The Psychology of Selling and Advertising</w:t>
      </w:r>
      <w:r>
        <w:rPr/>
        <w:t>, McGraw-Hill NY, (1925).</w:t>
      </w:r>
    </w:p>
    <w:p>
      <w:pPr>
        <w:pStyle w:val="References"/>
        <w:numPr>
          <w:ilvl w:val="0"/>
          <w:numId w:val="14"/>
        </w:numPr>
        <w:ind w:left="284" w:hanging="284"/>
        <w:jc w:val="left"/>
        <w:rPr/>
      </w:pPr>
      <w:r>
        <w:rPr/>
        <w:t xml:space="preserve">Vogel, D. &amp; Balakrishan, R. Interactive Public Ambient Displays: Transitioning from Implicit to Explicit, Public to Personal, Interaction with Multiple Users. </w:t>
      </w:r>
      <w:r>
        <w:rPr>
          <w:i/>
        </w:rPr>
        <w:t>Proc.  ACM UIST</w:t>
      </w:r>
      <w:r>
        <w:rPr/>
        <w:t>, (2004), 137-146.</w:t>
      </w:r>
    </w:p>
    <w:p>
      <w:pPr>
        <w:pStyle w:val="References"/>
        <w:numPr>
          <w:ilvl w:val="0"/>
          <w:numId w:val="14"/>
        </w:numPr>
        <w:ind w:left="284" w:hanging="284"/>
        <w:jc w:val="left"/>
        <w:rPr>
          <w:ins w:id="1003" w:author="Sebastian Boring" w:date="2014-01-19T00:32:00Z"/>
        </w:rPr>
      </w:pPr>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Porto, Portugal), 10 pages, (2012)</w:t>
      </w:r>
    </w:p>
    <w:p>
      <w:pPr>
        <w:pStyle w:val="References"/>
        <w:numPr>
          <w:ilvl w:val="0"/>
          <w:numId w:val="14"/>
        </w:numPr>
        <w:ind w:left="284" w:hanging="284"/>
        <w:jc w:val="left"/>
        <w:rPr/>
      </w:pPr>
      <w:ins w:id="1004" w:author="Sebastian Boring" w:date="2014-01-19T00:32:00Z">
        <w:r>
          <w:rPr/>
          <w:t xml:space="preserve">Velichkovsky, B., Sprenger, A., &amp; Unema, P. (1997). Towards gaze-mediated interaction: Collecting solutions of the “Midas touch problem”. </w:t>
        </w:r>
      </w:ins>
      <w:ins w:id="1005" w:author="Sebastian Boring" w:date="2014-01-19T00:32:00Z">
        <w:r>
          <w:rPr>
            <w:i/>
          </w:rPr>
          <w:t>Proc. INTERACT</w:t>
        </w:r>
      </w:ins>
      <w:ins w:id="1006" w:author="Sebastian Boring" w:date="2014-01-19T00:32:00Z">
        <w:r>
          <w:rPr/>
          <w:t xml:space="preserve"> (1997), 509-516.</w:t>
        </w:r>
      </w:ins>
    </w:p>
    <w:p>
      <w:pPr>
        <w:pStyle w:val="References"/>
        <w:numPr>
          <w:ilvl w:val="0"/>
          <w:numId w:val="14"/>
        </w:numPr>
        <w:ind w:left="284" w:hanging="284"/>
        <w:jc w:val="left"/>
        <w:rPr>
          <w:ins w:id="1007" w:author="Sebastian Boring" w:date="2014-01-19T00:31:00Z"/>
        </w:rPr>
      </w:pPr>
      <w:r>
        <w:rPr/>
        <w:t xml:space="preserve">Zagal, J., Bjork, S. &amp; Lewis, C. Dark Patterns in the Design of Games.   </w:t>
      </w:r>
      <w:r>
        <w:rPr>
          <w:i/>
        </w:rPr>
        <w:t>Proc. Foundation of Digital Games</w:t>
      </w:r>
      <w:r>
        <w:rPr/>
        <w:t xml:space="preserve">, </w:t>
      </w:r>
      <w:hyperlink r:id="rId27">
        <w:r>
          <w:rPr>
            <w:rStyle w:val="InternetLink"/>
          </w:rPr>
          <w:t>http://www.fdg2013.org/program/</w:t>
        </w:r>
      </w:hyperlink>
      <w:r>
        <w:rPr/>
        <w:t xml:space="preserve">  (2013).</w:t>
      </w:r>
    </w:p>
    <w:p>
      <w:pPr>
        <w:pStyle w:val="References"/>
        <w:numPr>
          <w:ilvl w:val="0"/>
          <w:numId w:val="14"/>
        </w:numPr>
        <w:ind w:left="144" w:hanging="144"/>
        <w:jc w:val="left"/>
        <w:rPr/>
      </w:pPr>
      <w:ins w:id="1008" w:author="Sebastian Boring" w:date="2014-01-19T00:31:00Z">
        <w:r>
          <w:rPr/>
          <w:t xml:space="preserve">Velichkovsky, B., Sprenger, A., &amp; Unema, P. Towards gaze-mediated interaction: Collecting solutions of the “Midas touch problem”. </w:t>
        </w:r>
      </w:ins>
      <w:ins w:id="1009" w:author="Sebastian Boring" w:date="2014-01-19T00:31:00Z">
        <w:r>
          <w:rPr>
            <w:i/>
          </w:rPr>
          <w:t>Proc. INTERACT</w:t>
        </w:r>
      </w:ins>
      <w:ins w:id="1010" w:author="Sebastian Boring" w:date="2014-01-19T00:31:00Z">
        <w:r>
          <w:rPr/>
          <w:t xml:space="preserve"> (1997), 509-516.</w:t>
        </w:r>
      </w:ins>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jc w:val="center"/>
        <w:rPr>
          <w:rFonts w:ascii="Helvetica" w:hAnsi="Helvetica" w:cs="Helvetica"/>
          <w:b/>
          <w:b/>
          <w:color w:val="FF0000"/>
          <w:sz w:val="24"/>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r>
        <w:br w:type="page"/>
      </w:r>
    </w:p>
    <w:p>
      <w:pPr>
        <w:pStyle w:val="Normal"/>
        <w:rPr/>
      </w:pPr>
      <w:commentRangeStart w:id="30"/>
      <w:r>
        <w:rPr/>
        <w:t xml:space="preserve">So far, there seem to be two main ways for proxemic systems to manipulate users into specific positions. The approach depends on whether the system is static or if it has active agents. </w:t>
      </w:r>
    </w:p>
    <w:p>
      <w:pPr>
        <w:pStyle w:val="Normal"/>
        <w:rPr/>
      </w:pPr>
      <w:r>
        <w:rPr/>
      </w:r>
    </w:p>
    <w:p>
      <w:pPr>
        <w:pStyle w:val="Normal"/>
        <w:rPr/>
      </w:pPr>
      <w:r>
        <w:rPr/>
        <w:t>Proxemic systems, which have active agents, may use those agents to manipulate users’ position. For example, Kastanis et al. [Kastanis 2012] used an agent-based system operating within an immersive virtual environment to train a virtual agent to force user’s movement to a specific position within the environment. There is some evidence that this approach could be used in human-robot interactions too as humans seem to compensate for robot proxemic behavior even more strongly than for human proxemic behavior, although the compensatory behavior may not be the same as with humans [Sadar 2012].</w:t>
      </w:r>
      <w:commentRangeEnd w:id="30"/>
      <w:r>
        <w:commentReference w:id="30"/>
      </w:r>
      <w:r>
        <w:rPr>
          <w:rStyle w:val="Verwijzingopmerking"/>
          <w:vanish w:val="false"/>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1011" w:author="Jakub" w:date="2014-01-06T00:25:00Z"/>
        </w:rPr>
      </w:pPr>
      <w:r>
        <w:rPr>
          <w:i/>
        </w:rPr>
        <w:t>e.g., IDs of mobile phones, data extracted from mobile devices, etc.</w:t>
      </w:r>
    </w:p>
    <w:p>
      <w:pPr>
        <w:pStyle w:val="Normal"/>
        <w:rPr>
          <w:i/>
          <w:i/>
        </w:rPr>
      </w:pPr>
      <w:ins w:id="1012" w:author="Jakub" w:date="2014-01-06T00:25:00Z">
        <w:r>
          <w:rPr/>
          <w:t>The vending machine example applies here too as data is used for feature analysis and future marketing purposes.</w:t>
        </w:r>
      </w:ins>
    </w:p>
    <w:p>
      <w:pPr>
        <w:pStyle w:val="Normal"/>
        <w:rPr>
          <w:ins w:id="1014" w:author="Jakub" w:date="2014-01-05T22:02:00Z"/>
        </w:rPr>
      </w:pPr>
      <w:ins w:id="1013" w:author="Jakub" w:date="2014-01-05T22:02:00Z">
        <w:r>
          <w:rPr/>
          <w:t>Additional references for this section:</w:t>
        </w:r>
      </w:ins>
    </w:p>
    <w:p>
      <w:pPr>
        <w:pStyle w:val="Normal"/>
        <w:rPr>
          <w:ins w:id="1016" w:author="Jakub" w:date="2014-01-05T23:43:00Z"/>
        </w:rPr>
      </w:pPr>
      <w:ins w:id="1015" w:author="Jakub" w:date="2014-01-05T22:02:00Z">
        <w:r>
          <w:rPr/>
          <w:t>[</w:t>
        </w:r>
      </w:ins>
    </w:p>
    <w:p>
      <w:pPr>
        <w:pStyle w:val="Normal"/>
        <w:rPr>
          <w:lang w:val="en-GB"/>
          <w:ins w:id="1023" w:author="Jakub" w:date="2014-01-05T23:54:00Z"/>
        </w:rPr>
      </w:pPr>
      <w:ins w:id="1017" w:author="Jakub" w:date="2014-01-05T23:43:00Z">
        <w:r>
          <w:rPr/>
          <w:t>[Kastanis 2012]</w:t>
        </w:r>
      </w:ins>
      <w:ins w:id="1018" w:author="Jakub" w:date="2014-01-05T23:45:00Z">
        <w:r>
          <w:rPr/>
          <w:t xml:space="preserve"> </w:t>
        </w:r>
      </w:ins>
      <w:ins w:id="1019" w:author="Jakub" w:date="2014-01-05T23:45:00Z">
        <w:r>
          <w:rPr>
            <w:lang w:val="en-GB"/>
          </w:rPr>
          <w:t>Iason Kastanis and Mel Slater. Reinforcement learning utilizes proxemics: An avatar learns to manipulate the position of people in immersive virtual reality. </w:t>
        </w:r>
      </w:ins>
      <w:ins w:id="1020" w:author="Jakub" w:date="2014-01-05T23:45:00Z">
        <w:r>
          <w:rPr>
            <w:i/>
            <w:iCs/>
            <w:lang w:val="en-GB"/>
          </w:rPr>
          <w:t>ACM Trans. Appl. Percept.</w:t>
        </w:r>
      </w:ins>
      <w:ins w:id="1021" w:author="Jakub" w:date="2014-01-05T23:45:00Z">
        <w:r>
          <w:rPr>
            <w:lang w:val="en-GB"/>
          </w:rPr>
          <w:t xml:space="preserve"> 9, 1, Article 3 (March 2012), 15 pages. </w:t>
        </w:r>
      </w:ins>
      <w:hyperlink r:id="rId28">
        <w:ins w:id="1022" w:author="Jakub" w:date="2014-01-05T23:45:00Z">
          <w:r>
            <w:rPr>
              <w:rStyle w:val="InternetLink"/>
              <w:lang w:val="en-GB"/>
            </w:rPr>
            <w:t>http://doi.acm.org/10.1145/2134203.2134206</w:t>
          </w:r>
        </w:ins>
      </w:hyperlink>
    </w:p>
    <w:p>
      <w:pPr>
        <w:pStyle w:val="Normal"/>
        <w:rPr>
          <w:lang w:val="en-GB"/>
          <w:ins w:id="1025" w:author="Jakub" w:date="2014-01-05T23:43:00Z"/>
        </w:rPr>
      </w:pPr>
      <w:ins w:id="1024" w:author="Jakub" w:date="2014-01-05T23:43:00Z">
        <w:r>
          <w:rPr>
            <w:lang w:val="en-GB"/>
          </w:rPr>
        </w:r>
      </w:ins>
    </w:p>
    <w:p>
      <w:pPr>
        <w:pStyle w:val="Normal"/>
        <w:rPr>
          <w:ins w:id="1032" w:author="Jakub" w:date="2014-01-05T23:44:00Z"/>
        </w:rPr>
      </w:pPr>
      <w:ins w:id="1026" w:author="Jakub" w:date="2014-01-05T23:43:00Z">
        <w:r>
          <w:rPr/>
          <w:t xml:space="preserve">[Sadar 2012] </w:t>
        </w:r>
      </w:ins>
      <w:ins w:id="1027" w:author="Jakub" w:date="2014-01-05T23:43:00Z">
        <w:r>
          <w:rPr>
            <w:lang w:val="en-GB"/>
          </w:rPr>
          <w:t>Aziez Sardar, Michiel Joosse, Astrid Weiss, and Vanessa Evers. Don't stand so close to me: users' attitudinal and behavioral responses to personal space invasion by robots. In</w:t>
        </w:r>
      </w:ins>
      <w:ins w:id="1028" w:author="Jakub" w:date="2014-01-05T23:48:00Z">
        <w:r>
          <w:rPr>
            <w:i/>
            <w:iCs/>
            <w:lang w:val="en-GB"/>
          </w:rPr>
          <w:t xml:space="preserve"> Proc. of HRI ‘12</w:t>
        </w:r>
      </w:ins>
      <w:ins w:id="1029" w:author="Jakub" w:date="2014-01-05T23:44:00Z">
        <w:r>
          <w:rPr>
            <w:lang w:val="en-GB"/>
          </w:rPr>
          <w:t>. ACM</w:t>
        </w:r>
      </w:ins>
      <w:ins w:id="1030" w:author="Jakub" w:date="2014-01-05T23:49:00Z">
        <w:r>
          <w:rPr>
            <w:lang w:val="en-GB"/>
          </w:rPr>
          <w:t xml:space="preserve"> (2012)</w:t>
        </w:r>
      </w:ins>
      <w:ins w:id="1031" w:author="Jakub" w:date="2014-01-05T23:44:00Z">
        <w:r>
          <w:rPr>
            <w:lang w:val="en-GB"/>
          </w:rPr>
          <w:t>, 229-230. http://doi.acm.org/10.1145/2157689.2157769</w:t>
        </w:r>
      </w:ins>
    </w:p>
    <w:p>
      <w:pPr>
        <w:pStyle w:val="References"/>
        <w:numPr>
          <w:ilvl w:val="0"/>
          <w:numId w:val="14"/>
        </w:numPr>
        <w:ind w:left="284" w:hanging="284"/>
        <w:jc w:val="left"/>
        <w:rPr/>
      </w:pPr>
      <w:r>
        <w:rPr/>
        <w:t>[Pering] Pering, T., Ballagas, R., &amp; Want, R. (2005). Spontaneous marriages of mobile devices and interactive spaces. Communications of the ACM, 48(9), 53-59.</w:t>
      </w:r>
    </w:p>
    <w:p>
      <w:pPr>
        <w:pStyle w:val="Normal"/>
        <w:rPr>
          <w:ins w:id="1034" w:author="Jakub" w:date="2014-01-05T22:02:00Z"/>
        </w:rPr>
      </w:pPr>
      <w:ins w:id="1033" w:author="Jakub" w:date="2014-01-05T22:02:00Z">
        <w:r>
          <w:rPr/>
        </w:r>
      </w:ins>
    </w:p>
    <w:p>
      <w:pPr>
        <w:pStyle w:val="Normal"/>
        <w:rPr>
          <w:ins w:id="1037" w:author="Jakub" w:date="2014-01-06T00:25:00Z"/>
        </w:rPr>
      </w:pPr>
      <w:ins w:id="1035" w:author="Jakub" w:date="2014-01-05T22:02:00Z">
        <w:r>
          <w:rPr>
            <w:i/>
          </w:rPr>
          <w:t>Design Studio S</w:t>
        </w:r>
      </w:ins>
      <w:ins w:id="1036" w:author="Jakub" w:date="2014-01-05T22:02:00Z">
        <w:r>
          <w:rPr/>
          <w:t xml:space="preserve"> vending machines:</w:t>
        </w:r>
      </w:ins>
    </w:p>
    <w:p>
      <w:pPr>
        <w:pStyle w:val="Normal"/>
        <w:rPr>
          <w:ins w:id="1039" w:author="Jakub" w:date="2014-01-05T22:02:00Z"/>
        </w:rPr>
      </w:pPr>
      <w:ins w:id="1038" w:author="Jakub" w:date="2014-01-06T00:25:00Z">
        <w:r>
          <w:rPr/>
          <w:t>[FIGURE V. Images in the wiki. Source of images: http://www.design-ss.com/products/2010/09/01/vending-machine.html?ctg-jp]</w:t>
        </w:r>
      </w:ins>
    </w:p>
    <w:p>
      <w:pPr>
        <w:pStyle w:val="Normal"/>
        <w:rPr>
          <w:ins w:id="1041" w:author="Jakub" w:date="2014-01-05T22:02:00Z"/>
        </w:rPr>
      </w:pPr>
      <w:hyperlink r:id="rId29">
        <w:ins w:id="1040" w:author="Jakub" w:date="2014-01-05T22:02:00Z">
          <w:r>
            <w:rPr>
              <w:rStyle w:val="InternetLink"/>
            </w:rPr>
            <w:t>http://en.akihabaranews.com/76569/hands-on/jr-east-water-businesss-smart-marketing-vending-machines</w:t>
          </w:r>
        </w:ins>
      </w:hyperlink>
    </w:p>
    <w:p>
      <w:pPr>
        <w:pStyle w:val="Normal"/>
        <w:rPr>
          <w:ins w:id="1044" w:author="Jakub" w:date="2014-01-05T22:02:00Z"/>
        </w:rPr>
      </w:pPr>
      <w:ins w:id="1042" w:author="Jakub" w:date="2014-01-05T22:02:00Z">
        <w:r>
          <w:rPr/>
          <w:t xml:space="preserve">video: </w:t>
        </w:r>
      </w:ins>
      <w:hyperlink r:id="rId30">
        <w:ins w:id="1043" w:author="Jakub" w:date="2014-01-05T22:02:00Z">
          <w:r>
            <w:rPr>
              <w:rStyle w:val="InternetLink"/>
            </w:rPr>
            <w:t>http://vimeo.com/17389606</w:t>
          </w:r>
        </w:ins>
      </w:hyperlink>
    </w:p>
    <w:p>
      <w:pPr>
        <w:pStyle w:val="Normal"/>
        <w:rPr>
          <w:ins w:id="1046" w:author="Jakub" w:date="2014-01-05T22:02:00Z"/>
        </w:rPr>
      </w:pPr>
      <w:hyperlink r:id="rId31">
        <w:ins w:id="1045" w:author="Jakub" w:date="2014-01-05T22:02:00Z">
          <w:r>
            <w:rPr>
              <w:rStyle w:val="InternetLink"/>
            </w:rPr>
            <w:t>http://www.examiner.com/article/smart-vending-machines-tokyo-train-station-recognize-age-sex</w:t>
          </w:r>
        </w:ins>
      </w:hyperlink>
    </w:p>
    <w:p>
      <w:pPr>
        <w:pStyle w:val="Normal"/>
        <w:rPr/>
      </w:pPr>
      <w:hyperlink r:id="rId32">
        <w:ins w:id="1047" w:author="Jakub" w:date="2014-01-05T22:02:00Z">
          <w:r>
            <w:rPr>
              <w:rStyle w:val="InternetLink"/>
            </w:rPr>
            <w:t>http://www.engadget.com/2010/08/11/japan-takes-vending-machines-to-their-logical-47-inch-extreme/</w:t>
          </w:r>
        </w:ins>
      </w:hyperlink>
    </w:p>
    <w:p>
      <w:pPr>
        <w:pStyle w:val="References"/>
        <w:numPr>
          <w:ilvl w:val="0"/>
          <w:numId w:val="14"/>
        </w:numPr>
        <w:ind w:left="284" w:hanging="284"/>
        <w:jc w:val="left"/>
        <w:rPr/>
      </w:pPr>
      <w:r>
        <w:rPr/>
        <w:t>Bellotti, V., &amp; Sellen, A. Design for Privacy in Ubiquitous Computing Environments</w:t>
      </w:r>
      <w:r>
        <w:rPr>
          <w:i/>
        </w:rPr>
        <w:t>. Proc. ECSCW,</w:t>
      </w:r>
      <w:r>
        <w:rPr/>
        <w:t xml:space="preserve"> Springer Netherlands (1993)  77-92.</w:t>
      </w:r>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JO?]Exploits midas touch problem; just because you come close to something doesn’t mean you wanted to enter the relationship.</w:t>
      </w:r>
      <w:r>
        <mc:AlternateContent>
          <mc:Choice Requires="wps">
            <w:drawing>
              <wp:anchor behindDoc="0" distT="0" distB="45720" distL="0" distR="114935" simplePos="0" locked="0" layoutInCell="0" allowOverlap="1" relativeHeight="20">
                <wp:simplePos x="0" y="0"/>
                <wp:positionH relativeFrom="margin">
                  <wp:align>left</wp:align>
                </wp:positionH>
                <wp:positionV relativeFrom="margin">
                  <wp:align>top</wp:align>
                </wp:positionV>
                <wp:extent cx="3024505" cy="2519680"/>
                <wp:effectExtent l="0" t="0" r="0" b="0"/>
                <wp:wrapSquare wrapText="bothSides"/>
                <wp:docPr id="32" name="Frame10"/>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98.4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v:textbox>
                <w10:wrap type="square"/>
              </v:rect>
            </w:pict>
          </mc:Fallback>
        </mc:AlternateConten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19T10:26:00Z" w:initials="JV">
    <w:p>
      <w:r>
        <w:rPr>
          <w:rFonts w:ascii="Times New Roman" w:hAnsi="Times New Roman" w:eastAsia="Times New Roman" w:cs="Times New Roman"/>
          <w:color w:val="auto"/>
          <w:sz w:val="20"/>
          <w:szCs w:val="20"/>
          <w:lang w:eastAsia="en-US" w:val="en-US" w:bidi="ar-SA"/>
        </w:rPr>
        <w:t>Inconsistent wit the title now, I suggest adding</w:t>
      </w:r>
    </w:p>
  </w:comment>
  <w:comment w:id="2" w:author="Jo Vermeulen" w:date="2014-01-09T17:53:00Z" w:initials="JV">
    <w:p>
      <w:r>
        <w:rPr>
          <w:rFonts w:ascii="Times New Roman" w:hAnsi="Times New Roman" w:eastAsia="Times New Roman" w:cs="Times New Roman"/>
          <w:color w:val="auto"/>
          <w:sz w:val="20"/>
          <w:szCs w:val="20"/>
          <w:lang w:eastAsia="en-US" w:val="en-US" w:bidi="ar-SA"/>
        </w:rPr>
        <w:t>Should we just ignore copyright issues on images, video snapshots, etc. for now on? Could be quite complicated, but I would say that’s something we can look into for a camera-ready version.</w:t>
      </w:r>
    </w:p>
  </w:comment>
  <w:comment w:id="1" w:author="Sebastian Boring" w:date="2014-01-18T19:37:00Z" w:initials="SB">
    <w:p>
      <w:r>
        <w:rPr>
          <w:rFonts w:ascii="Times New Roman" w:hAnsi="Times New Roman" w:eastAsia="Times New Roman" w:cs="Times New Roman"/>
          <w:color w:val="auto"/>
          <w:sz w:val="20"/>
          <w:szCs w:val="20"/>
          <w:lang w:eastAsia="en-US" w:val="en-US" w:bidi="ar-SA"/>
        </w:rPr>
        <w:t>Nope, we should play by the rules.</w:t>
      </w:r>
    </w:p>
  </w:comment>
  <w:comment w:id="5" w:author="Jo Vermeulen" w:date="2014-01-10T00:15:00Z" w:initials="JV">
    <w:p>
      <w:r>
        <w:rPr>
          <w:rFonts w:ascii="Times New Roman" w:hAnsi="Times New Roman" w:eastAsia="Times New Roman" w:cs="Times New Roman"/>
          <w:color w:val="auto"/>
          <w:sz w:val="20"/>
          <w:szCs w:val="20"/>
          <w:lang w:eastAsia="en-US" w:val="en-US" w:bidi="ar-SA"/>
        </w:rPr>
        <w:t>Things shifted around a bit by adding two additional examples. We might need to move Figure 3, to make sure we don’t put it before the text that refers to it.</w:t>
      </w:r>
    </w:p>
  </w:comment>
  <w:comment w:id="4" w:author="Jo Vermeulen" w:date="2014-01-19T09:56:00Z" w:initials="JV">
    <w:p>
      <w:r>
        <w:rPr>
          <w:rFonts w:ascii="Times New Roman" w:hAnsi="Times New Roman" w:eastAsia="Times New Roman" w:cs="Times New Roman"/>
          <w:color w:val="auto"/>
          <w:sz w:val="20"/>
          <w:szCs w:val="20"/>
          <w:lang w:eastAsia="en-US" w:val="en-US" w:bidi="ar-SA"/>
        </w:rPr>
        <w:t xml:space="preserve">Sebastian: if there’s room left, should we also add a figure for the train window example? </w:t>
      </w:r>
    </w:p>
  </w:comment>
  <w:comment w:id="3" w:author="Sebastian Boring" w:date="2014-01-18T22:43:00Z" w:initials="SB">
    <w:p>
      <w:r>
        <w:rPr>
          <w:rFonts w:ascii="Times New Roman" w:hAnsi="Times New Roman" w:eastAsia="Times New Roman" w:cs="Times New Roman"/>
          <w:color w:val="auto"/>
          <w:sz w:val="20"/>
          <w:szCs w:val="20"/>
          <w:lang w:eastAsia="en-US" w:val="en-US" w:bidi="ar-SA"/>
        </w:rPr>
        <w:t>I’ll do figures tomorrow.</w:t>
      </w:r>
    </w:p>
  </w:comment>
  <w:comment w:id="8" w:author="Jo Vermeulen" w:date="2014-01-16T00:30:00Z" w:initials="JV">
    <w:p>
      <w:r>
        <w:rPr>
          <w:rFonts w:ascii="Times New Roman" w:hAnsi="Times New Roman" w:eastAsia="Times New Roman" w:cs="Times New Roman"/>
          <w:color w:val="auto"/>
          <w:sz w:val="20"/>
          <w:szCs w:val="20"/>
          <w:lang w:eastAsia="en-US" w:val="en-US" w:bidi="ar-SA"/>
        </w:rPr>
        <w:t>Just wondering, maybe this specific example could be good to quickly explain in the introduction for framing what we mean by a dark pattern for proxemic interactions: a system that tracks the user’s proximity to provide always-on advertisements, even in their homes?</w:t>
      </w:r>
    </w:p>
  </w:comment>
  <w:comment w:id="7" w:author="Jo Vermeulen" w:date="2014-01-19T10:47:00Z" w:initials="JV">
    <w:p>
      <w:r>
        <w:rPr>
          <w:rFonts w:ascii="Times New Roman" w:hAnsi="Times New Roman" w:eastAsia="Times New Roman" w:cs="Times New Roman"/>
          <w:color w:val="auto"/>
          <w:sz w:val="20"/>
          <w:szCs w:val="20"/>
          <w:lang w:eastAsia="en-US" w:val="en-US" w:bidi="ar-SA"/>
        </w:rPr>
        <w:t>That’s fine, just noticed the Minority Report example is already in there, that’s well-known, so it should suffice.</w:t>
      </w:r>
    </w:p>
  </w:comment>
  <w:comment w:id="6" w:author="Sebastian Boring" w:date="2014-01-18T22:43:00Z" w:initials="SB">
    <w:p>
      <w:r>
        <w:rPr>
          <w:rFonts w:ascii="Times New Roman" w:hAnsi="Times New Roman" w:eastAsia="Times New Roman" w:cs="Times New Roman"/>
          <w:color w:val="auto"/>
          <w:sz w:val="20"/>
          <w:szCs w:val="20"/>
          <w:lang w:eastAsia="en-US" w:val="en-US" w:bidi="ar-SA"/>
        </w:rPr>
        <w:t>You could give it a shot – in a short form though.</w:t>
      </w:r>
    </w:p>
  </w:comment>
  <w:comment w:id="10" w:author="Jo Vermeulen" w:date="2014-01-10T00:16:00Z" w:initials="JV">
    <w:p>
      <w:r>
        <w:rPr>
          <w:rFonts w:ascii="Times New Roman" w:hAnsi="Times New Roman" w:eastAsia="Times New Roman" w:cs="Times New Roman"/>
          <w:color w:val="auto"/>
          <w:sz w:val="20"/>
          <w:szCs w:val="20"/>
          <w:lang w:eastAsia="en-US" w:val="en-US" w:bidi="ar-SA"/>
        </w:rPr>
        <w:t>We probably also need to move Figure 4 (due to shifting caused by the two extra examples on the previous page).</w:t>
      </w:r>
    </w:p>
  </w:comment>
  <w:comment w:id="9" w:author="Sebastian Boring" w:date="2014-01-18T19:38:00Z" w:initials="SB">
    <w:p>
      <w:r>
        <w:rPr>
          <w:rFonts w:ascii="Times New Roman" w:hAnsi="Times New Roman" w:eastAsia="Times New Roman" w:cs="Times New Roman"/>
          <w:color w:val="auto"/>
          <w:sz w:val="20"/>
          <w:szCs w:val="20"/>
          <w:lang w:eastAsia="en-US" w:val="en-US" w:bidi="ar-SA"/>
        </w:rPr>
        <w:t>Figure-shifting happens tomorrow.</w:t>
      </w:r>
    </w:p>
  </w:comment>
  <w:comment w:id="11" w:author="Jo Vermeulen" w:date="2014-01-19T10:51:00Z" w:initials="JV">
    <w:p>
      <w:r>
        <w:rPr>
          <w:rFonts w:ascii="Times New Roman" w:hAnsi="Times New Roman" w:eastAsia="Times New Roman" w:cs="Times New Roman"/>
          <w:color w:val="auto"/>
          <w:sz w:val="20"/>
          <w:szCs w:val="20"/>
          <w:lang w:eastAsia="en-US" w:val="en-US" w:bidi="ar-SA"/>
        </w:rPr>
        <w:t>We might be able to condense this if we need more space (or refer to the paper for the details of the phases?).</w:t>
      </w:r>
    </w:p>
  </w:comment>
  <w:comment w:id="12" w:author="Jo Vermeulen" w:date="2014-01-19T10:52:00Z" w:initials="JV">
    <w:p>
      <w:r>
        <w:rPr>
          <w:rFonts w:ascii="Times New Roman" w:hAnsi="Times New Roman" w:eastAsia="Times New Roman" w:cs="Times New Roman"/>
          <w:color w:val="auto"/>
          <w:sz w:val="20"/>
          <w:szCs w:val="20"/>
          <w:lang w:eastAsia="en-US" w:val="en-US" w:bidi="ar-SA"/>
        </w:rPr>
        <w:t>Do we need a link/Figure here?</w:t>
      </w:r>
    </w:p>
  </w:comment>
  <w:comment w:id="14" w:author="Sebastian Boring" w:date="2014-01-18T19:39:00Z" w:initials="SB">
    <w:p>
      <w:r>
        <w:rPr>
          <w:rFonts w:ascii="Times New Roman" w:hAnsi="Times New Roman" w:eastAsia="Times New Roman" w:cs="Times New Roman"/>
          <w:color w:val="auto"/>
          <w:sz w:val="20"/>
          <w:szCs w:val="20"/>
          <w:lang w:eastAsia="en-US" w:val="en-US" w:bidi="ar-SA"/>
        </w:rPr>
        <w:t>By far the more used form.</w:t>
      </w:r>
    </w:p>
  </w:comment>
  <w:comment w:id="13" w:author="Jo Vermeulen" w:date="2014-01-19T10:52:00Z" w:initials="JV">
    <w:p>
      <w:r>
        <w:rPr>
          <w:rFonts w:ascii="Times New Roman" w:hAnsi="Times New Roman" w:eastAsia="Times New Roman" w:cs="Times New Roman"/>
          <w:color w:val="auto"/>
          <w:sz w:val="20"/>
          <w:szCs w:val="20"/>
          <w:lang w:eastAsia="en-US" w:val="en-US" w:bidi="ar-SA"/>
        </w:rPr>
        <w:t>OK!</w:t>
      </w:r>
    </w:p>
  </w:comment>
  <w:comment w:id="15" w:author="Jo Vermeulen" w:date="2014-01-19T12:16:00Z" w:initials="JV">
    <w:p>
      <w:r>
        <w:rPr>
          <w:rFonts w:ascii="Times New Roman" w:hAnsi="Times New Roman" w:eastAsia="Times New Roman" w:cs="Times New Roman"/>
          <w:color w:val="auto"/>
          <w:sz w:val="20"/>
          <w:szCs w:val="20"/>
          <w:lang w:eastAsia="en-US" w:val="en-US" w:bidi="ar-SA"/>
        </w:rPr>
        <w:t>Could be shortened somewhat?</w:t>
      </w:r>
    </w:p>
  </w:comment>
  <w:comment w:id="18"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17" w:author="Jo Vermeulen" w:date="2014-01-19T11:46:00Z" w:initials="JV">
    <w:p>
      <w:r>
        <w:rPr>
          <w:rFonts w:ascii="Times New Roman" w:hAnsi="Times New Roman" w:eastAsia="Times New Roman" w:cs="Times New Roman"/>
          <w:color w:val="auto"/>
          <w:sz w:val="20"/>
          <w:szCs w:val="20"/>
          <w:lang w:eastAsia="en-US" w:val="en-US" w:bidi="ar-SA"/>
        </w:rPr>
        <w:t>Only accidental proxemics, I’ll add some tere.</w:t>
      </w:r>
    </w:p>
  </w:comment>
  <w:comment w:id="16" w:author="Sebastian Boring" w:date="2014-01-18T22:46:00Z" w:initials="SB">
    <w:p>
      <w:r>
        <w:rPr>
          <w:rFonts w:ascii="Times New Roman" w:hAnsi="Times New Roman" w:eastAsia="Times New Roman" w:cs="Times New Roman"/>
          <w:color w:val="auto"/>
          <w:sz w:val="20"/>
          <w:szCs w:val="20"/>
          <w:lang w:eastAsia="en-US" w:val="en-US" w:bidi="ar-SA"/>
        </w:rPr>
        <w:t>Should be done, right?</w:t>
      </w:r>
    </w:p>
  </w:comment>
  <w:comment w:id="19" w:author="Sebastian Boring" w:date="2014-01-15T13:29:00Z" w:initials="SB">
    <w:p>
      <w:r>
        <w:rPr>
          <w:rFonts w:ascii="Times New Roman" w:hAnsi="Times New Roman" w:eastAsia="Times New Roman" w:cs="Times New Roman"/>
          <w:color w:val="auto"/>
          <w:sz w:val="20"/>
          <w:szCs w:val="20"/>
          <w:lang w:eastAsia="en-US" w:val="en-US" w:bidi="ar-SA"/>
        </w:rPr>
        <w:t>I added these into the text now. I think the Milk Factor does not fully apply here, as I can opt out of such systems, yet I won’t get the service.</w:t>
      </w:r>
    </w:p>
  </w:comment>
  <w:comment w:id="20" w:author="Jo Vermeulen" w:date="2014-01-09T23:36:00Z" w:initials="JV">
    <w:p>
      <w:r>
        <w:rPr>
          <w:rFonts w:ascii="Times New Roman" w:hAnsi="Times New Roman" w:eastAsia="Times New Roman" w:cs="Times New Roman"/>
          <w:color w:val="auto"/>
          <w:sz w:val="20"/>
          <w:szCs w:val="20"/>
          <w:lang w:eastAsia="en-US" w:val="en-US" w:bidi="ar-SA"/>
        </w:rPr>
        <w:t>Text in (brackets) is my reasoning for why it applies to that now. Can be removed, just wanted to make my reasoning clear.</w:t>
      </w:r>
    </w:p>
  </w:comment>
  <w:comment w:id="22" w:author="Jo Vermeulen" w:date="2014-01-09T23:45:00Z" w:initials="JV">
    <w:p>
      <w:r>
        <w:rPr>
          <w:rFonts w:ascii="Times New Roman" w:hAnsi="Times New Roman" w:eastAsia="Times New Roman" w:cs="Times New Roman"/>
          <w:color w:val="auto"/>
          <w:sz w:val="20"/>
          <w:szCs w:val="20"/>
          <w:lang w:eastAsia="en-US" w:val="en-US" w:bidi="ar-SA"/>
        </w:rPr>
        <w:t>I was a bit confused about this, I assume ‘anyone’ particularly refers to ‘also the display’ (maybe rephrase?).</w:t>
      </w:r>
    </w:p>
  </w:comment>
  <w:comment w:id="21" w:author="Sebastian Boring" w:date="2014-01-18T22:47:00Z" w:initials="SB">
    <w:p>
      <w:r>
        <w:rPr>
          <w:rFonts w:ascii="Times New Roman" w:hAnsi="Times New Roman" w:eastAsia="Times New Roman" w:cs="Times New Roman"/>
          <w:color w:val="auto"/>
          <w:sz w:val="20"/>
          <w:szCs w:val="20"/>
          <w:lang w:eastAsia="en-US" w:val="en-US" w:bidi="ar-SA"/>
        </w:rPr>
        <w:t>No, I think this is pretty clear (at least to me): anyone who uses that space is 'fair game' to the display/syste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hanged it a bit now!</w:t>
      </w:r>
    </w:p>
  </w:comment>
  <w:comment w:id="23"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25" w:author="Jo Vermeulen" w:date="2014-01-16T01:09:00Z" w:initials="JV">
    <w:p>
      <w:r>
        <w:rPr>
          <w:rFonts w:ascii="Times New Roman" w:hAnsi="Times New Roman" w:eastAsia="Times New Roman" w:cs="Times New Roman"/>
          <w:color w:val="auto"/>
          <w:sz w:val="20"/>
          <w:szCs w:val="20"/>
          <w:lang w:eastAsia="en-US" w:val="en-US" w:bidi="ar-SA"/>
        </w:rPr>
        <w:t>If you’re referring to the Midas Touch problem (vs. the more general accidental proxemics problem), I would add something like "without a clutch mechanism or dwell time" (each of which have their own drawbacks).</w:t>
      </w:r>
    </w:p>
  </w:comment>
  <w:comment w:id="24" w:author="Sebastian Boring" w:date="2014-01-18T22:49:00Z" w:initials="SB">
    <w:p>
      <w:r>
        <w:rPr>
          <w:rFonts w:ascii="Times New Roman" w:hAnsi="Times New Roman" w:eastAsia="Times New Roman" w:cs="Times New Roman"/>
          <w:color w:val="auto"/>
          <w:sz w:val="20"/>
          <w:szCs w:val="20"/>
          <w:lang w:eastAsia="en-US" w:val="en-US" w:bidi="ar-SA"/>
        </w:rPr>
        <w:t>The parentheses should address this now.</w:t>
      </w:r>
    </w:p>
  </w:comment>
  <w:comment w:id="26" w:author="Jo Vermeulen" w:date="2014-01-16T01:10:00Z" w:initials="JV">
    <w:p>
      <w:r>
        <w:rPr>
          <w:rFonts w:ascii="Times New Roman" w:hAnsi="Times New Roman" w:eastAsia="Times New Roman" w:cs="Times New Roman"/>
          <w:color w:val="auto"/>
          <w:sz w:val="20"/>
          <w:szCs w:val="20"/>
          <w:lang w:eastAsia="en-US" w:val="en-US" w:bidi="ar-SA"/>
        </w:rPr>
        <w:t>Obvious conclusion would be: well then make it all explicit, which is not ideal either.</w:t>
      </w:r>
    </w:p>
  </w:comment>
  <w:comment w:id="27" w:author="Jo Vermeulen" w:date="2014-01-16T01:22:00Z" w:initials="JV">
    <w:p>
      <w:r>
        <w:rPr>
          <w:rFonts w:ascii="Times New Roman" w:hAnsi="Times New Roman" w:eastAsia="Times New Roman" w:cs="Times New Roman"/>
          <w:color w:val="auto"/>
          <w:sz w:val="20"/>
          <w:szCs w:val="20"/>
          <w:lang w:eastAsia="en-US" w:val="en-US" w:bidi="ar-SA"/>
        </w:rPr>
        <w:t>I think we need some more discussion text on anti-patterns here.</w:t>
      </w:r>
    </w:p>
    <w:p>
      <w:r>
        <w:rPr>
          <w:rFonts w:ascii="Liberation Serif" w:hAnsi="Liberation Serif" w:eastAsia="DejaVu Sans" w:cs="DejaVu Sans"/>
          <w:sz w:val="24"/>
          <w:szCs w:val="24"/>
          <w:lang w:val="en-US" w:eastAsia="en-US" w:bidi="en-US"/>
        </w:rPr>
      </w:r>
    </w:p>
  </w:comment>
  <w:comment w:id="28" w:author="Jo Vermeulen" w:date="2014-01-16T01:20:00Z" w:initials="JV">
    <w:p>
      <w:r>
        <w:rPr>
          <w:rFonts w:ascii="Times New Roman" w:hAnsi="Times New Roman" w:eastAsia="Times New Roman" w:cs="Times New Roman"/>
          <w:color w:val="auto"/>
          <w:sz w:val="20"/>
          <w:szCs w:val="20"/>
          <w:lang w:eastAsia="en-US" w:val="en-US" w:bidi="ar-SA"/>
        </w:rPr>
        <w:t>Anti-patterns</w:t>
      </w:r>
    </w:p>
  </w:comment>
  <w:comment w:id="29" w:author="Jo Vermeulen" w:date="2014-01-19T12:15:00Z" w:initials="JV">
    <w:p>
      <w:r>
        <w:rPr>
          <w:rFonts w:ascii="Times New Roman" w:hAnsi="Times New Roman" w:eastAsia="Times New Roman" w:cs="Times New Roman"/>
          <w:color w:val="auto"/>
          <w:sz w:val="20"/>
          <w:szCs w:val="20"/>
          <w:lang w:eastAsia="en-US" w:val="en-US" w:bidi="ar-SA"/>
        </w:rPr>
        <w:t>If a reference is needed, I wrote about this before: http://jozilla.net/uploads/Research/VermeulenVanderhulstLuytenConinx_ubicomp-dc2010.pdf Or we could refer back to Ju's paper here (right after the word 'override').</w:t>
      </w:r>
    </w:p>
  </w:comment>
  <w:comment w:id="30" w:author="Saul" w:date="2014-01-08T21:25:00Z" w:initials="S">
    <w:p>
      <w:r>
        <w:rPr>
          <w:rFonts w:ascii="Times New Roman" w:hAnsi="Times New Roman" w:eastAsia="Times New Roman" w:cs="Times New Roman"/>
          <w:color w:val="auto"/>
          <w:sz w:val="20"/>
          <w:szCs w:val="20"/>
          <w:lang w:eastAsia="en-US" w:val="en-US" w:bidi="ar-SA"/>
        </w:rPr>
        <w:t xml:space="preserve">I REMOVED the static/active stuff from the milk factor. Essentially, it was imbalanced (very little on active), and I just don’t think it added much. While the point being made is a good one, its pretty speculative compared to the rest and I think the audience just won’t ge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Helvetica" w:hAnsi="Helvetica" w:cs="Helvetic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character" w:styleId="Kop1Teken">
    <w:name w:val="Kop 1 Teken"/>
    <w:qFormat/>
    <w:rPr>
      <w:rFonts w:ascii="Arial" w:hAnsi="Arial" w:eastAsia="Times New Roman" w:cs="Arial"/>
      <w:b/>
      <w:caps/>
      <w:kern w:val="2"/>
      <w:sz w:val="18"/>
      <w:lang w:val="en-US"/>
    </w:rPr>
  </w:style>
  <w:style w:type="character" w:styleId="TekstopmerkingTeken">
    <w:name w:val="Tekst opmerking Teken"/>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aptivemedia.co.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fdg2013.org/program/" TargetMode="External"/><Relationship Id="rId28" Type="http://schemas.openxmlformats.org/officeDocument/2006/relationships/hyperlink" Target="http://doi.acm.org/10.1145/2134203.2134206" TargetMode="External"/><Relationship Id="rId29" Type="http://schemas.openxmlformats.org/officeDocument/2006/relationships/hyperlink" Target="http://en.akihabaranews.com/76569/hands-on/jr-east-water-businesss-smart-marketing-vending-machines" TargetMode="External"/><Relationship Id="rId30" Type="http://schemas.openxmlformats.org/officeDocument/2006/relationships/hyperlink" Target="http://vimeo.com/17389606" TargetMode="External"/><Relationship Id="rId31" Type="http://schemas.openxmlformats.org/officeDocument/2006/relationships/hyperlink" Target="http://www.examiner.com/article/smart-vending-machines-tokyo-train-station-recognize-age-sex" TargetMode="External"/><Relationship Id="rId32" Type="http://schemas.openxmlformats.org/officeDocument/2006/relationships/hyperlink" Target="http://www.engadget.com/2010/08/11/japan-takes-vending-machines-to-their-logical-47-inch-extreme/" TargetMode="Externa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24: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4-01-19T11:17:00Z</dcterms:modified>
  <cp:revision>100</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