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 xml:space="preserve">Dark Patterns and Anti-Patterns in </w:t>
      </w:r>
      <w:ins w:id="0" w:author="Sebastian Boring" w:date="2014-01-15T12:47:00Z">
        <w:r>
          <w:rPr/>
          <w:br/>
        </w:r>
      </w:ins>
      <w:r>
        <w:rPr/>
        <w:t>Proxemic Interactions: 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ins w:id="2" w:author="Sebastian Boring" w:date="2014-01-15T12:47:00Z"/>
                              </w:rPr>
                            </w:pPr>
                            <w:ins w:id="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 w:author="Sebastian Boring" w:date="2014-01-15T12:47:00Z"/>
                              </w:rPr>
                            </w:pPr>
                            <w:ins w:id="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6" w:author="Sebastian Boring" w:date="2014-01-15T12:47:00Z"/>
                              </w:rPr>
                            </w:pPr>
                            <w:ins w:id="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8" w:author="Sebastian Boring" w:date="2014-01-15T12:47:00Z"/>
                              </w:rPr>
                            </w:pPr>
                            <w:ins w:id="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0" w:author="Sebastian Boring" w:date="2014-01-15T12:47:00Z"/>
                              </w:rPr>
                            </w:pPr>
                            <w:ins w:id="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2" w:author="Sebastian Boring" w:date="2014-01-15T12:47:00Z"/>
                              </w:rPr>
                            </w:pPr>
                            <w:ins w:id="1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4" w:author="Sebastian Boring" w:date="2014-01-15T12:47:00Z"/>
                              </w:rPr>
                            </w:pPr>
                            <w:ins w:id="1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6" w:author="Sebastian Boring" w:date="2014-01-15T12:47:00Z"/>
                              </w:rPr>
                            </w:pPr>
                            <w:ins w:id="1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18" w:author="Sebastian Boring" w:date="2014-01-15T12:47:00Z"/>
                              </w:rPr>
                            </w:pPr>
                            <w:ins w:id="1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0" w:author="Sebastian Boring" w:date="2014-01-15T12:47:00Z"/>
                              </w:rPr>
                            </w:pPr>
                            <w:ins w:id="1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ins w:id="22" w:author="Sebastian Boring" w:date="2014-01-15T12:47:00Z"/>
                        </w:rPr>
                      </w:pPr>
                      <w:ins w:id="2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4" w:author="Sebastian Boring" w:date="2014-01-15T12:47:00Z"/>
                        </w:rPr>
                      </w:pPr>
                      <w:ins w:id="2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6" w:author="Sebastian Boring" w:date="2014-01-15T12:47:00Z"/>
                        </w:rPr>
                      </w:pPr>
                      <w:ins w:id="2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28" w:author="Sebastian Boring" w:date="2014-01-15T12:47:00Z"/>
                        </w:rPr>
                      </w:pPr>
                      <w:ins w:id="2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0" w:author="Sebastian Boring" w:date="2014-01-15T12:47:00Z"/>
                        </w:rPr>
                      </w:pPr>
                      <w:ins w:id="2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2" w:author="Sebastian Boring" w:date="2014-01-15T12:47:00Z"/>
                        </w:rPr>
                      </w:pPr>
                      <w:ins w:id="31"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4" w:author="Sebastian Boring" w:date="2014-01-15T12:47:00Z"/>
                        </w:rPr>
                      </w:pPr>
                      <w:ins w:id="33"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6" w:author="Sebastian Boring" w:date="2014-01-15T12:47:00Z"/>
                        </w:rPr>
                      </w:pPr>
                      <w:ins w:id="35"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38" w:author="Sebastian Boring" w:date="2014-01-15T12:47:00Z"/>
                        </w:rPr>
                      </w:pPr>
                      <w:ins w:id="37"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ins w:id="40" w:author="Sebastian Boring" w:date="2014-01-15T12:47:00Z"/>
                        </w:rPr>
                      </w:pPr>
                      <w:ins w:id="39" w:author="Sebastian Boring" w:date="2014-01-15T12:47:00Z">
                        <w:r>
                          <w:rPr>
                            <w:rFonts w:cs="TimesNewRomanPSMT;Times New Roman" w:ascii="TimesNewRomanPSMT;Times New Roman" w:hAnsi="TimesNewRomanPSMT;Times New Roman"/>
                            <w:sz w:val="16"/>
                            <w:szCs w:val="16"/>
                          </w:rPr>
                        </w:r>
                      </w:ins>
                    </w:p>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w:t>
      </w:r>
      <w:commentRangeStart w:id="0"/>
      <w:r>
        <w:rPr/>
        <w:t>Brignull</w:t>
      </w:r>
      <w:r>
        <w:rPr>
          <w:rStyle w:val="Verwijzingopmerking"/>
          <w:vanish w:val="false"/>
        </w:rPr>
      </w:r>
      <w:commentRangeEnd w:id="0"/>
      <w:r>
        <w:commentReference w:id="0"/>
      </w:r>
      <w:r>
        <w:rPr/>
        <w:t>] is a special kind of pattern, defined by</w:t>
      </w:r>
      <w:commentRangeStart w:id="1"/>
      <w:r>
        <w:rPr/>
        <w:t xml:space="preserve"> </w:t>
      </w:r>
      <w:r>
        <w:rPr>
          <w:rStyle w:val="Verwijzingopmerking"/>
          <w:vanish w:val="false"/>
        </w:rPr>
      </w:r>
      <w:commentRangeEnd w:id="1"/>
      <w:r>
        <w:commentReference w:id="1"/>
      </w:r>
      <w:r>
        <w:rPr/>
        <w:t>as:</w:t>
      </w:r>
    </w:p>
    <w:p>
      <w:pPr>
        <w:pStyle w:val="Normal"/>
        <w:ind w:left="142" w:hanging="0"/>
        <w:rPr/>
      </w:pPr>
      <w:r>
        <w:rPr/>
        <w:t xml:space="preserve"> “</w:t>
      </w:r>
      <w:r>
        <w:rPr/>
        <w:t xml:space="preserve">a type of user interface that appears to have been carefully crafted to trick users into doing things [where] they are </w:t>
      </w:r>
      <w:commentRangeStart w:id="2"/>
      <w:r>
        <w:rPr/>
        <w:t xml:space="preserve">carefully crafted </w:t>
      </w:r>
      <w:r>
        <w:rPr>
          <w:rStyle w:val="Verwijzingopmerking"/>
          <w:vanish w:val="false"/>
        </w:rPr>
      </w:r>
      <w:commentRangeEnd w:id="2"/>
      <w:r>
        <w:commentReference w:id="2"/>
      </w:r>
      <w:r>
        <w:rPr/>
        <w:t xml:space="preserve">with a solid understanding of human psychology, and they do not have the user’s interests in mind” [Brignull et. al.].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w:t>
      </w:r>
      <w:commentRangeStart w:id="3"/>
      <w:r>
        <w:rPr/>
        <w:t>Novo Ad</w:t>
      </w:r>
      <w:r>
        <w:rPr>
          <w:rStyle w:val="Verwijzingopmerking"/>
          <w:vanish w:val="false"/>
        </w:rPr>
      </w:r>
      <w:commentRangeEnd w:id="3"/>
      <w:r>
        <w:commentReference w:id="3"/>
      </w:r>
      <w:r>
        <w:rPr/>
        <w:t xml:space="preserve"> (</w:t>
      </w:r>
      <w:hyperlink r:id="rId2">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 xml:space="preserve">the system serves as a mirror screen which identifies figures standing in front of it and switches itself automatically on. At start-up the screen displays a 6 second long ad on a full screen, which is later reduced to ¼ of the screen”. </w:t>
      </w:r>
      <w:del w:id="41" w:author="Jo Vermeulen" w:date="2014-01-09T17:50:00Z">
        <w:commentRangeStart w:id="4"/>
        <w:r>
          <w:rPr/>
          <w:delText>[</w:delText>
        </w:r>
      </w:del>
      <w:ins w:id="42" w:author="Jo Vermeulen" w:date="2014-01-09T17:50:00Z">
        <w:r>
          <w:rPr/>
          <w:t>(</w:t>
        </w:r>
      </w:ins>
      <w:hyperlink r:id="rId3">
        <w:r>
          <w:rPr>
            <w:rStyle w:val="InternetLink"/>
          </w:rPr>
          <w:t>www.novoad.com</w:t>
        </w:r>
      </w:hyperlink>
      <w:ins w:id="43" w:author="Jo Vermeulen" w:date="2014-01-09T17:50:00Z">
        <w:r>
          <w:rPr/>
          <w:t>)</w:t>
        </w:r>
      </w:ins>
      <w:ins w:id="44" w:author="Jo Vermeulen" w:date="2014-01-09T17:50:00Z">
        <w:r>
          <w:rPr>
            <w:rStyle w:val="Verwijzingopmerking"/>
            <w:vanish w:val="false"/>
          </w:rPr>
        </w:r>
      </w:ins>
      <w:del w:id="45" w:author="Jo Vermeulen" w:date="2014-01-09T17:50:00Z">
        <w:commentRangeEnd w:id="4"/>
        <w:r>
          <w:commentReference w:id="4"/>
        </w:r>
        <w:r>
          <w:rPr/>
          <w:delText>]</w:delText>
        </w:r>
      </w:del>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ins w:id="51" w:author="Jo Vermeulen" w:date="2014-01-09T22:06:00Z"/>
        </w:rPr>
      </w:pPr>
      <w:r>
        <w:rPr/>
        <w:t xml:space="preserve">Captive Media, a British company, takes this one step further </w:t>
      </w:r>
      <w:del w:id="46" w:author="Jo Vermeulen" w:date="2014-01-09T22:40:00Z">
        <w:r>
          <w:rPr/>
          <w:delText>[</w:delText>
        </w:r>
      </w:del>
      <w:ins w:id="47" w:author="Jo Vermeulen" w:date="2014-01-09T22:40:00Z">
        <w:r>
          <w:rPr/>
          <w:t>(</w:t>
        </w:r>
      </w:ins>
      <w:hyperlink r:id="rId8">
        <w:r>
          <w:rPr>
            <w:rStyle w:val="InternetLink"/>
          </w:rPr>
          <w:t>www.captivemedia.co.uk</w:t>
        </w:r>
      </w:hyperlink>
      <w:ins w:id="48" w:author="Jo Vermeulen" w:date="2014-01-09T22:40:00Z">
        <w:r>
          <w:rPr/>
          <w:t>)</w:t>
        </w:r>
      </w:ins>
      <w:del w:id="49" w:author="Jo Vermeulen" w:date="2014-01-09T22:40:00Z">
        <w:r>
          <w:rPr/>
          <w:delText xml:space="preserve">]. </w:delText>
        </w:r>
      </w:del>
      <w:ins w:id="50" w:author="Jo Vermeulen" w:date="2014-01-09T22:40:00Z">
        <w:r>
          <w:rPr/>
          <w:t xml:space="preserve">. </w:t>
        </w:r>
      </w:ins>
      <w:r>
        <w:rPr/>
        <w:t>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ins w:id="89" w:author="Jo Vermeulen" w:date="2014-01-10T00:07:00Z"/>
        </w:rPr>
      </w:pPr>
      <w:ins w:id="52" w:author="Jo Vermeulen" w:date="2014-01-10T00:01:00Z">
        <w:r>
          <w:rPr/>
          <w:t xml:space="preserve">Some ATMs </w:t>
        </w:r>
      </w:ins>
      <w:ins w:id="53" w:author="Jo Vermeulen" w:date="2014-01-10T00:05:00Z">
        <w:r>
          <w:rPr/>
          <w:t xml:space="preserve">employ </w:t>
        </w:r>
      </w:ins>
      <w:ins w:id="54" w:author="Jo Vermeulen" w:date="2014-01-10T00:01:00Z">
        <w:r>
          <w:rPr/>
          <w:t>the captive audience pattern in a</w:t>
        </w:r>
      </w:ins>
      <w:ins w:id="55" w:author="Jo Vermeulen" w:date="2014-01-09T22:23:00Z">
        <w:r>
          <w:rPr/>
          <w:t xml:space="preserve"> particularly effective </w:t>
        </w:r>
      </w:ins>
      <w:ins w:id="56" w:author="Jo Vermeulen" w:date="2014-01-10T00:02:00Z">
        <w:r>
          <w:rPr/>
          <w:t xml:space="preserve">way: by </w:t>
        </w:r>
      </w:ins>
      <w:ins w:id="57" w:author="Jo Vermeulen" w:date="2014-01-09T22:15:00Z">
        <w:r>
          <w:rPr/>
          <w:t>display</w:t>
        </w:r>
      </w:ins>
      <w:ins w:id="58" w:author="Jo Vermeulen" w:date="2014-01-10T00:02:00Z">
        <w:r>
          <w:rPr/>
          <w:t>ing</w:t>
        </w:r>
      </w:ins>
      <w:ins w:id="59" w:author="Jo Vermeulen" w:date="2014-01-09T22:15:00Z">
        <w:r>
          <w:rPr/>
          <w:t xml:space="preserve"> advertisements </w:t>
        </w:r>
      </w:ins>
      <w:ins w:id="60" w:author="Jo Vermeulen" w:date="2014-01-10T00:06:00Z">
        <w:r>
          <w:rPr/>
          <w:t xml:space="preserve">when </w:t>
        </w:r>
      </w:ins>
      <w:ins w:id="61" w:author="Jo Vermeulen" w:date="2014-01-09T22:15:00Z">
        <w:r>
          <w:rPr/>
          <w:t xml:space="preserve">customers </w:t>
        </w:r>
      </w:ins>
      <w:ins w:id="62" w:author="Jo Vermeulen" w:date="2014-01-09T22:25:00Z">
        <w:r>
          <w:rPr/>
          <w:t xml:space="preserve">are </w:t>
        </w:r>
      </w:ins>
      <w:ins w:id="63" w:author="Jo Vermeulen" w:date="2014-01-09T22:15:00Z">
        <w:r>
          <w:rPr/>
          <w:t>wait</w:t>
        </w:r>
      </w:ins>
      <w:ins w:id="64" w:author="Jo Vermeulen" w:date="2014-01-09T22:25:00Z">
        <w:r>
          <w:rPr/>
          <w:t>ing</w:t>
        </w:r>
      </w:ins>
      <w:ins w:id="65" w:author="Jo Vermeulen" w:date="2014-01-09T22:15:00Z">
        <w:r>
          <w:rPr/>
          <w:t xml:space="preserve"> </w:t>
        </w:r>
      </w:ins>
      <w:ins w:id="66" w:author="Jo Vermeulen" w:date="2014-01-09T22:25:00Z">
        <w:r>
          <w:rPr/>
          <w:t xml:space="preserve">to receive </w:t>
        </w:r>
      </w:ins>
      <w:ins w:id="67" w:author="Jo Vermeulen" w:date="2014-01-09T22:33:00Z">
        <w:r>
          <w:rPr/>
          <w:t>cash</w:t>
        </w:r>
      </w:ins>
      <w:ins w:id="68" w:author="Jo Vermeulen" w:date="2014-01-09T22:25:00Z">
        <w:r>
          <w:rPr/>
          <w:t xml:space="preserve"> </w:t>
        </w:r>
      </w:ins>
      <w:ins w:id="69" w:author="Jo Vermeulen" w:date="2014-01-09T22:22:00Z">
        <w:r>
          <w:rPr/>
          <w:t xml:space="preserve">or </w:t>
        </w:r>
      </w:ins>
      <w:ins w:id="70" w:author="Jo Vermeulen" w:date="2014-01-09T22:25:00Z">
        <w:r>
          <w:rPr/>
          <w:t xml:space="preserve">have their </w:t>
        </w:r>
      </w:ins>
      <w:ins w:id="71" w:author="Jo Vermeulen" w:date="2014-01-09T22:27:00Z">
        <w:r>
          <w:rPr/>
          <w:t>bankcard</w:t>
        </w:r>
      </w:ins>
      <w:ins w:id="72" w:author="Jo Vermeulen" w:date="2014-01-09T22:25:00Z">
        <w:r>
          <w:rPr/>
          <w:t xml:space="preserve"> returned</w:t>
        </w:r>
      </w:ins>
      <w:ins w:id="73" w:author="Jo Vermeulen" w:date="2014-01-10T00:02:00Z">
        <w:r>
          <w:rPr/>
          <w:t>,</w:t>
        </w:r>
      </w:ins>
      <w:ins w:id="74" w:author="Jo Vermeulen" w:date="2014-01-09T22:28:00Z">
        <w:r>
          <w:rPr/>
          <w:t xml:space="preserve"> </w:t>
        </w:r>
      </w:ins>
      <w:ins w:id="75" w:author="Jo Vermeulen" w:date="2014-01-10T00:02:00Z">
        <w:r>
          <w:rPr/>
          <w:t xml:space="preserve">they </w:t>
        </w:r>
      </w:ins>
      <w:ins w:id="76" w:author="Jo Vermeulen" w:date="2014-01-09T22:29:00Z">
        <w:r>
          <w:rPr/>
          <w:t xml:space="preserve">exploit </w:t>
        </w:r>
      </w:ins>
      <w:ins w:id="77" w:author="Jo Vermeulen" w:date="2014-01-10T00:07:00Z">
        <w:r>
          <w:rPr/>
          <w:t xml:space="preserve">that </w:t>
        </w:r>
      </w:ins>
      <w:ins w:id="78" w:author="Jo Vermeulen" w:date="2014-01-09T22:28:00Z">
        <w:r>
          <w:rPr/>
          <w:t>the captive customer</w:t>
        </w:r>
      </w:ins>
      <w:ins w:id="79" w:author="Jo Vermeulen" w:date="2014-01-10T00:02:00Z">
        <w:r>
          <w:rPr/>
          <w:t xml:space="preserve"> </w:t>
        </w:r>
      </w:ins>
      <w:ins w:id="80" w:author="Jo Vermeulen" w:date="2014-01-10T00:06:00Z">
        <w:r>
          <w:rPr/>
          <w:t xml:space="preserve">cannot </w:t>
        </w:r>
      </w:ins>
      <w:ins w:id="81" w:author="Jo Vermeulen" w:date="2014-01-09T22:29:00Z">
        <w:r>
          <w:rPr/>
          <w:t xml:space="preserve">leave or divert </w:t>
        </w:r>
      </w:ins>
      <w:ins w:id="82" w:author="Jo Vermeulen" w:date="2014-01-09T22:31:00Z">
        <w:r>
          <w:rPr/>
          <w:t xml:space="preserve">their </w:t>
        </w:r>
      </w:ins>
      <w:ins w:id="83" w:author="Jo Vermeulen" w:date="2014-01-09T22:29:00Z">
        <w:r>
          <w:rPr/>
          <w:t>attention without risk</w:t>
        </w:r>
      </w:ins>
      <w:ins w:id="84" w:author="Jo Vermeulen" w:date="2014-01-10T00:08:00Z">
        <w:r>
          <w:rPr/>
          <w:t>ing to</w:t>
        </w:r>
      </w:ins>
      <w:ins w:id="85" w:author="Jo Vermeulen" w:date="2014-01-09T22:39:00Z">
        <w:r>
          <w:rPr/>
          <w:t xml:space="preserve"> </w:t>
        </w:r>
      </w:ins>
      <w:ins w:id="86" w:author="Jo Vermeulen" w:date="2014-01-09T22:31:00Z">
        <w:r>
          <w:rPr/>
          <w:t>lose</w:t>
        </w:r>
      </w:ins>
      <w:ins w:id="87" w:author="Jo Vermeulen" w:date="2014-01-09T22:29:00Z">
        <w:r>
          <w:rPr/>
          <w:t xml:space="preserve"> their </w:t>
        </w:r>
      </w:ins>
      <w:ins w:id="88" w:author="Jo Vermeulen" w:date="2014-01-09T22:15:00Z">
        <w:r>
          <w:rPr/>
          <w:t>money or bankcard.</w:t>
        </w:r>
      </w:ins>
    </w:p>
    <w:p>
      <w:pPr>
        <w:pStyle w:val="Normal"/>
        <w:rPr/>
      </w:pPr>
      <w:ins w:id="90" w:author="Jo Vermeulen" w:date="2014-01-10T00:18:00Z">
        <w:r>
          <w:rPr/>
          <w:t xml:space="preserve">As another example, </w:t>
        </w:r>
      </w:ins>
      <w:ins w:id="91" w:author="Jo Vermeulen" w:date="2014-01-10T00:09:00Z">
        <w:r>
          <w:rPr/>
          <w:t xml:space="preserve">BBDO Düsseldorf </w:t>
        </w:r>
      </w:ins>
      <w:ins w:id="92" w:author="Jo Vermeulen" w:date="2014-01-10T00:21:00Z">
        <w:r>
          <w:rPr/>
          <w:t xml:space="preserve">and Sky GO </w:t>
        </w:r>
      </w:ins>
      <w:ins w:id="93" w:author="Jo Vermeulen" w:date="2014-01-10T00:10:00Z">
        <w:r>
          <w:rPr/>
          <w:t xml:space="preserve">developed a device that can transmit </w:t>
        </w:r>
      </w:ins>
      <w:ins w:id="94" w:author="Jo Vermeulen" w:date="2014-01-10T00:18:00Z">
        <w:r>
          <w:rPr/>
          <w:t xml:space="preserve">audio </w:t>
        </w:r>
      </w:ins>
      <w:ins w:id="95" w:author="Jo Vermeulen" w:date="2014-01-10T00:10:00Z">
        <w:r>
          <w:rPr/>
          <w:t xml:space="preserve">advertisements to commuters resting their head against the train window. </w:t>
        </w:r>
      </w:ins>
      <w:ins w:id="96" w:author="Jo Vermeulen" w:date="2014-01-10T00:13:00Z">
        <w:r>
          <w:rPr/>
          <w:t xml:space="preserve">Commuters suddenly hear an </w:t>
        </w:r>
      </w:ins>
      <w:ins w:id="97" w:author="Jo Vermeulen" w:date="2014-01-10T00:22:00Z">
        <w:r>
          <w:rPr/>
          <w:t>advertisement that</w:t>
        </w:r>
      </w:ins>
      <w:ins w:id="98" w:author="Jo Vermeulen" w:date="2014-01-10T00:13:00Z">
        <w:r>
          <w:rPr/>
          <w:t xml:space="preserve"> is inaudible to other passengers and sounds like a voice in their head. The </w:t>
        </w:r>
      </w:ins>
      <w:ins w:id="99" w:author="Jo Vermeulen" w:date="2014-01-10T00:11:00Z">
        <w:r>
          <w:rPr/>
          <w:t>transmitter works by sending high-frequency vibrations through the window, which are then picked up</w:t>
        </w:r>
      </w:ins>
      <w:ins w:id="100" w:author="Jo Vermeulen" w:date="2014-01-10T00:14:00Z">
        <w:r>
          <w:rPr/>
          <w:t xml:space="preserve"> in the commuter’s inner ear</w:t>
        </w:r>
      </w:ins>
      <w:ins w:id="101" w:author="Jo Vermeulen" w:date="2014-01-10T00:12:00Z">
        <w:r>
          <w:rPr/>
          <w:t xml:space="preserve"> using bone conduction</w:t>
        </w:r>
      </w:ins>
      <w:ins w:id="102" w:author="Jo Vermeulen" w:date="2014-01-10T00:14:00Z">
        <w:r>
          <w:rPr/>
          <w:t>.</w:t>
        </w:r>
      </w:ins>
    </w:p>
    <w:p>
      <w:pPr>
        <w:pStyle w:val="Normal"/>
        <w:rPr/>
      </w:pPr>
      <w:commentRangeStart w:id="5"/>
      <w:r>
        <w:rPr/>
        <w:t>‘</w:t>
      </w:r>
      <w:r>
        <w:rPr/>
        <w:t>15 Million Merits’</w:t>
      </w:r>
      <w:r>
        <w:rPr>
          <w:rStyle w:val="Verwijzingopmerking"/>
          <w:vanish w:val="false"/>
        </w:rPr>
      </w:r>
      <w:commentRangeEnd w:id="5"/>
      <w:r>
        <w:commentReference w:id="5"/>
      </w:r>
      <w:r>
        <w:rPr/>
        <w:t xml:space="preserve">, an episode of the dystopian Black Mirror BBC television series, also includes several examples of the captive audience pattern. </w:t>
      </w:r>
      <w:commentRangeStart w:id="6"/>
      <w:r>
        <w:rPr/>
        <w:t>It portrays a future where each person’s bedroom is built out of display walls that are always on when that person is present (Figure 3). They can only be turned off temporarily when a person makes a payment, or by leaving the room.</w:t>
      </w:r>
      <w:commentRangeEnd w:id="6"/>
      <w:r>
        <w:commentReference w:id="6"/>
      </w:r>
      <w:r>
        <w:rPr>
          <w:rStyle w:val="Verwijzingopmerking"/>
          <w:vanish w:val="false"/>
        </w:rPr>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 xml:space="preserve">An example of an existing simple but compelling public display in this genre is the </w:t>
      </w:r>
      <w:commentRangeStart w:id="7"/>
      <w:r>
        <w:rPr/>
        <w:t>Nikon D700</w:t>
      </w:r>
      <w:r>
        <w:rPr>
          <w:rStyle w:val="Verwijzingopmerking"/>
          <w:vanish w:val="false"/>
        </w:rPr>
      </w:r>
      <w:commentRangeEnd w:id="7"/>
      <w:r>
        <w:commentReference w:id="7"/>
      </w:r>
      <w:r>
        <w:rPr/>
        <w:t xml:space="preserve">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103"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 xml:space="preserve">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w:t>
      </w:r>
      <w:del w:id="104" w:author="Jo Vermeulen" w:date="2014-01-09T23:17:00Z">
        <w:r>
          <w:rPr/>
          <w:delText>switch-over</w:delText>
        </w:r>
      </w:del>
      <w:ins w:id="105" w:author="Jo Vermeulen" w:date="2014-01-09T23:17:00Z">
        <w:r>
          <w:rPr/>
          <w:t>switchover</w:t>
        </w:r>
      </w:ins>
      <w:r>
        <w:rPr/>
        <w:t>.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06" w:author="Jo Vermeulen" w:date="2014-01-09T17:54:00Z">
                              <w:r>
                                <w:rPr>
                                  <w:rFonts w:cs="Arial" w:ascii="Arial" w:hAnsi="Arial"/>
                                  <w:sz w:val="18"/>
                                  <w:szCs w:val="18"/>
                                </w:rPr>
                                <w:delText xml:space="preserve">youtube </w:delText>
                              </w:r>
                            </w:del>
                            <w:ins w:id="107" w:author="Jo Vermeulen" w:date="2014-01-09T17:54:00Z">
                              <w:r>
                                <w:rPr>
                                  <w:rFonts w:cs="Arial" w:ascii="Arial" w:hAnsi="Arial"/>
                                  <w:sz w:val="18"/>
                                  <w:szCs w:val="18"/>
                                </w:rPr>
                                <w:t xml:space="preserve">YouTube </w:t>
                              </w:r>
                            </w:ins>
                            <w:r>
                              <w:rPr>
                                <w:rFonts w:cs="Arial" w:ascii="Arial" w:hAnsi="Arial"/>
                                <w:sz w:val="18"/>
                                <w:szCs w:val="18"/>
                              </w:rPr>
                              <w:t>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108" w:author="Jo Vermeulen" w:date="2014-01-09T17:54:00Z">
                        <w:r>
                          <w:rPr>
                            <w:rFonts w:cs="Arial" w:ascii="Arial" w:hAnsi="Arial"/>
                            <w:sz w:val="18"/>
                            <w:szCs w:val="18"/>
                          </w:rPr>
                          <w:delText xml:space="preserve">youtube </w:delText>
                        </w:r>
                      </w:del>
                      <w:ins w:id="109" w:author="Jo Vermeulen" w:date="2014-01-09T17:54:00Z">
                        <w:r>
                          <w:rPr>
                            <w:rFonts w:cs="Arial" w:ascii="Arial" w:hAnsi="Arial"/>
                            <w:sz w:val="18"/>
                            <w:szCs w:val="18"/>
                          </w:rPr>
                          <w:t xml:space="preserve">YouTube </w:t>
                        </w:r>
                      </w:ins>
                      <w:r>
                        <w:rPr>
                          <w:rFonts w:cs="Arial" w:ascii="Arial" w:hAnsi="Arial"/>
                          <w:sz w:val="18"/>
                          <w:szCs w:val="18"/>
                        </w:rPr>
                        <w:t>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w:t>
      </w:r>
      <w:del w:id="110" w:author="Jo Vermeulen" w:date="2014-01-09T23:18:00Z">
        <w:r>
          <w:rPr/>
          <w:delText>allows</w:delText>
        </w:r>
      </w:del>
      <w:ins w:id="111" w:author="Jo Vermeulen" w:date="2014-01-09T23:18:00Z">
        <w:r>
          <w:rPr/>
          <w:t>allow</w:t>
        </w:r>
      </w:ins>
      <w:r>
        <w:rPr/>
        <w:t xml:space="preserve">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w:t>
      </w:r>
      <w:del w:id="112" w:author="Jo Vermeulen" w:date="2014-01-10T02:48:00Z">
        <w:r>
          <w:rPr/>
          <w:delText>e</w:delText>
        </w:r>
      </w:del>
      <w:r>
        <w:rPr/>
        <w:t>i</w:t>
      </w:r>
      <w:ins w:id="113" w:author="Jo Vermeulen" w:date="2014-01-10T02:48:00Z">
        <w:r>
          <w:rPr/>
          <w:t>e</w:t>
        </w:r>
      </w:ins>
      <w:r>
        <w:rPr/>
        <w:t>rce]). Likewise, users need to know what will happen to their information once it is shared [Bellotti01], and what happens once the connection is destroyed.</w:t>
      </w:r>
    </w:p>
    <w:p>
      <w:pPr>
        <w:pStyle w:val="Normal"/>
        <w:rPr/>
      </w:pPr>
      <w:r>
        <w:rPr/>
        <w:t xml:space="preserve">Fifth, credentials obtained in one setting may be remembered by the system and inappropriately applied to other settings. This </w:t>
      </w:r>
      <w:ins w:id="114" w:author="Jo Vermeulen" w:date="2014-01-09T23:18:00Z">
        <w:r>
          <w:rPr/>
          <w:t>‘</w:t>
        </w:r>
      </w:ins>
      <w:del w:id="115" w:author="Jo Vermeulen" w:date="2014-01-09T23:18:00Z">
        <w:r>
          <w:rPr/>
          <w:delText>“</w:delText>
        </w:r>
      </w:del>
      <w:r>
        <w:rPr/>
        <w:t>one login for all</w:t>
      </w:r>
      <w:ins w:id="116" w:author="Jo Vermeulen" w:date="2014-01-09T23:18:00Z">
        <w:r>
          <w:rPr/>
          <w:t>’</w:t>
        </w:r>
      </w:ins>
      <w:del w:id="117" w:author="Jo Vermeulen" w:date="2014-01-09T23:18:00Z">
        <w:r>
          <w:rPr/>
          <w:delText>”</w:delText>
        </w:r>
      </w:del>
      <w:r>
        <w:rPr/>
        <w:t xml:space="preserve">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w:t>
      </w:r>
      <w:del w:id="118" w:author="Jo Vermeulen" w:date="2014-01-09T22:42:00Z">
        <w:r>
          <w:rPr/>
          <w:delText>assume</w:delText>
        </w:r>
      </w:del>
      <w:ins w:id="119" w:author="Jo Vermeulen" w:date="2014-01-09T22:42:00Z">
        <w:r>
          <w:rPr/>
          <w:t>assumes</w:t>
        </w:r>
      </w:ins>
      <w:r>
        <w:rPr/>
        <w:t xml:space="preserv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w:t>
                            </w:r>
                            <w:del w:id="120" w:author="Jo Vermeulen" w:date="2014-01-16T00:34:00Z">
                              <w:r>
                                <w:rPr>
                                  <w:rFonts w:cs="Arial" w:ascii="Arial" w:hAnsi="Arial"/>
                                  <w:sz w:val="18"/>
                                  <w:szCs w:val="18"/>
                                </w:rPr>
                                <w:delText>analysed</w:delText>
                              </w:r>
                            </w:del>
                            <w:ins w:id="121" w:author="Jo Vermeulen" w:date="2014-01-16T00:34:00Z">
                              <w:r>
                                <w:rPr>
                                  <w:rFonts w:cs="Arial" w:ascii="Arial" w:hAnsi="Arial"/>
                                  <w:sz w:val="18"/>
                                  <w:szCs w:val="18"/>
                                </w:rPr>
                                <w:t>analyzed</w:t>
                              </w:r>
                            </w:ins>
                            <w:r>
                              <w:rPr>
                                <w:rFonts w:cs="Arial" w:ascii="Arial" w:hAnsi="Arial"/>
                                <w:sz w:val="18"/>
                                <w:szCs w:val="18"/>
                              </w:rPr>
                              <w:t xml:space="preserve">.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122"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w:t>
                      </w:r>
                      <w:del w:id="123" w:author="Jo Vermeulen" w:date="2014-01-16T00:34:00Z">
                        <w:r>
                          <w:rPr>
                            <w:rFonts w:cs="Arial" w:ascii="Arial" w:hAnsi="Arial"/>
                            <w:sz w:val="18"/>
                            <w:szCs w:val="18"/>
                          </w:rPr>
                          <w:delText>analysed</w:delText>
                        </w:r>
                      </w:del>
                      <w:ins w:id="124" w:author="Jo Vermeulen" w:date="2014-01-16T00:34:00Z">
                        <w:r>
                          <w:rPr>
                            <w:rFonts w:cs="Arial" w:ascii="Arial" w:hAnsi="Arial"/>
                            <w:sz w:val="18"/>
                            <w:szCs w:val="18"/>
                          </w:rPr>
                          <w:t>analyzed</w:t>
                        </w:r>
                      </w:ins>
                      <w:r>
                        <w:rPr>
                          <w:rFonts w:cs="Arial" w:ascii="Arial" w:hAnsi="Arial"/>
                          <w:sz w:val="18"/>
                          <w:szCs w:val="18"/>
                        </w:rPr>
                        <w:t xml:space="preserve">.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125"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v:textbox>
                <w10:wrap type="square"/>
              </v:rect>
            </w:pict>
          </mc:Fallback>
        </mc:AlternateContent>
      </w:r>
    </w:p>
    <w:p>
      <w:pPr>
        <w:pStyle w:val="Normal"/>
        <w:rPr/>
      </w:pPr>
      <w:r>
        <w:rPr/>
        <w:t xml:space="preserve">Once created, the social network could be used for a variety of dark purposes. The social network could be exploited by authorities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commentRangeStart w:id="8"/>
      <w:r>
        <w:rPr/>
        <w:t>DISCUSSION</w:t>
      </w:r>
      <w:commentRangeEnd w:id="8"/>
      <w:r>
        <w:commentReference w:id="8"/>
      </w:r>
      <w:r>
        <w:rPr>
          <w:rStyle w:val="Verwijzingopmerking"/>
          <w:rFonts w:cs="Times New Roman" w:ascii="Times New Roman" w:hAnsi="Times New Roman"/>
          <w:b/>
          <w:caps/>
          <w:vanish w:val="false"/>
          <w:kern w:val="0"/>
        </w:rPr>
      </w:r>
    </w:p>
    <w:p>
      <w:pPr>
        <w:pStyle w:val="Normal"/>
        <w:rPr/>
      </w:pPr>
      <w:ins w:id="126" w:author="Jo Vermeulen" w:date="2014-01-09T23:08:00Z">
        <w:r>
          <w:rPr/>
          <w:t xml:space="preserve">We </w:t>
        </w:r>
      </w:ins>
      <w:ins w:id="127" w:author="Jo Vermeulen" w:date="2014-01-09T23:08:00Z">
        <w:del w:id="128" w:author="Sebastian Boring" w:date="2014-01-15T12:49:00Z">
          <w:r>
            <w:rPr/>
            <w:delText xml:space="preserve">are aware </w:delText>
          </w:r>
        </w:del>
      </w:ins>
      <w:ins w:id="129" w:author="Sebastian Boring" w:date="2014-01-15T12:49:00Z">
        <w:r>
          <w:rPr/>
          <w:t xml:space="preserve">acknowledge </w:t>
        </w:r>
      </w:ins>
      <w:ins w:id="130" w:author="Jo Vermeulen" w:date="2014-01-09T23:08:00Z">
        <w:r>
          <w:rPr/>
          <w:t xml:space="preserve">that </w:t>
        </w:r>
      </w:ins>
      <w:del w:id="131" w:author="Jo Vermeulen" w:date="2014-01-09T23:08:00Z">
        <w:r>
          <w:rPr/>
          <w:delText xml:space="preserve">The </w:delText>
        </w:r>
      </w:del>
      <w:ins w:id="132" w:author="Jo Vermeulen" w:date="2014-01-09T23:08:00Z">
        <w:r>
          <w:rPr/>
          <w:t xml:space="preserve">the </w:t>
        </w:r>
      </w:ins>
      <w:r>
        <w:rPr/>
        <w:t xml:space="preserve">patterns </w:t>
      </w:r>
      <w:ins w:id="133" w:author="Jo Vermeulen" w:date="2014-01-09T22:44:00Z">
        <w:r>
          <w:rPr/>
          <w:t xml:space="preserve">we </w:t>
        </w:r>
      </w:ins>
      <w:del w:id="134" w:author="Jo Vermeulen" w:date="2014-01-09T22:44:00Z">
        <w:r>
          <w:rPr/>
          <w:delText xml:space="preserve">above </w:delText>
        </w:r>
      </w:del>
      <w:ins w:id="135" w:author="Jo Vermeulen" w:date="2014-01-09T22:44:00Z">
        <w:r>
          <w:rPr/>
          <w:t xml:space="preserve">discussed </w:t>
        </w:r>
      </w:ins>
      <w:r>
        <w:rPr/>
        <w:t xml:space="preserve">are </w:t>
      </w:r>
      <w:del w:id="136" w:author="Jo Vermeulen" w:date="2014-01-09T23:08:00Z">
        <w:r>
          <w:rPr/>
          <w:delText xml:space="preserve">just </w:delText>
        </w:r>
      </w:del>
      <w:r>
        <w:rPr/>
        <w:t xml:space="preserve">a sampling rather than </w:t>
      </w:r>
      <w:ins w:id="137" w:author="Jo Vermeulen" w:date="2014-01-09T23:08:00Z">
        <w:r>
          <w:rPr/>
          <w:t xml:space="preserve">an </w:t>
        </w:r>
      </w:ins>
      <w:r>
        <w:rPr/>
        <w:t>exhaustive</w:t>
      </w:r>
      <w:ins w:id="138" w:author="Jo Vermeulen" w:date="2014-01-09T23:08:00Z">
        <w:r>
          <w:rPr/>
          <w:t xml:space="preserve"> list</w:t>
        </w:r>
      </w:ins>
      <w:r>
        <w:rPr/>
        <w:t>. Even so, we can reflect on the</w:t>
      </w:r>
      <w:ins w:id="139" w:author="Jo Vermeulen" w:date="2014-01-09T23:08:00Z">
        <w:r>
          <w:rPr/>
          <w:t>se</w:t>
        </w:r>
      </w:ins>
      <w:r>
        <w:rPr/>
        <w:t xml:space="preserve"> patterns</w:t>
      </w:r>
      <w:del w:id="140" w:author="Jo Vermeulen" w:date="2014-01-09T23:08:00Z">
        <w:r>
          <w:rPr/>
          <w:delText xml:space="preserve"> listed earlier</w:delText>
        </w:r>
      </w:del>
      <w:ins w:id="141" w:author="Jo Vermeulen" w:date="2014-01-09T18:00:00Z">
        <w:r>
          <w:rPr/>
          <w:t>;</w:t>
        </w:r>
      </w:ins>
      <w:del w:id="142" w:author="Jo Vermeulen" w:date="2014-01-09T17:59:00Z">
        <w:r>
          <w:rPr/>
          <w:delText xml:space="preserve">, </w:delText>
        </w:r>
      </w:del>
      <w:ins w:id="143" w:author="Jo Vermeulen" w:date="2014-01-09T17:59:00Z">
        <w:r>
          <w:rPr/>
          <w:t xml:space="preserve"> </w:t>
        </w:r>
      </w:ins>
      <w:r>
        <w:rPr/>
        <w:t xml:space="preserve">we were able to identify several </w:t>
      </w:r>
      <w:commentRangeStart w:id="9"/>
      <w:r>
        <w:rPr/>
        <w:t xml:space="preserve">common root problems </w:t>
      </w:r>
      <w:r>
        <w:rPr>
          <w:rStyle w:val="Verwijzingopmerking"/>
          <w:vanish w:val="false"/>
        </w:rPr>
      </w:r>
      <w:commentRangeEnd w:id="9"/>
      <w:r>
        <w:commentReference w:id="9"/>
      </w:r>
      <w:r>
        <w:rPr/>
        <w:t xml:space="preserve">that promote </w:t>
      </w:r>
      <w:del w:id="144" w:author="Jo Vermeulen" w:date="2014-01-09T18:00:00Z">
        <w:r>
          <w:rPr/>
          <w:delText>side-effects</w:delText>
        </w:r>
      </w:del>
      <w:ins w:id="145" w:author="Jo Vermeulen" w:date="2014-01-09T18:00:00Z">
        <w:r>
          <w:rPr/>
          <w:t>side effects</w:t>
        </w:r>
      </w:ins>
      <w:r>
        <w:rPr/>
        <w:t xml:space="preserve"> </w:t>
      </w:r>
      <w:del w:id="146" w:author="Jo Vermeulen" w:date="2014-01-09T18:00:00Z">
        <w:r>
          <w:rPr/>
          <w:delText xml:space="preserve">leading </w:delText>
        </w:r>
      </w:del>
      <w:ins w:id="147" w:author="Jo Vermeulen" w:date="2014-01-09T18:00:00Z">
        <w:r>
          <w:rPr/>
          <w:t xml:space="preserve">that lead </w:t>
        </w:r>
      </w:ins>
      <w:r>
        <w:rPr/>
        <w:t xml:space="preserve">to anti-patterns, or </w:t>
      </w:r>
      <w:del w:id="148" w:author="Jo Vermeulen" w:date="2014-01-09T22:52:00Z">
        <w:r>
          <w:rPr/>
          <w:delText xml:space="preserve">that </w:delText>
        </w:r>
      </w:del>
      <w:r>
        <w:rPr/>
        <w:t>can be exploited as dark patterns.</w:t>
      </w:r>
      <w:ins w:id="149" w:author="Sebastian Boring" w:date="2014-01-15T12:49:00Z">
        <w:r>
          <w:rPr/>
          <w:t xml:space="preserve"> In the following </w:t>
        </w:r>
      </w:ins>
      <w:ins w:id="150" w:author="Sebastian Boring" w:date="2014-01-15T12:56:00Z">
        <w:r>
          <w:rPr/>
          <w:t xml:space="preserve">(1) </w:t>
        </w:r>
      </w:ins>
      <w:ins w:id="151" w:author="Sebastian Boring" w:date="2014-01-15T12:49:00Z">
        <w:r>
          <w:rPr/>
          <w:t xml:space="preserve">we discuss these problems in more detail, </w:t>
        </w:r>
      </w:ins>
      <w:ins w:id="152" w:author="Sebastian Boring" w:date="2014-01-15T12:56:00Z">
        <w:r>
          <w:rPr/>
          <w:t xml:space="preserve">(2) </w:t>
        </w:r>
      </w:ins>
      <w:ins w:id="153" w:author="Sebastian Boring" w:date="2014-01-15T12:49:00Z">
        <w:r>
          <w:rPr/>
          <w:t xml:space="preserve">denote </w:t>
        </w:r>
      </w:ins>
      <w:ins w:id="154" w:author="Sebastian Boring" w:date="2014-01-15T12:57:00Z">
        <w:r>
          <w:rPr/>
          <w:t>how they apply to the aforementioned patterns</w:t>
        </w:r>
      </w:ins>
      <w:ins w:id="155" w:author="Sebastian Boring" w:date="2014-01-15T12:50:00Z">
        <w:r>
          <w:rPr/>
          <w:t xml:space="preserve">, and </w:t>
        </w:r>
      </w:ins>
      <w:ins w:id="156" w:author="Sebastian Boring" w:date="2014-01-15T12:57:00Z">
        <w:r>
          <w:rPr/>
          <w:t xml:space="preserve">(3) </w:t>
        </w:r>
      </w:ins>
      <w:ins w:id="157" w:author="Sebastian Boring" w:date="2014-01-15T12:50:00Z">
        <w:r>
          <w:rPr/>
          <w:t>aim to identify a code of conduct where applicable.</w:t>
        </w:r>
      </w:ins>
    </w:p>
    <w:p>
      <w:pPr>
        <w:pStyle w:val="Normal"/>
        <w:rPr>
          <w:ins w:id="188" w:author="Sebastian Boring" w:date="2014-01-15T13:00:00Z"/>
        </w:rPr>
      </w:pPr>
      <w:r>
        <w:rPr>
          <w:b/>
          <w:i/>
        </w:rPr>
        <w:t>Opt-in / opt-out choices</w:t>
      </w:r>
      <w:r>
        <w:rPr/>
        <w:t xml:space="preserve"> are particularly problematic in proxemic-aware systems. The overall problem is that a person implicit</w:t>
      </w:r>
      <w:ins w:id="158" w:author="Jo Vermeulen" w:date="2014-01-16T00:35:00Z">
        <w:r>
          <w:rPr/>
          <w:t>ly</w:t>
        </w:r>
      </w:ins>
      <w:r>
        <w:rPr/>
        <w:t xml:space="preserve"> opts-in simply by entering </w:t>
      </w:r>
      <w:ins w:id="159" w:author="Sebastian Boring" w:date="2014-01-15T12:54:00Z">
        <w:r>
          <w:rPr/>
          <w:t xml:space="preserve">a space </w:t>
        </w:r>
      </w:ins>
      <w:r>
        <w:rPr/>
        <w:t xml:space="preserve">and approaching the proxemic-aware entity, regardless of whether the person actually intends to opt into the situation. </w:t>
      </w:r>
      <w:ins w:id="160" w:author="Sebastian Boring" w:date="2014-01-15T12:55:00Z">
        <w:r>
          <w:rPr/>
          <w:t>Currently, o</w:t>
        </w:r>
      </w:ins>
      <w:del w:id="161" w:author="Sebastian Boring" w:date="2014-01-15T12:55:00Z">
        <w:r>
          <w:rPr/>
          <w:delText>O</w:delText>
        </w:r>
      </w:del>
      <w:r>
        <w:rPr/>
        <w:t>pt-out requires the person to leave th</w:t>
      </w:r>
      <w:ins w:id="162" w:author="Sebastian Boring" w:date="2014-01-15T12:55:00Z">
        <w:r>
          <w:rPr/>
          <w:t>at</w:t>
        </w:r>
      </w:ins>
      <w:del w:id="163" w:author="Sebastian Boring" w:date="2014-01-15T12:55:00Z">
        <w:r>
          <w:rPr/>
          <w:delText>e</w:delText>
        </w:r>
      </w:del>
      <w:r>
        <w:rPr/>
        <w:t xml:space="preserve"> area, which may not be a reasonable choice for </w:t>
      </w:r>
      <w:del w:id="164" w:author="Jo Vermeulen" w:date="2014-01-09T23:15:00Z">
        <w:r>
          <w:rPr/>
          <w:delText xml:space="preserve">that person </w:delText>
        </w:r>
      </w:del>
      <w:ins w:id="165" w:author="Jo Vermeulen" w:date="2014-01-09T23:15:00Z">
        <w:r>
          <w:rPr/>
          <w:t xml:space="preserve">them </w:t>
        </w:r>
      </w:ins>
      <w:r>
        <w:rPr/>
        <w:t xml:space="preserve">(e.g., as in the </w:t>
      </w:r>
      <w:r>
        <w:rPr>
          <w:i/>
        </w:rPr>
        <w:t>Captive Audience</w:t>
      </w:r>
      <w:r>
        <w:rPr/>
        <w:t>)</w:t>
      </w:r>
      <w:ins w:id="166" w:author="Sebastian Boring" w:date="2014-01-15T12:55:00Z">
        <w:r>
          <w:rPr/>
          <w:t xml:space="preserve">. In addition, it </w:t>
        </w:r>
      </w:ins>
      <w:ins w:id="167" w:author="Jo Vermeulen" w:date="2014-01-09T18:01:00Z">
        <w:del w:id="168" w:author="Sebastian Boring" w:date="2014-01-15T12:56:00Z">
          <w:r>
            <w:rPr/>
            <w:delText xml:space="preserve"> or might </w:delText>
          </w:r>
        </w:del>
      </w:ins>
      <w:ins w:id="169" w:author="Sebastian Boring" w:date="2014-01-15T12:56:00Z">
        <w:r>
          <w:rPr/>
          <w:t xml:space="preserve">may </w:t>
        </w:r>
      </w:ins>
      <w:ins w:id="170" w:author="Jo Vermeulen" w:date="2014-01-09T18:02:00Z">
        <w:r>
          <w:rPr/>
          <w:t xml:space="preserve">inflict uncertainty about what </w:t>
        </w:r>
      </w:ins>
      <w:ins w:id="171" w:author="Jo Vermeulen" w:date="2014-01-09T23:16:00Z">
        <w:r>
          <w:rPr/>
          <w:t xml:space="preserve">will </w:t>
        </w:r>
      </w:ins>
      <w:ins w:id="172" w:author="Jo Vermeulen" w:date="2014-01-09T18:02:00Z">
        <w:r>
          <w:rPr/>
          <w:t xml:space="preserve">happen to traces of </w:t>
        </w:r>
      </w:ins>
      <w:ins w:id="173" w:author="Jo Vermeulen" w:date="2014-01-09T18:02:00Z">
        <w:del w:id="174" w:author="Sebastian Boring" w:date="2014-01-15T13:33:00Z">
          <w:r>
            <w:rPr/>
            <w:delText xml:space="preserve">the </w:delText>
          </w:r>
        </w:del>
      </w:ins>
      <w:ins w:id="175" w:author="Jo Vermeulen" w:date="2014-01-09T18:02:00Z">
        <w:r>
          <w:rPr/>
          <w:t>bygone interaction</w:t>
        </w:r>
      </w:ins>
      <w:ins w:id="176" w:author="Sebastian Boring" w:date="2014-01-15T13:34:00Z">
        <w:r>
          <w:rPr/>
          <w:t>s</w:t>
        </w:r>
      </w:ins>
      <w:ins w:id="177" w:author="Jo Vermeulen" w:date="2014-01-09T18:03:00Z">
        <w:r>
          <w:rPr/>
          <w:t xml:space="preserve"> (e.g., </w:t>
        </w:r>
      </w:ins>
      <w:ins w:id="178" w:author="Jo Vermeulen" w:date="2014-01-09T23:16:00Z">
        <w:r>
          <w:rPr/>
          <w:t xml:space="preserve">trails </w:t>
        </w:r>
      </w:ins>
      <w:ins w:id="179" w:author="Jo Vermeulen" w:date="2014-01-09T18:03:00Z">
        <w:r>
          <w:rPr/>
          <w:t>of personal information on a public display</w:t>
        </w:r>
      </w:ins>
      <w:ins w:id="180" w:author="Jo Vermeulen" w:date="2014-01-09T23:31:00Z">
        <w:r>
          <w:rPr/>
          <w:t xml:space="preserve">, as in </w:t>
        </w:r>
      </w:ins>
      <w:ins w:id="181" w:author="Sebastian Boring" w:date="2014-01-15T12:57:00Z">
        <w:r>
          <w:rPr/>
          <w:t xml:space="preserve">the </w:t>
        </w:r>
      </w:ins>
      <w:ins w:id="182" w:author="Jo Vermeulen" w:date="2014-01-09T23:31:00Z">
        <w:r>
          <w:rPr>
            <w:i/>
          </w:rPr>
          <w:t>Making Personal Information Public</w:t>
        </w:r>
      </w:ins>
      <w:ins w:id="183" w:author="Sebastian Boring" w:date="2014-01-15T12:57:00Z">
        <w:r>
          <w:rPr/>
          <w:t xml:space="preserve"> and </w:t>
        </w:r>
      </w:ins>
      <w:ins w:id="184" w:author="Sebastian Boring" w:date="2014-01-15T12:57:00Z">
        <w:r>
          <w:rPr>
            <w:i/>
          </w:rPr>
          <w:t>We Never Forget</w:t>
        </w:r>
      </w:ins>
      <w:ins w:id="185" w:author="Sebastian Boring" w:date="2014-01-15T12:57:00Z">
        <w:r>
          <w:rPr/>
          <w:t xml:space="preserve"> patterns</w:t>
        </w:r>
      </w:ins>
      <w:ins w:id="186" w:author="Jo Vermeulen" w:date="2014-01-09T23:30:00Z">
        <w:r>
          <w:rPr/>
          <w:t>).</w:t>
        </w:r>
      </w:ins>
      <w:ins w:id="187" w:author="Jo Vermeulen" w:date="2014-01-09T23:16:00Z">
        <w:r>
          <w:rPr/>
          <w:t xml:space="preserve"> </w:t>
        </w:r>
      </w:ins>
    </w:p>
    <w:p>
      <w:pPr>
        <w:pStyle w:val="Normal"/>
        <w:rPr>
          <w:del w:id="229" w:author="Sebastian Boring" w:date="2014-01-15T13:27:00Z"/>
        </w:rPr>
      </w:pPr>
      <w:ins w:id="189" w:author="Sebastian Boring" w:date="2014-01-15T13:22:00Z">
        <w:commentRangeStart w:id="10"/>
        <w:r>
          <w:rPr/>
          <w:t xml:space="preserve">It becomes clear that implicit opt-in strategies – </w:t>
        </w:r>
      </w:ins>
      <w:ins w:id="190" w:author="Jo Vermeulen" w:date="2014-01-16T00:46:00Z">
        <w:r>
          <w:rPr/>
          <w:t>al</w:t>
        </w:r>
      </w:ins>
      <w:ins w:id="191" w:author="Sebastian Boring" w:date="2014-01-15T13:22:00Z">
        <w:r>
          <w:rPr/>
          <w:t xml:space="preserve">though </w:t>
        </w:r>
      </w:ins>
      <w:ins w:id="192" w:author="Sebastian Boring" w:date="2014-01-15T13:22:00Z">
        <w:del w:id="193" w:author="Jo Vermeulen" w:date="2014-01-16T00:46:00Z">
          <w:r>
            <w:rPr/>
            <w:delText>desir</w:delText>
          </w:r>
        </w:del>
      </w:ins>
      <w:ins w:id="194" w:author="Jo Vermeulen" w:date="2014-01-16T00:46:00Z">
        <w:r>
          <w:rPr/>
          <w:t>popular</w:t>
        </w:r>
      </w:ins>
      <w:ins w:id="195" w:author="Sebastian Boring" w:date="2014-01-15T13:22:00Z">
        <w:del w:id="196" w:author="Jo Vermeulen" w:date="2014-01-16T00:46:00Z">
          <w:r>
            <w:rPr/>
            <w:delText>ed</w:delText>
          </w:r>
        </w:del>
      </w:ins>
      <w:ins w:id="197" w:author="Sebastian Boring" w:date="2014-01-15T13:22:00Z">
        <w:r>
          <w:rPr/>
          <w:t xml:space="preserve"> </w:t>
        </w:r>
      </w:ins>
      <w:ins w:id="198" w:author="Sebastian Boring" w:date="2014-01-15T13:22:00Z">
        <w:del w:id="199" w:author="Jo Vermeulen" w:date="2014-01-16T00:44:00Z">
          <w:r>
            <w:rPr/>
            <w:delText>for</w:delText>
          </w:r>
        </w:del>
      </w:ins>
      <w:ins w:id="200" w:author="Jo Vermeulen" w:date="2014-01-16T00:43:00Z">
        <w:r>
          <w:rPr/>
          <w:t>because of their</w:t>
        </w:r>
      </w:ins>
      <w:ins w:id="201" w:author="Sebastian Boring" w:date="2014-01-15T13:22:00Z">
        <w:r>
          <w:rPr/>
          <w:t xml:space="preserve"> </w:t>
        </w:r>
      </w:ins>
      <w:ins w:id="202" w:author="Jo Vermeulen" w:date="2014-01-16T00:44:00Z">
        <w:r>
          <w:rPr/>
          <w:t xml:space="preserve">high potential for </w:t>
        </w:r>
      </w:ins>
      <w:ins w:id="203" w:author="Sebastian Boring" w:date="2014-01-15T13:22:00Z">
        <w:r>
          <w:rPr/>
          <w:t>misuse – are problematic (e.g., as i</w:t>
        </w:r>
      </w:ins>
      <w:ins w:id="204" w:author="Sebastian Boring" w:date="2014-01-15T13:01:00Z">
        <w:r>
          <w:rPr/>
          <w:t xml:space="preserve">n the </w:t>
        </w:r>
      </w:ins>
      <w:ins w:id="205" w:author="Sebastian Boring" w:date="2014-01-15T13:01:00Z">
        <w:r>
          <w:rPr>
            <w:i/>
          </w:rPr>
          <w:t>Unintended Relationships</w:t>
        </w:r>
      </w:ins>
      <w:ins w:id="206" w:author="Sebastian Boring" w:date="2014-01-15T13:01:00Z">
        <w:r>
          <w:rPr/>
          <w:t xml:space="preserve"> pattern</w:t>
        </w:r>
      </w:ins>
      <w:ins w:id="207" w:author="Sebastian Boring" w:date="2014-01-15T13:24:00Z">
        <w:r>
          <w:rPr/>
          <w:t xml:space="preserve">). Thus, proxemic systems must have a way to opt-out if interaction with the system is not desired. As simply leaving the space, however, </w:t>
        </w:r>
      </w:ins>
      <w:ins w:id="208" w:author="Sebastian Boring" w:date="2014-01-15T13:01:00Z">
        <w:r>
          <w:rPr/>
          <w:t xml:space="preserve">may be </w:t>
        </w:r>
      </w:ins>
      <w:ins w:id="209" w:author="Sebastian Boring" w:date="2014-01-15T13:25:00Z">
        <w:r>
          <w:rPr/>
          <w:t>impractical</w:t>
        </w:r>
      </w:ins>
      <w:ins w:id="210" w:author="Sebastian Boring" w:date="2014-01-15T13:01:00Z">
        <w:r>
          <w:rPr/>
          <w:t>,</w:t>
        </w:r>
      </w:ins>
      <w:ins w:id="211" w:author="Sebastian Boring" w:date="2014-01-15T13:25:00Z">
        <w:r>
          <w:rPr/>
          <w:t xml:space="preserve"> a more explicit approach could be taken (e.g., a particular gesture, or turning off services on personal devices). Nonetheless, each of these approaches </w:t>
        </w:r>
      </w:ins>
      <w:ins w:id="212" w:author="Sebastian Boring" w:date="2014-01-15T13:27:00Z">
        <w:r>
          <w:rPr/>
          <w:t xml:space="preserve">must </w:t>
        </w:r>
      </w:ins>
      <w:ins w:id="213" w:author="Sebastian Boring" w:date="2014-01-15T13:27:00Z">
        <w:del w:id="214" w:author="Jo Vermeulen" w:date="2014-01-16T00:50:00Z">
          <w:r>
            <w:rPr/>
            <w:delText xml:space="preserve">ensure </w:delText>
          </w:r>
        </w:del>
      </w:ins>
      <w:ins w:id="215" w:author="Jo Vermeulen" w:date="2014-01-16T00:50:00Z">
        <w:r>
          <w:rPr/>
          <w:t xml:space="preserve">not undermine </w:t>
        </w:r>
      </w:ins>
      <w:ins w:id="216" w:author="Sebastian Boring" w:date="2014-01-15T13:27:00Z">
        <w:r>
          <w:rPr/>
          <w:t xml:space="preserve">the users’ trust </w:t>
        </w:r>
      </w:ins>
      <w:ins w:id="217" w:author="Sebastian Boring" w:date="2014-01-15T13:27:00Z">
        <w:del w:id="218" w:author="Jo Vermeulen" w:date="2014-01-16T00:50:00Z">
          <w:r>
            <w:rPr/>
            <w:delText>of</w:delText>
          </w:r>
        </w:del>
      </w:ins>
      <w:ins w:id="219" w:author="Jo Vermeulen" w:date="2014-01-16T00:50:00Z">
        <w:r>
          <w:rPr/>
          <w:t>by</w:t>
        </w:r>
      </w:ins>
      <w:ins w:id="220" w:author="Sebastian Boring" w:date="2014-01-15T13:27:00Z">
        <w:r>
          <w:rPr/>
          <w:t xml:space="preserve"> </w:t>
        </w:r>
      </w:ins>
      <w:ins w:id="221" w:author="Jo Vermeulen" w:date="2014-01-16T00:47:00Z">
        <w:r>
          <w:rPr/>
          <w:t xml:space="preserve">actually </w:t>
        </w:r>
      </w:ins>
      <w:ins w:id="222" w:author="Sebastian Boring" w:date="2014-01-15T13:27:00Z">
        <w:del w:id="223" w:author="Jo Vermeulen" w:date="2014-01-16T00:47:00Z">
          <w:r>
            <w:rPr/>
            <w:delText xml:space="preserve">them </w:delText>
          </w:r>
        </w:del>
      </w:ins>
      <w:ins w:id="224" w:author="Sebastian Boring" w:date="2014-01-15T13:27:00Z">
        <w:r>
          <w:rPr/>
          <w:t xml:space="preserve">opting </w:t>
        </w:r>
      </w:ins>
      <w:ins w:id="225" w:author="Jo Vermeulen" w:date="2014-01-16T00:47:00Z">
        <w:r>
          <w:rPr/>
          <w:t xml:space="preserve">them </w:t>
        </w:r>
      </w:ins>
      <w:ins w:id="226" w:author="Sebastian Boring" w:date="2014-01-15T13:27:00Z">
        <w:r>
          <w:rPr/>
          <w:t>out.</w:t>
        </w:r>
      </w:ins>
      <w:ins w:id="227" w:author="Sebastian Boring" w:date="2014-01-15T13:27:00Z">
        <w:r>
          <w:rPr>
            <w:rStyle w:val="Verwijzingopmerking"/>
            <w:vanish w:val="false"/>
          </w:rPr>
        </w:r>
      </w:ins>
      <w:ins w:id="228" w:author="Sebastian Boring" w:date="2014-01-15T13:27:00Z">
        <w:commentRangeEnd w:id="10"/>
        <w:r>
          <w:commentReference w:id="10"/>
        </w:r>
        <w:r>
          <w:rPr/>
          <w:t xml:space="preserve"> </w:t>
        </w:r>
      </w:ins>
    </w:p>
    <w:p>
      <w:pPr>
        <w:pStyle w:val="Normal"/>
        <w:rPr/>
      </w:pPr>
      <w:ins w:id="230" w:author="Jo Vermeulen" w:date="2014-01-09T23:32:00Z">
        <w:del w:id="231" w:author="Sebastian Boring" w:date="2014-01-15T13:27:00Z">
          <w:r>
            <w:rPr>
              <w:i/>
            </w:rPr>
            <w:delText>Applies to</w:delText>
          </w:r>
        </w:del>
      </w:ins>
      <w:ins w:id="232" w:author="Jo Vermeulen" w:date="2014-01-09T23:30:00Z">
        <w:del w:id="233" w:author="Sebastian Boring" w:date="2014-01-15T13:27:00Z">
          <w:r>
            <w:rPr/>
            <w:delText xml:space="preserve">: </w:delText>
          </w:r>
        </w:del>
      </w:ins>
      <w:ins w:id="234" w:author="Jo Vermeulen" w:date="2014-01-09T23:30:00Z">
        <w:del w:id="235" w:author="Sebastian Boring" w:date="2014-01-15T13:27:00Z">
          <w:commentRangeStart w:id="11"/>
          <w:r>
            <w:rPr/>
            <w:delText xml:space="preserve">The Captive Audience; Making Personal Information Public; </w:delText>
          </w:r>
        </w:del>
      </w:ins>
      <w:ins w:id="236" w:author="Jo Vermeulen" w:date="2014-01-09T23:16:00Z">
        <w:del w:id="237" w:author="Sebastian Boring" w:date="2014-01-15T13:27:00Z">
          <w:r>
            <w:rPr/>
            <w:delText>We</w:delText>
          </w:r>
        </w:del>
      </w:ins>
      <w:ins w:id="238" w:author="Jo Vermeulen" w:date="2014-01-09T23:20:00Z">
        <w:del w:id="239" w:author="Sebastian Boring" w:date="2014-01-15T13:27:00Z">
          <w:r>
            <w:rPr/>
            <w:delText xml:space="preserve"> Never Forget</w:delText>
          </w:r>
        </w:del>
      </w:ins>
      <w:ins w:id="240" w:author="Jo Vermeulen" w:date="2014-01-09T23:31:00Z">
        <w:del w:id="241" w:author="Sebastian Boring" w:date="2014-01-15T13:27:00Z">
          <w:r>
            <w:rPr/>
            <w:delText xml:space="preserve"> (trails of personal information);</w:delText>
          </w:r>
        </w:del>
      </w:ins>
      <w:ins w:id="242" w:author="Jo Vermeulen" w:date="2014-01-09T23:28:00Z">
        <w:del w:id="243" w:author="Sebastian Boring" w:date="2014-01-15T13:27:00Z">
          <w:r>
            <w:rPr/>
            <w:delText xml:space="preserve"> Unintended Relationships</w:delText>
          </w:r>
        </w:del>
      </w:ins>
      <w:ins w:id="244" w:author="Jo Vermeulen" w:date="2014-01-09T23:32:00Z">
        <w:del w:id="245" w:author="Sebastian Boring" w:date="2014-01-15T13:27:00Z">
          <w:r>
            <w:rPr/>
            <w:delText xml:space="preserve"> and The Milk Factor (for both: how do we opt-out of that?)</w:delText>
          </w:r>
        </w:del>
      </w:ins>
      <w:ins w:id="246" w:author="Jo Vermeulen" w:date="2014-01-09T23:35:00Z">
        <w:del w:id="247" w:author="Sebastian Boring" w:date="2014-01-15T13:27:00Z">
          <w:r>
            <w:rPr>
              <w:rStyle w:val="Verwijzingopmerking"/>
              <w:vanish w:val="false"/>
            </w:rPr>
          </w:r>
        </w:del>
      </w:ins>
      <w:ins w:id="248" w:author="Jo Vermeulen" w:date="2014-01-09T18:03:00Z">
        <w:del w:id="249" w:author="Sebastian Boring" w:date="2014-01-15T13:27:00Z">
          <w:commentRangeEnd w:id="11"/>
          <w:r>
            <w:commentReference w:id="11"/>
          </w:r>
          <w:r>
            <w:rPr/>
            <w:delText>.</w:delText>
          </w:r>
        </w:del>
      </w:ins>
      <w:del w:id="250" w:author="Sebastian Boring" w:date="2014-01-15T13:27:00Z">
        <w:r>
          <w:rPr/>
          <w:delText xml:space="preserve">. </w:delText>
        </w:r>
      </w:del>
      <w:del w:id="251" w:author="Sebastian Boring" w:date="2014-01-15T13:29:00Z">
        <w:r>
          <w:rPr/>
          <w:delText xml:space="preserve"> </w:delText>
        </w:r>
      </w:del>
    </w:p>
    <w:p>
      <w:pPr>
        <w:pStyle w:val="Normal"/>
        <w:rPr>
          <w:ins w:id="258" w:author="Sebastian Boring" w:date="2014-01-15T13:34:00Z"/>
        </w:rPr>
      </w:pPr>
      <w:r>
        <w:rPr>
          <w:b/>
          <w:i/>
        </w:rPr>
        <w:t>Physical space is imbued with dual meanings</w:t>
      </w:r>
      <w:r>
        <w:rPr/>
        <w:t>.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w:t>
      </w:r>
      <w:ins w:id="252" w:author="Sebastian Boring" w:date="2014-01-15T13:30:00Z">
        <w:r>
          <w:rPr/>
          <w:t xml:space="preserve"> (e.g., simply </w:t>
        </w:r>
      </w:ins>
      <w:ins w:id="253" w:author="Sebastian Boring" w:date="2014-01-15T13:32:00Z">
        <w:r>
          <w:rPr/>
          <w:t xml:space="preserve">wanting to </w:t>
        </w:r>
      </w:ins>
      <w:ins w:id="254" w:author="Sebastian Boring" w:date="2014-01-15T13:30:00Z">
        <w:r>
          <w:rPr/>
          <w:t xml:space="preserve">walk past a display as in the </w:t>
        </w:r>
      </w:ins>
      <w:ins w:id="255" w:author="Sebastian Boring" w:date="2014-01-15T13:30:00Z">
        <w:r>
          <w:rPr>
            <w:i/>
          </w:rPr>
          <w:t>Attention Grabber</w:t>
        </w:r>
      </w:ins>
      <w:ins w:id="256" w:author="Sebastian Boring" w:date="2014-01-15T13:30:00Z">
        <w:r>
          <w:rPr/>
          <w:t xml:space="preserve"> pattern)</w:t>
        </w:r>
      </w:ins>
      <w:r>
        <w:rPr/>
        <w:t>.</w:t>
      </w:r>
      <w:ins w:id="257" w:author="Sebastian Boring" w:date="2014-01-15T13:31:00Z">
        <w:r>
          <w:rPr/>
          <w:t xml:space="preserve"> </w:t>
        </w:r>
      </w:ins>
    </w:p>
    <w:p>
      <w:pPr>
        <w:pStyle w:val="Normal"/>
        <w:rPr>
          <w:i/>
          <w:i/>
          <w:ins w:id="272" w:author="Jo Vermeulen" w:date="2014-01-09T23:36:00Z"/>
        </w:rPr>
      </w:pPr>
      <w:ins w:id="259" w:author="Sebastian Boring" w:date="2014-01-15T13:34:00Z">
        <w:r>
          <w:rPr/>
          <w:t xml:space="preserve">In many of the discussed patterns, a user’s </w:t>
        </w:r>
      </w:ins>
      <w:del w:id="260" w:author="Sebastian Boring" w:date="2014-01-15T13:32:00Z">
        <w:r>
          <w:rPr/>
          <w:delText xml:space="preserve"> </w:delText>
        </w:r>
      </w:del>
      <w:ins w:id="261" w:author="Sebastian Boring" w:date="2014-01-15T13:34:00Z">
        <w:r>
          <w:rPr/>
          <w:t xml:space="preserve">context will play an important role. For example, being surrounded by many commuters in a subway may form highly </w:t>
        </w:r>
      </w:ins>
      <w:ins w:id="262" w:author="Sebastian Boring" w:date="2014-01-15T13:34:00Z">
        <w:r>
          <w:rPr>
            <w:i/>
          </w:rPr>
          <w:t>Unintended Relationships</w:t>
        </w:r>
      </w:ins>
      <w:ins w:id="263" w:author="Sebastian Boring" w:date="2014-01-15T13:34:00Z">
        <w:r>
          <w:rPr/>
          <w:t xml:space="preserve"> simply due to the close proximity of others. Additional contextual information </w:t>
        </w:r>
      </w:ins>
      <w:ins w:id="264" w:author="Sebastian Boring" w:date="2014-01-15T13:36:00Z">
        <w:r>
          <w:rPr/>
          <w:t>may help to better design proxemic interactions (e.g.,</w:t>
        </w:r>
      </w:ins>
      <w:ins w:id="265" w:author="Sebastian Boring" w:date="2014-01-15T13:38:00Z">
        <w:r>
          <w:rPr/>
          <w:t xml:space="preserve"> </w:t>
        </w:r>
      </w:ins>
      <w:ins w:id="266" w:author="Sebastian Boring" w:date="2014-01-15T13:36:00Z">
        <w:r>
          <w:rPr/>
          <w:t xml:space="preserve">users’ speed to determine whether </w:t>
        </w:r>
      </w:ins>
      <w:ins w:id="267" w:author="Sebastian Boring" w:date="2014-01-15T13:38:00Z">
        <w:r>
          <w:rPr/>
          <w:t xml:space="preserve">they are in a hurry and do not have time to shift their attention to a display, or the </w:t>
        </w:r>
      </w:ins>
      <w:ins w:id="268" w:author="Sebastian Boring" w:date="2014-01-15T13:36:00Z">
        <w:r>
          <w:rPr/>
          <w:t xml:space="preserve">use of ‘real’ friends </w:t>
        </w:r>
      </w:ins>
      <w:ins w:id="269" w:author="Sebastian Boring" w:date="2014-01-15T13:39:00Z">
        <w:r>
          <w:rPr/>
          <w:t xml:space="preserve">to form </w:t>
        </w:r>
      </w:ins>
      <w:ins w:id="270" w:author="Sebastian Boring" w:date="2014-01-15T13:39:00Z">
        <w:r>
          <w:rPr>
            <w:i/>
          </w:rPr>
          <w:t>Intended Relationships</w:t>
        </w:r>
      </w:ins>
      <w:ins w:id="271" w:author="Sebastian Boring" w:date="2014-01-15T13:39:00Z">
        <w:r>
          <w:rPr/>
          <w:t>).</w:t>
        </w:r>
      </w:ins>
    </w:p>
    <w:p>
      <w:pPr>
        <w:pStyle w:val="Normal"/>
        <w:rPr>
          <w:del w:id="278" w:author="Sebastian Boring" w:date="2014-01-15T13:39:00Z"/>
        </w:rPr>
      </w:pPr>
      <w:ins w:id="273" w:author="Jo Vermeulen" w:date="2014-01-09T23:36:00Z">
        <w:del w:id="274" w:author="Sebastian Boring" w:date="2014-01-15T13:39:00Z">
          <w:r>
            <w:rPr>
              <w:i/>
            </w:rPr>
            <w:delText>Applies to</w:delText>
          </w:r>
        </w:del>
      </w:ins>
      <w:ins w:id="275" w:author="Jo Vermeulen" w:date="2014-01-09T23:36:00Z">
        <w:del w:id="276" w:author="Sebastian Boring" w:date="2014-01-15T13:39:00Z">
          <w:r>
            <w:rPr/>
            <w:delText xml:space="preserve">: The Captive Audience (e.g., urinal, train window); Attention Grabber (e.g., just wanted to walk by); </w:delText>
          </w:r>
        </w:del>
      </w:ins>
      <w:del w:id="277" w:author="Sebastian Boring" w:date="2014-01-15T13:39:00Z">
        <w:r>
          <w:rPr/>
          <w:delText>Unintended Relationships (being in proximity of each other does not imply particular relationship)</w:delText>
        </w:r>
      </w:del>
    </w:p>
    <w:p>
      <w:pPr>
        <w:pStyle w:val="Normal"/>
        <w:rPr>
          <w:ins w:id="297" w:author="Sebastian Boring" w:date="2014-01-15T13:42:00Z"/>
        </w:rPr>
      </w:pPr>
      <w:r>
        <w:rPr>
          <w:b/>
          <w:i/>
        </w:rPr>
        <w:t xml:space="preserve">Ownership of the physical space is ambiguous. </w:t>
      </w:r>
      <w:del w:id="279" w:author="Jo Vermeulen" w:date="2014-01-16T00:55:00Z">
        <w:r>
          <w:rPr/>
          <w:delText xml:space="preserve">Ownership of physical space is subtle. </w:delText>
        </w:r>
      </w:del>
      <w:r>
        <w:rPr/>
        <w:t xml:space="preserve">A person looking for a quiet corner may consider that space as temporarily their own, but if this happens in a public area, their presence can still be exploited. A public display may consider the space around itself as its own, where </w:t>
      </w:r>
      <w:commentRangeStart w:id="12"/>
      <w:commentRangeStart w:id="13"/>
      <w:r>
        <w:rPr/>
        <w:t>anyone</w:t>
      </w:r>
      <w:del w:id="280" w:author="Jo Vermeulen" w:date="2014-01-16T00:59:00Z">
        <w:r>
          <w:rPr/>
          <w:delText>’s</w:delText>
        </w:r>
      </w:del>
      <w:r>
        <w:rPr/>
        <w:t xml:space="preserve"> </w:t>
      </w:r>
      <w:del w:id="281" w:author="Jo Vermeulen" w:date="2014-01-16T01:00:00Z">
        <w:r>
          <w:rPr/>
          <w:delText>us</w:delText>
        </w:r>
      </w:del>
      <w:ins w:id="282" w:author="Jo Vermeulen" w:date="2014-01-16T00:59:00Z">
        <w:r>
          <w:rPr/>
          <w:t>in</w:t>
        </w:r>
      </w:ins>
      <w:del w:id="283" w:author="Jo Vermeulen" w:date="2014-01-16T00:59:00Z">
        <w:r>
          <w:rPr/>
          <w:delText>e</w:delText>
        </w:r>
      </w:del>
      <w:r>
        <w:rPr/>
        <w:t xml:space="preserve"> </w:t>
      </w:r>
      <w:del w:id="284" w:author="Jo Vermeulen" w:date="2014-01-16T00:59:00Z">
        <w:r>
          <w:rPr/>
          <w:delText xml:space="preserve">of </w:delText>
        </w:r>
      </w:del>
      <w:r>
        <w:rPr/>
        <w:t>that space becomes fair game</w:t>
      </w:r>
      <w:r>
        <w:rPr>
          <w:rStyle w:val="Verwijzingopmerking"/>
          <w:vanish w:val="false"/>
        </w:rPr>
      </w:r>
      <w:commentRangeEnd w:id="13"/>
      <w:r>
        <w:commentReference w:id="13"/>
      </w:r>
      <w:r>
        <w:rPr/>
        <w:t>.</w:t>
      </w:r>
      <w:r>
        <w:rPr>
          <w:rStyle w:val="Verwijzingopmerking"/>
          <w:vanish w:val="false"/>
        </w:rPr>
      </w:r>
      <w:commentRangeEnd w:id="12"/>
      <w:r>
        <w:commentReference w:id="12"/>
      </w:r>
      <w:r>
        <w:rPr/>
        <w:t xml:space="preserve"> While people have social rules that dictate what happens </w:t>
      </w:r>
      <w:ins w:id="285" w:author="Sebastian Boring" w:date="2014-01-15T13:41:00Z">
        <w:r>
          <w:rPr/>
          <w:t xml:space="preserve">when interacting in </w:t>
        </w:r>
      </w:ins>
      <w:del w:id="286" w:author="Sebastian Boring" w:date="2014-01-15T13:41:00Z">
        <w:r>
          <w:rPr/>
          <w:delText xml:space="preserve">in </w:delText>
        </w:r>
      </w:del>
      <w:r>
        <w:rPr/>
        <w:t>private</w:t>
      </w:r>
      <w:ins w:id="287" w:author="Sebastian Boring" w:date="2014-01-15T13:41:00Z">
        <w:r>
          <w:rPr/>
          <w:t xml:space="preserve">, </w:t>
        </w:r>
      </w:ins>
      <w:del w:id="288" w:author="Sebastian Boring" w:date="2014-01-15T13:41:00Z">
        <w:r>
          <w:rPr/>
          <w:delText xml:space="preserve"> / </w:delText>
        </w:r>
      </w:del>
      <w:r>
        <w:rPr/>
        <w:t>personal</w:t>
      </w:r>
      <w:ins w:id="289" w:author="Sebastian Boring" w:date="2014-01-15T13:41:00Z">
        <w:r>
          <w:rPr/>
          <w:t>, or</w:t>
        </w:r>
      </w:ins>
      <w:del w:id="290" w:author="Sebastian Boring" w:date="2014-01-15T13:41:00Z">
        <w:r>
          <w:rPr/>
          <w:delText xml:space="preserve"> /</w:delText>
        </w:r>
      </w:del>
      <w:ins w:id="291" w:author="Sebastian Boring" w:date="2014-01-15T13:41:00Z">
        <w:r>
          <w:rPr/>
          <w:t xml:space="preserve"> </w:t>
        </w:r>
      </w:ins>
      <w:del w:id="292" w:author="Sebastian Boring" w:date="2014-01-15T13:41:00Z">
        <w:r>
          <w:rPr/>
          <w:delText xml:space="preserve"> </w:delText>
        </w:r>
      </w:del>
      <w:r>
        <w:rPr/>
        <w:t>public space</w:t>
      </w:r>
      <w:del w:id="293" w:author="Sebastian Boring" w:date="2014-01-15T13:41:00Z">
        <w:r>
          <w:rPr/>
          <w:delText xml:space="preserve"> interactions</w:delText>
        </w:r>
      </w:del>
      <w:r>
        <w:rPr/>
        <w:t>, technology can easily violate those rules</w:t>
      </w:r>
      <w:ins w:id="294" w:author="Sebastian Boring" w:date="2014-01-15T13:48:00Z">
        <w:r>
          <w:rPr/>
          <w:t xml:space="preserve"> (e.g., an obnoxious display invades a person’s privacy with targeted advertising as in the </w:t>
        </w:r>
      </w:ins>
      <w:ins w:id="295" w:author="Sebastian Boring" w:date="2014-01-15T13:48:00Z">
        <w:r>
          <w:rPr>
            <w:i/>
          </w:rPr>
          <w:t>Attention Grabber</w:t>
        </w:r>
      </w:ins>
      <w:ins w:id="296" w:author="Sebastian Boring" w:date="2014-01-15T13:48:00Z">
        <w:r>
          <w:rPr/>
          <w:t xml:space="preserve"> pattern)</w:t>
        </w:r>
      </w:ins>
      <w:r>
        <w:rPr/>
        <w:t>.</w:t>
      </w:r>
    </w:p>
    <w:p>
      <w:pPr>
        <w:pStyle w:val="Normal"/>
        <w:rPr>
          <w:ins w:id="313" w:author="Jo Vermeulen" w:date="2014-01-09T23:41:00Z"/>
        </w:rPr>
      </w:pPr>
      <w:ins w:id="298" w:author="Sebastian Boring" w:date="2014-01-15T13:42:00Z">
        <w:r>
          <w:rPr/>
          <w:t xml:space="preserve">It is a crucial aspect to define who </w:t>
        </w:r>
      </w:ins>
      <w:ins w:id="299" w:author="Sebastian Boring" w:date="2014-01-15T13:42:00Z">
        <w:r>
          <w:rPr>
            <w:i/>
          </w:rPr>
          <w:t>owns</w:t>
        </w:r>
      </w:ins>
      <w:ins w:id="300" w:author="Sebastian Boring" w:date="2014-01-15T13:42:00Z">
        <w:r>
          <w:rPr/>
          <w:t xml:space="preserve"> the space a proxemic system is deployed in</w:t>
        </w:r>
      </w:ins>
      <w:ins w:id="301" w:author="Sebastian Boring" w:date="2014-01-15T13:44:00Z">
        <w:r>
          <w:rPr/>
          <w:t xml:space="preserve"> – particularly for public spaces (which is naturally owned by the population). Yet, the definition of a public space is somewhat vague. Consider the urinal in the </w:t>
        </w:r>
      </w:ins>
      <w:ins w:id="302" w:author="Sebastian Boring" w:date="2014-01-15T13:46:00Z">
        <w:r>
          <w:rPr>
            <w:i/>
          </w:rPr>
          <w:t>Captive Audience</w:t>
        </w:r>
      </w:ins>
      <w:ins w:id="303" w:author="Sebastian Boring" w:date="2014-01-15T13:46:00Z">
        <w:r>
          <w:rPr/>
          <w:t xml:space="preserve"> pattern: a company running public restrooms may own this space. </w:t>
        </w:r>
      </w:ins>
      <w:ins w:id="304" w:author="Sebastian Boring" w:date="2014-01-15T13:49:00Z">
        <w:r>
          <w:rPr/>
          <w:t xml:space="preserve">Ultimately, there has to be some control and rules </w:t>
        </w:r>
      </w:ins>
      <w:ins w:id="305" w:author="Sebastian Boring" w:date="2014-01-15T13:49:00Z">
        <w:del w:id="306" w:author="Jo Vermeulen" w:date="2014-01-16T01:02:00Z">
          <w:r>
            <w:rPr/>
            <w:delText>of</w:delText>
          </w:r>
        </w:del>
      </w:ins>
      <w:ins w:id="307" w:author="Jo Vermeulen" w:date="2014-01-16T01:02:00Z">
        <w:r>
          <w:rPr/>
          <w:t>for</w:t>
        </w:r>
      </w:ins>
      <w:ins w:id="308" w:author="Sebastian Boring" w:date="2014-01-15T13:49:00Z">
        <w:r>
          <w:rPr/>
          <w:t xml:space="preserve"> </w:t>
        </w:r>
      </w:ins>
      <w:ins w:id="309" w:author="Sebastian Boring" w:date="2014-01-15T13:49:00Z">
        <w:r>
          <w:rPr>
            <w:i/>
          </w:rPr>
          <w:t xml:space="preserve">who </w:t>
        </w:r>
      </w:ins>
      <w:ins w:id="310" w:author="Sebastian Boring" w:date="2014-01-15T13:49:00Z">
        <w:r>
          <w:rPr/>
          <w:t xml:space="preserve">(here: an entity deploying a proxemic system) is allowed to do </w:t>
        </w:r>
      </w:ins>
      <w:ins w:id="311" w:author="Sebastian Boring" w:date="2014-01-15T13:49:00Z">
        <w:r>
          <w:rPr>
            <w:i/>
          </w:rPr>
          <w:t>what</w:t>
        </w:r>
      </w:ins>
      <w:ins w:id="312" w:author="Sebastian Boring" w:date="2014-01-15T13:49:00Z">
        <w:r>
          <w:rPr/>
          <w:t xml:space="preserve"> in a given space.</w:t>
        </w:r>
      </w:ins>
    </w:p>
    <w:p>
      <w:pPr>
        <w:pStyle w:val="Normal"/>
        <w:rPr>
          <w:del w:id="327" w:author="Sebastian Boring" w:date="2014-01-15T13:50:00Z"/>
        </w:rPr>
      </w:pPr>
      <w:ins w:id="314" w:author="Jo Vermeulen" w:date="2014-01-09T23:41:00Z">
        <w:del w:id="315" w:author="Sebastian Boring" w:date="2014-01-15T13:50:00Z">
          <w:r>
            <w:rPr>
              <w:i/>
            </w:rPr>
            <w:delText>Applies to</w:delText>
          </w:r>
        </w:del>
      </w:ins>
      <w:ins w:id="316" w:author="Jo Vermeulen" w:date="2014-01-09T23:41:00Z">
        <w:del w:id="317" w:author="Sebastian Boring" w:date="2014-01-15T13:50:00Z">
          <w:r>
            <w:rPr/>
            <w:delText>: The Captive Audience (e.g., urinal, train window)</w:delText>
          </w:r>
        </w:del>
      </w:ins>
      <w:ins w:id="318" w:author="Jo Vermeulen" w:date="2014-01-09T23:43:00Z">
        <w:del w:id="319" w:author="Sebastian Boring" w:date="2014-01-15T13:50:00Z">
          <w:r>
            <w:rPr/>
            <w:delText xml:space="preserve">; Attention Grabber (e.g., obnoxious </w:delText>
          </w:r>
        </w:del>
      </w:ins>
      <w:ins w:id="320" w:author="Jo Vermeulen" w:date="2014-01-09T23:45:00Z">
        <w:del w:id="321" w:author="Sebastian Boring" w:date="2014-01-15T13:50:00Z">
          <w:r>
            <w:rPr/>
            <w:delText>display considered to be invading people’s privacy, even if it’s in a public space</w:delText>
          </w:r>
        </w:del>
      </w:ins>
      <w:ins w:id="322" w:author="Jo Vermeulen" w:date="2014-01-09T23:43:00Z">
        <w:del w:id="323" w:author="Sebastian Boring" w:date="2014-01-15T13:50:00Z">
          <w:r>
            <w:rPr/>
            <w:delText>)</w:delText>
          </w:r>
        </w:del>
      </w:ins>
      <w:ins w:id="324" w:author="Jo Vermeulen" w:date="2014-01-09T23:46:00Z">
        <w:del w:id="325" w:author="Sebastian Boring" w:date="2014-01-15T13:50:00Z">
          <w:r>
            <w:rPr/>
            <w:delText xml:space="preserve"> </w:delText>
          </w:r>
        </w:del>
      </w:ins>
      <w:del w:id="326" w:author="Sebastian Boring" w:date="2014-01-15T13:50:00Z">
        <w:r>
          <w:rPr/>
          <w:delText xml:space="preserve"> </w:delText>
        </w:r>
      </w:del>
    </w:p>
    <w:p>
      <w:pPr>
        <w:pStyle w:val="Normal"/>
        <w:rPr>
          <w:ins w:id="345" w:author="Sebastian Boring" w:date="2014-01-15T13:56:00Z"/>
        </w:rPr>
      </w:pPr>
      <w:r>
        <w:rPr>
          <w:b/>
          <w:i/>
        </w:rPr>
        <w:t xml:space="preserve">Attention is inherently sought after </w:t>
      </w:r>
      <w:r>
        <w:rPr/>
        <w:t xml:space="preserve">in proxemic interactions. The gradual engagement design pattern [Marquardt] suggests that </w:t>
      </w:r>
      <w:commentRangeStart w:id="14"/>
      <w:r>
        <w:rPr/>
        <w:t xml:space="preserve">proxemic interaction </w:t>
      </w:r>
      <w:r>
        <w:rPr>
          <w:rStyle w:val="Verwijzingopmerking"/>
          <w:vanish w:val="false"/>
        </w:rPr>
      </w:r>
      <w:commentRangeEnd w:id="14"/>
      <w:r>
        <w:commentReference w:id="14"/>
      </w:r>
      <w:r>
        <w:rPr/>
        <w:t>gradually reveals information as entities approach one another</w:t>
      </w:r>
      <w:ins w:id="328" w:author="Sebastian Boring" w:date="2014-01-15T13:56:00Z">
        <w:r>
          <w:rPr/>
          <w:t xml:space="preserve"> (e.g., as in</w:t>
        </w:r>
      </w:ins>
      <w:ins w:id="329" w:author="Sebastian Boring" w:date="2014-01-15T13:59:00Z">
        <w:r>
          <w:rPr/>
          <w:t xml:space="preserve"> the</w:t>
        </w:r>
      </w:ins>
      <w:ins w:id="330" w:author="Sebastian Boring" w:date="2014-01-15T13:56:00Z">
        <w:r>
          <w:rPr/>
          <w:t xml:space="preserve"> </w:t>
        </w:r>
      </w:ins>
      <w:ins w:id="331" w:author="Sebastian Boring" w:date="2014-01-15T13:56:00Z">
        <w:r>
          <w:rPr>
            <w:i/>
          </w:rPr>
          <w:t>Making Personal Information Public</w:t>
        </w:r>
      </w:ins>
      <w:ins w:id="332" w:author="Sebastian Boring" w:date="2014-01-15T13:59:00Z">
        <w:r>
          <w:rPr/>
          <w:t xml:space="preserve"> pattern</w:t>
        </w:r>
      </w:ins>
      <w:ins w:id="333" w:author="Sebastian Boring" w:date="2014-01-15T13:56:00Z">
        <w:r>
          <w:rPr/>
          <w:t>)</w:t>
        </w:r>
      </w:ins>
      <w:r>
        <w:rPr/>
        <w:t xml:space="preserve">. Whether done subtly or blatantly (as in the </w:t>
      </w:r>
      <w:del w:id="334" w:author="Sebastian Boring" w:date="2014-01-15T13:51:00Z">
        <w:r>
          <w:rPr>
            <w:i/>
          </w:rPr>
          <w:delText xml:space="preserve">attention </w:delText>
        </w:r>
      </w:del>
      <w:ins w:id="335" w:author="Sebastian Boring" w:date="2014-01-15T13:51:00Z">
        <w:r>
          <w:rPr>
            <w:i/>
          </w:rPr>
          <w:t xml:space="preserve">Attention </w:t>
        </w:r>
      </w:ins>
      <w:del w:id="336" w:author="Sebastian Boring" w:date="2014-01-15T13:51:00Z">
        <w:r>
          <w:rPr>
            <w:i/>
          </w:rPr>
          <w:delText xml:space="preserve">grabber </w:delText>
        </w:r>
      </w:del>
      <w:ins w:id="337" w:author="Sebastian Boring" w:date="2014-01-15T13:51:00Z">
        <w:r>
          <w:rPr>
            <w:i/>
          </w:rPr>
          <w:t>Grabber</w:t>
        </w:r>
      </w:ins>
      <w:ins w:id="338" w:author="Sebastian Boring" w:date="2014-01-15T13:51:00Z">
        <w:r>
          <w:rPr/>
          <w:t xml:space="preserve"> </w:t>
        </w:r>
      </w:ins>
      <w:r>
        <w:rPr/>
        <w:t>pattern), attention of the person is demanded</w:t>
      </w:r>
      <w:ins w:id="339" w:author="Sebastian Boring" w:date="2014-01-15T13:51:00Z">
        <w:r>
          <w:rPr/>
          <w:t xml:space="preserve"> – even if that person has no </w:t>
        </w:r>
      </w:ins>
      <w:ins w:id="340" w:author="Sebastian Boring" w:date="2014-01-15T13:59:00Z">
        <w:r>
          <w:rPr/>
          <w:t>intent</w:t>
        </w:r>
      </w:ins>
      <w:ins w:id="341" w:author="Sebastian Boring" w:date="2014-01-15T13:51:00Z">
        <w:r>
          <w:rPr/>
          <w:t xml:space="preserve"> </w:t>
        </w:r>
      </w:ins>
      <w:ins w:id="342" w:author="Sebastian Boring" w:date="2014-01-15T13:59:00Z">
        <w:r>
          <w:rPr/>
          <w:t>to</w:t>
        </w:r>
      </w:ins>
      <w:ins w:id="343" w:author="Sebastian Boring" w:date="2014-01-15T13:51:00Z">
        <w:r>
          <w:rPr/>
          <w:t xml:space="preserve"> interact with the system</w:t>
        </w:r>
      </w:ins>
      <w:r>
        <w:rPr/>
        <w:t>.</w:t>
      </w:r>
      <w:ins w:id="344" w:author="Sebastian Boring" w:date="2014-01-15T13:52:00Z">
        <w:r>
          <w:rPr/>
          <w:t xml:space="preserve"> </w:t>
        </w:r>
      </w:ins>
    </w:p>
    <w:p>
      <w:pPr>
        <w:pStyle w:val="Normal"/>
        <w:rPr>
          <w:del w:id="350" w:author="Sebastian Boring" w:date="2014-01-15T14:02:00Z"/>
        </w:rPr>
      </w:pPr>
      <w:ins w:id="346" w:author="Sebastian Boring" w:date="2014-01-15T13:56:00Z">
        <w:r>
          <w:rPr/>
          <w:t>The problem is that a user’s context (and his or her willingness to pay attention to the system</w:t>
        </w:r>
      </w:ins>
      <w:ins w:id="347" w:author="Sebastian Boring" w:date="2014-01-15T13:58:00Z">
        <w:r>
          <w:rPr/>
          <w:t xml:space="preserve"> respectively</w:t>
        </w:r>
      </w:ins>
      <w:ins w:id="348" w:author="Sebastian Boring" w:date="2014-01-15T13:56:00Z">
        <w:r>
          <w:rPr/>
          <w:t xml:space="preserve">) again plays an important role. </w:t>
        </w:r>
      </w:ins>
      <w:ins w:id="349" w:author="Sebastian Boring" w:date="2014-01-15T14:01:00Z">
        <w:r>
          <w:rPr/>
          <w:t>That is, people should be able to move through a space with a proxemic system installed without being affected by it if they (maybe explicitly) opted out of being part of the system.</w:t>
        </w:r>
      </w:ins>
    </w:p>
    <w:p>
      <w:pPr>
        <w:pStyle w:val="Normal"/>
        <w:rPr>
          <w:del w:id="359" w:author="Jo Vermeulen" w:date="2014-01-10T02:44:00Z"/>
        </w:rPr>
      </w:pPr>
      <w:ins w:id="351" w:author="Jo Vermeulen" w:date="2014-01-09T23:46:00Z">
        <w:del w:id="352" w:author="Sebastian Boring" w:date="2014-01-15T14:02:00Z">
          <w:r>
            <w:rPr>
              <w:i/>
            </w:rPr>
            <w:delText>Applies to</w:delText>
          </w:r>
        </w:del>
      </w:ins>
      <w:ins w:id="353" w:author="Jo Vermeulen" w:date="2014-01-09T23:46:00Z">
        <w:del w:id="354" w:author="Sebastian Boring" w:date="2014-01-15T14:02:00Z">
          <w:r>
            <w:rPr/>
            <w:delText xml:space="preserve">: The Captive Audience (obvious); Attention Grabber; Making Personal Information Public (when used to draw attention); </w:delText>
          </w:r>
        </w:del>
      </w:ins>
      <w:ins w:id="355" w:author="Jo Vermeulen" w:date="2014-01-09T23:48:00Z">
        <w:del w:id="356" w:author="Sebastian Boring" w:date="2014-01-15T14:02:00Z">
          <w:r>
            <w:rPr/>
            <w:delText>The Milk Factor</w:delText>
          </w:r>
        </w:del>
      </w:ins>
      <w:ins w:id="357" w:author="Jo Vermeulen" w:date="2014-01-09T23:46:00Z">
        <w:del w:id="358" w:author="Sebastian Boring" w:date="2014-01-15T14:02:00Z">
          <w:r>
            <w:rPr/>
            <w:delText xml:space="preserve"> </w:delText>
          </w:r>
        </w:del>
      </w:ins>
      <w:r>
        <w:rPr/>
        <w:t xml:space="preserve"> </w:t>
      </w:r>
    </w:p>
    <w:p>
      <w:pPr>
        <w:pStyle w:val="Normal"/>
        <w:rPr>
          <w:ins w:id="365" w:author="Jo Vermeulen" w:date="2014-01-09T23:48:00Z"/>
        </w:rPr>
      </w:pPr>
      <w:del w:id="360" w:author="Jo Vermeulen" w:date="2014-01-10T02:44:00Z">
        <w:r>
          <w:rPr>
            <w:b/>
            <w:i/>
          </w:rPr>
          <w:delText xml:space="preserve">The </w:delText>
        </w:r>
      </w:del>
      <w:del w:id="361" w:author="Jo Vermeulen" w:date="2014-01-10T02:44:00Z">
        <w:commentRangeStart w:id="15"/>
        <w:r>
          <w:rPr>
            <w:b/>
            <w:i/>
          </w:rPr>
          <w:delText xml:space="preserve">Midas touch </w:delText>
        </w:r>
      </w:del>
      <w:del w:id="362" w:author="Jo Vermeulen" w:date="2014-01-10T02:44:00Z">
        <w:r>
          <w:rPr>
            <w:rStyle w:val="Verwijzingopmerking"/>
            <w:vanish w:val="false"/>
          </w:rPr>
        </w:r>
      </w:del>
      <w:del w:id="363" w:author="Jo Vermeulen" w:date="2014-01-10T02:44:00Z">
        <w:commentRangeEnd w:id="15"/>
        <w:r>
          <w:commentReference w:id="15"/>
        </w:r>
        <w:r>
          <w:rPr>
            <w:b/>
            <w:i/>
          </w:rPr>
          <w:delText>problem</w:delText>
        </w:r>
      </w:del>
      <w:del w:id="364" w:author="Jo Vermeulen" w:date="2014-01-10T02:44:00Z">
        <w:r>
          <w:rPr/>
          <w:delText xml:space="preserve"> occurs when any approach action is interpreted as the beginning of a proxemic relationship. If the approach is due to another reason (e.g., a happenstance passing by), there is no easy way to distinguish that.</w:delText>
        </w:r>
      </w:del>
    </w:p>
    <w:p>
      <w:pPr>
        <w:pStyle w:val="Normal"/>
        <w:rPr>
          <w:del w:id="367" w:author="Jo Vermeulen" w:date="2014-01-10T02:44:00Z"/>
        </w:rPr>
      </w:pPr>
      <w:del w:id="366" w:author="Jo Vermeulen" w:date="2014-01-10T02:44:00Z">
        <w:r>
          <w:rPr/>
        </w:r>
      </w:del>
    </w:p>
    <w:p>
      <w:pPr>
        <w:pStyle w:val="Normal"/>
        <w:rPr>
          <w:i/>
          <w:i/>
          <w:del w:id="418" w:author="Sebastian Boring" w:date="2014-01-15T14:07:00Z"/>
        </w:rPr>
      </w:pPr>
      <w:r>
        <w:rPr>
          <w:b/>
          <w:i/>
        </w:rPr>
        <w:t>Accidental proxemics</w:t>
      </w:r>
      <w:del w:id="368" w:author="Jo Vermeulen" w:date="2014-01-10T02:44:00Z">
        <w:r>
          <w:rPr>
            <w:i/>
          </w:rPr>
          <w:delText xml:space="preserve"> </w:delText>
        </w:r>
      </w:del>
      <w:del w:id="369" w:author="Jo Vermeulen" w:date="2014-01-10T02:44:00Z">
        <w:r>
          <w:rPr/>
          <w:delText xml:space="preserve">is related to the </w:delText>
        </w:r>
      </w:del>
      <w:del w:id="370" w:author="Jo Vermeulen" w:date="2014-01-09T17:58:00Z">
        <w:r>
          <w:rPr/>
          <w:delText xml:space="preserve">midas </w:delText>
        </w:r>
      </w:del>
      <w:del w:id="371" w:author="Jo Vermeulen" w:date="2014-01-10T02:44:00Z">
        <w:r>
          <w:rPr/>
          <w:delText>touch problem</w:delText>
        </w:r>
      </w:del>
      <w:ins w:id="372" w:author="Jo Vermeulen" w:date="2014-01-10T02:44:00Z">
        <w:r>
          <w:rPr/>
          <w:t xml:space="preserve"> </w:t>
        </w:r>
      </w:ins>
      <w:ins w:id="373" w:author="Jo Vermeulen" w:date="2014-01-10T03:00:00Z">
        <w:del w:id="374" w:author="Sebastian Boring" w:date="2014-01-15T14:03:00Z">
          <w:r>
            <w:rPr/>
            <w:delText xml:space="preserve">is an issue that </w:delText>
          </w:r>
        </w:del>
      </w:ins>
      <w:ins w:id="375" w:author="Jo Vermeulen" w:date="2014-01-10T03:00:00Z">
        <w:r>
          <w:rPr/>
          <w:t xml:space="preserve">occurs when </w:t>
        </w:r>
      </w:ins>
      <w:ins w:id="376" w:author="Jo Vermeulen" w:date="2014-01-10T03:22:00Z">
        <w:r>
          <w:rPr/>
          <w:t>people</w:t>
        </w:r>
      </w:ins>
      <w:ins w:id="377" w:author="Jo Vermeulen" w:date="2014-01-10T02:59:00Z">
        <w:r>
          <w:rPr/>
          <w:t xml:space="preserve"> unintentionally</w:t>
        </w:r>
      </w:ins>
      <w:ins w:id="378" w:author="Jo Vermeulen" w:date="2014-01-10T02:45:00Z">
        <w:r>
          <w:rPr/>
          <w:t xml:space="preserve"> enter </w:t>
        </w:r>
      </w:ins>
      <w:ins w:id="379" w:author="Jo Vermeulen" w:date="2014-01-10T02:59:00Z">
        <w:r>
          <w:rPr/>
          <w:t xml:space="preserve">a </w:t>
        </w:r>
      </w:ins>
      <w:ins w:id="380" w:author="Jo Vermeulen" w:date="2014-01-10T02:45:00Z">
        <w:r>
          <w:rPr/>
          <w:t>proxemic relationship</w:t>
        </w:r>
      </w:ins>
      <w:ins w:id="381" w:author="Sebastian Boring" w:date="2014-01-15T14:03:00Z">
        <w:r>
          <w:rPr/>
          <w:t xml:space="preserve">. </w:t>
        </w:r>
      </w:ins>
      <w:ins w:id="382" w:author="Jo Vermeulen" w:date="2014-01-10T02:59:00Z">
        <w:del w:id="383" w:author="Sebastian Boring" w:date="2014-01-15T14:03:00Z">
          <w:r>
            <w:rPr/>
            <w:delText>;</w:delText>
          </w:r>
        </w:del>
      </w:ins>
      <w:del w:id="384" w:author="Jo Vermeulen" w:date="2014-01-10T02:44:00Z">
        <w:r>
          <w:rPr/>
          <w:delText>;</w:delText>
        </w:r>
      </w:del>
      <w:del w:id="385" w:author="Sebastian Boring" w:date="2014-01-15T14:03:00Z">
        <w:r>
          <w:rPr/>
          <w:delText xml:space="preserve"> j</w:delText>
        </w:r>
      </w:del>
      <w:ins w:id="386" w:author="Sebastian Boring" w:date="2014-01-15T14:03:00Z">
        <w:r>
          <w:rPr/>
          <w:t>J</w:t>
        </w:r>
      </w:ins>
      <w:r>
        <w:rPr/>
        <w:t xml:space="preserve">ust because </w:t>
      </w:r>
      <w:del w:id="387" w:author="Jo Vermeulen" w:date="2014-01-10T02:57:00Z">
        <w:r>
          <w:rPr/>
          <w:delText xml:space="preserve">you </w:delText>
        </w:r>
      </w:del>
      <w:ins w:id="388" w:author="Jo Vermeulen" w:date="2014-01-10T02:57:00Z">
        <w:r>
          <w:rPr/>
          <w:t xml:space="preserve">they </w:t>
        </w:r>
      </w:ins>
      <w:r>
        <w:rPr/>
        <w:t xml:space="preserve">come close to something </w:t>
      </w:r>
      <w:ins w:id="389" w:author="Jo Vermeulen" w:date="2014-01-10T02:39:00Z">
        <w:r>
          <w:rPr/>
          <w:t xml:space="preserve">or orient </w:t>
        </w:r>
      </w:ins>
      <w:ins w:id="390" w:author="Jo Vermeulen" w:date="2014-01-10T02:57:00Z">
        <w:r>
          <w:rPr/>
          <w:t xml:space="preserve">themselves </w:t>
        </w:r>
      </w:ins>
      <w:ins w:id="391" w:author="Jo Vermeulen" w:date="2014-01-10T02:39:00Z">
        <w:r>
          <w:rPr/>
          <w:t>towards it</w:t>
        </w:r>
      </w:ins>
      <w:ins w:id="392" w:author="Jo Vermeulen" w:date="2014-01-10T03:00:00Z">
        <w:r>
          <w:rPr/>
          <w:t>,</w:t>
        </w:r>
      </w:ins>
      <w:ins w:id="393" w:author="Jo Vermeulen" w:date="2014-01-10T02:39:00Z">
        <w:r>
          <w:rPr/>
          <w:t xml:space="preserve"> </w:t>
        </w:r>
      </w:ins>
      <w:r>
        <w:rPr/>
        <w:t>does</w:t>
      </w:r>
      <w:ins w:id="394" w:author="Sebastian Boring" w:date="2014-01-15T14:03:00Z">
        <w:r>
          <w:rPr/>
          <w:t xml:space="preserve"> </w:t>
        </w:r>
      </w:ins>
      <w:del w:id="395" w:author="Sebastian Boring" w:date="2014-01-15T14:03:00Z">
        <w:r>
          <w:rPr/>
          <w:delText xml:space="preserve">n’t </w:delText>
        </w:r>
      </w:del>
      <w:ins w:id="396" w:author="Sebastian Boring" w:date="2014-01-15T14:03:00Z">
        <w:r>
          <w:rPr/>
          <w:t xml:space="preserve">not immediately indicate that they </w:t>
        </w:r>
      </w:ins>
      <w:del w:id="397" w:author="Sebastian Boring" w:date="2014-01-15T14:04:00Z">
        <w:r>
          <w:rPr/>
          <w:delText xml:space="preserve">mean you </w:delText>
        </w:r>
      </w:del>
      <w:ins w:id="398" w:author="Jo Vermeulen" w:date="2014-01-10T03:00:00Z">
        <w:del w:id="399" w:author="Sebastian Boring" w:date="2014-01-15T14:04:00Z">
          <w:r>
            <w:rPr/>
            <w:delText xml:space="preserve">they </w:delText>
          </w:r>
        </w:del>
      </w:ins>
      <w:r>
        <w:rPr/>
        <w:t>want</w:t>
      </w:r>
      <w:del w:id="400" w:author="Sebastian Boring" w:date="2014-01-15T14:04:00Z">
        <w:r>
          <w:rPr/>
          <w:delText>ed</w:delText>
        </w:r>
      </w:del>
      <w:r>
        <w:rPr/>
        <w:t xml:space="preserve"> to enter th</w:t>
      </w:r>
      <w:ins w:id="401" w:author="Sebastian Boring" w:date="2014-01-15T14:04:00Z">
        <w:r>
          <w:rPr/>
          <w:t>at</w:t>
        </w:r>
      </w:ins>
      <w:del w:id="402" w:author="Sebastian Boring" w:date="2014-01-15T14:04:00Z">
        <w:r>
          <w:rPr/>
          <w:delText>e</w:delText>
        </w:r>
      </w:del>
      <w:r>
        <w:rPr/>
        <w:t xml:space="preserve"> relationship</w:t>
      </w:r>
      <w:ins w:id="403" w:author="Sebastian Boring" w:date="2014-01-15T14:04:00Z">
        <w:r>
          <w:rPr/>
          <w:t xml:space="preserve"> and engage with the system</w:t>
        </w:r>
      </w:ins>
      <w:r>
        <w:rPr>
          <w:i/>
        </w:rPr>
        <w:t>.</w:t>
      </w:r>
      <w:ins w:id="404" w:author="Jo Vermeulen" w:date="2014-01-10T02:32:00Z">
        <w:r>
          <w:rPr>
            <w:i/>
          </w:rPr>
          <w:t xml:space="preserve"> </w:t>
        </w:r>
      </w:ins>
      <w:ins w:id="405" w:author="Jo Vermeulen" w:date="2014-01-10T03:28:00Z">
        <w:r>
          <w:rPr/>
          <w:t xml:space="preserve">If the approach is due to another reason (e.g., </w:t>
        </w:r>
      </w:ins>
      <w:ins w:id="406" w:author="Jo Vermeulen" w:date="2014-01-10T03:28:00Z">
        <w:del w:id="407" w:author="Sebastian Boring" w:date="2014-01-15T14:04:00Z">
          <w:r>
            <w:rPr/>
            <w:delText>a happenstance passing by</w:delText>
          </w:r>
        </w:del>
      </w:ins>
      <w:ins w:id="408" w:author="Sebastian Boring" w:date="2014-01-15T14:04:00Z">
        <w:r>
          <w:rPr/>
          <w:t>just walking past a display</w:t>
        </w:r>
      </w:ins>
      <w:ins w:id="409" w:author="Jo Vermeulen" w:date="2014-01-10T03:28:00Z">
        <w:r>
          <w:rPr/>
          <w:t xml:space="preserve">), </w:t>
        </w:r>
      </w:ins>
      <w:ins w:id="410" w:author="Sebastian Boring" w:date="2014-01-15T14:05:00Z">
        <w:r>
          <w:rPr/>
          <w:t>it becomes relatively hard to discriminate that action from an intentional opt-in to use the system. Bellotti et al</w:t>
        </w:r>
      </w:ins>
      <w:ins w:id="411" w:author="Sebastian Boring" w:date="2014-01-15T14:07:00Z">
        <w:r>
          <w:rPr/>
          <w:t xml:space="preserve">. describe this as one of the typical </w:t>
        </w:r>
      </w:ins>
      <w:ins w:id="412" w:author="Sebastian Boring" w:date="2014-01-15T14:07:00Z">
        <w:del w:id="413" w:author="Jo Vermeulen" w:date="2014-01-16T01:04:00Z">
          <w:r>
            <w:rPr/>
            <w:delText>drawbacks</w:delText>
          </w:r>
        </w:del>
      </w:ins>
      <w:ins w:id="414" w:author="Jo Vermeulen" w:date="2014-01-16T01:04:00Z">
        <w:r>
          <w:rPr/>
          <w:t>challenges</w:t>
        </w:r>
      </w:ins>
      <w:ins w:id="415" w:author="Sebastian Boring" w:date="2014-01-15T14:07:00Z">
        <w:r>
          <w:rPr/>
          <w:t xml:space="preserve"> in context-aware systems </w:t>
        </w:r>
      </w:ins>
      <w:ins w:id="416" w:author="Sebastian Boring" w:date="2014-01-15T14:11:00Z">
        <w:r>
          <w:rPr/>
          <w:t>where it</w:t>
        </w:r>
      </w:ins>
      <w:del w:id="417" w:author="Sebastian Boring" w:date="2014-01-15T14:05:00Z">
        <w:r>
          <w:rPr/>
          <w:delText>there is no easy way to distinguish that.</w:delText>
        </w:r>
      </w:del>
    </w:p>
    <w:p>
      <w:pPr>
        <w:pStyle w:val="Normal"/>
        <w:rPr>
          <w:ins w:id="459" w:author="Sebastian Boring" w:date="2014-01-15T14:08:00Z"/>
        </w:rPr>
      </w:pPr>
      <w:ins w:id="419" w:author="Jo Vermeulen" w:date="2014-01-10T03:06:00Z">
        <w:del w:id="420" w:author="Sebastian Boring" w:date="2014-01-15T14:07:00Z">
          <w:r>
            <w:rPr/>
            <w:delText xml:space="preserve">This is </w:delText>
          </w:r>
        </w:del>
      </w:ins>
      <w:ins w:id="421" w:author="Jo Vermeulen" w:date="2014-01-10T03:09:00Z">
        <w:del w:id="422" w:author="Sebastian Boring" w:date="2014-01-15T14:07:00Z">
          <w:r>
            <w:rPr/>
            <w:delText xml:space="preserve">a typical issue in </w:delText>
          </w:r>
        </w:del>
      </w:ins>
      <w:ins w:id="423" w:author="Jo Vermeulen" w:date="2014-01-10T03:05:00Z">
        <w:del w:id="424" w:author="Sebastian Boring" w:date="2014-01-15T14:07:00Z">
          <w:r>
            <w:rPr/>
            <w:delText xml:space="preserve">context-aware systems </w:delText>
          </w:r>
        </w:del>
      </w:ins>
      <w:ins w:id="425" w:author="Jo Vermeulen" w:date="2014-01-10T03:22:00Z">
        <w:del w:id="426" w:author="Sebastian Boring" w:date="2014-01-15T14:07:00Z">
          <w:r>
            <w:rPr/>
            <w:delText xml:space="preserve">that </w:delText>
          </w:r>
        </w:del>
      </w:ins>
      <w:ins w:id="427" w:author="Jo Vermeulen" w:date="2014-01-10T03:05:00Z">
        <w:del w:id="428" w:author="Sebastian Boring" w:date="2014-01-15T14:07:00Z">
          <w:r>
            <w:rPr/>
            <w:delText>rely on implicit input from sensors</w:delText>
          </w:r>
        </w:del>
      </w:ins>
      <w:ins w:id="429" w:author="Jo Vermeulen" w:date="2014-01-10T03:39:00Z">
        <w:del w:id="430" w:author="Sebastian Boring" w:date="2014-01-15T14:07:00Z">
          <w:r>
            <w:rPr/>
            <w:delText xml:space="preserve">, </w:delText>
          </w:r>
        </w:del>
      </w:ins>
      <w:ins w:id="431" w:author="Jo Vermeulen" w:date="2014-01-10T03:14:00Z">
        <w:del w:id="432" w:author="Sebastian Boring" w:date="2014-01-15T14:07:00Z">
          <w:r>
            <w:rPr/>
            <w:delText xml:space="preserve">making </w:delText>
          </w:r>
        </w:del>
      </w:ins>
      <w:ins w:id="433" w:author="Jo Vermeulen" w:date="2014-01-10T03:14:00Z">
        <w:del w:id="434" w:author="Sebastian Boring" w:date="2014-01-15T14:11:00Z">
          <w:r>
            <w:rPr/>
            <w:delText xml:space="preserve">it </w:delText>
          </w:r>
        </w:del>
      </w:ins>
      <w:ins w:id="435" w:author="Sebastian Boring" w:date="2014-01-15T14:11:00Z">
        <w:r>
          <w:rPr/>
          <w:t xml:space="preserve"> is </w:t>
        </w:r>
      </w:ins>
      <w:ins w:id="436" w:author="Jo Vermeulen" w:date="2014-01-10T03:14:00Z">
        <w:r>
          <w:rPr/>
          <w:t xml:space="preserve">difficult for </w:t>
        </w:r>
      </w:ins>
      <w:ins w:id="437" w:author="Jo Vermeulen" w:date="2014-01-10T03:09:00Z">
        <w:r>
          <w:rPr/>
          <w:t xml:space="preserve">users </w:t>
        </w:r>
      </w:ins>
      <w:ins w:id="438" w:author="Jo Vermeulen" w:date="2014-01-10T03:13:00Z">
        <w:r>
          <w:rPr/>
          <w:t xml:space="preserve">to know when their actions </w:t>
        </w:r>
      </w:ins>
      <w:ins w:id="439" w:author="Jo Vermeulen" w:date="2014-01-10T03:39:00Z">
        <w:r>
          <w:rPr/>
          <w:t>are being attended to</w:t>
        </w:r>
      </w:ins>
      <w:ins w:id="440" w:author="Jo Vermeulen" w:date="2014-01-10T03:39:00Z">
        <w:del w:id="441" w:author="Sebastian Boring" w:date="2014-01-15T14:08:00Z">
          <w:r>
            <w:rPr/>
            <w:delText xml:space="preserve"> </w:delText>
          </w:r>
        </w:del>
      </w:ins>
      <w:ins w:id="442" w:author="Jo Vermeulen" w:date="2014-01-10T03:13:00Z">
        <w:del w:id="443" w:author="Sebastian Boring" w:date="2014-01-15T14:08:00Z">
          <w:r>
            <w:rPr/>
            <w:delText xml:space="preserve">and how </w:delText>
          </w:r>
        </w:del>
      </w:ins>
      <w:ins w:id="444" w:author="Jo Vermeulen" w:date="2014-01-10T03:09:00Z">
        <w:del w:id="445" w:author="Sebastian Boring" w:date="2014-01-15T14:08:00Z">
          <w:r>
            <w:rPr/>
            <w:delText>(not)</w:delText>
          </w:r>
        </w:del>
      </w:ins>
      <w:ins w:id="446" w:author="Jo Vermeulen" w:date="2014-01-10T03:13:00Z">
        <w:del w:id="447" w:author="Sebastian Boring" w:date="2014-01-15T14:08:00Z">
          <w:r>
            <w:rPr/>
            <w:delText xml:space="preserve"> to</w:delText>
          </w:r>
        </w:del>
      </w:ins>
      <w:ins w:id="448" w:author="Jo Vermeulen" w:date="2014-01-10T03:09:00Z">
        <w:del w:id="449" w:author="Sebastian Boring" w:date="2014-01-15T14:08:00Z">
          <w:r>
            <w:rPr/>
            <w:delText xml:space="preserve"> address </w:delText>
          </w:r>
        </w:del>
      </w:ins>
      <w:ins w:id="450" w:author="Jo Vermeulen" w:date="2014-01-10T03:13:00Z">
        <w:del w:id="451" w:author="Sebastian Boring" w:date="2014-01-15T14:08:00Z">
          <w:r>
            <w:rPr/>
            <w:delText xml:space="preserve">the </w:delText>
          </w:r>
        </w:del>
      </w:ins>
      <w:ins w:id="452" w:author="Jo Vermeulen" w:date="2014-01-10T03:09:00Z">
        <w:del w:id="453" w:author="Sebastian Boring" w:date="2014-01-15T14:08:00Z">
          <w:r>
            <w:rPr/>
            <w:delText>system</w:delText>
          </w:r>
        </w:del>
      </w:ins>
      <w:ins w:id="454" w:author="Jo Vermeulen" w:date="2014-01-10T03:05:00Z">
        <w:r>
          <w:rPr/>
          <w:t xml:space="preserve"> [</w:t>
        </w:r>
      </w:ins>
      <w:ins w:id="455" w:author="Jo Vermeulen" w:date="2014-01-10T03:05:00Z">
        <w:r>
          <w:rPr>
            <w:highlight w:val="yellow"/>
          </w:rPr>
          <w:t>Bellotti 2002</w:t>
        </w:r>
      </w:ins>
      <w:ins w:id="456" w:author="Jo Vermeulen" w:date="2014-01-10T03:05:00Z">
        <w:r>
          <w:rPr/>
          <w:t>]</w:t>
        </w:r>
      </w:ins>
      <w:ins w:id="457" w:author="Jo Vermeulen" w:date="2014-01-10T03:07:00Z">
        <w:r>
          <w:rPr/>
          <w:t>.</w:t>
        </w:r>
      </w:ins>
      <w:ins w:id="458" w:author="Jo Vermeulen" w:date="2014-01-10T03:10:00Z">
        <w:r>
          <w:rPr/>
          <w:t xml:space="preserve"> </w:t>
        </w:r>
      </w:ins>
    </w:p>
    <w:p>
      <w:pPr>
        <w:pStyle w:val="Normal"/>
        <w:rPr>
          <w:ins w:id="503" w:author="Sebastian Boring" w:date="2014-01-15T14:15:00Z"/>
        </w:rPr>
      </w:pPr>
      <w:ins w:id="460" w:author="Sebastian Boring" w:date="2014-01-15T14:08:00Z">
        <w:r>
          <w:rPr/>
          <w:t xml:space="preserve">When proxemic systems interpret any approach action </w:t>
        </w:r>
      </w:ins>
      <w:ins w:id="461" w:author="Jo Vermeulen" w:date="2014-01-10T03:41:00Z">
        <w:del w:id="462" w:author="Sebastian Boring" w:date="2014-01-15T14:08:00Z">
          <w:r>
            <w:rPr/>
            <w:delText>The</w:delText>
          </w:r>
        </w:del>
      </w:ins>
      <w:ins w:id="463" w:author="Jo Vermeulen" w:date="2014-01-10T03:33:00Z">
        <w:del w:id="464" w:author="Sebastian Boring" w:date="2014-01-15T14:08:00Z">
          <w:r>
            <w:rPr/>
            <w:delText xml:space="preserve"> problem </w:delText>
          </w:r>
        </w:del>
      </w:ins>
      <w:ins w:id="465" w:author="Jo Vermeulen" w:date="2014-01-10T03:41:00Z">
        <w:del w:id="466" w:author="Sebastian Boring" w:date="2014-01-15T14:08:00Z">
          <w:r>
            <w:rPr/>
            <w:delText xml:space="preserve">gets only worse when </w:delText>
          </w:r>
        </w:del>
      </w:ins>
      <w:ins w:id="467" w:author="Jo Vermeulen" w:date="2014-01-10T03:33:00Z">
        <w:del w:id="468" w:author="Sebastian Boring" w:date="2014-01-15T14:08:00Z">
          <w:r>
            <w:rPr/>
            <w:delText xml:space="preserve">multiple </w:delText>
          </w:r>
        </w:del>
      </w:ins>
      <w:ins w:id="469" w:author="Jo Vermeulen" w:date="2014-01-10T03:36:00Z">
        <w:del w:id="470" w:author="Sebastian Boring" w:date="2014-01-15T14:08:00Z">
          <w:r>
            <w:rPr/>
            <w:delText xml:space="preserve">co-located </w:delText>
          </w:r>
        </w:del>
      </w:ins>
      <w:ins w:id="471" w:author="Jo Vermeulen" w:date="2014-01-10T03:33:00Z">
        <w:del w:id="472" w:author="Sebastian Boring" w:date="2014-01-15T14:08:00Z">
          <w:r>
            <w:rPr/>
            <w:delText>proxemics-aware devices (e.g., public displays)</w:delText>
          </w:r>
        </w:del>
      </w:ins>
      <w:ins w:id="473" w:author="Jo Vermeulen" w:date="2014-01-10T03:42:00Z">
        <w:del w:id="474" w:author="Sebastian Boring" w:date="2014-01-15T14:08:00Z">
          <w:r>
            <w:rPr/>
            <w:delText xml:space="preserve"> are combined</w:delText>
          </w:r>
        </w:del>
      </w:ins>
      <w:ins w:id="475" w:author="Jo Vermeulen" w:date="2014-01-10T03:33:00Z">
        <w:del w:id="476" w:author="Sebastian Boring" w:date="2014-01-15T14:08:00Z">
          <w:r>
            <w:rPr/>
            <w:delText xml:space="preserve">, with the </w:delText>
          </w:r>
        </w:del>
      </w:ins>
      <w:ins w:id="477" w:author="Jo Vermeulen" w:date="2014-01-10T03:36:00Z">
        <w:del w:id="478" w:author="Sebastian Boring" w:date="2014-01-15T14:08:00Z">
          <w:r>
            <w:rPr/>
            <w:delText xml:space="preserve">person </w:delText>
          </w:r>
        </w:del>
      </w:ins>
      <w:ins w:id="479" w:author="Jo Vermeulen" w:date="2014-01-10T03:33:00Z">
        <w:del w:id="480" w:author="Sebastian Boring" w:date="2014-01-15T14:08:00Z">
          <w:r>
            <w:rPr/>
            <w:delText xml:space="preserve">unaware of which device </w:delText>
          </w:r>
        </w:del>
      </w:ins>
      <w:ins w:id="481" w:author="Jo Vermeulen" w:date="2014-01-10T03:41:00Z">
        <w:del w:id="482" w:author="Sebastian Boring" w:date="2014-01-15T14:08:00Z">
          <w:r>
            <w:rPr/>
            <w:delText xml:space="preserve">could be </w:delText>
          </w:r>
        </w:del>
      </w:ins>
      <w:ins w:id="483" w:author="Jo Vermeulen" w:date="2014-01-10T03:36:00Z">
        <w:del w:id="484" w:author="Sebastian Boring" w:date="2014-01-15T14:08:00Z">
          <w:r>
            <w:rPr/>
            <w:delText>respond</w:delText>
          </w:r>
        </w:del>
      </w:ins>
      <w:ins w:id="485" w:author="Jo Vermeulen" w:date="2014-01-10T03:41:00Z">
        <w:del w:id="486" w:author="Sebastian Boring" w:date="2014-01-15T14:08:00Z">
          <w:r>
            <w:rPr/>
            <w:delText>ing</w:delText>
          </w:r>
        </w:del>
      </w:ins>
      <w:ins w:id="487" w:author="Jo Vermeulen" w:date="2014-01-10T03:36:00Z">
        <w:del w:id="488" w:author="Sebastian Boring" w:date="2014-01-15T14:08:00Z">
          <w:r>
            <w:rPr/>
            <w:delText xml:space="preserve"> to their actions</w:delText>
          </w:r>
        </w:del>
      </w:ins>
      <w:ins w:id="489" w:author="Jo Vermeulen" w:date="2014-01-10T03:33:00Z">
        <w:del w:id="490" w:author="Sebastian Boring" w:date="2014-01-15T14:08:00Z">
          <w:r>
            <w:rPr/>
            <w:delText>.</w:delText>
          </w:r>
        </w:del>
      </w:ins>
      <w:ins w:id="491" w:author="Jo Vermeulen" w:date="2014-01-10T03:35:00Z">
        <w:del w:id="492" w:author="Sebastian Boring" w:date="2014-01-15T14:08:00Z">
          <w:r>
            <w:rPr/>
            <w:delText xml:space="preserve"> </w:delText>
          </w:r>
        </w:del>
      </w:ins>
      <w:ins w:id="493" w:author="Sebastian Boring" w:date="2014-01-15T14:09:00Z">
        <w:r>
          <w:rPr/>
          <w:t xml:space="preserve">as the start of a proxemic relationship, </w:t>
        </w:r>
      </w:ins>
      <w:ins w:id="494" w:author="Sebastian Boring" w:date="2014-01-15T14:11:00Z">
        <w:r>
          <w:rPr/>
          <w:t>users cannot enter a space without triggering the system (</w:t>
        </w:r>
      </w:ins>
      <w:ins w:id="495" w:author="Sebastian Boring" w:date="2014-01-15T14:11:00Z">
        <w:del w:id="496" w:author="Jo Vermeulen" w:date="2014-01-16T01:06:00Z">
          <w:r>
            <w:rPr/>
            <w:delText xml:space="preserve">e.g., </w:delText>
          </w:r>
        </w:del>
      </w:ins>
      <w:ins w:id="497" w:author="Sebastian Boring" w:date="2014-01-15T14:11:00Z">
        <w:r>
          <w:rPr/>
          <w:t xml:space="preserve">similar to the </w:t>
        </w:r>
      </w:ins>
      <w:ins w:id="498" w:author="Sebastian Boring" w:date="2014-01-15T14:11:00Z">
        <w:r>
          <w:rPr>
            <w:i/>
          </w:rPr>
          <w:t>Midas Touch problem</w:t>
        </w:r>
      </w:ins>
      <w:ins w:id="499" w:author="Sebastian Boring" w:date="2014-01-15T14:11:00Z">
        <w:r>
          <w:rPr/>
          <w:t xml:space="preserve"> [</w:t>
        </w:r>
      </w:ins>
      <w:ins w:id="500" w:author="Sebastian Boring" w:date="2014-01-15T14:11:00Z">
        <w:r>
          <w:rPr>
            <w:highlight w:val="yellow"/>
          </w:rPr>
          <w:t>Velichkovsky</w:t>
        </w:r>
      </w:ins>
      <w:ins w:id="501" w:author="Sebastian Boring" w:date="2014-01-15T14:11:00Z">
        <w:r>
          <w:rPr/>
          <w:t xml:space="preserve">]). For example, smart keys for cars allow one to unlock (lock) the </w:t>
        </w:r>
      </w:ins>
      <w:ins w:id="502" w:author="Sebastian Boring" w:date="2014-01-15T14:13:00Z">
        <w:r>
          <w:rPr/>
          <w:t>doors of a car when in approaching (leaving) the car. However, there is no possibility to physically verify that the doors are locked as approaching the car again will unlock them.</w:t>
        </w:r>
      </w:ins>
    </w:p>
    <w:p>
      <w:pPr>
        <w:pStyle w:val="Normal"/>
        <w:rPr>
          <w:ins w:id="522" w:author="Jo Vermeulen" w:date="2014-01-10T03:53:00Z"/>
        </w:rPr>
      </w:pPr>
      <w:ins w:id="504" w:author="Sebastian Boring" w:date="2014-01-15T14:17:00Z">
        <w:r>
          <w:rPr/>
          <w:t xml:space="preserve">As with research on interactive surfaces, avoiding </w:t>
        </w:r>
      </w:ins>
      <w:ins w:id="505" w:author="Sebastian Boring" w:date="2014-01-15T14:17:00Z">
        <w:commentRangeStart w:id="16"/>
        <w:r>
          <w:rPr/>
          <w:t>this behavior</w:t>
        </w:r>
      </w:ins>
      <w:r>
        <w:rPr>
          <w:rStyle w:val="Verwijzingopmerking"/>
          <w:vanish w:val="false"/>
        </w:rPr>
      </w:r>
      <w:ins w:id="506" w:author="Sebastian Boring" w:date="2014-01-15T14:18:00Z">
        <w:commentRangeEnd w:id="16"/>
        <w:r>
          <w:commentReference w:id="16"/>
        </w:r>
        <w:r>
          <w:rPr/>
          <w:t xml:space="preserve"> is rather difficult – especially when the intention is sensed implicitly</w:t>
        </w:r>
      </w:ins>
      <w:ins w:id="507" w:author="Sebastian Boring" w:date="2014-01-15T14:16:00Z">
        <w:r>
          <w:rPr/>
          <w:t>.</w:t>
        </w:r>
      </w:ins>
      <w:ins w:id="508" w:author="Jo Vermeulen" w:date="2014-01-16T01:11:00Z">
        <w:r>
          <w:rPr/>
          <w:t xml:space="preserve"> Ideally, proxemics-aware systems strike a delicate</w:t>
        </w:r>
      </w:ins>
      <w:ins w:id="509" w:author="Sebastian Boring" w:date="2014-01-15T14:18:00Z">
        <w:r>
          <w:rPr/>
          <w:t xml:space="preserve"> </w:t>
        </w:r>
      </w:ins>
      <w:ins w:id="510" w:author="Jo Vermeulen" w:date="2014-01-16T01:11:00Z">
        <w:r>
          <w:rPr/>
          <w:t xml:space="preserve">balance between implicit and explicit interaction, by making users aware of what is happening in the background, if needed [Ju]. </w:t>
        </w:r>
      </w:ins>
      <w:ins w:id="511" w:author="Sebastian Boring" w:date="2014-01-15T14:19:00Z">
        <w:del w:id="512" w:author="Jo Vermeulen" w:date="2014-01-16T01:11:00Z">
          <w:r>
            <w:rPr/>
            <w:delText>It</w:delText>
          </w:r>
        </w:del>
      </w:ins>
      <w:ins w:id="513" w:author="Jo Vermeulen" w:date="2014-01-16T01:11:00Z">
        <w:r>
          <w:rPr/>
          <w:t>This</w:t>
        </w:r>
      </w:ins>
      <w:ins w:id="514" w:author="Sebastian Boring" w:date="2014-01-15T14:18:00Z">
        <w:r>
          <w:rPr/>
          <w:t xml:space="preserve"> </w:t>
        </w:r>
      </w:ins>
      <w:ins w:id="515" w:author="Jo Vermeulen" w:date="2014-01-16T01:11:00Z">
        <w:r>
          <w:rPr/>
          <w:t xml:space="preserve">also </w:t>
        </w:r>
      </w:ins>
      <w:ins w:id="516" w:author="Sebastian Boring" w:date="2014-01-15T14:18:00Z">
        <w:r>
          <w:rPr/>
          <w:t xml:space="preserve">relates back to opting in and opting out of such a system. Ideally, users are </w:t>
        </w:r>
      </w:ins>
      <w:ins w:id="517" w:author="Sebastian Boring" w:date="2014-01-15T14:18:00Z">
        <w:commentRangeStart w:id="17"/>
        <w:r>
          <w:rPr/>
          <w:t xml:space="preserve">in control </w:t>
        </w:r>
      </w:ins>
      <w:r>
        <w:rPr>
          <w:rStyle w:val="Verwijzingopmerking"/>
          <w:vanish w:val="false"/>
        </w:rPr>
      </w:r>
      <w:ins w:id="518" w:author="Sebastian Boring" w:date="2014-01-15T14:19:00Z">
        <w:commentRangeEnd w:id="17"/>
        <w:r>
          <w:commentReference w:id="17"/>
        </w:r>
        <w:r>
          <w:rPr/>
          <w:t xml:space="preserve">of </w:t>
        </w:r>
      </w:ins>
      <w:ins w:id="519" w:author="Sebastian Boring" w:date="2014-01-15T14:19:00Z">
        <w:r>
          <w:rPr>
            <w:i/>
          </w:rPr>
          <w:t>whether or not</w:t>
        </w:r>
      </w:ins>
      <w:ins w:id="520" w:author="Sebastian Boring" w:date="2014-01-15T14:19:00Z">
        <w:r>
          <w:rPr/>
          <w:t xml:space="preserve"> they want to be part of a </w:t>
        </w:r>
      </w:ins>
      <w:ins w:id="521" w:author="Sebastian Boring" w:date="2014-01-15T14:25:00Z">
        <w:r>
          <w:rPr/>
          <w:t>system.</w:t>
        </w:r>
      </w:ins>
    </w:p>
    <w:p>
      <w:pPr>
        <w:pStyle w:val="Normal"/>
        <w:rPr>
          <w:del w:id="602" w:author="Sebastian Boring" w:date="2014-01-15T14:14:00Z"/>
        </w:rPr>
      </w:pPr>
      <w:ins w:id="523" w:author="Jo Vermeulen" w:date="2014-01-10T03:35:00Z">
        <w:del w:id="524" w:author="Sebastian Boring" w:date="2014-01-15T14:14:00Z">
          <w:r>
            <w:rPr/>
            <w:delText xml:space="preserve">In the worst-case scenario, accidental proxemics can lead to the </w:delText>
          </w:r>
        </w:del>
      </w:ins>
      <w:ins w:id="525" w:author="Jo Vermeulen" w:date="2014-01-10T03:35:00Z">
        <w:del w:id="526" w:author="Sebastian Boring" w:date="2014-01-15T14:14:00Z">
          <w:r>
            <w:rPr>
              <w:i/>
            </w:rPr>
            <w:delText>Midas touch problem</w:delText>
          </w:r>
        </w:del>
      </w:ins>
      <w:ins w:id="527" w:author="Jo Vermeulen" w:date="2014-01-10T03:35:00Z">
        <w:del w:id="528" w:author="Sebastian Boring" w:date="2014-01-15T14:14:00Z">
          <w:r>
            <w:rPr/>
            <w:delText xml:space="preserve"> [REF Velichkovsky?], where any approach action is interpreted as the beginning of a proxemic relationship –</w:delText>
          </w:r>
        </w:del>
      </w:ins>
      <w:ins w:id="529" w:author="Jo Vermeulen" w:date="2014-01-10T03:41:00Z">
        <w:del w:id="530" w:author="Sebastian Boring" w:date="2014-01-15T14:14:00Z">
          <w:r>
            <w:rPr/>
            <w:delText xml:space="preserve"> in this case, </w:delText>
          </w:r>
        </w:del>
      </w:ins>
      <w:ins w:id="531" w:author="Jo Vermeulen" w:date="2014-01-10T03:35:00Z">
        <w:del w:id="532" w:author="Sebastian Boring" w:date="2014-01-15T14:14:00Z">
          <w:r>
            <w:rPr/>
            <w:delText xml:space="preserve">the user cannot make a move without triggering </w:delText>
          </w:r>
        </w:del>
      </w:ins>
      <w:ins w:id="533" w:author="Jo Vermeulen" w:date="2014-01-10T03:38:00Z">
        <w:del w:id="534" w:author="Sebastian Boring" w:date="2014-01-15T14:14:00Z">
          <w:r>
            <w:rPr/>
            <w:delText>the device</w:delText>
          </w:r>
        </w:del>
      </w:ins>
      <w:ins w:id="535" w:author="Jo Vermeulen" w:date="2014-01-10T03:35:00Z">
        <w:del w:id="536" w:author="Sebastian Boring" w:date="2014-01-15T14:14:00Z">
          <w:r>
            <w:rPr/>
            <w:delText>.</w:delText>
          </w:r>
        </w:del>
      </w:ins>
      <w:ins w:id="537" w:author="Jo Vermeulen" w:date="2014-01-10T03:45:00Z">
        <w:del w:id="538" w:author="Sebastian Boring" w:date="2014-01-15T14:14:00Z">
          <w:r>
            <w:rPr/>
            <w:delText xml:space="preserve"> As an example of the Midas touch problem, the smart</w:delText>
          </w:r>
        </w:del>
      </w:ins>
      <w:ins w:id="539" w:author="Jo Vermeulen" w:date="2014-01-10T03:49:00Z">
        <w:del w:id="540" w:author="Sebastian Boring" w:date="2014-01-15T14:14:00Z">
          <w:r>
            <w:rPr/>
            <w:delText xml:space="preserve"> </w:delText>
          </w:r>
        </w:del>
      </w:ins>
      <w:ins w:id="541" w:author="Jo Vermeulen" w:date="2014-01-10T03:54:00Z">
        <w:del w:id="542" w:author="Sebastian Boring" w:date="2014-01-15T14:14:00Z">
          <w:r>
            <w:rPr/>
            <w:delText>keys, which</w:delText>
          </w:r>
        </w:del>
      </w:ins>
      <w:ins w:id="543" w:author="Jo Vermeulen" w:date="2014-01-10T03:47:00Z">
        <w:del w:id="544" w:author="Sebastian Boring" w:date="2014-01-15T14:14:00Z">
          <w:r>
            <w:rPr/>
            <w:delText xml:space="preserve"> are</w:delText>
          </w:r>
        </w:del>
      </w:ins>
      <w:ins w:id="545" w:author="Jo Vermeulen" w:date="2014-01-10T03:45:00Z">
        <w:del w:id="546" w:author="Sebastian Boring" w:date="2014-01-15T14:14:00Z">
          <w:r>
            <w:rPr/>
            <w:delText xml:space="preserve"> common in cars </w:delText>
          </w:r>
        </w:del>
      </w:ins>
      <w:ins w:id="547" w:author="Jo Vermeulen" w:date="2014-01-10T03:54:00Z">
        <w:del w:id="548" w:author="Sebastian Boring" w:date="2014-01-15T14:14:00Z">
          <w:r>
            <w:rPr/>
            <w:delText>nowa</w:delText>
          </w:r>
        </w:del>
      </w:ins>
      <w:ins w:id="549" w:author="Jo Vermeulen" w:date="2014-01-10T03:45:00Z">
        <w:del w:id="550" w:author="Sebastian Boring" w:date="2014-01-15T14:14:00Z">
          <w:r>
            <w:rPr/>
            <w:delText>days</w:delText>
          </w:r>
        </w:del>
      </w:ins>
      <w:ins w:id="551" w:author="Jo Vermeulen" w:date="2014-01-10T03:47:00Z">
        <w:del w:id="552" w:author="Sebastian Boring" w:date="2014-01-15T14:14:00Z">
          <w:r>
            <w:rPr/>
            <w:delText xml:space="preserve">. </w:delText>
          </w:r>
        </w:del>
      </w:ins>
      <w:ins w:id="553" w:author="Jo Vermeulen" w:date="2014-01-10T03:49:00Z">
        <w:del w:id="554" w:author="Sebastian Boring" w:date="2014-01-15T14:14:00Z">
          <w:r>
            <w:rPr/>
            <w:delText xml:space="preserve">The car </w:delText>
          </w:r>
        </w:del>
      </w:ins>
      <w:ins w:id="555" w:author="Jo Vermeulen" w:date="2014-01-10T03:54:00Z">
        <w:del w:id="556" w:author="Sebastian Boring" w:date="2014-01-15T14:14:00Z">
          <w:r>
            <w:rPr/>
            <w:delText xml:space="preserve">can </w:delText>
          </w:r>
        </w:del>
      </w:ins>
      <w:ins w:id="557" w:author="Jo Vermeulen" w:date="2014-01-10T03:49:00Z">
        <w:del w:id="558" w:author="Sebastian Boring" w:date="2014-01-15T14:14:00Z">
          <w:r>
            <w:rPr/>
            <w:delText>sense the proximity of the</w:delText>
          </w:r>
        </w:del>
      </w:ins>
      <w:ins w:id="559" w:author="Jo Vermeulen" w:date="2014-01-10T03:54:00Z">
        <w:del w:id="560" w:author="Sebastian Boring" w:date="2014-01-15T14:14:00Z">
          <w:r>
            <w:rPr/>
            <w:delText>se</w:delText>
          </w:r>
        </w:del>
      </w:ins>
      <w:ins w:id="561" w:author="Jo Vermeulen" w:date="2014-01-10T03:49:00Z">
        <w:del w:id="562" w:author="Sebastian Boring" w:date="2014-01-15T14:14:00Z">
          <w:r>
            <w:rPr/>
            <w:delText xml:space="preserve"> key</w:delText>
          </w:r>
        </w:del>
      </w:ins>
      <w:ins w:id="563" w:author="Jo Vermeulen" w:date="2014-01-10T03:54:00Z">
        <w:del w:id="564" w:author="Sebastian Boring" w:date="2014-01-15T14:14:00Z">
          <w:r>
            <w:rPr/>
            <w:delText>s</w:delText>
          </w:r>
        </w:del>
      </w:ins>
      <w:ins w:id="565" w:author="Jo Vermeulen" w:date="2014-01-10T03:49:00Z">
        <w:del w:id="566" w:author="Sebastian Boring" w:date="2014-01-15T14:14:00Z">
          <w:r>
            <w:rPr/>
            <w:delText xml:space="preserve">, which </w:delText>
          </w:r>
        </w:del>
      </w:ins>
      <w:ins w:id="567" w:author="Jo Vermeulen" w:date="2014-01-10T03:45:00Z">
        <w:del w:id="568" w:author="Sebastian Boring" w:date="2014-01-15T14:14:00Z">
          <w:r>
            <w:rPr/>
            <w:delText>allow th</w:delText>
          </w:r>
        </w:del>
      </w:ins>
      <w:ins w:id="569" w:author="Jo Vermeulen" w:date="2014-01-10T03:47:00Z">
        <w:del w:id="570" w:author="Sebastian Boring" w:date="2014-01-15T14:14:00Z">
          <w:r>
            <w:rPr/>
            <w:delText>e</w:delText>
          </w:r>
        </w:del>
      </w:ins>
      <w:ins w:id="571" w:author="Jo Vermeulen" w:date="2014-01-10T03:45:00Z">
        <w:del w:id="572" w:author="Sebastian Boring" w:date="2014-01-15T14:14:00Z">
          <w:r>
            <w:rPr/>
            <w:delText xml:space="preserve"> driver</w:delText>
          </w:r>
        </w:del>
      </w:ins>
      <w:ins w:id="573" w:author="Jo Vermeulen" w:date="2014-01-10T03:47:00Z">
        <w:del w:id="574" w:author="Sebastian Boring" w:date="2014-01-15T14:14:00Z">
          <w:r>
            <w:rPr/>
            <w:delText xml:space="preserve"> to keep </w:delText>
          </w:r>
        </w:del>
      </w:ins>
      <w:ins w:id="575" w:author="Jo Vermeulen" w:date="2014-01-10T03:54:00Z">
        <w:del w:id="576" w:author="Sebastian Boring" w:date="2014-01-15T14:14:00Z">
          <w:r>
            <w:rPr/>
            <w:delText xml:space="preserve">the key </w:delText>
          </w:r>
        </w:del>
      </w:ins>
      <w:ins w:id="577" w:author="Jo Vermeulen" w:date="2014-01-10T03:47:00Z">
        <w:del w:id="578" w:author="Sebastian Boring" w:date="2014-01-15T14:14:00Z">
          <w:r>
            <w:rPr/>
            <w:delText xml:space="preserve">in their pocket while locking, unlocking and starting the vehicle. </w:delText>
          </w:r>
        </w:del>
      </w:ins>
      <w:ins w:id="579" w:author="Jo Vermeulen" w:date="2014-01-10T03:50:00Z">
        <w:del w:id="580" w:author="Sebastian Boring" w:date="2014-01-15T14:14:00Z">
          <w:r>
            <w:rPr/>
            <w:delText xml:space="preserve">However, this </w:delText>
          </w:r>
        </w:del>
      </w:ins>
      <w:ins w:id="581" w:author="Jo Vermeulen" w:date="2014-01-10T03:54:00Z">
        <w:del w:id="582" w:author="Sebastian Boring" w:date="2014-01-15T14:14:00Z">
          <w:r>
            <w:rPr/>
            <w:delText xml:space="preserve">also </w:delText>
          </w:r>
        </w:del>
      </w:ins>
      <w:ins w:id="583" w:author="Jo Vermeulen" w:date="2014-01-10T03:50:00Z">
        <w:del w:id="584" w:author="Sebastian Boring" w:date="2014-01-15T14:14:00Z">
          <w:r>
            <w:rPr/>
            <w:delText>breaks the mental model of check</w:delText>
          </w:r>
        </w:del>
      </w:ins>
      <w:ins w:id="585" w:author="Jo Vermeulen" w:date="2014-01-10T03:55:00Z">
        <w:del w:id="586" w:author="Sebastian Boring" w:date="2014-01-15T14:14:00Z">
          <w:r>
            <w:rPr/>
            <w:delText>ing</w:delText>
          </w:r>
        </w:del>
      </w:ins>
      <w:ins w:id="587" w:author="Jo Vermeulen" w:date="2014-01-10T03:50:00Z">
        <w:del w:id="588" w:author="Sebastian Boring" w:date="2014-01-15T14:14:00Z">
          <w:r>
            <w:rPr/>
            <w:delText xml:space="preserve"> whether the car </w:delText>
          </w:r>
        </w:del>
      </w:ins>
      <w:ins w:id="589" w:author="Jo Vermeulen" w:date="2014-01-10T03:52:00Z">
        <w:del w:id="590" w:author="Sebastian Boring" w:date="2014-01-15T14:14:00Z">
          <w:r>
            <w:rPr/>
            <w:delText xml:space="preserve">has been </w:delText>
          </w:r>
        </w:del>
      </w:ins>
      <w:ins w:id="591" w:author="Jo Vermeulen" w:date="2014-01-10T03:50:00Z">
        <w:del w:id="592" w:author="Sebastian Boring" w:date="2014-01-15T14:14:00Z">
          <w:r>
            <w:rPr/>
            <w:delText>properly locked</w:delText>
          </w:r>
        </w:del>
      </w:ins>
      <w:ins w:id="593" w:author="Jo Vermeulen" w:date="2014-01-10T03:55:00Z">
        <w:del w:id="594" w:author="Sebastian Boring" w:date="2014-01-15T14:14:00Z">
          <w:r>
            <w:rPr/>
            <w:delText xml:space="preserve"> by trying to open the door</w:delText>
          </w:r>
        </w:del>
      </w:ins>
      <w:ins w:id="595" w:author="Jo Vermeulen" w:date="2014-01-10T03:50:00Z">
        <w:del w:id="596" w:author="Sebastian Boring" w:date="2014-01-15T14:14:00Z">
          <w:r>
            <w:rPr/>
            <w:delText>. In this case, the door will always open</w:delText>
          </w:r>
        </w:del>
      </w:ins>
      <w:ins w:id="597" w:author="Jo Vermeulen" w:date="2014-01-10T03:55:00Z">
        <w:del w:id="598" w:author="Sebastian Boring" w:date="2014-01-15T14:14:00Z">
          <w:r>
            <w:rPr/>
            <w:delText>, as the proximity of the key in the driver’s hand or pocket always triggers an unlock action</w:delText>
          </w:r>
        </w:del>
      </w:ins>
      <w:ins w:id="599" w:author="Jo Vermeulen" w:date="2014-01-10T03:51:00Z">
        <w:del w:id="600" w:author="Sebastian Boring" w:date="2014-01-15T14:14:00Z">
          <w:r>
            <w:rPr/>
            <w:delText xml:space="preserve">. The only way </w:delText>
          </w:r>
        </w:del>
      </w:ins>
      <w:del w:id="601" w:author="Sebastian Boring" w:date="2014-01-15T14:14:00Z">
        <w:r>
          <w:rPr/>
          <w:delText>to avoid this is to return to the car without the key.</w:delText>
        </w:r>
      </w:del>
    </w:p>
    <w:p>
      <w:pPr>
        <w:pStyle w:val="Normal"/>
        <w:rPr>
          <w:i/>
          <w:i/>
          <w:del w:id="614" w:author="Sebastian Boring" w:date="2014-01-15T14:25:00Z"/>
        </w:rPr>
      </w:pPr>
      <w:ins w:id="603" w:author="Jo Vermeulen" w:date="2014-01-10T03:32:00Z">
        <w:del w:id="604" w:author="Sebastian Boring" w:date="2014-01-15T14:25:00Z">
          <w:r>
            <w:rPr/>
            <w:delText>A</w:delText>
          </w:r>
        </w:del>
      </w:ins>
      <w:ins w:id="605" w:author="Jo Vermeulen" w:date="2014-01-10T03:27:00Z">
        <w:del w:id="606" w:author="Sebastian Boring" w:date="2014-01-15T14:25:00Z">
          <w:r>
            <w:rPr/>
            <w:delText>ccidental proxemics</w:delText>
          </w:r>
        </w:del>
      </w:ins>
      <w:ins w:id="607" w:author="Jo Vermeulen" w:date="2014-01-10T03:32:00Z">
        <w:del w:id="608" w:author="Sebastian Boring" w:date="2014-01-15T14:25:00Z">
          <w:r>
            <w:rPr/>
            <w:delText xml:space="preserve"> </w:delText>
          </w:r>
        </w:del>
      </w:ins>
      <w:ins w:id="609" w:author="Jo Vermeulen" w:date="2014-01-10T03:27:00Z">
        <w:del w:id="610" w:author="Sebastian Boring" w:date="2014-01-15T14:25:00Z">
          <w:r>
            <w:rPr/>
            <w:delText xml:space="preserve">can also be exploited by making it </w:delText>
          </w:r>
        </w:del>
      </w:ins>
      <w:ins w:id="611" w:author="Jo Vermeulen" w:date="2014-01-10T03:32:00Z">
        <w:del w:id="612" w:author="Sebastian Boring" w:date="2014-01-15T14:25:00Z">
          <w:r>
            <w:rPr/>
            <w:delText xml:space="preserve">very </w:delText>
          </w:r>
        </w:del>
      </w:ins>
      <w:del w:id="613" w:author="Sebastian Boring" w:date="2014-01-15T14:25:00Z">
        <w:r>
          <w:rPr/>
          <w:delText>hard to avoid entering the proxemic relationship. For example, people might be unintentionally opting in to a service just by being at a certain location (e.g., the Apple iBeacon example as in the attention grabber pattern).</w:delText>
        </w:r>
      </w:del>
    </w:p>
    <w:p>
      <w:pPr>
        <w:pStyle w:val="Normal"/>
        <w:rPr>
          <w:ins w:id="622" w:author="Jo Vermeulen" w:date="2014-01-10T02:32:00Z"/>
        </w:rPr>
      </w:pPr>
      <w:ins w:id="615" w:author="Jo Vermeulen" w:date="2014-01-09T23:50:00Z">
        <w:del w:id="616" w:author="Sebastian Boring" w:date="2014-01-15T14:25:00Z">
          <w:r>
            <w:rPr>
              <w:i/>
            </w:rPr>
            <w:delText>Applies to</w:delText>
          </w:r>
        </w:del>
      </w:ins>
      <w:ins w:id="617" w:author="Jo Vermeulen" w:date="2014-01-09T23:50:00Z">
        <w:del w:id="618" w:author="Sebastian Boring" w:date="2014-01-15T14:25:00Z">
          <w:r>
            <w:rPr/>
            <w:delText>:</w:delText>
          </w:r>
        </w:del>
      </w:ins>
      <w:ins w:id="619" w:author="Jo Vermeulen" w:date="2014-01-10T02:42:00Z">
        <w:del w:id="620" w:author="Sebastian Boring" w:date="2014-01-15T14:25:00Z">
          <w:r>
            <w:rPr/>
            <w:delText xml:space="preserve"> Attention Grabber; We Never Forget; </w:delText>
          </w:r>
        </w:del>
      </w:ins>
      <w:del w:id="621" w:author="Sebastian Boring" w:date="2014-01-15T14:25:00Z">
        <w:r>
          <w:rPr/>
          <w:delText>The Captive Audience</w:delText>
        </w:r>
      </w:del>
    </w:p>
    <w:p>
      <w:pPr>
        <w:pStyle w:val="Normal"/>
        <w:rPr>
          <w:u w:val="single"/>
          <w:ins w:id="624" w:author="Jo Vermeulen" w:date="2014-01-10T02:32:00Z"/>
        </w:rPr>
      </w:pPr>
      <w:ins w:id="623" w:author="Jo Vermeulen" w:date="2014-01-10T02:32:00Z">
        <w:r>
          <w:rPr>
            <w:u w:val="single"/>
          </w:rPr>
          <w:t>Extra refs:</w:t>
        </w:r>
      </w:ins>
    </w:p>
    <w:p>
      <w:pPr>
        <w:pStyle w:val="Normal"/>
        <w:rPr>
          <w:ins w:id="628" w:author="Jo Vermeulen" w:date="2014-01-10T03:57:00Z"/>
        </w:rPr>
      </w:pPr>
      <w:ins w:id="625" w:author="Jo Vermeulen" w:date="2014-01-10T02:32:00Z">
        <w:r>
          <w:rPr>
            <w:i w:val="false"/>
          </w:rPr>
          <w:t xml:space="preserve">Bellotti, V., Back, M., Edwards, W. K., Grinter, R. E., Henderson, A., &amp; Lopes, C. Making sense of sensing systems: five questions for designers and researchers. </w:t>
        </w:r>
      </w:ins>
      <w:ins w:id="626" w:author="Jo Vermeulen" w:date="2014-01-10T02:32:00Z">
        <w:r>
          <w:rPr>
            <w:i/>
          </w:rPr>
          <w:t>Proc.  ACM CHI</w:t>
        </w:r>
      </w:ins>
      <w:ins w:id="627" w:author="Jo Vermeulen" w:date="2014-01-10T02:32:00Z">
        <w:r>
          <w:rPr/>
          <w:t xml:space="preserve"> (2002), 415-422.</w:t>
        </w:r>
      </w:ins>
    </w:p>
    <w:p>
      <w:pPr>
        <w:pStyle w:val="Normal"/>
        <w:rPr>
          <w:i w:val="false"/>
          <w:i w:val="false"/>
        </w:rPr>
      </w:pPr>
      <w:ins w:id="629" w:author="Jo Vermeulen" w:date="2014-01-10T03:57:00Z">
        <w:r>
          <w:rPr/>
          <w:t xml:space="preserve">Velichkovsky, B., Sprenger, A., &amp; Unema, P. Towards gaze-mediated interaction: Collecting solutions of the “Midas touch problem”. </w:t>
        </w:r>
      </w:ins>
      <w:ins w:id="630" w:author="Jo Vermeulen" w:date="2014-01-10T03:57:00Z">
        <w:r>
          <w:rPr>
            <w:i/>
          </w:rPr>
          <w:t>Proc. INTERACT</w:t>
        </w:r>
      </w:ins>
      <w:ins w:id="631" w:author="Jo Vermeulen" w:date="2014-01-10T03:57:00Z">
        <w:r>
          <w:rPr/>
          <w:t xml:space="preserve"> (1997), 509-516.</w:t>
        </w:r>
      </w:ins>
    </w:p>
    <w:p>
      <w:pPr>
        <w:pStyle w:val="Heading1"/>
        <w:rPr>
          <w:highlight w:val="yellow"/>
          <w:del w:id="633" w:author="Sebastian Boring" w:date="2014-01-15T14:30:00Z"/>
        </w:rPr>
      </w:pPr>
      <w:del w:id="632" w:author="Sebastian Boring" w:date="2014-01-15T14:30:00Z">
        <w:commentRangeStart w:id="18"/>
        <w:r>
          <w:rPr>
            <w:highlight w:val="yellow"/>
          </w:rPr>
          <w:delText>DONE UNTIL HERE – See Text after references for additional potential material</w:delText>
        </w:r>
      </w:del>
    </w:p>
    <w:p>
      <w:pPr>
        <w:pStyle w:val="Heading1"/>
        <w:rPr>
          <w:ins w:id="635" w:author="Sebastian Boring" w:date="2014-01-15T14:26:00Z"/>
        </w:rPr>
      </w:pPr>
      <w:ins w:id="634" w:author="Sebastian Boring" w:date="2014-01-15T14:26:00Z">
        <w:r>
          <w:rPr/>
          <w:t>Conclusions</w:t>
        </w:r>
      </w:ins>
    </w:p>
    <w:p>
      <w:pPr>
        <w:pStyle w:val="Normal"/>
        <w:rPr>
          <w:ins w:id="673" w:author="Jo Vermeulen" w:date="2014-01-16T01:23:00Z"/>
        </w:rPr>
      </w:pPr>
      <w:r>
        <w:rPr>
          <w:rStyle w:val="Verwijzingopmerking"/>
          <w:vanish w:val="false"/>
        </w:rPr>
      </w:r>
      <w:ins w:id="636" w:author="Sebastian Boring" w:date="2014-01-15T14:28:00Z">
        <w:commentRangeEnd w:id="18"/>
        <w:r>
          <w:commentReference w:id="18"/>
        </w:r>
        <w:r>
          <w:rPr/>
          <w:t xml:space="preserve">In this paper, we </w:t>
        </w:r>
      </w:ins>
      <w:ins w:id="637" w:author="Sebastian Boring" w:date="2014-01-15T14:28:00Z">
        <w:del w:id="638" w:author="Jo Vermeulen" w:date="2014-01-16T01:15:00Z">
          <w:r>
            <w:rPr/>
            <w:delText xml:space="preserve">revisited </w:delText>
          </w:r>
        </w:del>
      </w:ins>
      <w:ins w:id="639" w:author="Jo Vermeulen" w:date="2014-01-16T01:17:00Z">
        <w:r>
          <w:rPr/>
          <w:t>looked at</w:t>
        </w:r>
      </w:ins>
      <w:ins w:id="640" w:author="Jo Vermeulen" w:date="2014-01-16T01:15:00Z">
        <w:r>
          <w:rPr/>
          <w:t xml:space="preserve"> </w:t>
        </w:r>
      </w:ins>
      <w:ins w:id="641" w:author="Sebastian Boring" w:date="2014-01-15T14:28:00Z">
        <w:r>
          <w:rPr/>
          <w:t xml:space="preserve">the </w:t>
        </w:r>
      </w:ins>
      <w:ins w:id="642" w:author="Sebastian Boring" w:date="2014-01-15T14:28:00Z">
        <w:del w:id="643" w:author="Jo Vermeulen" w:date="2014-01-16T01:15:00Z">
          <w:r>
            <w:rPr/>
            <w:delText xml:space="preserve">idea </w:delText>
          </w:r>
        </w:del>
      </w:ins>
      <w:ins w:id="644" w:author="Jo Vermeulen" w:date="2014-01-16T01:15:00Z">
        <w:r>
          <w:rPr/>
          <w:t xml:space="preserve">vision </w:t>
        </w:r>
      </w:ins>
      <w:ins w:id="645" w:author="Sebastian Boring" w:date="2014-01-15T14:28:00Z">
        <w:r>
          <w:rPr/>
          <w:t xml:space="preserve">of proxemic interactions </w:t>
        </w:r>
      </w:ins>
      <w:ins w:id="646" w:author="Sebastian Boring" w:date="2014-01-15T14:28:00Z">
        <w:del w:id="647" w:author="Jo Vermeulen" w:date="2014-01-16T01:14:00Z">
          <w:r>
            <w:rPr/>
            <w:delText>with</w:delText>
          </w:r>
        </w:del>
      </w:ins>
      <w:ins w:id="648" w:author="Jo Vermeulen" w:date="2014-01-16T01:14:00Z">
        <w:r>
          <w:rPr/>
          <w:t>through</w:t>
        </w:r>
      </w:ins>
      <w:ins w:id="649" w:author="Sebastian Boring" w:date="2014-01-15T14:28:00Z">
        <w:r>
          <w:rPr/>
          <w:t xml:space="preserve"> a critical </w:t>
        </w:r>
      </w:ins>
      <w:ins w:id="650" w:author="Sebastian Boring" w:date="2014-01-15T14:28:00Z">
        <w:del w:id="651" w:author="Jo Vermeulen" w:date="2014-01-16T01:14:00Z">
          <w:r>
            <w:rPr/>
            <w:delText>perspective</w:delText>
          </w:r>
        </w:del>
      </w:ins>
      <w:ins w:id="652" w:author="Jo Vermeulen" w:date="2014-01-16T01:14:00Z">
        <w:r>
          <w:rPr/>
          <w:t>lens</w:t>
        </w:r>
      </w:ins>
      <w:ins w:id="653" w:author="Sebastian Boring" w:date="2014-01-15T14:28:00Z">
        <w:r>
          <w:rPr/>
          <w:t xml:space="preserve">. We </w:t>
        </w:r>
      </w:ins>
      <w:ins w:id="654" w:author="Sebastian Boring" w:date="2014-01-15T14:30:00Z">
        <w:r>
          <w:rPr/>
          <w:t xml:space="preserve">identified potential </w:t>
        </w:r>
      </w:ins>
      <w:ins w:id="655" w:author="Sebastian Boring" w:date="2014-01-15T14:30:00Z">
        <w:r>
          <w:rPr>
            <w:i/>
          </w:rPr>
          <w:t>dark patterns</w:t>
        </w:r>
      </w:ins>
      <w:ins w:id="656" w:author="Sebastian Boring" w:date="2014-01-15T14:30:00Z">
        <w:r>
          <w:rPr/>
          <w:t xml:space="preserve"> </w:t>
        </w:r>
      </w:ins>
      <w:ins w:id="657" w:author="Jo Vermeulen" w:date="2014-01-16T01:20:00Z">
        <w:r>
          <w:rPr/>
          <w:t xml:space="preserve">and </w:t>
        </w:r>
      </w:ins>
      <w:ins w:id="658" w:author="Jo Vermeulen" w:date="2014-01-16T01:20:00Z">
        <w:r>
          <w:rPr>
            <w:i/>
          </w:rPr>
          <w:t xml:space="preserve">anti-patterns </w:t>
        </w:r>
      </w:ins>
      <w:ins w:id="659" w:author="Sebastian Boring" w:date="2014-01-15T14:30:00Z">
        <w:del w:id="660" w:author="Jo Vermeulen" w:date="2014-01-16T01:18:00Z">
          <w:r>
            <w:rPr/>
            <w:delText>describing</w:delText>
          </w:r>
        </w:del>
      </w:ins>
      <w:ins w:id="661" w:author="Jo Vermeulen" w:date="2014-01-16T01:18:00Z">
        <w:r>
          <w:rPr/>
          <w:t>demonstrating</w:t>
        </w:r>
      </w:ins>
      <w:ins w:id="662" w:author="Sebastian Boring" w:date="2014-01-15T14:30:00Z">
        <w:r>
          <w:rPr/>
          <w:t xml:space="preserve"> how proxemic systems can be misused</w:t>
        </w:r>
      </w:ins>
      <w:ins w:id="663" w:author="Jo Vermeulen" w:date="2014-01-16T01:20:00Z">
        <w:r>
          <w:rPr/>
          <w:t xml:space="preserve"> or flawed in their design</w:t>
        </w:r>
      </w:ins>
      <w:ins w:id="664" w:author="Jo Vermeulen" w:date="2014-01-16T01:20:00Z">
        <w:r>
          <w:rPr>
            <w:rStyle w:val="Verwijzingopmerking"/>
            <w:vanish w:val="false"/>
          </w:rPr>
          <w:commentReference w:id="19"/>
        </w:r>
      </w:ins>
      <w:ins w:id="665" w:author="Sebastian Boring" w:date="2014-01-15T14:30:00Z">
        <w:r>
          <w:rPr/>
          <w:t xml:space="preserve">. Based on these patterns, we discussed common root problems found in those and </w:t>
        </w:r>
      </w:ins>
      <w:ins w:id="666" w:author="Sebastian Boring" w:date="2014-01-15T14:33:00Z">
        <w:r>
          <w:rPr/>
          <w:t xml:space="preserve">speculated on </w:t>
        </w:r>
      </w:ins>
      <w:ins w:id="667" w:author="Sebastian Boring" w:date="2014-01-15T14:31:00Z">
        <w:r>
          <w:rPr/>
          <w:t xml:space="preserve">potential solutions (here: a code of conduct) </w:t>
        </w:r>
      </w:ins>
      <w:ins w:id="668" w:author="Sebastian Boring" w:date="2014-01-15T14:35:00Z">
        <w:r>
          <w:rPr/>
          <w:t xml:space="preserve">that may be taken into account </w:t>
        </w:r>
      </w:ins>
      <w:ins w:id="669" w:author="Sebastian Boring" w:date="2014-01-15T14:31:00Z">
        <w:r>
          <w:rPr/>
          <w:t xml:space="preserve">to </w:t>
        </w:r>
      </w:ins>
      <w:ins w:id="670" w:author="Sebastian Boring" w:date="2014-01-15T14:35:00Z">
        <w:r>
          <w:rPr/>
          <w:t>lower the risk of abuse</w:t>
        </w:r>
      </w:ins>
      <w:ins w:id="671" w:author="Jo Vermeulen" w:date="2014-01-16T01:22:00Z">
        <w:r>
          <w:rPr/>
          <w:t xml:space="preserve"> and design flaws</w:t>
        </w:r>
      </w:ins>
      <w:ins w:id="672" w:author="Sebastian Boring" w:date="2014-01-15T14:35:00Z">
        <w:r>
          <w:rPr/>
          <w:t>.</w:t>
        </w:r>
      </w:ins>
    </w:p>
    <w:p>
      <w:pPr>
        <w:pStyle w:val="Normal"/>
        <w:rPr>
          <w:ins w:id="678" w:author="Sebastian Boring" w:date="2014-01-15T14:35:00Z"/>
        </w:rPr>
      </w:pPr>
      <w:ins w:id="674" w:author="Jo Vermeulen" w:date="2014-01-16T01:23:00Z">
        <w:r>
          <w:rPr/>
          <w:t xml:space="preserve">TODO: maybe add something about </w:t>
        </w:r>
      </w:ins>
      <w:ins w:id="675" w:author="Jo Vermeulen" w:date="2014-01-16T01:25:00Z">
        <w:r>
          <w:rPr/>
          <w:t xml:space="preserve">anti-patterns, </w:t>
        </w:r>
      </w:ins>
      <w:ins w:id="676" w:author="Jo Vermeulen" w:date="2014-01-16T01:23:00Z">
        <w:r>
          <w:rPr/>
          <w:t>how our paper identifies issues of systems that are frustrating to use (e.g., by being hard to control). A good example, in my opinion, is Saul’s example of picking up the phone while watching TV (automatically pauses), see also abstract of INTERACT keynote.</w:t>
        </w:r>
      </w:ins>
      <w:ins w:id="677" w:author="Jo Vermeulen" w:date="2014-01-16T01:25:00Z">
        <w:r>
          <w:rPr/>
          <w:t xml:space="preserve"> What do you think?</w:t>
        </w:r>
      </w:ins>
    </w:p>
    <w:p>
      <w:pPr>
        <w:pStyle w:val="Normal"/>
        <w:rPr>
          <w:ins w:id="698" w:author="Sebastian Boring" w:date="2014-01-15T14:28:00Z"/>
        </w:rPr>
      </w:pPr>
      <w:ins w:id="679" w:author="Sebastian Boring" w:date="2014-01-15T14:35:00Z">
        <w:r>
          <w:rPr/>
          <w:t xml:space="preserve">While identifying potential solutions, however, it became apparent that involved parties (here: the party deploying the system and </w:t>
        </w:r>
      </w:ins>
      <w:ins w:id="680" w:author="Sebastian Boring" w:date="2014-01-15T14:37:00Z">
        <w:r>
          <w:rPr/>
          <w:t xml:space="preserve">the system’s users) </w:t>
        </w:r>
      </w:ins>
      <w:ins w:id="681" w:author="Jo Vermeulen" w:date="2014-01-16T01:21:00Z">
        <w:r>
          <w:rPr/>
          <w:t xml:space="preserve">sometimes </w:t>
        </w:r>
      </w:ins>
      <w:ins w:id="682" w:author="Sebastian Boring" w:date="2014-01-15T14:37:00Z">
        <w:r>
          <w:rPr/>
          <w:t xml:space="preserve">have different intentions. While, for example, </w:t>
        </w:r>
      </w:ins>
      <w:ins w:id="683" w:author="Sebastian Boring" w:date="2014-01-15T14:37:00Z">
        <w:del w:id="684" w:author="Jo Vermeulen" w:date="2014-01-16T01:19:00Z">
          <w:r>
            <w:rPr/>
            <w:delText>companies</w:delText>
          </w:r>
        </w:del>
      </w:ins>
      <w:ins w:id="685" w:author="Jo Vermeulen" w:date="2014-01-16T01:19:00Z">
        <w:r>
          <w:rPr/>
          <w:t>stakeholders</w:t>
        </w:r>
      </w:ins>
      <w:ins w:id="686" w:author="Sebastian Boring" w:date="2014-01-15T14:37:00Z">
        <w:r>
          <w:rPr/>
          <w:t xml:space="preserve"> controlling such a system are trying to get people’s attention, the actual users have little chances of opting out. </w:t>
        </w:r>
      </w:ins>
      <w:ins w:id="687" w:author="Sebastian Boring" w:date="2014-01-15T15:59:00Z">
        <w:r>
          <w:rPr/>
          <w:t xml:space="preserve">In many other cases of a mismatch in interests (e.g., online e-commerce systems), </w:t>
        </w:r>
      </w:ins>
      <w:ins w:id="688" w:author="Sebastian Boring" w:date="2014-01-15T16:01:00Z">
        <w:r>
          <w:rPr/>
          <w:t xml:space="preserve">governmental authorities have </w:t>
        </w:r>
      </w:ins>
      <w:ins w:id="689" w:author="Jo Vermeulen" w:date="2014-01-16T01:19:00Z">
        <w:r>
          <w:rPr/>
          <w:t xml:space="preserve">(to some extent) </w:t>
        </w:r>
      </w:ins>
      <w:ins w:id="690" w:author="Sebastian Boring" w:date="2014-01-15T16:01:00Z">
        <w:r>
          <w:rPr/>
          <w:t xml:space="preserve">enforced rules </w:t>
        </w:r>
      </w:ins>
      <w:ins w:id="691" w:author="Sebastian Boring" w:date="2014-01-15T16:01:00Z">
        <w:del w:id="692" w:author="Jo Vermeulen" w:date="2014-01-16T01:19:00Z">
          <w:r>
            <w:rPr/>
            <w:delText>(</w:delText>
          </w:r>
        </w:del>
      </w:ins>
      <w:ins w:id="693" w:author="Sebastian Boring" w:date="2014-01-15T15:59:00Z">
        <w:del w:id="694" w:author="Jo Vermeulen" w:date="2014-01-16T01:19:00Z">
          <w:r>
            <w:rPr/>
            <w:delText>to some extent</w:delText>
          </w:r>
        </w:del>
      </w:ins>
      <w:ins w:id="695" w:author="Sebastian Boring" w:date="2014-01-15T16:01:00Z">
        <w:del w:id="696" w:author="Jo Vermeulen" w:date="2014-01-16T01:19:00Z">
          <w:r>
            <w:rPr/>
            <w:delText xml:space="preserve">) </w:delText>
          </w:r>
        </w:del>
      </w:ins>
      <w:ins w:id="697" w:author="Sebastian Boring" w:date="2014-01-15T16:01:00Z">
        <w:r>
          <w:rPr/>
          <w:t>to better protect people. The remaining question thus is whether or not proxemic systems (at least when deployed in public settings) may require better control, too.</w:t>
        </w:r>
      </w:ins>
    </w:p>
    <w:p>
      <w:pPr>
        <w:pStyle w:val="Heading1"/>
        <w:rPr/>
      </w:pPr>
      <w:r>
        <w:rPr/>
        <w:t>ACKNOWLEDGMENTS</w:t>
      </w:r>
    </w:p>
    <w:p>
      <w:pPr>
        <w:pStyle w:val="Normal"/>
        <w:rPr/>
      </w:pPr>
      <w:commentRangeStart w:id="20"/>
      <w:r>
        <w:rPr/>
        <w:t>This work originated from a breakout session held at the Proxemics in Human-Computer Interaction seminar at Schloss Dagstuhl, Germany</w:t>
      </w:r>
      <w:r>
        <w:rPr>
          <w:rStyle w:val="Verwijzingopmerking"/>
          <w:vanish w:val="false"/>
        </w:rPr>
      </w:r>
      <w:commentRangeEnd w:id="20"/>
      <w:r>
        <w:commentReference w:id="20"/>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Brignull, H., Miquel, M. &amp; Rosenberg, J. Dark Patterns Library. http:</w:t>
      </w:r>
      <w:ins w:id="699" w:author="Sebastian Boring" w:date="2014-01-15T14:17:00Z">
        <w:r>
          <w:rPr/>
          <w:t>//</w:t>
        </w:r>
      </w:ins>
      <w:r>
        <w:rPr/>
        <w:t xml:space="preserve">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r>
        <w:rPr/>
        <w:t xml:space="preserve">Zagal, J., Bjork, S. &amp; Lewis, C. Dark Patterns in the Design of Games.   </w:t>
      </w:r>
      <w:r>
        <w:rPr>
          <w:i/>
        </w:rPr>
        <w:t>Proc. Foundation of Digital Games</w:t>
      </w:r>
      <w:r>
        <w:rPr/>
        <w:t xml:space="preserve">, </w:t>
      </w:r>
      <w:hyperlink r:id="rId27">
        <w:r>
          <w:rPr>
            <w:rStyle w:val="InternetLink"/>
          </w:rPr>
          <w:t>http://www.fdg2013.org/program/</w:t>
        </w:r>
      </w:hyperlink>
      <w:r>
        <w:rPr/>
        <w:t xml:space="preserve">  (201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21"/>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21"/>
      <w:r>
        <w:commentReference w:id="21"/>
      </w:r>
      <w:r>
        <w:rPr>
          <w:rStyle w:val="Verwijzingopmerking"/>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700" w:author="Jakub" w:date="2014-01-06T00:25:00Z"/>
        </w:rPr>
      </w:pPr>
      <w:r>
        <w:rPr>
          <w:i/>
        </w:rPr>
        <w:t>e.g., IDs of mobile phones, data extracted from mobile devices, etc.</w:t>
      </w:r>
    </w:p>
    <w:p>
      <w:pPr>
        <w:pStyle w:val="Normal"/>
        <w:rPr>
          <w:i/>
          <w:i/>
        </w:rPr>
      </w:pPr>
      <w:ins w:id="701" w:author="Jakub" w:date="2014-01-06T00:25:00Z">
        <w:r>
          <w:rPr/>
          <w:t>The vending machine example applies here too as data is used for feature analysis and future marketing purposes.</w:t>
        </w:r>
      </w:ins>
    </w:p>
    <w:p>
      <w:pPr>
        <w:pStyle w:val="Normal"/>
        <w:rPr>
          <w:ins w:id="703" w:author="Jakub" w:date="2014-01-05T22:02:00Z"/>
        </w:rPr>
      </w:pPr>
      <w:ins w:id="702" w:author="Jakub" w:date="2014-01-05T22:02:00Z">
        <w:r>
          <w:rPr/>
          <w:t>Additional references for this section:</w:t>
        </w:r>
      </w:ins>
    </w:p>
    <w:p>
      <w:pPr>
        <w:pStyle w:val="Normal"/>
        <w:rPr>
          <w:ins w:id="705" w:author="Jakub" w:date="2014-01-05T23:43:00Z"/>
        </w:rPr>
      </w:pPr>
      <w:ins w:id="704" w:author="Jakub" w:date="2014-01-05T22:02:00Z">
        <w:r>
          <w:rPr/>
          <w:t>[</w:t>
        </w:r>
      </w:ins>
    </w:p>
    <w:p>
      <w:pPr>
        <w:pStyle w:val="Normal"/>
        <w:rPr>
          <w:lang w:val="en-GB"/>
          <w:ins w:id="712" w:author="Jakub" w:date="2014-01-05T23:54:00Z"/>
        </w:rPr>
      </w:pPr>
      <w:ins w:id="706" w:author="Jakub" w:date="2014-01-05T23:43:00Z">
        <w:r>
          <w:rPr/>
          <w:t>[Kastanis 2012]</w:t>
        </w:r>
      </w:ins>
      <w:ins w:id="707" w:author="Jakub" w:date="2014-01-05T23:45:00Z">
        <w:r>
          <w:rPr/>
          <w:t xml:space="preserve"> </w:t>
        </w:r>
      </w:ins>
      <w:ins w:id="708" w:author="Jakub" w:date="2014-01-05T23:45:00Z">
        <w:r>
          <w:rPr>
            <w:lang w:val="en-GB"/>
          </w:rPr>
          <w:t>Iason Kastanis and Mel Slater. Reinforcement learning utilizes proxemics: An avatar learns to manipulate the position of people in immersive virtual reality. </w:t>
        </w:r>
      </w:ins>
      <w:ins w:id="709" w:author="Jakub" w:date="2014-01-05T23:45:00Z">
        <w:r>
          <w:rPr>
            <w:i/>
            <w:iCs/>
            <w:lang w:val="en-GB"/>
          </w:rPr>
          <w:t>ACM Trans. Appl. Percept.</w:t>
        </w:r>
      </w:ins>
      <w:ins w:id="710" w:author="Jakub" w:date="2014-01-05T23:45:00Z">
        <w:r>
          <w:rPr>
            <w:lang w:val="en-GB"/>
          </w:rPr>
          <w:t xml:space="preserve"> 9, 1, Article 3 (March 2012), 15 pages. </w:t>
        </w:r>
      </w:ins>
      <w:hyperlink r:id="rId28">
        <w:ins w:id="711" w:author="Jakub" w:date="2014-01-05T23:45:00Z">
          <w:r>
            <w:rPr>
              <w:rStyle w:val="InternetLink"/>
              <w:lang w:val="en-GB"/>
            </w:rPr>
            <w:t>http://doi.acm.org/10.1145/2134203.2134206</w:t>
          </w:r>
        </w:ins>
      </w:hyperlink>
    </w:p>
    <w:p>
      <w:pPr>
        <w:pStyle w:val="Normal"/>
        <w:rPr>
          <w:lang w:val="en-GB"/>
          <w:ins w:id="714" w:author="Jakub" w:date="2014-01-05T23:43:00Z"/>
        </w:rPr>
      </w:pPr>
      <w:ins w:id="713" w:author="Jakub" w:date="2014-01-05T23:43:00Z">
        <w:r>
          <w:rPr>
            <w:lang w:val="en-GB"/>
          </w:rPr>
        </w:r>
      </w:ins>
    </w:p>
    <w:p>
      <w:pPr>
        <w:pStyle w:val="Normal"/>
        <w:rPr>
          <w:ins w:id="721" w:author="Jakub" w:date="2014-01-05T23:44:00Z"/>
        </w:rPr>
      </w:pPr>
      <w:ins w:id="715" w:author="Jakub" w:date="2014-01-05T23:43:00Z">
        <w:r>
          <w:rPr/>
          <w:t xml:space="preserve">[Sadar 2012] </w:t>
        </w:r>
      </w:ins>
      <w:ins w:id="716" w:author="Jakub" w:date="2014-01-05T23:43:00Z">
        <w:r>
          <w:rPr>
            <w:lang w:val="en-GB"/>
          </w:rPr>
          <w:t>Aziez Sardar, Michiel Joosse, Astrid Weiss, and Vanessa Evers. Don't stand so close to me: users' attitudinal and behavioral responses to personal space invasion by robots. In</w:t>
        </w:r>
      </w:ins>
      <w:ins w:id="717" w:author="Jakub" w:date="2014-01-05T23:48:00Z">
        <w:r>
          <w:rPr>
            <w:i/>
            <w:iCs/>
            <w:lang w:val="en-GB"/>
          </w:rPr>
          <w:t xml:space="preserve"> Proc. of HRI ‘12</w:t>
        </w:r>
      </w:ins>
      <w:ins w:id="718" w:author="Jakub" w:date="2014-01-05T23:44:00Z">
        <w:r>
          <w:rPr>
            <w:lang w:val="en-GB"/>
          </w:rPr>
          <w:t>. ACM</w:t>
        </w:r>
      </w:ins>
      <w:ins w:id="719" w:author="Jakub" w:date="2014-01-05T23:49:00Z">
        <w:r>
          <w:rPr>
            <w:lang w:val="en-GB"/>
          </w:rPr>
          <w:t xml:space="preserve"> (2012)</w:t>
        </w:r>
      </w:ins>
      <w:ins w:id="720"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723" w:author="Jakub" w:date="2014-01-05T22:02:00Z"/>
        </w:rPr>
      </w:pPr>
      <w:ins w:id="722" w:author="Jakub" w:date="2014-01-05T22:02:00Z">
        <w:r>
          <w:rPr/>
        </w:r>
      </w:ins>
    </w:p>
    <w:p>
      <w:pPr>
        <w:pStyle w:val="Normal"/>
        <w:rPr>
          <w:ins w:id="726" w:author="Jakub" w:date="2014-01-06T00:25:00Z"/>
        </w:rPr>
      </w:pPr>
      <w:ins w:id="724" w:author="Jakub" w:date="2014-01-05T22:02:00Z">
        <w:r>
          <w:rPr>
            <w:i/>
          </w:rPr>
          <w:t>Design Studio S</w:t>
        </w:r>
      </w:ins>
      <w:ins w:id="725" w:author="Jakub" w:date="2014-01-05T22:02:00Z">
        <w:r>
          <w:rPr/>
          <w:t xml:space="preserve"> vending machines:</w:t>
        </w:r>
      </w:ins>
    </w:p>
    <w:p>
      <w:pPr>
        <w:pStyle w:val="Normal"/>
        <w:rPr>
          <w:ins w:id="728" w:author="Jakub" w:date="2014-01-05T22:02:00Z"/>
        </w:rPr>
      </w:pPr>
      <w:ins w:id="727" w:author="Jakub" w:date="2014-01-06T00:25:00Z">
        <w:r>
          <w:rPr/>
          <w:t>[FIGURE V. Images in the wiki. Source of images: http://www.design-ss.com/products/2010/09/01/vending-machine.html?ctg-jp]</w:t>
        </w:r>
      </w:ins>
    </w:p>
    <w:p>
      <w:pPr>
        <w:pStyle w:val="Normal"/>
        <w:rPr>
          <w:ins w:id="730" w:author="Jakub" w:date="2014-01-05T22:02:00Z"/>
        </w:rPr>
      </w:pPr>
      <w:hyperlink r:id="rId29">
        <w:ins w:id="729" w:author="Jakub" w:date="2014-01-05T22:02:00Z">
          <w:r>
            <w:rPr>
              <w:rStyle w:val="InternetLink"/>
            </w:rPr>
            <w:t>http://en.akihabaranews.com/76569/hands-on/jr-east-water-businesss-smart-marketing-vending-machines</w:t>
          </w:r>
        </w:ins>
      </w:hyperlink>
    </w:p>
    <w:p>
      <w:pPr>
        <w:pStyle w:val="Normal"/>
        <w:rPr>
          <w:ins w:id="733" w:author="Jakub" w:date="2014-01-05T22:02:00Z"/>
        </w:rPr>
      </w:pPr>
      <w:ins w:id="731" w:author="Jakub" w:date="2014-01-05T22:02:00Z">
        <w:r>
          <w:rPr/>
          <w:t xml:space="preserve">video: </w:t>
        </w:r>
      </w:ins>
      <w:hyperlink r:id="rId30">
        <w:ins w:id="732" w:author="Jakub" w:date="2014-01-05T22:02:00Z">
          <w:r>
            <w:rPr>
              <w:rStyle w:val="InternetLink"/>
            </w:rPr>
            <w:t>http://vimeo.com/17389606</w:t>
          </w:r>
        </w:ins>
      </w:hyperlink>
    </w:p>
    <w:p>
      <w:pPr>
        <w:pStyle w:val="Normal"/>
        <w:rPr>
          <w:ins w:id="735" w:author="Jakub" w:date="2014-01-05T22:02:00Z"/>
        </w:rPr>
      </w:pPr>
      <w:hyperlink r:id="rId31">
        <w:ins w:id="734" w:author="Jakub" w:date="2014-01-05T22:02:00Z">
          <w:r>
            <w:rPr>
              <w:rStyle w:val="InternetLink"/>
            </w:rPr>
            <w:t>http://www.examiner.com/article/smart-vending-machines-tokyo-train-station-recognize-age-sex</w:t>
          </w:r>
        </w:ins>
      </w:hyperlink>
    </w:p>
    <w:p>
      <w:pPr>
        <w:pStyle w:val="Normal"/>
        <w:rPr/>
      </w:pPr>
      <w:hyperlink r:id="rId32">
        <w:ins w:id="736"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16T00:22:00Z" w:initials="JV">
    <w:p>
      <w:r>
        <w:rPr>
          <w:rFonts w:ascii="Times New Roman" w:hAnsi="Times New Roman" w:eastAsia="Times New Roman" w:cs="Times New Roman"/>
          <w:color w:val="auto"/>
          <w:sz w:val="20"/>
          <w:szCs w:val="20"/>
          <w:lang w:eastAsia="en-US" w:val="en-US" w:bidi="ar-SA"/>
        </w:rPr>
        <w:t>We cite Brignull 4 times in these paragraphs, maybe remove some of these citations?</w:t>
      </w:r>
    </w:p>
  </w:comment>
  <w:comment w:id="1" w:author="Jo Vermeulen" w:date="2014-01-16T00:22:00Z" w:initials="JV">
    <w:p>
      <w:r>
        <w:rPr>
          <w:rFonts w:ascii="Times New Roman" w:hAnsi="Times New Roman" w:eastAsia="Times New Roman" w:cs="Times New Roman"/>
          <w:color w:val="auto"/>
          <w:sz w:val="20"/>
          <w:szCs w:val="20"/>
          <w:lang w:eastAsia="en-US" w:val="en-US" w:bidi="ar-SA"/>
        </w:rPr>
        <w:t xml:space="preserve">by … </w:t>
        <w:t>Brignull as?</w:t>
      </w:r>
    </w:p>
  </w:comment>
  <w:comment w:id="2" w:author="Jo Vermeulen" w:date="2014-01-16T00:25:00Z" w:initials="JV">
    <w:p>
      <w:r>
        <w:rPr>
          <w:rFonts w:ascii="Times New Roman" w:hAnsi="Times New Roman" w:eastAsia="Times New Roman" w:cs="Times New Roman"/>
          <w:color w:val="auto"/>
          <w:sz w:val="20"/>
          <w:szCs w:val="20"/>
          <w:lang w:eastAsia="en-US" w:val="en-US" w:bidi="ar-SA"/>
        </w:rPr>
        <w:t xml:space="preserve">I know these are the original definitions, but </w:t>
        <w:t>“carefully crafted” appears twice in sequence, maybe best to rephrase that?</w:t>
      </w:r>
    </w:p>
  </w:comment>
  <w:comment w:id="3" w:author="Jo Vermeulen" w:date="2014-01-09T17:53:00Z" w:initials="JV">
    <w:p>
      <w:r>
        <w:rPr>
          <w:rFonts w:ascii="Times New Roman" w:hAnsi="Times New Roman" w:eastAsia="Times New Roman" w:cs="Times New Roman"/>
          <w:color w:val="auto"/>
          <w:sz w:val="20"/>
          <w:szCs w:val="20"/>
          <w:lang w:eastAsia="en-US" w:val="en-US" w:bidi="ar-SA"/>
        </w:rPr>
        <w:t>Should we just ignore copyright issues on images, video snapshots, etc. for now on? Could be quite complicated, but I would say that’s something we can look into for a camera-ready version.</w:t>
      </w:r>
    </w:p>
  </w:comment>
  <w:comment w:id="4" w:author="Jo Vermeulen" w:date="2014-01-09T17:51:00Z" w:initials="JV">
    <w:p>
      <w:r>
        <w:rPr>
          <w:rFonts w:ascii="Times New Roman" w:hAnsi="Times New Roman" w:eastAsia="Times New Roman" w:cs="Times New Roman"/>
          <w:color w:val="auto"/>
          <w:sz w:val="20"/>
          <w:szCs w:val="20"/>
          <w:lang w:eastAsia="en-US" w:val="en-US" w:bidi="ar-SA"/>
        </w:rPr>
        <w:t>() instead of [] to make it consistent</w:t>
      </w:r>
    </w:p>
  </w:comment>
  <w:comment w:id="5" w:author="Jo Vermeulen" w:date="2014-01-10T00:15:00Z" w:initials="JV">
    <w:p>
      <w:r>
        <w:rPr>
          <w:rFonts w:ascii="Times New Roman" w:hAnsi="Times New Roman" w:eastAsia="Times New Roman" w:cs="Times New Roman"/>
          <w:color w:val="auto"/>
          <w:sz w:val="20"/>
          <w:szCs w:val="20"/>
          <w:lang w:eastAsia="en-US" w:val="en-US" w:bidi="ar-SA"/>
        </w:rPr>
        <w:t>Things shifted around a bit by adding two additional examples. We might need to move Figure 3, to make sure we don’t put it before the text that refers to it.</w:t>
      </w:r>
    </w:p>
  </w:comment>
  <w:comment w:id="6" w:author="Jo Vermeulen" w:date="2014-01-16T00:30:00Z" w:initials="JV">
    <w:p>
      <w:r>
        <w:rPr>
          <w:rFonts w:ascii="Times New Roman" w:hAnsi="Times New Roman" w:eastAsia="Times New Roman" w:cs="Times New Roman"/>
          <w:color w:val="auto"/>
          <w:sz w:val="20"/>
          <w:szCs w:val="20"/>
          <w:lang w:eastAsia="en-US" w:val="en-US" w:bidi="ar-SA"/>
        </w:rPr>
        <w:t>Just wondering, maybe this specific example could be good to quickly explain in the introduction for framing what we mean by a dark pattern for proxemic interactions: a system that tracks the user’s proximity to provide always-on advertisements, even in their homes?</w:t>
      </w:r>
    </w:p>
  </w:comment>
  <w:comment w:id="7" w:author="Jo Vermeulen" w:date="2014-01-10T00:16:00Z" w:initials="JV">
    <w:p>
      <w:r>
        <w:rPr>
          <w:rFonts w:ascii="Times New Roman" w:hAnsi="Times New Roman" w:eastAsia="Times New Roman" w:cs="Times New Roman"/>
          <w:color w:val="auto"/>
          <w:sz w:val="20"/>
          <w:szCs w:val="20"/>
          <w:lang w:eastAsia="en-US" w:val="en-US" w:bidi="ar-SA"/>
        </w:rPr>
        <w:t>We probably also need to move Figure 4 (due to shifting caused by the two extra examples on the previous page).</w:t>
      </w:r>
    </w:p>
  </w:comment>
  <w:comment w:id="8" w:author="Jo Vermeulen" w:date="2014-01-09T23:34:00Z" w:initials="JV">
    <w:p>
      <w:r>
        <w:rPr>
          <w:rFonts w:ascii="Times New Roman" w:hAnsi="Times New Roman" w:eastAsia="Times New Roman" w:cs="Times New Roman"/>
          <w:color w:val="auto"/>
          <w:sz w:val="20"/>
          <w:szCs w:val="20"/>
          <w:lang w:eastAsia="en-US" w:val="en-US" w:bidi="ar-SA"/>
        </w:rPr>
        <w:t>Just tried to rewrite it somewhat, feel free to change it back to the original or edit it again. I tried to add a new part ‘applies to’ that describes to which patterns the root causes apply.</w:t>
      </w:r>
    </w:p>
  </w:comment>
  <w:comment w:id="9"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10" w:author="Sebastian Boring" w:date="2014-01-15T13:29:00Z" w:initials="SB">
    <w:p>
      <w:r>
        <w:rPr>
          <w:rFonts w:ascii="Times New Roman" w:hAnsi="Times New Roman" w:eastAsia="Times New Roman" w:cs="Times New Roman"/>
          <w:color w:val="auto"/>
          <w:sz w:val="20"/>
          <w:szCs w:val="20"/>
          <w:lang w:eastAsia="en-US" w:val="en-US" w:bidi="ar-SA"/>
        </w:rPr>
        <w:t>I added these into the text now. I think the Milk Factor does not fully apply here, as I can opt out of such systems, yet I won’t get the service.</w:t>
      </w:r>
    </w:p>
  </w:comment>
  <w:comment w:id="11" w:author="Jo Vermeulen" w:date="2014-01-09T23:36:00Z" w:initials="JV">
    <w:p>
      <w:r>
        <w:rPr>
          <w:rFonts w:ascii="Times New Roman" w:hAnsi="Times New Roman" w:eastAsia="Times New Roman" w:cs="Times New Roman"/>
          <w:color w:val="auto"/>
          <w:sz w:val="20"/>
          <w:szCs w:val="20"/>
          <w:lang w:eastAsia="en-US" w:val="en-US" w:bidi="ar-SA"/>
        </w:rPr>
        <w:t>Text in (brackets) is my reasoning for why it applies to that now. Can be removed, just wanted to make my reasoning clear.</w:t>
      </w:r>
    </w:p>
  </w:comment>
  <w:comment w:id="13" w:author="Jo Vermeulen" w:date="2014-01-09T23:45:00Z" w:initials="JV">
    <w:p>
      <w:r>
        <w:rPr>
          <w:rFonts w:ascii="Times New Roman" w:hAnsi="Times New Roman" w:eastAsia="Times New Roman" w:cs="Times New Roman"/>
          <w:color w:val="auto"/>
          <w:sz w:val="20"/>
          <w:szCs w:val="20"/>
          <w:lang w:eastAsia="en-US" w:val="en-US" w:bidi="ar-SA"/>
        </w:rPr>
        <w:t>I was a bit confused about this, I assume ‘anyone’ particularly refers to ‘also the display’ (maybe rephrase?).</w:t>
      </w:r>
    </w:p>
  </w:comment>
  <w:comment w:id="12" w:author="Sebastian Boring" w:date="2014-01-16T00:58:00Z" w:initials="SB">
    <w:p>
      <w:r>
        <w:rPr>
          <w:rFonts w:ascii="Times New Roman" w:hAnsi="Times New Roman" w:eastAsia="Times New Roman" w:cs="Times New Roman"/>
          <w:color w:val="auto"/>
          <w:sz w:val="20"/>
          <w:szCs w:val="20"/>
          <w:lang w:eastAsia="en-US" w:val="en-US" w:bidi="ar-SA"/>
        </w:rPr>
        <w:t>No, I think this is pretty clear (at least to me): anyone who uses that space is 'fair game' to the display/system.</w:t>
      </w:r>
    </w:p>
    <w:p>
      <w:r>
        <w:rPr>
          <w:rFonts w:ascii="Liberation Serif" w:hAnsi="Liberation Serif" w:eastAsia="DejaVu Sans" w:cs="DejaVu Sans"/>
          <w:sz w:val="24"/>
          <w:szCs w:val="24"/>
          <w:lang w:val="en-US" w:eastAsia="en-US" w:bidi="en-US"/>
        </w:rPr>
      </w:r>
    </w:p>
  </w:comment>
  <w:comment w:id="14"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15" w:author="Jo Vermeulen" w:date="2014-01-10T02:26:00Z" w:initials="JV">
    <w:p>
      <w:r>
        <w:rPr>
          <w:rFonts w:ascii="Times New Roman" w:hAnsi="Times New Roman" w:eastAsia="Times New Roman" w:cs="Times New Roman"/>
          <w:color w:val="auto"/>
          <w:sz w:val="20"/>
          <w:szCs w:val="20"/>
          <w:lang w:eastAsia="en-US" w:val="en-US" w:bidi="ar-SA"/>
        </w:rPr>
        <w:t>Should we refer to the original work on this in gaze tracking? [Velichkovsky et al. INTERACT ‘97]?</w:t>
      </w:r>
    </w:p>
  </w:comment>
  <w:comment w:id="16" w:author="Jo Vermeulen" w:date="2014-01-16T01:09:00Z" w:initials="JV">
    <w:p>
      <w:r>
        <w:rPr>
          <w:rFonts w:ascii="Times New Roman" w:hAnsi="Times New Roman" w:eastAsia="Times New Roman" w:cs="Times New Roman"/>
          <w:color w:val="auto"/>
          <w:sz w:val="20"/>
          <w:szCs w:val="20"/>
          <w:lang w:eastAsia="en-US" w:val="en-US" w:bidi="ar-SA"/>
        </w:rPr>
        <w:t>If you’re referring to the Midas Touch problem (vs. the more general accidental proxemics problem), I would add something like "without a clutch mechanism or dwell time" (each of which have their own drawbacks).</w:t>
      </w:r>
    </w:p>
  </w:comment>
  <w:comment w:id="17" w:author="Jo Vermeulen" w:date="2014-01-16T01:10:00Z" w:initials="JV">
    <w:p>
      <w:r>
        <w:rPr>
          <w:rFonts w:ascii="Times New Roman" w:hAnsi="Times New Roman" w:eastAsia="Times New Roman" w:cs="Times New Roman"/>
          <w:color w:val="auto"/>
          <w:sz w:val="20"/>
          <w:szCs w:val="20"/>
          <w:lang w:eastAsia="en-US" w:val="en-US" w:bidi="ar-SA"/>
        </w:rPr>
        <w:t>Obvious conclusion would be: well then make it all explicit, which is not ideal either.</w:t>
      </w:r>
    </w:p>
  </w:comment>
  <w:comment w:id="18" w:author="Jo Vermeulen" w:date="2014-01-16T01:22:00Z" w:initials="JV">
    <w:p>
      <w:r>
        <w:rPr>
          <w:rFonts w:ascii="Times New Roman" w:hAnsi="Times New Roman" w:eastAsia="Times New Roman" w:cs="Times New Roman"/>
          <w:color w:val="auto"/>
          <w:sz w:val="20"/>
          <w:szCs w:val="20"/>
          <w:lang w:eastAsia="en-US" w:val="en-US" w:bidi="ar-SA"/>
        </w:rPr>
        <w:t>I think we need some more discussion text on anti-patterns here.</w:t>
      </w:r>
    </w:p>
    <w:p>
      <w:r>
        <w:rPr>
          <w:rFonts w:ascii="Liberation Serif" w:hAnsi="Liberation Serif" w:eastAsia="DejaVu Sans" w:cs="DejaVu Sans"/>
          <w:sz w:val="24"/>
          <w:szCs w:val="24"/>
          <w:lang w:val="en-US" w:eastAsia="en-US" w:bidi="en-US"/>
        </w:rPr>
      </w:r>
    </w:p>
  </w:comment>
  <w:comment w:id="19" w:author="Jo Vermeulen" w:date="2014-01-16T01:20:00Z" w:initials="JV">
    <w:p>
      <w:r>
        <w:rPr>
          <w:rFonts w:ascii="Times New Roman" w:hAnsi="Times New Roman" w:eastAsia="Times New Roman" w:cs="Times New Roman"/>
          <w:color w:val="auto"/>
          <w:sz w:val="20"/>
          <w:szCs w:val="20"/>
          <w:lang w:eastAsia="en-US" w:val="en-US" w:bidi="ar-SA"/>
        </w:rPr>
        <w:t>Anti-patterns</w:t>
      </w:r>
    </w:p>
  </w:comment>
  <w:comment w:id="20"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21"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fdg2013.org/program/" TargetMode="External"/><Relationship Id="rId28" Type="http://schemas.openxmlformats.org/officeDocument/2006/relationships/hyperlink" Target="http://doi.acm.org/10.1145/2134203.2134206" TargetMode="External"/><Relationship Id="rId29" Type="http://schemas.openxmlformats.org/officeDocument/2006/relationships/hyperlink" Target="http://en.akihabaranews.com/76569/hands-on/jr-east-water-businesss-smart-marketing-vending-machines" TargetMode="External"/><Relationship Id="rId30" Type="http://schemas.openxmlformats.org/officeDocument/2006/relationships/hyperlink" Target="http://vimeo.com/17389606" TargetMode="External"/><Relationship Id="rId31" Type="http://schemas.openxmlformats.org/officeDocument/2006/relationships/hyperlink" Target="http://www.examiner.com/article/smart-vending-machines-tokyo-train-station-recognize-age-sex" TargetMode="External"/><Relationship Id="rId32" Type="http://schemas.openxmlformats.org/officeDocument/2006/relationships/hyperlink" Target="http://www.engadget.com/2010/08/11/japan-takes-vending-machines-to-their-logical-47-inch-extreme/"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6: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16T00:25:00Z</dcterms:modified>
  <cp:revision>37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