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and Anti-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social interactions with others. In proxemic interactions,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sense people’s position relative to them, where they dynamically adjust what is shown and how people can interact with them [Vogel, Ju, Marquardt &amp; Ballendat]; public art installations that respond to the movement and proximity of people within its sphere to affect what is shown [Snibbe]; application areas such as home media players that monitor the distance and orientation of its viewers to dictate what is shown  [Ballendat], and information visualizations that tune their visuals to people’s position relative to them [Isenberg IEEE TVC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s interactions. For example, the systems above rely on sensing people and their devices within the surrounding environment. Indeed, [Greenberg &amp; Marquardt, 2011]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Gamma], and to interaction design problem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Brignull et. al.]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w:t>
      </w:r>
    </w:p>
    <w:p>
      <w:pPr>
        <w:pStyle w:val="Normal"/>
        <w:rPr/>
      </w:pPr>
      <w:r>
        <w:rPr/>
        <w:t xml:space="preserve">Brignull et. al. created a web-based library of dark patterns concerning </w:t>
      </w:r>
      <w:r>
        <w:rPr>
          <w:i/>
        </w:rPr>
        <w:t>intentionally</w:t>
      </w:r>
      <w:r>
        <w:rPr/>
        <w:t xml:space="preserve"> deceptive e-commerce practices.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w:t>
      </w:r>
      <w:r>
        <w:rPr>
          <w:i/>
        </w:rPr>
        <w:t>unintentionally</w:t>
      </w:r>
      <w:r>
        <w:rPr/>
        <w:t xml:space="preserve">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s interactions (dark patterns), but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viewed as either a dark pattern or an anti-pattern. </w:t>
      </w:r>
    </w:p>
    <w:p>
      <w:pPr>
        <w:pStyle w:val="Normal"/>
        <w:rPr/>
      </w:pPr>
      <w:r>
        <w:rPr/>
        <w:t xml:space="preserve">While the newness of proxemics interaction systems make pattern elicitation somewhat of a thought exercise (albeit grounded in existing examples where possible), we believe this approach appropriate for forecasting – and ideally mitigating – the dark side of our future technologies </w:t>
      </w:r>
      <w:r>
        <w:rPr>
          <w:i/>
        </w:rPr>
        <w:t>before</w:t>
      </w:r>
      <w:r>
        <w:rPr/>
        <w:t xml:space="preserve"> actual deceptive patterns become widespread in practice. As part of our investigation, we revisited Brignull’s dark patterns to see if and how they could be applied to proxemic interactions (possibly as variations). We also looked at emerging uses of proxemics in commercial and experimental products, and considered concerns raised in the proxemics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in size from 21 – 52”. The Novo Ad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y place screens directly above the urinal (Figure X, left), and use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w:t>
      </w:r>
      <w:r>
        <w:rPr/>
        <w:t>15 Million Merits’, an episode of the dystopian Black Mirror BBC television series, also includes several examples of the captive audience pattern. It portrays a future where each person’s bedroom is built out of display walls that are always on when that person is present (Figure Z). They can only be turned off temporarily when a person makes a payment, or by leaving the room.</w:t>
      </w:r>
    </w:p>
    <w:p>
      <w:pPr>
        <w:pStyle w:val="Normal"/>
        <w:rPr/>
      </w:pPr>
      <w:r>
        <w:rPr/>
        <w:drawing>
          <wp:inline distT="0" distB="0" distL="0" distR="0">
            <wp:extent cx="3143250" cy="1760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2.  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all verbally address a passerby to try to get them to enter into a conversation and ultimately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s (e.g., orientation indicating their attention is momentarily acquired, the person stops walking, the person approaches the display, etc.)</w:t>
      </w:r>
    </w:p>
    <w:p>
      <w:pPr>
        <w:pStyle w:val="Normal"/>
        <w:rPr/>
      </w:pPr>
      <w:r>
        <w:rPr/>
        <w:t>The dystopian future depicted in the movie ‘Minority Report’ contains a scene that popularized this scenario. . Multiple advertising walls detect the protagonist John Anderson moving through a crowded hallway. All vie for his attention in a visual and audio cacophony. For example, the ad wall for Guinness Draught shouts his name along with a directed message: “John Anderson, you could use a Guinness right about now”.</w:t>
      </w:r>
    </w:p>
    <w:p>
      <w:pPr>
        <w:pStyle w:val="Normal"/>
        <w:rPr/>
      </w:pPr>
      <w:r>
        <w:rPr/>
        <w:t>An example of an existing simple but compelling public display in this genre is the Nikon D700 Guerril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 [Wang] extended AIDA to digital displays by his Peddler Framework [Wang], itself an extension of the Audience Funnel [Michaelis]. The framework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9">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 xml:space="preserve">Wang et. al. [Wang 2012] then illustrate a proxemics-aware public advertising display for selling books. It exploits the phases above to attract and retain the attention of a passerby. For example, the initial attention of a passerby is attracted by rapid animation of a pictorial product list; once the passerby looks at the display, the animation slows down to become readable (Figure B, left). If the person approaches the display, various products are featured by growing in size. If the system detects him looking or moving away, it tries to regain the passerby’s attention using subtle animation (where particular displayed products shake) (Figure B, right) and by displaying other potentially interesting products. </w:t>
      </w:r>
    </w:p>
    <w:p>
      <w:pPr>
        <w:pStyle w:val="Normal"/>
        <w:rPr/>
      </w:pPr>
      <w:r>
        <w:rPr/>
        <w:t xml:space="preserve">Commercial interest in attention-grabbing systems are increasing. For example, Apple’s iBeacon is an experiment that recognizes a person (via that person’s iPhone) at particular locations in an Apple store, where it sends notifications about a particular nearby product to that person’s phone. </w:t>
      </w:r>
    </w:p>
    <w:p>
      <w:pPr>
        <w:pStyle w:val="Normal"/>
        <w:rPr/>
      </w:pPr>
      <w:r>
        <w:rPr/>
        <w:t>While the above examples illustrate how proxemics displays can grab attention in an entertaining and perhaps subtle manner, they can also be obnoxious. An earlier version of the [Wang 2012] system shouted out loud audio messages to the passerby, and displayed flashing graphics. The more the display was ignored, the more insistent it became. The Black Mirror episode mentioned previously includes an extreme example of a fascist Attention Grabber pattern within the context of a Captive Audience pattern: the display wall detects when the person is trying to shut out the displayed information by sensing if that person’s eyes are closed, or turned away; if so, it plays increasingly annoying sounds to force the person to look at the content.</w:t>
      </w:r>
    </w:p>
    <w:p>
      <w:pPr>
        <w:pStyle w:val="Normal"/>
        <w:rPr>
          <w:lang w:val="en-CA" w:eastAsia="en-US"/>
        </w:rPr>
      </w:pPr>
      <w:r>
        <w:rPr>
          <w:lang w:val="en-CA" w:eastAsia="en-US"/>
        </w:rPr>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s this bait and switch dark pattern as follows:</w:t>
      </w:r>
    </w:p>
    <w:p>
      <w:pPr>
        <w:pStyle w:val="Normal"/>
        <w:ind w:left="142" w:hanging="0"/>
        <w:rPr/>
      </w:pPr>
      <w:r>
        <w:rPr>
          <w:i/>
        </w:rPr>
        <w:t>“</w:t>
      </w:r>
      <w:r>
        <w:rPr>
          <w:i/>
        </w:rPr>
        <w:t xml:space="preserve">The user sets out to do one thing, but a different, undesirable thing happens instead. This is one of the oldest tricks in the book, and it is very broad in nature…” [Brignull et. al.] </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where the ‘bait’ is the game, but the ‘switch’ is the advertising shown at the end of the game. </w:t>
      </w:r>
    </w:p>
    <w:p>
      <w:pPr>
        <w:pStyle w:val="Normal"/>
        <w:rPr>
          <w:lang w:val="en-CA" w:eastAsia="en-US"/>
        </w:rPr>
      </w:pPr>
      <w:r>
        <w:rPr>
          <w:lang w:val="en-CA" w:eastAsia="en-US"/>
        </w:rPr>
        <w:drawing>
          <wp:inline distT="0" distB="0" distL="0" distR="0">
            <wp:extent cx="3063875" cy="2951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12" r="-12" b="-12"/>
                    <a:stretch>
                      <a:fillRect/>
                    </a:stretch>
                  </pic:blipFill>
                  <pic:spPr bwMode="auto">
                    <a:xfrm>
                      <a:off x="0" y="0"/>
                      <a:ext cx="3063875" cy="2951480"/>
                    </a:xfrm>
                    <a:prstGeom prst="rect">
                      <a:avLst/>
                    </a:prstGeom>
                  </pic:spPr>
                </pic:pic>
              </a:graphicData>
            </a:graphic>
          </wp:inline>
        </w:drawing>
      </w:r>
    </w:p>
    <w:p>
      <w:pPr>
        <w:pStyle w:val="Normal"/>
        <w:rPr/>
      </w:pPr>
      <w:r>
        <w:rPr>
          <w:b/>
          <w:lang w:val="en-CA" w:eastAsia="en-US"/>
        </w:rPr>
        <w:t>Figure DD:</w:t>
      </w:r>
      <w:r>
        <w:rPr>
          <w:lang w:val="en-CA" w:eastAsia="en-US"/>
        </w:rPr>
        <w:t xml:space="preserve"> The ‘switch’ is the advertisement displayed at the end of the game depicted by the ‘bait’ in Figure </w:t>
      </w:r>
      <w:r>
        <w:rPr>
          <w:b/>
          <w:lang w:val="en-CA" w:eastAsia="en-US"/>
        </w:rPr>
        <w:t>Y above.</w:t>
      </w:r>
      <w:r>
        <w:rPr>
          <w:lang w:val="en-CA" w:eastAsia="en-US"/>
        </w:rPr>
        <w:t xml:space="preserve"> Captive Media screenshot, youtube id: </w:t>
      </w:r>
      <w:r>
        <w:rPr/>
        <w:t>XLQoh8YCqo4#t=44</w:t>
      </w:r>
    </w:p>
    <w:p>
      <w:pPr>
        <w:pStyle w:val="Normal"/>
        <w:rPr/>
      </w:pPr>
      <w:r>
        <w:rPr/>
        <w:t xml:space="preserve">The overall problem is that users implicitly opt in by approaching the display. At the same time (and once users notice that they opted into something), there is only a possible recovery from that: moving away – meaning that all previously directed attention was useless. </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Dan Vogel’s original work on ambient displays illustrated how a large public ambient display reveals both public and personal information as a person approaches it. Personal information includes calendars, notifications, and directed messages [Vogel], which can then be manipulated by that person.</w:t>
      </w:r>
    </w:p>
    <w:p>
      <w:pPr>
        <w:pStyle w:val="Normal"/>
        <w:rPr/>
      </w:pPr>
      <w:r>
        <w:rPr/>
        <w:t xml:space="preserve">Vogel’s system is intended to be helpful. Yet the basic issue is that other onlookers can see that personal information.  Vogel tried to mitigate this by describing how the person’s body could physically shield personal information presented directly in front, and how the person could hide information through an explicit gesture.  </w:t>
      </w:r>
    </w:p>
    <w:p>
      <w:pPr>
        <w:pStyle w:val="Normal"/>
        <w:rPr/>
      </w:pPr>
      <w:r>
        <w:rPr/>
        <w:t xml:space="preserve">The previously mentioned scene from ‘Minority Report’ with the myriads of advertising walls make passerby’s private information public as a side effect of their clamor for the attention of the passerby. We see the Guinness advertising wall (amongst others) publicly identify the protagonist by shouting out his name. Another advertising wall for what appears to be a credit card visually displays both the protagonist’s name and personal information about him (that he has been a member of since 2037).   </w:t>
      </w:r>
    </w:p>
    <w:p>
      <w:pPr>
        <w:pStyle w:val="Normal"/>
        <w:rPr/>
      </w:pPr>
      <w:r>
        <w:rPr/>
        <w:t xml:space="preserve">Making personal information public could be a intentional design goal rather than an unintended side effect. An example is the guerilla-style bus stop display produced for the Fitness First health club chain in Rotterdam (Figure B).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Normal"/>
        <w:rPr>
          <w:lang w:val="en-CA" w:eastAsia="en-US"/>
        </w:rPr>
      </w:pPr>
      <w:r>
        <w:rPr>
          <w:lang w:val="en-CA" w:eastAsia="en-US"/>
        </w:rPr>
        <w:drawing>
          <wp:inline distT="0" distB="0" distL="0" distR="0">
            <wp:extent cx="3063875" cy="2054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2" r="-8" b="-12"/>
                    <a:stretch>
                      <a:fillRect/>
                    </a:stretch>
                  </pic:blipFill>
                  <pic:spPr bwMode="auto">
                    <a:xfrm>
                      <a:off x="0" y="0"/>
                      <a:ext cx="3063875" cy="2054860"/>
                    </a:xfrm>
                    <a:prstGeom prst="rect">
                      <a:avLst/>
                    </a:prstGeom>
                  </pic:spPr>
                </pic:pic>
              </a:graphicData>
            </a:graphic>
          </wp:inline>
        </w:drawing>
      </w:r>
    </w:p>
    <w:p>
      <w:pPr>
        <w:pStyle w:val="Normal"/>
        <w:rPr/>
      </w:pPr>
      <w:r>
        <w:rPr>
          <w:lang w:val="en-CA"/>
        </w:rPr>
        <w:t xml:space="preserve">Figure B. The Fitness First health club display. From </w:t>
      </w:r>
      <w:hyperlink r:id="rId15">
        <w:r>
          <w:rPr>
            <w:rStyle w:val="InternetLink"/>
          </w:rPr>
          <w:t>http://www.thecoolhunter.net/article/detail/1504/fitness-first--wait-watching</w:t>
        </w:r>
      </w:hyperlink>
      <w:r>
        <w:rPr/>
        <w:t>, by Netherland N=5 ad agency.</w:t>
      </w:r>
    </w:p>
    <w:p>
      <w:pPr>
        <w:pStyle w:val="Heading1"/>
        <w:rPr/>
      </w:pPr>
      <w:r>
        <w:rPr/>
        <w:t>5. We Never forget</w:t>
      </w:r>
    </w:p>
    <w:p>
      <w:pPr>
        <w:pStyle w:val="Normal"/>
        <w:rPr/>
      </w:pPr>
      <w:r>
        <w:rPr>
          <w:i/>
        </w:rPr>
        <w:t xml:space="preserve">In day to day life, proximity is an ephemeral phenomenon. The proxemic relationship between parties dissolve as soon as they separate. In contrast, systems can tag any proxemic interactions as indicating a permanent, persistent (and perhaps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 xml:space="preserve">For instance, mobile devices - when brought into range of other devices – typically remember any entered credentials (such as a passphrase) that allows both to connect to one another. This is a tremendous convenience: when that device comes back into range, those credentials are reused automatically to re-establish the connection.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Hinckley Bumping, Hinckley Stitching, Connectables], or by </w:t>
      </w:r>
      <w:commentRangeStart w:id="0"/>
      <w:r>
        <w:rPr/>
        <w:t xml:space="preserve">pointing </w:t>
      </w:r>
      <w:r>
        <w:rPr>
          <w:rStyle w:val="CommentReference"/>
          <w:vanish w:val="false"/>
        </w:rPr>
      </w:r>
      <w:commentRangeEnd w:id="0"/>
      <w:r>
        <w:commentReference w:id="0"/>
      </w:r>
      <w:r>
        <w:rPr/>
        <w:t xml:space="preserve">at large displays from mobile devices [Ballendat2010]. </w:t>
      </w:r>
    </w:p>
    <w:p>
      <w:pPr>
        <w:pStyle w:val="Normal"/>
        <w:rPr/>
      </w:pPr>
      <w:r>
        <w:rPr/>
        <w:t xml:space="preserve">On the other hand, this approach can fail for several reasons. First, people may do a one-off connection with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 call comes in from one’s secret lover.  As yet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w:t>
      </w:r>
      <w:del w:id="0" w:author="Jakub" w:date="2014-01-06T00:01:00Z">
        <w:r>
          <w:rPr/>
          <w:delText>[</w:delText>
        </w:r>
      </w:del>
      <w:r>
        <w:rPr/>
        <w:t>Bellotti01; SpeakEasy Casca]. When proxemic connections are established, the system needs to inform its users about what information is being shared and when, and to whom this information is made available (who is making a connection? [Peirce]). Likewise, users need to know what will happen to their information once it is shared [Bellotti01], and what happens once the connection is destroyed.</w:t>
      </w:r>
    </w:p>
    <w:p>
      <w:pPr>
        <w:pStyle w:val="Normal"/>
        <w:rPr/>
      </w:pPr>
      <w:r>
        <w:rPr/>
        <w:t>Fifth, credentials obtained in one setting may be remembered by the system and inappropriately applied to other settings</w:t>
      </w:r>
      <w:ins w:id="1" w:author="Jakub" w:date="2014-01-05T21:16:00Z">
        <w:r>
          <w:rPr/>
          <w:t>.</w:t>
        </w:r>
      </w:ins>
      <w:del w:id="2" w:author="Jakub" w:date="2014-01-05T21:16:00Z">
        <w:r>
          <w:rPr/>
          <w:delText>,</w:delText>
        </w:r>
      </w:del>
      <w:r>
        <w:rPr/>
        <w:t xml:space="preserve"> This “one login for all” is an increasingly common practice in other systems, such as Facebook or Google. The danger, of course, is that a person who has established a proxemic connection to (say) a particular display may not want that connection to occur when they happen to pass by other associated displays.</w:t>
      </w:r>
    </w:p>
    <w:p>
      <w:pPr>
        <w:pStyle w:val="Normal"/>
        <w:rPr/>
      </w:pPr>
      <w:r>
        <w:rPr/>
        <w:t xml:space="preserve">Finally, this pattern can become an especially dark pattern when the system exploits the user’s proxemics history to build a rich user profile. This is already done in so-called ‘loyalty’ cards that track and exploit a person’s shopping behaviors. As an equivalent, a system could track the user’s location when they walk past (and perhaps connect to) different displays and locations, where the personal profile is both constructed and shared between displays. </w:t>
      </w:r>
    </w:p>
    <w:p>
      <w:pPr>
        <w:pStyle w:val="Heading1"/>
        <w:rPr/>
      </w:pPr>
      <w:r>
        <w:rPr/>
        <w:t>6. THE SOCIAL NETWORK OF PROXEMIC CONTACTS or UNINTENDED RELATIONSHIPS</w:t>
      </w:r>
    </w:p>
    <w:p>
      <w:pPr>
        <w:pStyle w:val="Normal"/>
        <w:rPr>
          <w:i/>
          <w:i/>
        </w:rPr>
      </w:pPr>
      <w:r>
        <w:rPr>
          <w:i/>
        </w:rPr>
        <w:t xml:space="preserve">The system tracks your proxemics relations with others and constructs a social network on the assumption that you are somehow socially related, when in fact there is no relationship whatsoever. </w:t>
      </w:r>
    </w:p>
    <w:p>
      <w:pPr>
        <w:pStyle w:val="Normal"/>
        <w:rPr/>
      </w:pPr>
      <w:r>
        <w:rPr/>
        <w:t>Proxemics assumes that increasing social engagement (and thus a social relationship) is typically accompanied by decreasing physical distance, mutual orientation, etc. That is, social engagement leads to people adjusting these factors to their mutual benefit.  Proxemic interaction systems do</w:t>
      </w:r>
      <w:del w:id="3" w:author="Jakub" w:date="2014-01-06T00:27:00Z">
        <w:r>
          <w:rPr/>
          <w:delText>es</w:delText>
        </w:r>
      </w:del>
      <w:r>
        <w:rPr/>
        <w:t xml:space="preserve"> this somewhat backwards. They assume that some sensed phenomena (decreasing physical distance, mutual orientation, etc.) </w:t>
      </w:r>
      <w:r>
        <w:rPr>
          <w:i/>
        </w:rPr>
        <w:t>signals</w:t>
      </w:r>
      <w:r>
        <w:rPr/>
        <w:t xml:space="preserve"> social relationship, i.e., it treats the sensed phenomenon as causal. This assumption is not always correct. In real life, for instance, strangers may approach and even glance at each, but no social relationship exists between them. As well,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w:t>
      </w:r>
      <w:ins w:id="4" w:author="Jakub" w:date="2014-01-05T21:14:00Z">
        <w:r>
          <w:rPr/>
          <w:t>e</w:t>
        </w:r>
      </w:ins>
      <w:del w:id="5" w:author="Jakub" w:date="2014-01-05T21:14:00Z">
        <w:r>
          <w:rPr/>
          <w:delText>o</w:delText>
        </w:r>
      </w:del>
      <w:r>
        <w:rPr/>
        <w:t xml:space="preserv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2009) compared observational data from mobile phones with self-report data, and concluded that they could accurately infer 95% of friendships based on observational data alone. This also means that 1 in 20 are </w:t>
      </w:r>
      <w:r>
        <w:rPr>
          <w:i/>
        </w:rPr>
        <w:t>not</w:t>
      </w:r>
      <w:r>
        <w:rPr/>
        <w:t xml:space="preserve"> friendships, i.e., they are false positives. Other technologies can provide even more accurate data of one’s proximity to another, e.g., facial recognition systems identifying people in an environment. Similarly, the co-presence by multiple people in front or passing by a device (such as a large display) may be recorded as a relationship.</w:t>
      </w:r>
    </w:p>
    <w:p>
      <w:pPr>
        <w:pStyle w:val="Normal"/>
        <w:rPr/>
      </w:pPr>
      <w:r>
        <w:rPr/>
        <w:t xml:space="preserve">Once created, the social network could be used for a variety of dark purposes. The social network could be exploited by authority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unintended relationships. </w:t>
      </w:r>
    </w:p>
    <w:p>
      <w:pPr>
        <w:pStyle w:val="Heading1"/>
        <w:rPr/>
      </w:pPr>
      <w:r>
        <w:rPr/>
        <w:t>DISCUSSION</w:t>
      </w:r>
    </w:p>
    <w:p>
      <w:pPr>
        <w:pStyle w:val="Normal"/>
        <w:rPr/>
      </w:pPr>
      <w:r>
        <w:rPr/>
        <w:t>The patterns above are just a sampling. Other patterns that we do not develop (due to a lack of space) include:</w:t>
      </w:r>
    </w:p>
    <w:p>
      <w:pPr>
        <w:pStyle w:val="Normal"/>
        <w:numPr>
          <w:ilvl w:val="0"/>
          <w:numId w:val="13"/>
        </w:numPr>
        <w:spacing w:before="0" w:after="0"/>
        <w:ind w:left="284" w:hanging="284"/>
        <w:rPr>
          <w:i/>
          <w:i/>
        </w:rPr>
      </w:pPr>
      <w:r>
        <w:rPr>
          <w:i/>
        </w:rPr>
        <w:t xml:space="preserve">Put some in here, if we want to do so. I am thinking we shouldn’t bother. </w:t>
      </w:r>
    </w:p>
    <w:p>
      <w:pPr>
        <w:pStyle w:val="Normal"/>
        <w:spacing w:before="0" w:after="0"/>
        <w:ind w:left="284" w:hanging="0"/>
        <w:rPr>
          <w:i/>
          <w:i/>
        </w:rPr>
      </w:pPr>
      <w:r>
        <w:rPr>
          <w:i/>
        </w:rPr>
      </w:r>
    </w:p>
    <w:p>
      <w:pPr>
        <w:pStyle w:val="Normal"/>
        <w:rPr/>
      </w:pPr>
      <w:r>
        <w:rPr/>
        <w:t xml:space="preserve">When we reconsidered the patterns listed </w:t>
      </w:r>
      <w:commentRangeStart w:id="1"/>
      <w:r>
        <w:rPr/>
        <w:t xml:space="preserve">earlier, we were </w:t>
      </w:r>
      <w:r>
        <w:rPr>
          <w:rStyle w:val="CommentReference"/>
          <w:vanish w:val="false"/>
        </w:rPr>
      </w:r>
      <w:commentRangeEnd w:id="1"/>
      <w:r>
        <w:commentReference w:id="1"/>
      </w:r>
      <w:r>
        <w:rPr/>
        <w:t>able to identify several common root problems that promote side-effects leading to anti-patt</w:t>
      </w:r>
      <w:del w:id="6" w:author="Jakub" w:date="2014-01-05T21:15:00Z">
        <w:r>
          <w:rPr/>
          <w:delText>t</w:delText>
        </w:r>
      </w:del>
      <w:r>
        <w:rPr/>
        <w:t>erns, or that can be exploited as dark patterns.  .</w:t>
      </w:r>
    </w:p>
    <w:p>
      <w:pPr>
        <w:pStyle w:val="Normal"/>
        <w:rPr/>
      </w:pPr>
      <w:r>
        <w:rPr>
          <w:b/>
          <w:i/>
        </w:rPr>
        <w:t>Opt-in / opt-out choices</w:t>
      </w:r>
      <w:r>
        <w:rPr/>
        <w:t xml:space="preserve"> are particularly problematic in proxemic systems. Implicit opt-in can occur simply by entering and approaching some entity, regardless of whether the person actually intends to opt into the situation. Opt-out requires the person to leave the area, which may not be a reasonable choice for that person (e.g., as in the Captive Audience).  </w:t>
      </w:r>
    </w:p>
    <w:p>
      <w:pPr>
        <w:pStyle w:val="Normal"/>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w:t>
      </w:r>
    </w:p>
    <w:p>
      <w:pPr>
        <w:pStyle w:val="Normal"/>
        <w:rPr/>
      </w:pPr>
      <w:r>
        <w:rPr>
          <w:b/>
          <w:i/>
        </w:rPr>
        <w:t xml:space="preserve">Ownership of the physical space is ambiguous. </w:t>
      </w:r>
      <w:r>
        <w:rPr/>
        <w:t>Ownership of physical space is subtle. A person looking for a quiet corner may consider that space as temporarily their own, but if this happens in a public area, their presence can still be exploited. A public display may consider the space around itself as its own, where anyone’s use of that space becomes fair game. While people have social rules that dictate what happens in private / personal / public space interactions, technology can easily violate those rules.</w:t>
      </w:r>
    </w:p>
    <w:p>
      <w:pPr>
        <w:pStyle w:val="Normal"/>
        <w:rPr/>
      </w:pPr>
      <w:r>
        <w:rPr>
          <w:b/>
          <w:i/>
        </w:rPr>
        <w:t xml:space="preserve">Attention is inherently sought after </w:t>
      </w:r>
      <w:r>
        <w:rPr/>
        <w:t xml:space="preserve">in proxemics interactions. The gradual engagement design pattern [Marquardt] suggests that proxemic interaction gradually reveal information as entities approach one another. Whether done subtly or blatantly (as in the attention grabber pattern), attention of the person is demanded. </w:t>
      </w:r>
    </w:p>
    <w:p>
      <w:pPr>
        <w:pStyle w:val="Normal"/>
        <w:rPr/>
      </w:pPr>
      <w:r>
        <w:rPr>
          <w:b/>
          <w:i/>
        </w:rPr>
        <w:t>The Midas touch problem</w:t>
      </w:r>
      <w:r>
        <w:rPr/>
        <w:t xml:space="preserve"> occurs when any approach action is interpreted as the beginning of a proxemic relationship. If the approach is due to another reason (e.g., a happenstance passing by), there is no easy way to distinguish that.</w:t>
      </w:r>
    </w:p>
    <w:p>
      <w:pPr>
        <w:pStyle w:val="Normal"/>
        <w:rPr>
          <w:b/>
          <w:b/>
          <w:i/>
          <w:i/>
        </w:rPr>
      </w:pPr>
      <w:r>
        <w:rPr>
          <w:b/>
          <w:i/>
        </w:rPr>
        <w:t>…</w:t>
      </w:r>
    </w:p>
    <w:p>
      <w:pPr>
        <w:pStyle w:val="Heading1"/>
        <w:rPr>
          <w:highlight w:val="yellow"/>
        </w:rPr>
      </w:pPr>
      <w:r>
        <w:rPr>
          <w:highlight w:val="yellow"/>
        </w:rPr>
        <w:t>DONE UNTIL HERE – THE FOLLOWING TEXT IS JUST NOTES OF THINGS WE MAY CONSIDER fOR OTHER PATTERNS.</w:t>
      </w:r>
    </w:p>
    <w:p>
      <w:pPr>
        <w:pStyle w:val="Heading1"/>
        <w:rPr>
          <w:highlight w:val="yellow"/>
        </w:rPr>
      </w:pPr>
      <w:r>
        <w:rPr>
          <w:highlight w:val="yellow"/>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ins w:id="7" w:author="Jakub" w:date="2014-01-06T00:25:00Z"/>
        </w:rPr>
      </w:pPr>
      <w:r>
        <w:rPr>
          <w:i/>
        </w:rPr>
        <w:t>e.g., IDs of mobile phones, data extracted from mobile devices, etc.</w:t>
      </w:r>
    </w:p>
    <w:p>
      <w:pPr>
        <w:pStyle w:val="Normal"/>
        <w:rPr>
          <w:i/>
          <w:i/>
        </w:rPr>
      </w:pPr>
      <w:ins w:id="8" w:author="Jakub" w:date="2014-01-06T00:25:00Z">
        <w:r>
          <w:rPr/>
          <w:t>The vending machine example applies here too as data is used for feature analysis and future marketing purposes.</w:t>
        </w:r>
      </w:ins>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ins w:id="12" w:author="Jakub" w:date="2014-01-05T22:02:00Z"/>
        </w:rPr>
      </w:pPr>
      <w:ins w:id="9" w:author="Jakub" w:date="2014-01-05T22:02:00Z">
        <w:r>
          <w:rPr/>
          <w:t xml:space="preserve">The rules of proxemic interactions, which we use in our everyday lives, can be misused to force people to move to or from a </w:t>
        </w:r>
      </w:ins>
      <w:ins w:id="10" w:author="Jakub" w:date="2014-01-06T00:09:00Z">
        <w:r>
          <w:rPr/>
          <w:t xml:space="preserve">specific </w:t>
        </w:r>
      </w:ins>
      <w:ins w:id="11" w:author="Jakub" w:date="2014-01-05T22:02:00Z">
        <w:r>
          <w:rPr/>
          <w:t>location. In non-computer scenarios, this can be seen for example in the design of supermarket shopping spaces, where products, which are purchased frequently (e.g. milk or baked goods), are located in areas of the store, which force shoppers to walk through isles with goods, which are likely to be impulse purchases or which need more promotion to be sold to shoppers.</w:t>
        </w:r>
      </w:ins>
    </w:p>
    <w:p>
      <w:pPr>
        <w:pStyle w:val="Normal"/>
        <w:rPr>
          <w:ins w:id="15" w:author="Jakub" w:date="2014-01-05T22:02:00Z"/>
        </w:rPr>
      </w:pPr>
      <w:ins w:id="13" w:author="Jakub" w:date="2014-01-06T00:10:00Z">
        <w:r>
          <w:rPr/>
          <w:t xml:space="preserve">So far, </w:t>
        </w:r>
      </w:ins>
      <w:ins w:id="14" w:author="Jakub" w:date="2014-01-05T22:02:00Z">
        <w:r>
          <w:rPr/>
          <w:t xml:space="preserve">there seem to be two main ways for proxemic systems to manipulate users into specific positions. The approach depends on whether the system is static or if it has active agents. </w:t>
        </w:r>
      </w:ins>
    </w:p>
    <w:p>
      <w:pPr>
        <w:pStyle w:val="Normal"/>
        <w:rPr>
          <w:ins w:id="19" w:author="Jakub" w:date="2014-01-05T22:02:00Z"/>
        </w:rPr>
      </w:pPr>
      <w:ins w:id="16" w:author="Jakub" w:date="2014-01-05T22:02:00Z">
        <w:r>
          <w:rPr/>
          <w:t>For static systems, they can force users to position themselves in specific places by limiting access to functionality to particular locations. For example, in [Vogel  2004] or any other zone-based proxemic system [e.g. Ballendat 2010, Wang 2012, Dostal 2013</w:t>
        </w:r>
      </w:ins>
      <w:ins w:id="17" w:author="Jakub" w:date="2014-01-05T23:56:00Z">
        <w:r>
          <w:rPr/>
          <w:t>, Roussel 2004</w:t>
        </w:r>
      </w:ins>
      <w:ins w:id="18" w:author="Jakub" w:date="2014-01-05T22:02:00Z">
        <w:r>
          <w:rPr/>
          <w:t>], the system only allows certain types of interactions or shows limited information at specific distances, thus implicitly forcing its user to stand within specific boundaries. In the abovementioned research systems, the motivation for this behavior is mostly a design decision based on physical, social and/or perceptual limits of its users.</w:t>
        </w:r>
      </w:ins>
    </w:p>
    <w:p>
      <w:pPr>
        <w:pStyle w:val="Normal"/>
        <w:rPr>
          <w:ins w:id="39" w:author="Jakub" w:date="2014-01-05T22:02:00Z"/>
        </w:rPr>
      </w:pPr>
      <w:ins w:id="20" w:author="Jakub" w:date="2014-01-05T22:02:00Z">
        <w:r>
          <w:rPr/>
          <w:t xml:space="preserve">In the system by Vogel et al. [Vogel 2004], the </w:t>
        </w:r>
      </w:ins>
      <w:ins w:id="21" w:author="Jakub" w:date="2014-01-06T00:11:00Z">
        <w:r>
          <w:rPr/>
          <w:t>limit on visible information</w:t>
        </w:r>
      </w:ins>
      <w:ins w:id="22" w:author="Jakub" w:date="2014-01-05T22:02:00Z">
        <w:r>
          <w:rPr/>
          <w:t xml:space="preserve"> was </w:t>
        </w:r>
      </w:ins>
      <w:ins w:id="23" w:author="Jakub" w:date="2014-01-06T00:12:00Z">
        <w:r>
          <w:rPr/>
          <w:t>motivated by</w:t>
        </w:r>
      </w:ins>
      <w:ins w:id="24" w:author="Jakub" w:date="2014-01-05T22:02:00Z">
        <w:r>
          <w:rPr/>
          <w:t xml:space="preserve"> whether the information displayed could be seen by others – the closer a user would be to the display, the more personal or private the information displayed would be. </w:t>
        </w:r>
      </w:ins>
      <w:ins w:id="25" w:author="Jakub" w:date="2014-01-05T23:57:00Z">
        <w:r>
          <w:rPr/>
          <w:t>The MirrorSpace system follows a similar pattern where the images shown and transmitted by the video conferencing system are blurred when the person is far away and only become sharp and identifiable when they stand close to the display</w:t>
        </w:r>
      </w:ins>
      <w:ins w:id="26" w:author="Jakub" w:date="2014-01-06T00:12:00Z">
        <w:r>
          <w:rPr/>
          <w:t xml:space="preserve"> [Roussel 2004]</w:t>
        </w:r>
      </w:ins>
      <w:ins w:id="27" w:author="Jakub" w:date="2014-01-05T23:58:00Z">
        <w:r>
          <w:rPr/>
          <w:t xml:space="preserve">. </w:t>
        </w:r>
      </w:ins>
      <w:ins w:id="28" w:author="Jakub" w:date="2014-01-05T22:02:00Z">
        <w:r>
          <w:rPr/>
          <w:t xml:space="preserve">In the video player by Dostal et al. [Dostal 2013], the motivation </w:t>
        </w:r>
      </w:ins>
      <w:ins w:id="29" w:author="Jakub" w:date="2014-01-06T00:12:00Z">
        <w:r>
          <w:rPr/>
          <w:t xml:space="preserve">for limiting visibility of information </w:t>
        </w:r>
      </w:ins>
      <w:ins w:id="30" w:author="Jakub" w:date="2014-01-05T22:02:00Z">
        <w:r>
          <w:rPr/>
          <w:t>is to allow some viewers to watch a film with subtitles</w:t>
        </w:r>
      </w:ins>
      <w:ins w:id="31" w:author="Jakub" w:date="2014-01-05T23:59:00Z">
        <w:r>
          <w:rPr/>
          <w:t xml:space="preserve"> from a position on the right side of the sitting area</w:t>
        </w:r>
      </w:ins>
      <w:ins w:id="32" w:author="Jakub" w:date="2014-01-05T22:02:00Z">
        <w:r>
          <w:rPr/>
          <w:t>, while simultaneously allowing others to watch the same film without the subtitles</w:t>
        </w:r>
      </w:ins>
      <w:ins w:id="33" w:author="Jakub" w:date="2014-01-06T00:00:00Z">
        <w:r>
          <w:rPr/>
          <w:t xml:space="preserve"> on the left side of the sitting area</w:t>
        </w:r>
      </w:ins>
      <w:ins w:id="34" w:author="Jakub" w:date="2014-01-05T22:02:00Z">
        <w:r>
          <w:rPr/>
          <w:t>.</w:t>
        </w:r>
      </w:ins>
      <w:ins w:id="35" w:author="Jakub" w:date="2014-01-06T00:00:00Z">
        <w:r>
          <w:rPr/>
          <w:t xml:space="preserve"> </w:t>
        </w:r>
      </w:ins>
      <w:ins w:id="36" w:author="Jakub" w:date="2014-01-05T22:02:00Z">
        <w:r>
          <w:rPr/>
          <w:t xml:space="preserve">In these systems, the forced position is an anti-pattern, as it is a side-effect of the systems’ design, rather being explicitly used to exploit </w:t>
        </w:r>
      </w:ins>
      <w:ins w:id="37" w:author="Jakub" w:date="2014-01-06T00:28:00Z">
        <w:r>
          <w:rPr/>
          <w:t>users</w:t>
        </w:r>
      </w:ins>
      <w:ins w:id="38" w:author="Jakub" w:date="2014-01-05T22:02:00Z">
        <w:r>
          <w:rPr/>
          <w:t>.</w:t>
        </w:r>
      </w:ins>
    </w:p>
    <w:p>
      <w:pPr>
        <w:pStyle w:val="Normal"/>
        <w:rPr>
          <w:iCs/>
          <w:lang w:val="en-GB"/>
          <w:ins w:id="45" w:author="Jakub" w:date="2014-01-05T22:02:00Z"/>
        </w:rPr>
      </w:pPr>
      <w:ins w:id="40" w:author="Jakub" w:date="2014-01-05T22:02:00Z">
        <w:r>
          <w:rPr/>
          <w:t xml:space="preserve">However, there is a commercial example of a vending machine, which uses the same forced location pattern for exploitation. The drinks vending machines </w:t>
        </w:r>
      </w:ins>
      <w:ins w:id="41" w:author="Jakub" w:date="2014-01-06T00:08:00Z">
        <w:r>
          <w:rPr/>
          <w:t xml:space="preserve">were </w:t>
        </w:r>
      </w:ins>
      <w:ins w:id="42" w:author="Jakub" w:date="2014-01-05T22:02:00Z">
        <w:r>
          <w:rPr/>
          <w:t xml:space="preserve">designed by </w:t>
        </w:r>
      </w:ins>
      <w:ins w:id="43" w:author="Jakub" w:date="2014-01-05T22:02:00Z">
        <w:r>
          <w:rPr>
            <w:i/>
          </w:rPr>
          <w:t xml:space="preserve">Design Studio S </w:t>
        </w:r>
      </w:ins>
      <w:ins w:id="44" w:author="Jakub" w:date="2014-01-05T22:02:00Z">
        <w:r>
          <w:rPr>
            <w:iCs/>
            <w:lang w:val="en-GB"/>
          </w:rPr>
          <w:t>in Japan. When no potential customers are near the machine, the vending machines show advertising images tailored to the season, time of day and temperature. However, it is not possible to see what drinks are available for purchase at the vending machine. If a potential customer wants to see what is on offer, they have to approach the vending machine. When they reach a specific area in front of the machine, the drinks menu is shown. However, at that point the customer is also in view of a camera, which allows the vending machine to covertly perform a computer vision based analysis of the customer to establish their approximate age and gender. This data is used to “subtly” offer targeted drinks selections. Sale is made using touch and a NFC payment. The demographic and sales data us uploaded wirelessly to the company’s servers for further analytics and marketing use, although the company claims that no identifiable images or data are stored. This is a clear example of a dark pattern as the customer cannot even see the range of drinks for sale unless they are close enough to the machine that the covert data collection is possible. Also, at no point is the customer asked for consent to have images of them taken, analysed or used in targeted sales techniques.</w:t>
        </w:r>
      </w:ins>
    </w:p>
    <w:p>
      <w:pPr>
        <w:pStyle w:val="Normal"/>
        <w:rPr>
          <w:ins w:id="61" w:author="Jakub" w:date="2014-01-05T22:02:00Z"/>
        </w:rPr>
      </w:pPr>
      <w:ins w:id="46" w:author="Jakub" w:date="2014-01-05T22:02:00Z">
        <w:r>
          <w:rPr/>
          <w:t>For static systems such as the ones described above, it is necessary to limit access to functionality to force movement of the users.</w:t>
        </w:r>
      </w:ins>
      <w:ins w:id="47" w:author="Jakub" w:date="2014-01-05T22:43:00Z">
        <w:r>
          <w:rPr/>
          <w:t xml:space="preserve"> Proxemic systems, which have active agents</w:t>
        </w:r>
      </w:ins>
      <w:ins w:id="48" w:author="Jakub" w:date="2014-01-06T00:03:00Z">
        <w:r>
          <w:rPr/>
          <w:t>,</w:t>
        </w:r>
      </w:ins>
      <w:ins w:id="49" w:author="Jakub" w:date="2014-01-05T22:43:00Z">
        <w:r>
          <w:rPr/>
          <w:t xml:space="preserve"> may use those agents to manipulate users’ position. </w:t>
        </w:r>
      </w:ins>
      <w:ins w:id="50" w:author="Jakub" w:date="2014-01-06T00:03:00Z">
        <w:r>
          <w:rPr/>
          <w:t xml:space="preserve">For example, </w:t>
        </w:r>
      </w:ins>
      <w:ins w:id="51" w:author="Jakub" w:date="2014-01-06T00:05:00Z">
        <w:r>
          <w:rPr/>
          <w:t xml:space="preserve">Kastanis et al. [Kastanis 2012] used </w:t>
        </w:r>
      </w:ins>
      <w:ins w:id="52" w:author="Jakub" w:date="2014-01-05T23:37:00Z">
        <w:r>
          <w:rPr/>
          <w:t>an agent-based system operating within an immersive virtual environment</w:t>
        </w:r>
      </w:ins>
      <w:ins w:id="53" w:author="Jakub" w:date="2014-01-05T22:44:00Z">
        <w:r>
          <w:rPr/>
          <w:t xml:space="preserve"> </w:t>
        </w:r>
      </w:ins>
      <w:ins w:id="54" w:author="Jakub" w:date="2014-01-05T22:46:00Z">
        <w:r>
          <w:rPr/>
          <w:t xml:space="preserve">to train a virtual agent to force </w:t>
        </w:r>
      </w:ins>
      <w:ins w:id="55" w:author="Jakub" w:date="2014-01-06T00:07:00Z">
        <w:r>
          <w:rPr/>
          <w:t xml:space="preserve">user’s </w:t>
        </w:r>
      </w:ins>
      <w:ins w:id="56" w:author="Jakub" w:date="2014-01-05T22:46:00Z">
        <w:r>
          <w:rPr/>
          <w:t>movement to a specific position within the environment. There is some evidence that this approach could be used in human-robot interactions too as humans seem to compensate for robot</w:t>
        </w:r>
      </w:ins>
      <w:ins w:id="57" w:author="Jakub" w:date="2014-01-05T23:39:00Z">
        <w:r>
          <w:rPr/>
          <w:t xml:space="preserve"> proxemic behavior</w:t>
        </w:r>
      </w:ins>
      <w:ins w:id="58" w:author="Jakub" w:date="2014-01-05T22:46:00Z">
        <w:r>
          <w:rPr/>
          <w:t xml:space="preserve"> </w:t>
        </w:r>
      </w:ins>
      <w:ins w:id="59" w:author="Jakub" w:date="2014-01-05T23:39:00Z">
        <w:r>
          <w:rPr/>
          <w:t>even more strongly than for human proxemic behavior, although the compensatory behavior</w:t>
        </w:r>
      </w:ins>
      <w:ins w:id="60" w:author="Jakub" w:date="2014-01-05T23:41:00Z">
        <w:r>
          <w:rPr/>
          <w:t xml:space="preserve"> may not be the same as with humans [Sadar 2012].</w:t>
        </w:r>
      </w:ins>
    </w:p>
    <w:p>
      <w:pPr>
        <w:pStyle w:val="Normal"/>
        <w:rPr>
          <w:ins w:id="63" w:author="Jakub" w:date="2014-01-05T22:02:00Z"/>
        </w:rPr>
      </w:pPr>
      <w:ins w:id="62" w:author="Jakub" w:date="2014-01-05T22:02:00Z">
        <w:r>
          <w:rPr/>
          <w:t>Additional references for this section:</w:t>
        </w:r>
      </w:ins>
    </w:p>
    <w:p>
      <w:pPr>
        <w:pStyle w:val="Normal"/>
        <w:rPr>
          <w:ins w:id="73" w:author="Jakub" w:date="2014-01-05T23:43:00Z"/>
        </w:rPr>
      </w:pPr>
      <w:ins w:id="64" w:author="Jakub" w:date="2014-01-05T22:02:00Z">
        <w:r>
          <w:rPr/>
          <w:t>[Dostal 2013]</w:t>
        </w:r>
      </w:ins>
      <w:ins w:id="65" w:author="Jakub" w:date="2014-01-05T23:46:00Z">
        <w:r>
          <w:rPr/>
          <w:t xml:space="preserve"> </w:t>
        </w:r>
      </w:ins>
      <w:ins w:id="66" w:author="Jakub" w:date="2014-01-05T23:46:00Z">
        <w:r>
          <w:rPr>
            <w:lang w:val="en-GB"/>
          </w:rPr>
          <w:t>Jakub Dostal, Per Ola Kristensson, and Aaron Quigley. Multi-view proxemics: distance and position sensitive interaction. In </w:t>
        </w:r>
      </w:ins>
      <w:ins w:id="67" w:author="Jakub" w:date="2014-01-05T23:46:00Z">
        <w:r>
          <w:rPr>
            <w:i/>
            <w:iCs/>
            <w:lang w:val="en-GB"/>
          </w:rPr>
          <w:t xml:space="preserve">Proc. </w:t>
        </w:r>
      </w:ins>
      <w:ins w:id="68" w:author="Jakub" w:date="2014-01-05T23:48:00Z">
        <w:r>
          <w:rPr>
            <w:i/>
            <w:iCs/>
            <w:lang w:val="en-GB"/>
          </w:rPr>
          <w:t xml:space="preserve">of </w:t>
        </w:r>
      </w:ins>
      <w:ins w:id="69" w:author="Jakub" w:date="2014-01-05T23:46:00Z">
        <w:r>
          <w:rPr>
            <w:i/>
            <w:iCs/>
            <w:lang w:val="en-GB"/>
          </w:rPr>
          <w:t xml:space="preserve">PerDis ’13 </w:t>
        </w:r>
      </w:ins>
      <w:ins w:id="70" w:author="Jakub" w:date="2014-01-05T23:46:00Z">
        <w:r>
          <w:rPr>
            <w:lang w:val="en-GB"/>
          </w:rPr>
          <w:t>ACM</w:t>
        </w:r>
      </w:ins>
      <w:ins w:id="71" w:author="Jakub" w:date="2014-01-05T23:49:00Z">
        <w:r>
          <w:rPr>
            <w:lang w:val="en-GB"/>
          </w:rPr>
          <w:t xml:space="preserve"> (2013)</w:t>
        </w:r>
      </w:ins>
      <w:ins w:id="72" w:author="Jakub" w:date="2014-01-05T23:46:00Z">
        <w:r>
          <w:rPr>
            <w:lang w:val="en-GB"/>
          </w:rPr>
          <w:t>, 1-6. http://doi.acm.org/10.1145/2491568.2491570</w:t>
        </w:r>
      </w:ins>
    </w:p>
    <w:p>
      <w:pPr>
        <w:pStyle w:val="Normal"/>
        <w:rPr>
          <w:lang w:val="en-GB"/>
          <w:ins w:id="80" w:author="Jakub" w:date="2014-01-05T23:54:00Z"/>
        </w:rPr>
      </w:pPr>
      <w:ins w:id="74" w:author="Jakub" w:date="2014-01-05T23:43:00Z">
        <w:r>
          <w:rPr/>
          <w:t>[Kastanis 2012]</w:t>
        </w:r>
      </w:ins>
      <w:ins w:id="75" w:author="Jakub" w:date="2014-01-05T23:45:00Z">
        <w:r>
          <w:rPr/>
          <w:t xml:space="preserve"> </w:t>
        </w:r>
      </w:ins>
      <w:ins w:id="76" w:author="Jakub" w:date="2014-01-05T23:45:00Z">
        <w:r>
          <w:rPr>
            <w:lang w:val="en-GB"/>
          </w:rPr>
          <w:t>Iason Kastanis and Mel Slater. Reinforcement learning utilizes proxemics: An avatar learns to manipulate the position of people in immersive virtual reality. </w:t>
        </w:r>
      </w:ins>
      <w:ins w:id="77" w:author="Jakub" w:date="2014-01-05T23:45:00Z">
        <w:r>
          <w:rPr>
            <w:i/>
            <w:iCs/>
            <w:lang w:val="en-GB"/>
          </w:rPr>
          <w:t>ACM Trans. Appl. Percept.</w:t>
        </w:r>
      </w:ins>
      <w:ins w:id="78" w:author="Jakub" w:date="2014-01-05T23:45:00Z">
        <w:r>
          <w:rPr>
            <w:lang w:val="en-GB"/>
          </w:rPr>
          <w:t xml:space="preserve"> 9, 1, Article 3 (March 2012), 15 pages. </w:t>
        </w:r>
      </w:ins>
      <w:hyperlink r:id="rId16">
        <w:ins w:id="79" w:author="Jakub" w:date="2014-01-05T23:45:00Z">
          <w:r>
            <w:rPr>
              <w:rStyle w:val="InternetLink"/>
              <w:lang w:val="en-GB"/>
            </w:rPr>
            <w:t>http://doi.acm.org/10.1145/2134203.2134206</w:t>
          </w:r>
        </w:ins>
      </w:hyperlink>
    </w:p>
    <w:p>
      <w:pPr>
        <w:pStyle w:val="Normal"/>
        <w:rPr>
          <w:lang w:val="en-GB"/>
          <w:ins w:id="85" w:author="Jakub" w:date="2014-01-05T23:43:00Z"/>
        </w:rPr>
      </w:pPr>
      <w:ins w:id="81" w:author="Jakub" w:date="2014-01-05T23:54:00Z">
        <w:r>
          <w:rPr>
            <w:lang w:val="en-GB"/>
          </w:rPr>
          <w:t>[Roussel 2004] N. Roussel, H. Evans and H. Hansen. </w:t>
        </w:r>
      </w:ins>
      <w:ins w:id="82" w:author="Jakub" w:date="2014-01-05T23:54:00Z">
        <w:r>
          <w:rPr>
            <w:bCs/>
            <w:i/>
            <w:lang w:val="en-GB"/>
          </w:rPr>
          <w:t>Proximity as an interface for video communication</w:t>
        </w:r>
      </w:ins>
      <w:ins w:id="83" w:author="Jakub" w:date="2014-01-05T23:54:00Z">
        <w:r>
          <w:rPr>
            <w:i/>
            <w:lang w:val="en-GB"/>
          </w:rPr>
          <w:t>.</w:t>
        </w:r>
      </w:ins>
      <w:ins w:id="84" w:author="Jakub" w:date="2014-01-05T23:54:00Z">
        <w:r>
          <w:rPr>
            <w:lang w:val="en-GB"/>
          </w:rPr>
          <w:t> IEEE Multimedia, 11(3):12-16, July-September 2004.</w:t>
        </w:r>
      </w:ins>
    </w:p>
    <w:p>
      <w:pPr>
        <w:pStyle w:val="Normal"/>
        <w:rPr>
          <w:ins w:id="92" w:author="Jakub" w:date="2014-01-05T23:44:00Z"/>
        </w:rPr>
      </w:pPr>
      <w:ins w:id="86" w:author="Jakub" w:date="2014-01-05T23:43:00Z">
        <w:r>
          <w:rPr/>
          <w:t xml:space="preserve">[Sadar 2012] </w:t>
        </w:r>
      </w:ins>
      <w:ins w:id="87" w:author="Jakub" w:date="2014-01-05T23:43:00Z">
        <w:r>
          <w:rPr>
            <w:lang w:val="en-GB"/>
          </w:rPr>
          <w:t>Aziez Sardar, Michiel Joosse, Astrid Weiss, and Vanessa Evers. Don't stand so close to me: users' attitudinal and behavioral responses to personal space invasion by robots. In</w:t>
        </w:r>
      </w:ins>
      <w:ins w:id="88" w:author="Jakub" w:date="2014-01-05T23:48:00Z">
        <w:r>
          <w:rPr>
            <w:i/>
            <w:iCs/>
            <w:lang w:val="en-GB"/>
          </w:rPr>
          <w:t xml:space="preserve"> Proc. of HRI ‘12</w:t>
        </w:r>
      </w:ins>
      <w:ins w:id="89" w:author="Jakub" w:date="2014-01-05T23:44:00Z">
        <w:r>
          <w:rPr>
            <w:lang w:val="en-GB"/>
          </w:rPr>
          <w:t>. ACM</w:t>
        </w:r>
      </w:ins>
      <w:ins w:id="90" w:author="Jakub" w:date="2014-01-05T23:49:00Z">
        <w:r>
          <w:rPr>
            <w:lang w:val="en-GB"/>
          </w:rPr>
          <w:t xml:space="preserve"> (2012)</w:t>
        </w:r>
      </w:ins>
      <w:ins w:id="91" w:author="Jakub" w:date="2014-01-05T23:44:00Z">
        <w:r>
          <w:rPr>
            <w:lang w:val="en-GB"/>
          </w:rPr>
          <w:t>, 229-230. http://doi.acm.org/10.1145/2157689.2157769</w:t>
        </w:r>
      </w:ins>
    </w:p>
    <w:p>
      <w:pPr>
        <w:pStyle w:val="Normal"/>
        <w:rPr>
          <w:ins w:id="94" w:author="Jakub" w:date="2014-01-05T22:02:00Z"/>
        </w:rPr>
      </w:pPr>
      <w:ins w:id="93" w:author="Jakub" w:date="2014-01-05T22:02:00Z">
        <w:r>
          <w:rPr/>
        </w:r>
      </w:ins>
    </w:p>
    <w:p>
      <w:pPr>
        <w:pStyle w:val="Normal"/>
        <w:rPr>
          <w:ins w:id="97" w:author="Jakub" w:date="2014-01-06T00:25:00Z"/>
        </w:rPr>
      </w:pPr>
      <w:ins w:id="95" w:author="Jakub" w:date="2014-01-05T22:02:00Z">
        <w:r>
          <w:rPr>
            <w:i/>
          </w:rPr>
          <w:t>Design Studio S</w:t>
        </w:r>
      </w:ins>
      <w:ins w:id="96" w:author="Jakub" w:date="2014-01-05T22:02:00Z">
        <w:r>
          <w:rPr/>
          <w:t xml:space="preserve"> vending machines:</w:t>
        </w:r>
      </w:ins>
    </w:p>
    <w:p>
      <w:pPr>
        <w:pStyle w:val="Normal"/>
        <w:rPr>
          <w:ins w:id="99" w:author="Jakub" w:date="2014-01-05T22:02:00Z"/>
        </w:rPr>
      </w:pPr>
      <w:ins w:id="98" w:author="Jakub" w:date="2014-01-06T00:25:00Z">
        <w:r>
          <w:rPr/>
          <w:t>[FIGURE V. Images in the wiki. Source of images: http://www.design-ss.com/products/2010/09/01/vending-machine.html?ctg-jp]</w:t>
        </w:r>
      </w:ins>
    </w:p>
    <w:p>
      <w:pPr>
        <w:pStyle w:val="Normal"/>
        <w:rPr>
          <w:ins w:id="101" w:author="Jakub" w:date="2014-01-05T22:02:00Z"/>
        </w:rPr>
      </w:pPr>
      <w:hyperlink r:id="rId17">
        <w:ins w:id="100" w:author="Jakub" w:date="2014-01-05T22:02:00Z">
          <w:r>
            <w:rPr>
              <w:rStyle w:val="InternetLink"/>
            </w:rPr>
            <w:t>http://en.akihabaranews.com/76569/hands-on/jr-east-water-businesss-smart-marketing-vending-machines</w:t>
          </w:r>
        </w:ins>
      </w:hyperlink>
    </w:p>
    <w:p>
      <w:pPr>
        <w:pStyle w:val="Normal"/>
        <w:rPr>
          <w:ins w:id="104" w:author="Jakub" w:date="2014-01-05T22:02:00Z"/>
        </w:rPr>
      </w:pPr>
      <w:ins w:id="102" w:author="Jakub" w:date="2014-01-05T22:02:00Z">
        <w:r>
          <w:rPr/>
          <w:t xml:space="preserve">video: </w:t>
        </w:r>
      </w:ins>
      <w:hyperlink r:id="rId18">
        <w:ins w:id="103" w:author="Jakub" w:date="2014-01-05T22:02:00Z">
          <w:r>
            <w:rPr>
              <w:rStyle w:val="InternetLink"/>
            </w:rPr>
            <w:t>http://vimeo.com/17389606</w:t>
          </w:r>
        </w:ins>
      </w:hyperlink>
    </w:p>
    <w:p>
      <w:pPr>
        <w:pStyle w:val="Normal"/>
        <w:rPr>
          <w:ins w:id="106" w:author="Jakub" w:date="2014-01-05T22:02:00Z"/>
        </w:rPr>
      </w:pPr>
      <w:hyperlink r:id="rId19">
        <w:ins w:id="105" w:author="Jakub" w:date="2014-01-05T22:02:00Z">
          <w:r>
            <w:rPr>
              <w:rStyle w:val="InternetLink"/>
            </w:rPr>
            <w:t>http://www.examiner.com/article/smart-vending-machines-tokyo-train-station-recognize-age-sex</w:t>
          </w:r>
        </w:ins>
      </w:hyperlink>
    </w:p>
    <w:p>
      <w:pPr>
        <w:pStyle w:val="Normal"/>
        <w:rPr/>
      </w:pPr>
      <w:hyperlink r:id="rId20">
        <w:ins w:id="107" w:author="Jakub" w:date="2014-01-05T22:02:00Z">
          <w:r>
            <w:rPr>
              <w:rStyle w:val="InternetLink"/>
            </w:rPr>
            <w:t>http://www.engadget.com/2010/08/11/japan-takes-vending-machines-to-their-logical-47-inch-extreme/</w:t>
          </w:r>
        </w:ins>
      </w:hyperlink>
    </w:p>
    <w:p>
      <w:pPr>
        <w:pStyle w:val="Normal"/>
        <w:rPr/>
      </w:pPr>
      <w:r>
        <w:rPr/>
      </w:r>
    </w:p>
    <w:p>
      <w:pPr>
        <w:pStyle w:val="Normal"/>
        <w:rPr/>
      </w:pPr>
      <w:r>
        <w:rPr/>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pPr>
      <w:r>
        <w:rPr>
          <w:i/>
        </w:rPr>
        <w:t>[JO?]Exploits midas touch problem; just because you come close to something doesn’t mean you wanted to enter the relationship.</w: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r>
        <mc:AlternateContent>
          <mc:Choice Requires="wps">
            <w:drawing>
              <wp:anchor behindDoc="0" distT="45720" distB="45720" distL="114935" distR="114935" simplePos="0" locked="0" layoutInCell="0" allowOverlap="1" relativeHeight="10">
                <wp:simplePos x="0" y="0"/>
                <wp:positionH relativeFrom="margin">
                  <wp:posOffset>-114300</wp:posOffset>
                </wp:positionH>
                <wp:positionV relativeFrom="margin">
                  <wp:posOffset>5600700</wp:posOffset>
                </wp:positionV>
                <wp:extent cx="6374130" cy="29718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374130" cy="2971800"/>
                        </a:xfrm>
                        <a:prstGeom prst="rect"/>
                        <a:solidFill>
                          <a:srgbClr val="FFFFFF"/>
                        </a:solidFill>
                      </wps:spPr>
                      <wps:txbx>
                        <w:txbxContent>
                          <w:p>
                            <w:pPr>
                              <w:pStyle w:val="Normal"/>
                              <w:spacing w:before="0" w:after="0"/>
                              <w:rPr/>
                            </w:pPr>
                            <w:r>
                              <w:rPr/>
                            </w:r>
                          </w:p>
                          <w:p>
                            <w:pPr>
                              <w:pStyle w:val="Normal"/>
                              <w:spacing w:before="0" w:after="0"/>
                              <w:jc w:val="left"/>
                              <w:rPr/>
                            </w:pPr>
                            <w:ins w:id="108" w:author="Jakub" w:date="2014-01-06T00:18:00Z">
                              <w:r>
                                <w:rPr>
                                  <w:b/>
                                </w:rPr>
                                <w:drawing>
                                  <wp:inline distT="0" distB="0" distL="0" distR="0">
                                    <wp:extent cx="6359525" cy="23215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 t="-6" r="-2" b="-6"/>
                                            <a:stretch>
                                              <a:fillRect/>
                                            </a:stretch>
                                          </pic:blipFill>
                                          <pic:spPr bwMode="auto">
                                            <a:xfrm>
                                              <a:off x="0" y="0"/>
                                              <a:ext cx="6359525" cy="2321560"/>
                                            </a:xfrm>
                                            <a:prstGeom prst="rect">
                                              <a:avLst/>
                                            </a:prstGeom>
                                          </pic:spPr>
                                        </pic:pic>
                                      </a:graphicData>
                                    </a:graphic>
                                  </wp:inline>
                                </w:drawing>
                              </w:r>
                            </w:ins>
                            <w:ins w:id="109" w:author="Jakub" w:date="2014-01-06T00:18:00Z">
                              <w:r>
                                <w:rPr>
                                  <w:b/>
                                </w:rPr>
                                <w:t>Figure V</w:t>
                              </w:r>
                            </w:ins>
                            <w:r>
                              <w:rPr>
                                <w:b/>
                              </w:rPr>
                              <w:t xml:space="preserve">. </w:t>
                            </w:r>
                            <w:ins w:id="110" w:author="Jakub" w:date="2014-01-06T00:19:00Z">
                              <w:r>
                                <w:rPr>
                                  <w:b/>
                                </w:rPr>
                                <w:t>Proximic Vending Machine</w:t>
                              </w:r>
                            </w:ins>
                            <w:r>
                              <w:rPr>
                                <w:b/>
                              </w:rPr>
                              <w:t>.</w:t>
                            </w:r>
                            <w:r>
                              <w:rPr/>
                              <w:t xml:space="preserve"> Left: </w:t>
                            </w:r>
                            <w:ins w:id="111" w:author="Jakub" w:date="2014-01-06T00:21:00Z">
                              <w:r>
                                <w:rPr/>
                                <w:t>A potential customer choosing drinks at the vending machine, close enough for his face to be scanned and analysed.</w:t>
                              </w:r>
                            </w:ins>
                            <w:r>
                              <w:rPr/>
                              <w:t xml:space="preserve"> Right: </w:t>
                            </w:r>
                            <w:ins w:id="112" w:author="Jakub" w:date="2014-01-06T00:20:00Z">
                              <w:r>
                                <w:rPr/>
                                <w:t>The vending machine in advertisement mode when passers by are present but no direct interaction is taking place.</w:t>
                              </w:r>
                            </w:ins>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234pt;mso-wrap-distance-left:9.05pt;mso-wrap-distance-right:9.05pt;mso-wrap-distance-top:3.6pt;mso-wrap-distance-bottom:3.6pt;margin-top:441pt;mso-position-vertical-relative:margin;margin-left:-9pt;mso-position-horizontal-relative:margin">
                <v:textbox inset="0.000694444444444445in,0.000694444444444445in,0.000694444444444445in,0.000694444444444445in">
                  <w:txbxContent>
                    <w:p>
                      <w:pPr>
                        <w:pStyle w:val="Normal"/>
                        <w:spacing w:before="0" w:after="0"/>
                        <w:rPr/>
                      </w:pPr>
                      <w:r>
                        <w:rPr/>
                      </w:r>
                    </w:p>
                    <w:p>
                      <w:pPr>
                        <w:pStyle w:val="Normal"/>
                        <w:spacing w:before="0" w:after="0"/>
                        <w:jc w:val="left"/>
                        <w:rPr/>
                      </w:pPr>
                      <w:ins w:id="113" w:author="Jakub" w:date="2014-01-06T00:18:00Z">
                        <w:r>
                          <w:rPr>
                            <w:b/>
                          </w:rPr>
                          <w:drawing>
                            <wp:inline distT="0" distB="0" distL="0" distR="0">
                              <wp:extent cx="6359525" cy="2321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 t="-6" r="-2" b="-6"/>
                                      <a:stretch>
                                        <a:fillRect/>
                                      </a:stretch>
                                    </pic:blipFill>
                                    <pic:spPr bwMode="auto">
                                      <a:xfrm>
                                        <a:off x="0" y="0"/>
                                        <a:ext cx="6359525" cy="2321560"/>
                                      </a:xfrm>
                                      <a:prstGeom prst="rect">
                                        <a:avLst/>
                                      </a:prstGeom>
                                    </pic:spPr>
                                  </pic:pic>
                                </a:graphicData>
                              </a:graphic>
                            </wp:inline>
                          </w:drawing>
                        </w:r>
                      </w:ins>
                      <w:ins w:id="114" w:author="Jakub" w:date="2014-01-06T00:18:00Z">
                        <w:r>
                          <w:rPr>
                            <w:b/>
                          </w:rPr>
                          <w:t>Figure V</w:t>
                        </w:r>
                      </w:ins>
                      <w:r>
                        <w:rPr>
                          <w:b/>
                        </w:rPr>
                        <w:t xml:space="preserve">. </w:t>
                      </w:r>
                      <w:ins w:id="115" w:author="Jakub" w:date="2014-01-06T00:19:00Z">
                        <w:r>
                          <w:rPr>
                            <w:b/>
                          </w:rPr>
                          <w:t>Proximic Vending Machine</w:t>
                        </w:r>
                      </w:ins>
                      <w:r>
                        <w:rPr>
                          <w:b/>
                        </w:rPr>
                        <w:t>.</w:t>
                      </w:r>
                      <w:r>
                        <w:rPr/>
                        <w:t xml:space="preserve"> Left: </w:t>
                      </w:r>
                      <w:ins w:id="116" w:author="Jakub" w:date="2014-01-06T00:21:00Z">
                        <w:r>
                          <w:rPr/>
                          <w:t>A potential customer choosing drinks at the vending machine, close enough for his face to be scanned and analysed.</w:t>
                        </w:r>
                      </w:ins>
                      <w:r>
                        <w:rPr/>
                        <w:t xml:space="preserve"> Right: </w:t>
                      </w:r>
                      <w:ins w:id="117" w:author="Jakub" w:date="2014-01-06T00:20:00Z">
                        <w:r>
                          <w:rPr/>
                          <w:t>The vending machine in advertisement mode when passers by are present but no direct interaction is taking place.</w:t>
                        </w:r>
                      </w:ins>
                    </w:p>
                    <w:p>
                      <w:pPr>
                        <w:pStyle w:val="Normal"/>
                        <w:widowControl/>
                        <w:bidi w:val="0"/>
                        <w:spacing w:before="0" w:after="120"/>
                        <w:jc w:val="both"/>
                        <w:rPr/>
                      </w:pPr>
                      <w:r>
                        <w:rPr/>
                      </w:r>
                    </w:p>
                  </w:txbxContent>
                </v:textbox>
                <w10:wrap type="square"/>
              </v:rect>
            </w:pict>
          </mc:Fallback>
        </mc:AlternateContent>
      </w:r>
    </w:p>
    <w:p>
      <w:pPr>
        <w:pStyle w:val="Heading1"/>
        <w:rPr/>
      </w:pPr>
      <w:r>
        <w:rPr/>
      </w:r>
    </w:p>
    <w:p>
      <w:pPr>
        <w:pStyle w:val="Heading1"/>
        <w:rPr/>
      </w:pPr>
      <w:r>
        <w:rPr/>
        <w:t>ACKNOWLEDGMENTS</w:t>
      </w:r>
    </w:p>
    <w:p>
      <w:pPr>
        <w:pStyle w:val="Normal"/>
        <w:rPr/>
      </w:pPr>
      <w:commentRangeStart w:id="2"/>
      <w:r>
        <w:rPr/>
        <w:t>This work originated from a breakout session held at the Proxemics in Human-Computer Interaction seminar at Schloss Dagstuhl, Germany</w:t>
      </w:r>
      <w:r>
        <w:rPr>
          <w:rStyle w:val="CommentReference"/>
          <w:vanish w:val="false"/>
        </w:rPr>
      </w:r>
      <w:commentRangeEnd w:id="2"/>
      <w:r>
        <w:commentReference w:id="2"/>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ellotti93] Bellotti, V., &amp; Sellen, A. (1993, January). Design for privacy in ubiquitous computing environments. In Proceedings of the Third European Conference on Computer-Supported Cooperative Work 13–17 September 1993, Milan, Italy ECSCW’93 (pp. 77-92). Springer Netherlands.</w:t>
      </w:r>
    </w:p>
    <w:p>
      <w:pPr>
        <w:pStyle w:val="References"/>
        <w:numPr>
          <w:ilvl w:val="0"/>
          <w:numId w:val="14"/>
        </w:numPr>
        <w:ind w:left="284" w:hanging="284"/>
        <w:jc w:val="left"/>
        <w:rPr/>
      </w:pPr>
      <w:r>
        <w:rPr/>
        <w:t>[Bellotti01] Bellotti, V., &amp; Edwards, K. (2001). Intelligibility and accountability: human considerations in context-aware systems. Human–Computer Interaction, 16(2-4), 193-212.</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Eagle, N., Pentland, A. and Lazer, D. Inferring Friendship Network Structure by Using Mobile Phone Data. Proc. Nat’l Academy of Science, 106:36, 15274-8.</w:t>
      </w:r>
    </w:p>
    <w:p>
      <w:pPr>
        <w:pStyle w:val="References"/>
        <w:numPr>
          <w:ilvl w:val="0"/>
          <w:numId w:val="14"/>
        </w:numPr>
        <w:ind w:left="284" w:hanging="284"/>
        <w:jc w:val="left"/>
        <w:rPr/>
      </w:pPr>
      <w:r>
        <w:rPr/>
        <w:t>[Speakeasy Casca] Edwards, W. K., Newman, M. W., Sedivy, J. Z., Smith, T. F., Balfanz, D., Smetters, D. K., ... &amp; Izadi, S. (2002, November). Using speakeasy for ad hoc peer-to-peer collaboration. In Proceedings of the 2002 ACM conference on Computer supported cooperative work (pp. 256-265). ACM.</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r>
        <w:rPr/>
        <w:t>[Hinckley bumping] Hinckley, K. (2003, November). Synchronous gestures for multiple persons and computers. In Proceedings of the 16th annual ACM symposium on User interface software and technology (pp. 149-158). ACM.</w:t>
      </w:r>
    </w:p>
    <w:p>
      <w:pPr>
        <w:pStyle w:val="References"/>
        <w:numPr>
          <w:ilvl w:val="0"/>
          <w:numId w:val="14"/>
        </w:numPr>
        <w:ind w:left="284" w:hanging="284"/>
        <w:jc w:val="left"/>
        <w:rPr/>
      </w:pPr>
      <w:r>
        <w:rPr/>
        <w:t>[Hinckley stitching] Hinckley, K., Ramos, G., Guimbretiere, F., Baudisch, P., &amp; Smith, M. (2004, May). Stitching: pen gestures that span multiple displays. In Proceedings of the working conference on Advanced visual interfaces (pp. 23-31). ACM.</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pPr>
      <w:r>
        <w:rPr/>
        <w:t>Koenig, Andrew (March/April 1995). "Patterns and Antipatterns". Journal of Object-Oriented Programming 8 (1): 46–48.</w:t>
      </w:r>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Peirce] Pierce, J. S., Mahaney, H. E., &amp; Abowd, G. D. (2003). Opportunistic annexing for handheld devices: Opportunities and challenges. In Proceedings of HCIC 2003.</w:t>
      </w:r>
    </w:p>
    <w:p>
      <w:pPr>
        <w:pStyle w:val="References"/>
        <w:numPr>
          <w:ilvl w:val="0"/>
          <w:numId w:val="14"/>
        </w:numPr>
        <w:ind w:left="284" w:hanging="284"/>
        <w:jc w:val="left"/>
        <w:rPr/>
      </w:pPr>
      <w:r>
        <w:rPr/>
        <w:t xml:space="preserve">  </w:t>
      </w:r>
      <w:r>
        <w:rPr/>
        <w:t>[Pering] Pering, T., Ballagas, R., &amp; Want, R. (2005). Spontaneous marriages of mobile devices and interactive spaces. Communications of the ACM, 48(9), 53-59.</w:t>
      </w:r>
    </w:p>
    <w:p>
      <w:pPr>
        <w:pStyle w:val="References"/>
        <w:numPr>
          <w:ilvl w:val="0"/>
          <w:numId w:val="14"/>
        </w:numPr>
        <w:ind w:left="284" w:hanging="284"/>
        <w:jc w:val="left"/>
        <w:rPr/>
      </w:pPr>
      <w:r>
        <w:rPr/>
        <w:t>[Synctap] Rekimoto, J., Ayatsuka, Y., &amp; Kohno, M. (2003). SyncTap: An interaction technique for mobile networking. In Human-Computer Interaction with Mobile Devices and Services (pp. 104-115). Springer Berlin Heidelberg.</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Connectables] Tandler, P., Prante, T., Müller-Tomfelde, C., Streitz, N., &amp; Steinmetz, R. (2001, November). Connectables: dynamic coupling of displays for the flexible creation of shared workspaces. In Proceedings of the 14th annual ACM symposium on User interface software and technology (pp. 11-20). ACM.</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pStyle w:val="References"/>
        <w:numPr>
          <w:ilvl w:val="0"/>
          <w:numId w:val="14"/>
        </w:numPr>
        <w:ind w:left="284" w:hanging="284"/>
        <w:jc w:val="left"/>
        <w:rPr/>
      </w:pPr>
      <w:r>
        <w:rPr/>
        <w:t xml:space="preserve">Zagal, J., Bjork, S. and Lewis, C. Dark Patterns in the Design of Games.   Proc. Foundation of Digital games, </w:t>
      </w:r>
      <w:hyperlink r:id="rId23">
        <w:r>
          <w:rPr>
            <w:rStyle w:val="InternetLink"/>
          </w:rPr>
          <w:t>http://www.fdg2013.org/program/</w:t>
        </w:r>
      </w:hyperlink>
      <w:r>
        <w:rPr/>
        <w:t>,   May, 2013.</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3-12-24T07:37:00Z" w:initials="JV">
    <w:p>
      <w:r>
        <w:rPr>
          <w:rFonts w:ascii="Times New Roman" w:hAnsi="Times New Roman" w:eastAsia="Times New Roman" w:cs="Times New Roman"/>
          <w:color w:val="auto"/>
          <w:sz w:val="20"/>
          <w:szCs w:val="20"/>
          <w:lang w:eastAsia="en-US" w:val="en-US" w:bidi="ar-SA"/>
        </w:rPr>
        <w:t>Might be too specific</w:t>
      </w:r>
    </w:p>
  </w:comment>
  <w:comment w:id="1" w:author="Saul" w:date="2014-01-05T14:00:00Z" w:initials="S">
    <w:p>
      <w:r>
        <w:rPr>
          <w:rFonts w:ascii="Times New Roman" w:hAnsi="Times New Roman" w:eastAsia="Times New Roman" w:cs="Times New Roman"/>
          <w:color w:val="auto"/>
          <w:sz w:val="20"/>
          <w:szCs w:val="20"/>
          <w:lang w:eastAsia="en-US" w:val="en-US" w:bidi="ar-SA"/>
        </w:rPr>
        <w:t>Maybe start section here. What do you think of this as the discussion?</w:t>
      </w:r>
    </w:p>
  </w:comment>
  <w:comment w:id="2"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thecoolhunter.net/article/detail/1504/fitness-first--wait-watching" TargetMode="External"/><Relationship Id="rId16" Type="http://schemas.openxmlformats.org/officeDocument/2006/relationships/hyperlink" Target="http://doi.acm.org/10.1145/2134203.2134206" TargetMode="External"/><Relationship Id="rId17" Type="http://schemas.openxmlformats.org/officeDocument/2006/relationships/hyperlink" Target="http://en.akihabaranews.com/76569/hands-on/jr-east-water-businesss-smart-marketing-vending-machines" TargetMode="External"/><Relationship Id="rId18" Type="http://schemas.openxmlformats.org/officeDocument/2006/relationships/hyperlink" Target="http://vimeo.com/17389606" TargetMode="External"/><Relationship Id="rId19" Type="http://schemas.openxmlformats.org/officeDocument/2006/relationships/hyperlink" Target="http://www.examiner.com/article/smart-vending-machines-tokyo-train-station-recognize-age-sex" TargetMode="External"/><Relationship Id="rId20" Type="http://schemas.openxmlformats.org/officeDocument/2006/relationships/hyperlink" Target="http://www.engadget.com/2010/08/11/japan-takes-vending-machines-to-their-logical-47-inch-extreme/" TargetMode="Externa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yperlink" Target="http://www.fdg2013.org/program/"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2:08:00Z</dcterms:created>
  <dc:creator>SIGCHI</dc:creator>
  <dc:description/>
  <cp:keywords>Guides instructions Author's kit Conference Publications</cp:keywords>
  <dc:language>en-US</dc:language>
  <cp:lastModifiedBy>Jakub</cp:lastModifiedBy>
  <cp:lastPrinted>2013-12-09T11:39:00Z</cp:lastPrinted>
  <dcterms:modified xsi:type="dcterms:W3CDTF">2014-01-06T00:28:00Z</dcterms:modified>
  <cp:revision>6</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