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and Anti-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where the resulting negative behavior is an unintended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An </w:t>
      </w:r>
      <w:r>
        <w:rPr>
          <w:i/>
        </w:rPr>
        <w:t xml:space="preserve">anti-pattern </w:t>
      </w:r>
      <w:r>
        <w:rPr/>
        <w:t xml:space="preserve">is another kind of pattern that indicates a design failure or non-solution [Koenig], or an otherwise bad design choice that unintentionally results in a negative experience or even harm [Zagal]. </w:t>
      </w:r>
    </w:p>
    <w:p>
      <w:pPr>
        <w:pStyle w:val="Normal"/>
        <w:rPr/>
      </w:pPr>
      <w:r>
        <w:rPr/>
        <w:t xml:space="preserve">In the remainder of this paper, we combine the notion of dark patterns and anti-patterns somewhat more broadly. We articulate not only possible deceptions and misuses of proxemics interactions (dark patterns), but problems that may appear even when the designer has reasonable intentions (anit-patter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how, the difference between the two often arises from the designer’s intent rather than a feature of a particular design. That is, the same pattern– depending on the designer’s intent – can viewed as either a dark pattern or an anti-pattern. </w:t>
      </w:r>
    </w:p>
    <w:p>
      <w:pPr>
        <w:pStyle w:val="Normal"/>
        <w:rPr/>
      </w:pPr>
      <w:r>
        <w:rPr/>
        <w:t xml:space="preserve">While the newness of proxemics interaction systems make pattern elicitation somewhat of a thought exercise (albeit grounded in existing examples where possible), we believe this approach appropriate for forecasting – and ideally mitigating – the dark side of our future technologies </w:t>
      </w:r>
      <w:r>
        <w:rPr>
          <w:i/>
        </w:rPr>
        <w:t>before</w:t>
      </w:r>
      <w:r>
        <w:rPr/>
        <w:t xml:space="preserve"> actual deceptive patterns become widespread in practice. As part of our investigation, w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2.  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The anti-utopian future depicted in the movie ‘Minority Report’ contains a scene where protagonist John Anderson is moving through a crowded hallway with multiple advertising walls that detect his presence. Each vies for his attention visually and audibly. For example, the ad wall for Guinness Draught shouts his name along with a directed message: “John Anderson, you could use a Guinness right about now”.</w:t>
      </w:r>
    </w:p>
    <w:p>
      <w:pPr>
        <w:pStyle w:val="Normal"/>
        <w:rPr/>
      </w:pPr>
      <w:r>
        <w:rPr/>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9">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pPr>
      <w:r>
        <w:rPr/>
        <w:t>3. 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 xml:space="preserve">Brignull et. al. characterizes this </w:t>
      </w:r>
      <w:commentRangeStart w:id="0"/>
      <w:r>
        <w:rPr/>
        <w:t xml:space="preserve">bait and switch </w:t>
      </w:r>
      <w:r>
        <w:rPr>
          <w:rStyle w:val="CommentReference"/>
          <w:vanish w:val="false"/>
        </w:rPr>
      </w:r>
      <w:commentRangeEnd w:id="0"/>
      <w:r>
        <w:commentReference w:id="0"/>
      </w:r>
      <w:r>
        <w:rPr/>
        <w:t>dark pattern as follows:</w:t>
      </w:r>
    </w:p>
    <w:p>
      <w:pPr>
        <w:pStyle w:val="Normal"/>
        <w:ind w:left="142" w:hanging="0"/>
        <w:rPr>
          <w:i/>
          <w:i/>
        </w:rPr>
      </w:pPr>
      <w:r>
        <w:rPr>
          <w:i/>
        </w:rPr>
        <w:t>“</w:t>
      </w:r>
      <w:r>
        <w:rPr>
          <w:i/>
        </w:rPr>
        <w:t xml:space="preserve">The user sets out to do one thing, but a different, undesirable thing happens instead. This is one of the oldest tricks in the book, and it is very broad in nature – many dark patterns involve some kind of bait &amp; switch.” [Brignull et. al.] </w: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where the ‘bait’ is the game, but the ‘switch’ is the advertising shown at the end of the game. </w:t>
      </w:r>
    </w:p>
    <w:p>
      <w:pPr>
        <w:pStyle w:val="Normal"/>
        <w:rPr>
          <w:lang w:val="en-CA" w:eastAsia="en-US"/>
        </w:rPr>
      </w:pPr>
      <w:r>
        <w:rPr>
          <w:lang w:val="en-CA" w:eastAsia="en-US"/>
        </w:rPr>
        <w:drawing>
          <wp:inline distT="0" distB="0" distL="0" distR="0">
            <wp:extent cx="3063875" cy="295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12" r="-12" b="-12"/>
                    <a:stretch>
                      <a:fillRect/>
                    </a:stretch>
                  </pic:blipFill>
                  <pic:spPr bwMode="auto">
                    <a:xfrm>
                      <a:off x="0" y="0"/>
                      <a:ext cx="3063875" cy="2951480"/>
                    </a:xfrm>
                    <a:prstGeom prst="rect">
                      <a:avLst/>
                    </a:prstGeom>
                  </pic:spPr>
                </pic:pic>
              </a:graphicData>
            </a:graphic>
          </wp:inline>
        </w:drawing>
      </w:r>
    </w:p>
    <w:p>
      <w:pPr>
        <w:pStyle w:val="Normal"/>
        <w:rPr/>
      </w:pPr>
      <w:r>
        <w:rPr>
          <w:b/>
          <w:lang w:val="en-CA" w:eastAsia="en-US"/>
        </w:rPr>
        <w:t>Figure DD:</w:t>
      </w:r>
      <w:r>
        <w:rPr>
          <w:lang w:val="en-CA" w:eastAsia="en-US"/>
        </w:rPr>
        <w:t xml:space="preserve"> The ‘switch’ is the advertisement displayed at the end of the game depicted by the ‘bait’ in Figure </w:t>
      </w:r>
      <w:r>
        <w:rPr>
          <w:b/>
          <w:lang w:val="en-CA" w:eastAsia="en-US"/>
        </w:rPr>
        <w:t>Y above.</w:t>
      </w:r>
      <w:r>
        <w:rPr>
          <w:lang w:val="en-CA" w:eastAsia="en-US"/>
        </w:rPr>
        <w:t xml:space="preserve"> Captive Media screenshot, youtube id: </w:t>
      </w:r>
      <w:r>
        <w:rPr/>
        <w:t>XLQoh8YCqo4#t=44</w:t>
      </w:r>
    </w:p>
    <w:p>
      <w:pPr>
        <w:pStyle w:val="Normal"/>
        <w:rPr/>
      </w:pPr>
      <w:r>
        <w:rPr/>
        <w:t xml:space="preserve">The overall problem is that users implicitly opt in by approaching the display. At the same time (and once users notice that they opted into something), there is only a possible recovery from that: moving away – meaning that all previously directed attention was useless. </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 of charge wireless. Yet once a traveler is apparently connected, the network may require the traveler to give up information by signing in to some service, or the offered ‘free’ service may be so slow that the alternate higher quality pay service becomes enticing. </w:t>
      </w:r>
    </w:p>
    <w:p>
      <w:pPr>
        <w:pStyle w:val="Heading1"/>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For example, Dan Vogel’s original work on ambient displays illustrated how a large public ambient display reveals both public and personal information as a person approaches it, such as calendars, notifications, and messaging information [Vogel], which can then be manipulated by that person.</w:t>
      </w:r>
    </w:p>
    <w:p>
      <w:pPr>
        <w:pStyle w:val="Normal"/>
        <w:rPr/>
      </w:pPr>
      <w:r>
        <w:rPr/>
        <w:t xml:space="preserve">Vogel’s system is intended to be helpful. Yet the basic issue is that other onlookers can see that personal information.  Vogel tried to mitigate this by describing how the person’s body could physically shield personal information presented directly in front, and how the person could hide information through an explicit gesture.  </w:t>
      </w:r>
    </w:p>
    <w:p>
      <w:pPr>
        <w:pStyle w:val="Normal"/>
        <w:rPr/>
      </w:pPr>
      <w:r>
        <w:rPr/>
        <w:t xml:space="preserve">The previously mentioned scene from ‘Minority Report’ with the myriads of advertising walls make passerby’s private information public as a side effect of their clamor for the attention of passerby’s. We see the Guinness advertising wall (amongst others) publicly identify the protagonist by shouting out his name. Another advertising wall for what appears to be a credit card visually displays both the protagonist’s name and personal information about him (that he has been a member since 2037).   </w:t>
      </w:r>
    </w:p>
    <w:p>
      <w:pPr>
        <w:pStyle w:val="Normal"/>
        <w:rPr/>
      </w:pPr>
      <w:r>
        <w:rPr/>
        <w:t xml:space="preserve">Making personal information public could be a design goal rather than a side effect. An example is the guerilla-style bus stop display produced for the Fitness First health club chain in Rotterdam (Figure B). The bench nearby the display contains a weight sensor, where the unsuspecting commuter’s weight is then publicly displayed on the bus stop’ wall.   Its purpose is purportedly to embarrass people to join the health club by intentionally publicizing their weights. </w:t>
      </w:r>
    </w:p>
    <w:p>
      <w:pPr>
        <w:pStyle w:val="Normal"/>
        <w:rPr>
          <w:lang w:val="en-CA" w:eastAsia="en-US"/>
        </w:rPr>
      </w:pPr>
      <w:r>
        <w:rPr>
          <w:lang w:val="en-CA" w:eastAsia="en-US"/>
        </w:rPr>
        <w:drawing>
          <wp:inline distT="0" distB="0" distL="0" distR="0">
            <wp:extent cx="3063875" cy="2054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3063875" cy="2054860"/>
                    </a:xfrm>
                    <a:prstGeom prst="rect">
                      <a:avLst/>
                    </a:prstGeom>
                  </pic:spPr>
                </pic:pic>
              </a:graphicData>
            </a:graphic>
          </wp:inline>
        </w:drawing>
      </w:r>
    </w:p>
    <w:p>
      <w:pPr>
        <w:pStyle w:val="Normal"/>
        <w:rPr/>
      </w:pPr>
      <w:r>
        <w:rPr>
          <w:lang w:val="en-CA"/>
        </w:rPr>
        <w:t xml:space="preserve">Figure B. The Fitness First health club display. From </w:t>
      </w:r>
      <w:hyperlink r:id="rId15">
        <w:r>
          <w:rPr>
            <w:rStyle w:val="InternetLink"/>
          </w:rPr>
          <w:t>http://www.thecoolhunter.net/article/detail/1504/fitness-first--wait-watching</w:t>
        </w:r>
      </w:hyperlink>
      <w:r>
        <w:rPr/>
        <w:t>, by Netherland N=5 ad agency.</w:t>
      </w:r>
    </w:p>
    <w:p>
      <w:pPr>
        <w:pStyle w:val="Heading1"/>
        <w:rPr/>
      </w:pPr>
      <w:r>
        <w:rPr/>
        <w:t xml:space="preserve">5. We Never forget </w:t>
      </w:r>
      <w:r>
        <w:rPr>
          <w:i/>
        </w:rPr>
        <w:t xml:space="preserve">or </w:t>
      </w:r>
      <w:r>
        <w:rPr/>
        <w:t>Friends we would rather not have</w:t>
      </w:r>
    </w:p>
    <w:p>
      <w:pPr>
        <w:pStyle w:val="Normal"/>
        <w:rPr>
          <w:i/>
          <w:i/>
        </w:rPr>
      </w:pPr>
      <w:r>
        <w:rPr>
          <w:i/>
        </w:rPr>
        <w:t xml:space="preserve">In day to day life, proximity between people can be accidental. The relationship between parties – if any – may be momentary, where it dissolves as soon as the parties leave In contrast, systems can tag any proxemic interactions as indicating a permanent, persistent (and perhaps undesirable) relationship that is maintained after </w:t>
      </w:r>
      <w:commentRangeStart w:id="1"/>
      <w:r>
        <w:rPr>
          <w:i/>
        </w:rPr>
        <w:t xml:space="preserve">people leave. </w:t>
      </w:r>
      <w:commentRangeEnd w:id="1"/>
      <w:r>
        <w:commentReference w:id="1"/>
      </w:r>
      <w:r>
        <w:rPr>
          <w:rStyle w:val="CommentReference"/>
          <w:vanish w:val="false"/>
        </w:rPr>
      </w:r>
    </w:p>
    <w:p>
      <w:pPr>
        <w:pStyle w:val="Normal"/>
        <w:rPr/>
      </w:pPr>
      <w:r>
        <w:rPr/>
        <w:t>There is a tremendous convenience in only having to enter the credentials for WiFi hotspots once on our devices, after which they are remembered forever. Nowadays, Android phones even sync these passwords to Google’s servers, so we can immediately connect our newly purchased devices to our favorite hotspots without having to enter a passphrase. Likewise, we expect to pair our phones once to our car’s hands-free Bluetooth system and from then on, have it automatically detected whenever we get into the car.</w:t>
      </w:r>
    </w:p>
    <w:p>
      <w:pPr>
        <w:pStyle w:val="Normal"/>
        <w:rPr/>
      </w:pPr>
      <w:r>
        <w:rPr/>
        <w:t xml:space="preserve">Bringing proxemics-aware devices close to each other can be a natural way of establishing a connection and exchanging information. Several interaction techniques have been proposed to exploit this idea. </w:t>
      </w:r>
      <w:commentRangeStart w:id="2"/>
      <w:r>
        <w:rPr/>
        <w:t xml:space="preserve">Connections can be made by bringing mobile devices together [Hinckley Bumping, Hinckley Stitching, Connectables], or by </w:t>
      </w:r>
      <w:commentRangeStart w:id="3"/>
      <w:r>
        <w:rPr/>
        <w:t xml:space="preserve">pointing </w:t>
      </w:r>
      <w:r>
        <w:rPr>
          <w:rStyle w:val="CommentReference"/>
          <w:vanish w:val="false"/>
        </w:rPr>
      </w:r>
      <w:commentRangeEnd w:id="3"/>
      <w:r>
        <w:commentReference w:id="3"/>
      </w:r>
      <w:r>
        <w:rPr/>
        <w:t>at large displays from mobile devices [Ballendat2010].</w:t>
      </w:r>
      <w:r>
        <w:rPr>
          <w:rStyle w:val="CommentReference"/>
          <w:vanish w:val="false"/>
        </w:rPr>
      </w:r>
      <w:commentRangeEnd w:id="2"/>
      <w:r>
        <w:commentReference w:id="2"/>
      </w:r>
      <w:r>
        <w:rPr/>
        <w:t xml:space="preserve"> Just like with pairing Bluetooth devices, users might prefer to just set up a connection once and have it maintained in the future. </w:t>
      </w:r>
    </w:p>
    <w:p>
      <w:pPr>
        <w:pStyle w:val="Normal"/>
        <w:rPr/>
      </w:pPr>
      <w:r>
        <w:rPr/>
        <w:t xml:space="preserve">While proxemic connections might allow us to easily connect to a multitude of devices to share data in a serendipitous way, many of these connections will be made to devices we do not control and will only be used once, unlike our trusted Bluetooth car audio system. Moreover, devices can be in proximity to each other (again) without the intention of setting up a connection. </w:t>
      </w:r>
    </w:p>
    <w:p>
      <w:pPr>
        <w:pStyle w:val="Normal"/>
        <w:rPr/>
      </w:pPr>
      <w:r>
        <w:rPr/>
        <w:t>The “</w:t>
      </w:r>
      <w:commentRangeStart w:id="4"/>
      <w:r>
        <w:rPr/>
        <w:t>we never forget</w:t>
      </w:r>
      <w:r>
        <w:rPr>
          <w:rStyle w:val="CommentReference"/>
          <w:vanish w:val="false"/>
        </w:rPr>
      </w:r>
      <w:commentRangeEnd w:id="4"/>
      <w:r>
        <w:commentReference w:id="4"/>
      </w:r>
      <w:r>
        <w:rPr/>
        <w:t xml:space="preserve">” anti-pattern inadvertently uses users’ past connection history to automatically share their data when they are again in proximity to one of the previously connected devices. Unfortunately, this might be completely inappropriate in a different context. </w:t>
      </w:r>
    </w:p>
    <w:p>
      <w:pPr>
        <w:pStyle w:val="Normal"/>
        <w:rPr/>
      </w:pPr>
      <w:r>
        <w:rPr/>
        <w:t>For example, a user that previously used a public display to show some photos to friends, could have these photos inappropriately shared on the display again while walking past it with her colleagues. As another example, imagine a manager and an employee who bring their laptops close to each other to exchange a project report. A week later, the manager and employee sit next to each other in a meeting discussing the team’s progress. As their laptops get close to each other once again, the manager’s laptop automatically shares the currently opened document, which, in this case, is a sensitive spreadsheet with the wages of all team members.</w:t>
      </w:r>
    </w:p>
    <w:p>
      <w:pPr>
        <w:pStyle w:val="Normal"/>
        <w:rPr/>
      </w:pPr>
      <w:r>
        <w:rPr/>
        <w:t xml:space="preserve">This pattern is an </w:t>
      </w:r>
      <w:r>
        <w:rPr>
          <w:i/>
        </w:rPr>
        <w:t>anti-pattern</w:t>
      </w:r>
      <w:r>
        <w:rPr/>
        <w:t xml:space="preserve">, as it usually occurs as an </w:t>
      </w:r>
      <w:r>
        <w:rPr>
          <w:i/>
        </w:rPr>
        <w:t>unintended</w:t>
      </w:r>
      <w:r>
        <w:rPr/>
        <w:t xml:space="preserve"> side effect of a lack of awareness about device connections and data exchange, and a lack of user control (implicit sharing).</w:t>
      </w:r>
    </w:p>
    <w:p>
      <w:pPr>
        <w:pStyle w:val="Normal"/>
        <w:rPr/>
      </w:pPr>
      <w:r>
        <w:rPr/>
        <w:t xml:space="preserve">The absence of reciprocity (if you share with me, I share with you) makes it easy to forget that we are sharing data with others, a common problem in groupware [Bellotti93]. This means that especially in the case of one-way sharing, additional feedback is needed. Bellotti et al. [Bellotti01] propose that systems that mediate between users should support accountability; they should provide awareness of other users and their actions [SpeakEasy Casca]. </w:t>
      </w:r>
      <w:commentRangeStart w:id="5"/>
      <w:r>
        <w:rPr/>
        <w:t xml:space="preserve">Proxemics sharing systems </w:t>
      </w:r>
      <w:r>
        <w:rPr>
          <w:rStyle w:val="CommentReference"/>
          <w:vanish w:val="false"/>
        </w:rPr>
      </w:r>
      <w:commentRangeEnd w:id="5"/>
      <w:r>
        <w:commentReference w:id="5"/>
      </w:r>
      <w:r>
        <w:rPr/>
        <w:t>need to inform users about what information is being shared and when, and to whom this information is made available (who is making a connection? [Peirce]). Likewise, users need to know what will happen to their information once it is shared [Bellotti01], and what happens once the connection is destroyed.</w:t>
      </w:r>
    </w:p>
    <w:p>
      <w:pPr>
        <w:pStyle w:val="Normal"/>
        <w:rPr/>
      </w:pPr>
      <w:r>
        <w:rPr/>
        <w:t xml:space="preserve">Users should be provided with sufficient control over what they share. While implicit sharing is convenient and appropriate for some use cases, sharing via proximity paired with an explicit action [Hinckley Stitching, SyncTap,  Pering] offers improved security and privacy. </w:t>
      </w:r>
    </w:p>
    <w:p>
      <w:pPr>
        <w:pStyle w:val="Normal"/>
        <w:rPr/>
      </w:pPr>
      <w:r>
        <w:rPr/>
        <w:t xml:space="preserve">This pattern can also turn into a </w:t>
      </w:r>
      <w:r>
        <w:rPr>
          <w:i/>
        </w:rPr>
        <w:t>dark pattern</w:t>
      </w:r>
      <w:r>
        <w:rPr/>
        <w:t xml:space="preserve"> when the proxemics system exploits the user’s history in proxemic connections to other devices to automatically obtain personal information and build a rich user profile. Similar to the “</w:t>
      </w:r>
      <w:commentRangeStart w:id="6"/>
      <w:r>
        <w:rPr/>
        <w:t>one login for all</w:t>
      </w:r>
      <w:r>
        <w:rPr>
          <w:rStyle w:val="CommentReference"/>
          <w:vanish w:val="false"/>
        </w:rPr>
      </w:r>
      <w:commentRangeEnd w:id="6"/>
      <w:r>
        <w:commentReference w:id="6"/>
      </w:r>
      <w:r>
        <w:rPr/>
        <w:t>” approach used by social networks such as Facebook or Google, public proxemics-aware displays could provide users with an option to easily connect to all displays when they connect to one of them.</w:t>
      </w:r>
    </w:p>
    <w:p>
      <w:pPr>
        <w:pStyle w:val="Normal"/>
        <w:rPr/>
      </w:pPr>
      <w:r>
        <w:rPr/>
        <w:t xml:space="preserve">Displays could track the user’s location when they walk past different displays and build rich personal profiles that could be shared between displays around the world. For example, Apple’s </w:t>
      </w:r>
      <w:commentRangeStart w:id="7"/>
      <w:r>
        <w:rPr/>
        <w:t xml:space="preserve">iBeacon </w:t>
      </w:r>
      <w:r>
        <w:rPr>
          <w:rStyle w:val="CommentReference"/>
          <w:vanish w:val="false"/>
        </w:rPr>
      </w:r>
      <w:commentRangeEnd w:id="7"/>
      <w:r>
        <w:commentReference w:id="7"/>
      </w:r>
      <w:r>
        <w:rPr/>
        <w:t>indoor location technology (http://www.theverge.com/2013/12/6/5182938/apple-ibeacon-location-aware-shopping-hands-on) is already being deployed in retail stores and could be used to allow public displays to identify users. Additionally, the displays could expose personal information publicly in advertisements (e.g., a flashing message saying “Welcome back from your trip to Paris, John! You’re looking great! AirX, the only airline where you walk out more relaxed than before.”), similar to the “making personal information public” dark pattern.</w:t>
      </w:r>
    </w:p>
    <w:p>
      <w:pPr>
        <w:pStyle w:val="Normal"/>
        <w:rPr>
          <w:b/>
          <w:b/>
        </w:rPr>
      </w:pPr>
      <w:r>
        <w:rPr>
          <w:b/>
        </w:rPr>
        <w:t xml:space="preserve">THE SOCIAL NETWORK OF PROXEMIC CONTACTS </w:t>
      </w:r>
      <w:r>
        <w:rPr>
          <w:b/>
          <w:i/>
        </w:rPr>
        <w:t xml:space="preserve">or </w:t>
      </w:r>
      <w:r>
        <w:rPr>
          <w:b/>
        </w:rPr>
        <w:t>UNINTENDED RELATIONSHIPS</w:t>
      </w:r>
    </w:p>
    <w:p>
      <w:pPr>
        <w:pStyle w:val="Normal"/>
        <w:rPr>
          <w:i/>
          <w:i/>
        </w:rPr>
      </w:pPr>
      <w:r>
        <w:rPr>
          <w:i/>
        </w:rPr>
        <w:t xml:space="preserve">The system tracks your proxemics relations with others and constructs a social network on the assumption that you are somehow socially related, when in fact there is no relationship whatsoever.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es this somewhat backwards. They assume that same sensed phenomenon (decreasing physical distance, mutual orientation, etc.) </w:t>
      </w:r>
      <w:r>
        <w:rPr>
          <w:i/>
        </w:rPr>
        <w:t>signals</w:t>
      </w:r>
      <w:r>
        <w:rPr/>
        <w:t xml:space="preserve"> social relationship, i.e., it treats the sensed phenomenon as causal. This assumption is not always correct. For example, in real life strangers may approach, and even glance at each, but no social relationship exists between them.  As well, not all relationships are reciprocal: while one person believe they have a relation to another, the other may not reciprocate to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o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calls (wrong numbers) or innocuous calls. </w:t>
      </w:r>
    </w:p>
    <w:p>
      <w:pPr>
        <w:pStyle w:val="Normal"/>
        <w:rPr/>
      </w:pPr>
      <w:r>
        <w:rPr/>
        <w:t xml:space="preserve">It would be just as straightforward to create an equivalent social network by sensing one’s proximity to others. These two could easily include unintended relationships. For example, matches between location and time information in cell phone metadata records can determine those people in the same proxemic vicinity. Eagle et. al. (2009) compared observational data from mobile phones with self-report data, and concluded that they could accurately infer 95% of friendships based on observational data alone. While this seems high, it also means that 1 in 20 are are </w:t>
      </w:r>
      <w:r>
        <w:rPr>
          <w:i/>
        </w:rPr>
        <w:t>not</w:t>
      </w:r>
      <w:r>
        <w:rPr/>
        <w:t xml:space="preserve"> friendships, i..e., they are false positives. Other technologies can provide even more accurate data of one’s proximity to another, e.g., facial recognition systems identifying people in an environment. Similarly, concurrent presence by multiple people in front or passing by a device (such as a large display) may record that as a relationship.</w:t>
      </w:r>
    </w:p>
    <w:p>
      <w:pPr>
        <w:pStyle w:val="Normal"/>
        <w:rPr/>
      </w:pPr>
      <w:r>
        <w:rPr/>
        <w:t xml:space="preserve">Once created, the social network could be used for a variety of dark purposes. The social network could be exploited by authority to identify potential ‘suspects’ by their inferred association to an unsavory character. Marketers could use that social network to identify a potential target audience by their association with a known person fitting that profile. Spammers and phishers could exploit it for their own deceptive purposes. In all these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unintended relationships. </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DISGUISED DATA COLLECTION</w:t>
      </w:r>
    </w:p>
    <w:p>
      <w:pPr>
        <w:pStyle w:val="Normal"/>
        <w:rPr>
          <w:i/>
          <w:i/>
        </w:rPr>
      </w:pPr>
      <w:r>
        <w:rPr>
          <w:i/>
        </w:rPr>
        <w:t>The system collects data about you as a function of your proximity to it</w:t>
      </w:r>
    </w:p>
    <w:p>
      <w:pPr>
        <w:pStyle w:val="Normal"/>
        <w:rPr>
          <w:i/>
          <w:i/>
        </w:rPr>
      </w:pPr>
      <w:r>
        <w:rPr>
          <w:i/>
        </w:rPr>
        <w:t>e.g., snapshots of face for future reuse in personalized ads</w:t>
      </w:r>
    </w:p>
    <w:p>
      <w:pPr>
        <w:pStyle w:val="Normal"/>
        <w:rPr>
          <w:i/>
          <w:i/>
        </w:rPr>
      </w:pPr>
      <w:r>
        <w:rPr>
          <w:i/>
        </w:rPr>
        <w:t>e.g., IDs of mobile phones, data extracted from mobile devices, etc.</w:t>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highlight w:val="yellow"/>
        </w:rPr>
        <w:t>[JACKUB TO DO]</w:t>
      </w:r>
      <w:r>
        <w:rPr/>
        <w:t xml:space="preserve"> The system, because of its location, requires the person to go to and move through a physical area that presents other options. E.g getting milk in a store…</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pPr>
      <w:r>
        <w:rPr>
          <w:i/>
        </w:rPr>
        <w:t>[JO?]Exploits midas touch problem; just because you come close to something doesn’t mean you wanted to enter the relationship.</w:t>
      </w:r>
    </w:p>
    <w:p>
      <w:pPr>
        <w:pStyle w:val="Normal"/>
        <w:rPr/>
      </w:pPr>
      <w:r>
        <w:rPr/>
        <w:t>•</w:t>
      </w:r>
      <w:r>
        <w:rPr/>
        <w:tab/>
        <w:t>"Imagine, for example, that homeowners wake one weekend, and come downstairs looking forward to their first cup of coffee and Cartalk on NPR. To their surprise, no sound emerges from their speakers. The reason is that their neighbors have purchased new Bluetooth-enabled speakers which, when first installed, associate themselves with the nearest sound source; in this case, the original homeowners' Bluetooth- enabled stereo. Meanwhile, the neighbors are abruptly awakened to tales of car repair." [quote from Keith Edwards' 2001 paper "At Home with Ubiquitous computing: seven challenges"]</w:t>
      </w:r>
    </w:p>
    <w:p>
      <w:pPr>
        <w:pStyle w:val="Normal"/>
        <w:rPr/>
      </w:pPr>
      <w:r>
        <w:rPr/>
        <w:t>•</w:t>
      </w:r>
      <w:r>
        <w:rPr/>
        <w:tab/>
        <w:t>Proximity-aware car (first-hand experience): some Ford models take into account the proximity of car keys to automatically open the door when the key is nearby (e.g., in your pocket). This breaks the mental model of being able to check whether you’ve locked the car by trying to open the door (if it doesn't open, it's locked properly). In this case, the door will always open due to the proximity of the key in your hand or pocket.</w:t>
      </w:r>
    </w:p>
    <w:p>
      <w:pPr>
        <w:pStyle w:val="Heading1"/>
        <w:rPr/>
      </w:pPr>
      <w:r>
        <w:rPr/>
        <w:t>DISCUSSION</w:t>
      </w:r>
    </w:p>
    <w:p>
      <w:pPr>
        <w:pStyle w:val="Heading1"/>
        <w:rPr/>
      </w:pPr>
      <w:r>
        <w:rPr/>
        <w:t>ACKNOWLEDGMENTS</w:t>
      </w:r>
    </w:p>
    <w:p>
      <w:pPr>
        <w:pStyle w:val="Normal"/>
        <w:rPr/>
      </w:pPr>
      <w:commentRangeStart w:id="8"/>
      <w:r>
        <w:rPr/>
        <w:t>This work originated from a breakout session held at the Proxemics in Human-Computer Interaction seminar at Schloss Dagstuhl, Germany</w:t>
      </w:r>
      <w:r>
        <w:rPr>
          <w:rStyle w:val="CommentReference"/>
          <w:vanish w:val="false"/>
        </w:rPr>
      </w:r>
      <w:commentRangeEnd w:id="8"/>
      <w:r>
        <w:commentReference w:id="8"/>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ellotti93] Bellotti, V., &amp; Sellen, A. (1993, January). Design for privacy in ubiquitous computing environments. In Proceedings of the Third European Conference on Computer-Supported Cooperative Work 13–17 September 1993, Milan, Italy ECSCW’93 (pp. 77-92). Springer Netherlands.</w:t>
      </w:r>
    </w:p>
    <w:p>
      <w:pPr>
        <w:pStyle w:val="References"/>
        <w:numPr>
          <w:ilvl w:val="0"/>
          <w:numId w:val="14"/>
        </w:numPr>
        <w:ind w:left="284" w:hanging="284"/>
        <w:jc w:val="left"/>
        <w:rPr/>
      </w:pPr>
      <w:r>
        <w:rPr/>
        <w:t>[Bellotti01] Bellotti, V., &amp; Edwards, K. (2001). Intelligibility and accountability: human considerations in context-aware systems. Human–Computer Interaction, 16(2-4), 193-212.</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Eagle, N., Pentland, A. and Lazer, D. Inferring Friendship Network Structure by Using Mobile Phone Data. Proc. Nat’l Academy of Science, 106:36, 15274-8.</w:t>
      </w:r>
    </w:p>
    <w:p>
      <w:pPr>
        <w:pStyle w:val="References"/>
        <w:numPr>
          <w:ilvl w:val="0"/>
          <w:numId w:val="14"/>
        </w:numPr>
        <w:ind w:left="284" w:hanging="284"/>
        <w:jc w:val="left"/>
        <w:rPr/>
      </w:pPr>
      <w:r>
        <w:rPr/>
        <w:t>[Speakeasy Casca] Edwards, W. K., Newman, M. W., Sedivy, J. Z., Smith, T. F., Balfanz, D., Smetters, D. K., ... &amp; Izadi, S. (2002, November). Using speakeasy for ad hoc peer-to-peer collaboration. In Proceedings of the 2002 ACM conference on Computer supported cooperative work (pp. 256-265). ACM.</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r>
        <w:rPr/>
        <w:t>[Hinckley bumping] Hinckley, K. (2003, November). Synchronous gestures for multiple persons and computers. In Proceedings of the 16th annual ACM symposium on User interface software and technology (pp. 149-158). ACM.</w:t>
      </w:r>
    </w:p>
    <w:p>
      <w:pPr>
        <w:pStyle w:val="References"/>
        <w:numPr>
          <w:ilvl w:val="0"/>
          <w:numId w:val="14"/>
        </w:numPr>
        <w:ind w:left="284" w:hanging="284"/>
        <w:jc w:val="left"/>
        <w:rPr/>
      </w:pPr>
      <w:r>
        <w:rPr/>
        <w:t>[Hinckley stitching] Hinckley, K., Ramos, G., Guimbretiere, F., Baudisch, P., &amp; Smith, M. (2004, May). Stitching: pen gestures that span multiple displays. In Proceedings of the working conference on Advanced visual interfaces (pp. 23-31). ACM.</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enig, Andrew (March/April 1995). "Patterns and Antipatterns". Journal of Object-Oriented Programming 8 (1): 46–4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Peirce] Pierce, J. S., Mahaney, H. E., &amp; Abowd, G. D. (2003). Opportunistic annexing for handheld devices: Opportunities and challenges. In Proceedings of HCIC 2003.</w:t>
      </w:r>
    </w:p>
    <w:p>
      <w:pPr>
        <w:pStyle w:val="References"/>
        <w:numPr>
          <w:ilvl w:val="0"/>
          <w:numId w:val="14"/>
        </w:numPr>
        <w:ind w:left="284" w:hanging="284"/>
        <w:jc w:val="left"/>
        <w:rPr/>
      </w:pPr>
      <w:r>
        <w:rPr/>
        <w:t xml:space="preserve">  </w:t>
      </w:r>
      <w:r>
        <w:rPr/>
        <w:t>[Pering] Pering, T., Ballagas, R., &amp; Want, R. (2005). Spontaneous marriages of mobile devices and interactive spaces. Communications of the ACM, 48(9), 53-59.</w:t>
      </w:r>
    </w:p>
    <w:p>
      <w:pPr>
        <w:pStyle w:val="References"/>
        <w:numPr>
          <w:ilvl w:val="0"/>
          <w:numId w:val="14"/>
        </w:numPr>
        <w:ind w:left="284" w:hanging="284"/>
        <w:jc w:val="left"/>
        <w:rPr/>
      </w:pPr>
      <w:r>
        <w:rPr/>
        <w:t>[Synctap] Rekimoto, J., Ayatsuka, Y., &amp; Kohno, M. (2003). SyncTap: An interaction technique for mobile networking. In Human-Computer Interaction with Mobile Devices and Services (pp. 104-115). Springer Berlin Heidelberg.</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Connectables] Tandler, P., Prante, T., Müller-Tomfelde, C., Streitz, N., &amp; Steinmetz, R. (2001, November). Connectables: dynamic coupling of displays for the flexible creation of shared workspaces. In Proceedings of the 14th annual ACM symposium on User interface software and technology (pp. 11-20). ACM.</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4"/>
        </w:numPr>
        <w:ind w:left="284" w:hanging="284"/>
        <w:jc w:val="left"/>
        <w:rPr/>
      </w:pPr>
      <w:r>
        <w:rPr/>
        <w:t xml:space="preserve">Zagal, J., Bjork, S. and Lewis, C. Dark Patterns in the Design of Games.   Proc. Foundation of Digital games, </w:t>
      </w:r>
      <w:hyperlink r:id="rId16">
        <w:r>
          <w:rPr>
            <w:rStyle w:val="InternetLink"/>
          </w:rPr>
          <w:t>http://www.fdg2013.org/program/</w:t>
        </w:r>
      </w:hyperlink>
      <w:r>
        <w:rPr/>
        <w:t>,   May, 2013.</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27T15:53:00Z" w:initials="S">
    <w:p>
      <w:r>
        <w:rPr>
          <w:rFonts w:ascii="Times New Roman" w:hAnsi="Times New Roman" w:eastAsia="Times New Roman" w:cs="Times New Roman"/>
          <w:color w:val="auto"/>
          <w:sz w:val="20"/>
          <w:szCs w:val="20"/>
          <w:lang w:eastAsia="en-US" w:val="en-US" w:bidi="ar-SA"/>
        </w:rPr>
        <w:t>Another example we could mention: Public display with children’s cartoons that switches to selling cartoon caricatures when you get closer.</w:t>
      </w:r>
    </w:p>
  </w:comment>
  <w:comment w:id="1" w:author="Saul" w:date="2013-12-27T16:27:00Z" w:initials="S">
    <w:p>
      <w:r>
        <w:rPr>
          <w:rFonts w:ascii="Times New Roman" w:hAnsi="Times New Roman" w:eastAsia="Times New Roman" w:cs="Times New Roman"/>
          <w:color w:val="auto"/>
          <w:sz w:val="20"/>
          <w:szCs w:val="20"/>
          <w:lang w:eastAsia="en-US" w:val="en-US" w:bidi="ar-SA"/>
        </w:rPr>
        <w:t>OLD text: e.g., data sharing between mobile devices or with a large display in one case, leads to automatic sharing when its approached next  expect to opt out by leaving, but in fact we cannot.</w:t>
      </w:r>
    </w:p>
  </w:comment>
  <w:comment w:id="3"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2" w:author="Jo Vermeulen" w:date="2013-12-24T08:57:00Z" w:initials="JV">
    <w:p>
      <w:r>
        <w:rPr>
          <w:rFonts w:ascii="Times New Roman" w:hAnsi="Times New Roman" w:eastAsia="Times New Roman" w:cs="Times New Roman"/>
          <w:color w:val="auto"/>
          <w:sz w:val="20"/>
          <w:szCs w:val="20"/>
          <w:lang w:eastAsia="en-US" w:val="en-US" w:bidi="ar-SA"/>
        </w:rPr>
        <w:t>This might be too much detail, feel free to leave it out.</w:t>
      </w:r>
    </w:p>
  </w:comment>
  <w:comment w:id="4" w:author="Jo Vermeulen" w:date="2013-12-24T07:49:00Z" w:initials="JV">
    <w:p>
      <w:r>
        <w:rPr>
          <w:rFonts w:ascii="Times New Roman" w:hAnsi="Times New Roman" w:eastAsia="Times New Roman" w:cs="Times New Roman"/>
          <w:color w:val="auto"/>
          <w:sz w:val="20"/>
          <w:szCs w:val="20"/>
          <w:lang w:eastAsia="en-US" w:val="en-US" w:bidi="ar-SA"/>
        </w:rPr>
        <w:t>Make consistent with eventual title</w:t>
      </w:r>
    </w:p>
  </w:comment>
  <w:comment w:id="5" w:author="Jo Vermeulen" w:date="2013-12-24T08:25:00Z" w:initials="JV">
    <w:p>
      <w:r>
        <w:rPr>
          <w:rFonts w:ascii="Times New Roman" w:hAnsi="Times New Roman" w:eastAsia="Times New Roman" w:cs="Times New Roman"/>
          <w:color w:val="auto"/>
          <w:sz w:val="20"/>
          <w:szCs w:val="20"/>
          <w:lang w:eastAsia="en-US" w:val="en-US" w:bidi="ar-SA"/>
        </w:rPr>
        <w:t>Better term might be needed</w:t>
      </w:r>
    </w:p>
  </w:comment>
  <w:comment w:id="6" w:author="Jo Vermeulen" w:date="2013-12-24T08:57:00Z" w:initials="JV">
    <w:p>
      <w:r>
        <w:rPr>
          <w:rFonts w:ascii="Times New Roman" w:hAnsi="Times New Roman" w:eastAsia="Times New Roman" w:cs="Times New Roman"/>
          <w:color w:val="auto"/>
          <w:sz w:val="20"/>
          <w:szCs w:val="20"/>
          <w:lang w:eastAsia="en-US" w:val="en-US" w:bidi="ar-SA"/>
        </w:rPr>
        <w:t>Another example could be sharing data of walking past displays on social media (e.g., “John is at the movies”, or “John is watching Movie X”). Not sure if that’s useful.</w:t>
      </w:r>
    </w:p>
  </w:comment>
  <w:comment w:id="7" w:author="Jo Vermeulen" w:date="2013-12-24T09:17:00Z" w:initials="JV">
    <w:p>
      <w:r>
        <w:rPr>
          <w:rFonts w:ascii="Times New Roman" w:hAnsi="Times New Roman" w:eastAsia="Times New Roman" w:cs="Times New Roman"/>
          <w:color w:val="auto"/>
          <w:sz w:val="20"/>
          <w:szCs w:val="20"/>
          <w:lang w:eastAsia="en-US" w:val="en-US" w:bidi="ar-SA"/>
        </w:rPr>
        <w:t>This might be too specific.</w:t>
      </w:r>
    </w:p>
  </w:comment>
  <w:comment w:id="8"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0:02: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01T22:28:00Z</dcterms:modified>
  <cp:revision>65</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