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w:t>
      </w:r>
      <w:ins w:id="0" w:author="Saul" w:date="2013-12-13T16:14:00Z">
        <w:r>
          <w:rPr/>
          <w:t xml:space="preserve">and Anti-Patterns </w:t>
        </w:r>
      </w:ins>
      <w:r>
        <w:rPr/>
        <w:t xml:space="preserve">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e’ of our technologies at the outset. </w:t>
      </w:r>
    </w:p>
    <w:p>
      <w:pPr>
        <w:pStyle w:val="Normal"/>
        <w:rPr/>
      </w:pPr>
      <w:r>
        <w:rPr/>
        <w:t xml:space="preserve">The particular innovation we are concerned with is </w:t>
      </w:r>
      <w:r>
        <w:rPr>
          <w:i/>
        </w:rPr>
        <w:t>proxemic interactions</w:t>
      </w:r>
      <w:r>
        <w:rPr/>
        <w:t xml:space="preserve">, which was inspired by Hall’s Proxemic theory [Hall]. The theory explains people’s understanding and use of interpersonal distances to mediate their interactions with others. In proxemic interactions,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Kortuem; Marquardt, Hinckley et. al.]; large displays that react to people’s position relative to them to adjust what is shown and how people interact with it [Vogel, Ju, Marquardt &amp; Ballendat]; public art installations that respond to the movement and proximity of people within its sphere to affect what is shown [Snibbe]; application areas such as home media players that monitors the distance and orientation of its viewers to dictate what is shown  [Ballendat], and information visualizations that tune their visuals to people’s position relative to them [Isenberg IEEE TVCG?]. The literature also includes more general essays about the role of proxemics, such as how it can address well-known challenges in Ubicomp design [Marquard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w:t>
      </w:r>
      <w:del w:id="1" w:author="Saul" w:date="2013-12-13T16:12:00Z">
        <w:r>
          <w:rPr/>
          <w:delText xml:space="preserve">. </w:delText>
        </w:r>
      </w:del>
      <w:ins w:id="2" w:author="Saul" w:date="2013-12-13T16:12:00Z">
        <w:r>
          <w:rPr/>
          <w:t xml:space="preserve">, and </w:t>
        </w:r>
      </w:ins>
      <w:ins w:id="3" w:author="Saul" w:date="2013-12-13T16:12:00Z">
        <w:r>
          <w:rPr>
            <w:i/>
          </w:rPr>
          <w:t xml:space="preserve">anti-patterns </w:t>
        </w:r>
      </w:ins>
      <w:ins w:id="4" w:author="Saul" w:date="2013-12-13T16:12:00Z">
        <w:r>
          <w:rPr/>
          <w:t xml:space="preserve">where the resulting negative behavior is an unintended side effect.  </w:t>
        </w:r>
      </w:ins>
      <w:r>
        <w:rPr/>
        <w:t>To avoid being overly broad, we focus our scope somewhat to people’s proxemic interactions with large (and mostly public) displays, although we do illustrate other examples as needed.</w:t>
      </w:r>
    </w:p>
    <w:p>
      <w:pPr>
        <w:pStyle w:val="Heading1"/>
        <w:rPr/>
      </w:pPr>
      <w:r>
        <w:rPr/>
        <w:t>Dark Patterns</w:t>
      </w:r>
      <w:ins w:id="5" w:author="Saul" w:date="2013-12-13T16:14:00Z">
        <w:r>
          <w:rPr/>
          <w:t xml:space="preserve"> and anti-patterns</w:t>
        </w:r>
      </w:ins>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4"/>
        </w:numPr>
        <w:spacing w:before="0" w:after="0"/>
        <w:ind w:left="284" w:hanging="284"/>
        <w:rPr/>
      </w:pPr>
      <w:r>
        <w:rPr/>
        <w:t xml:space="preserve">A </w:t>
      </w:r>
      <w:r>
        <w:rPr>
          <w:i/>
        </w:rPr>
        <w:t>pattern name</w:t>
      </w:r>
      <w:r>
        <w:rPr/>
        <w:t xml:space="preserve"> that meaningfully describes the design problem, where the set of names create a vocabulary that eases discussion and communication;</w:t>
      </w:r>
    </w:p>
    <w:p>
      <w:pPr>
        <w:pStyle w:val="Normal"/>
        <w:numPr>
          <w:ilvl w:val="0"/>
          <w:numId w:val="14"/>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4"/>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4"/>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Brignull et. al.] 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w:t>
      </w:r>
    </w:p>
    <w:p>
      <w:pPr>
        <w:pStyle w:val="Normal"/>
        <w:rPr>
          <w:ins w:id="6" w:author="Saul" w:date="2013-12-13T16:25:00Z"/>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ins w:id="7" w:author="Saul" w:date="2013-12-13T16:25:00Z">
        <w:r>
          <w:rPr/>
          <w:t xml:space="preserve">An </w:t>
        </w:r>
      </w:ins>
      <w:ins w:id="8" w:author="Saul" w:date="2013-12-13T16:25:00Z">
        <w:r>
          <w:rPr>
            <w:i/>
          </w:rPr>
          <w:t xml:space="preserve">anti-pattern </w:t>
        </w:r>
      </w:ins>
      <w:ins w:id="9" w:author="Saul" w:date="2013-12-13T16:25:00Z">
        <w:r>
          <w:rPr/>
          <w:t xml:space="preserve">is another kind of pattern that indicates a design failure or non-solution [Koenig], or an otherwise bad design choice </w:t>
        </w:r>
      </w:ins>
      <w:ins w:id="10" w:author="Saul" w:date="2013-12-13T16:31:00Z">
        <w:r>
          <w:rPr/>
          <w:t xml:space="preserve">that unintentionally results in a negative experience or even harm [Zagal]. </w:t>
        </w:r>
      </w:ins>
    </w:p>
    <w:p>
      <w:pPr>
        <w:pStyle w:val="Normal"/>
        <w:rPr>
          <w:ins w:id="31" w:author="Saul" w:date="2013-12-13T16:33:00Z"/>
        </w:rPr>
      </w:pPr>
      <w:r>
        <w:rPr/>
        <w:t xml:space="preserve">In the remainder of this paper, we </w:t>
      </w:r>
      <w:del w:id="11" w:author="Saul" w:date="2013-12-13T16:32:00Z">
        <w:r>
          <w:rPr/>
          <w:delText>apply this</w:delText>
        </w:r>
      </w:del>
      <w:ins w:id="12" w:author="Saul" w:date="2013-12-13T16:32:00Z">
        <w:r>
          <w:rPr/>
          <w:t>combine the</w:t>
        </w:r>
      </w:ins>
      <w:r>
        <w:rPr/>
        <w:t xml:space="preserve"> notion of dark patterns </w:t>
      </w:r>
      <w:ins w:id="13" w:author="Saul" w:date="2013-12-13T16:32:00Z">
        <w:r>
          <w:rPr/>
          <w:t xml:space="preserve">and anti-patterns </w:t>
        </w:r>
      </w:ins>
      <w:r>
        <w:rPr/>
        <w:t>somewhat more broadly. We articulate not only possible deceptions and misuses of proxemics interactions</w:t>
      </w:r>
      <w:ins w:id="14" w:author="Saul" w:date="2013-12-13T16:32:00Z">
        <w:r>
          <w:rPr/>
          <w:t xml:space="preserve"> (dark patterns)</w:t>
        </w:r>
      </w:ins>
      <w:r>
        <w:rPr/>
        <w:t>, but problems that may appear even when the designer has reasonable intentions</w:t>
      </w:r>
      <w:ins w:id="15" w:author="Saul" w:date="2013-12-13T16:33:00Z">
        <w:r>
          <w:rPr/>
          <w:t xml:space="preserve"> (anit-patterns)</w:t>
        </w:r>
      </w:ins>
      <w:r>
        <w:rPr/>
        <w:t xml:space="preserve">.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w:t>
      </w:r>
      <w:del w:id="16" w:author="Saul" w:date="2013-12-13T16:33:00Z">
        <w:r>
          <w:rPr/>
          <w:delText xml:space="preserve">dark </w:delText>
        </w:r>
      </w:del>
      <w:r>
        <w:rPr/>
        <w:t xml:space="preserve">patterns are a mix of those that describe existing abuses and that predict possible future ones. </w:t>
      </w:r>
      <w:ins w:id="17" w:author="Saul" w:date="2013-12-13T16:34:00Z">
        <w:r>
          <w:rPr/>
          <w:t xml:space="preserve"> We do not differentiate whether a </w:t>
        </w:r>
      </w:ins>
      <w:ins w:id="18" w:author="Saul" w:date="2013-12-13T16:37:00Z">
        <w:r>
          <w:rPr/>
          <w:t xml:space="preserve">particular </w:t>
        </w:r>
      </w:ins>
      <w:ins w:id="19" w:author="Saul" w:date="2013-12-13T16:33:00Z">
        <w:r>
          <w:rPr/>
          <w:t xml:space="preserve">pattern is dark </w:t>
        </w:r>
      </w:ins>
      <w:ins w:id="20" w:author="Saul" w:date="2013-12-13T16:33:00Z">
        <w:r>
          <w:rPr>
            <w:i/>
          </w:rPr>
          <w:t xml:space="preserve">vs. </w:t>
        </w:r>
      </w:ins>
      <w:ins w:id="21" w:author="Saul" w:date="2013-12-13T16:33:00Z">
        <w:r>
          <w:rPr/>
          <w:t>anti</w:t>
        </w:r>
      </w:ins>
      <w:ins w:id="22" w:author="Saul" w:date="2013-12-13T16:38:00Z">
        <w:r>
          <w:rPr/>
          <w:t>: as</w:t>
        </w:r>
      </w:ins>
      <w:ins w:id="23" w:author="Saul" w:date="2013-12-13T16:34:00Z">
        <w:r>
          <w:rPr/>
          <w:t xml:space="preserve"> our </w:t>
        </w:r>
      </w:ins>
      <w:ins w:id="24" w:author="Saul" w:date="2013-12-13T16:37:00Z">
        <w:r>
          <w:rPr/>
          <w:t xml:space="preserve">pattern examples show, </w:t>
        </w:r>
      </w:ins>
      <w:ins w:id="25" w:author="Saul" w:date="2013-12-13T16:34:00Z">
        <w:r>
          <w:rPr/>
          <w:t xml:space="preserve">the difference </w:t>
        </w:r>
      </w:ins>
      <w:ins w:id="26" w:author="Saul" w:date="2013-12-13T16:37:00Z">
        <w:r>
          <w:rPr/>
          <w:t>between the two often arises from the</w:t>
        </w:r>
      </w:ins>
      <w:ins w:id="27" w:author="Saul" w:date="2013-12-13T16:34:00Z">
        <w:r>
          <w:rPr/>
          <w:t xml:space="preserve"> designer’s intent rather than a feature of a particular design. That is, the same pattern– depending on the designer’s intent – </w:t>
        </w:r>
      </w:ins>
      <w:ins w:id="28" w:author="Saul" w:date="2013-12-13T16:38:00Z">
        <w:r>
          <w:rPr/>
          <w:t xml:space="preserve">can viewed as </w:t>
        </w:r>
      </w:ins>
      <w:ins w:id="29" w:author="Saul" w:date="2013-12-13T16:36:00Z">
        <w:r>
          <w:rPr/>
          <w:t>either a dark pattern or an anti-pattern.</w:t>
        </w:r>
      </w:ins>
      <w:ins w:id="30" w:author="Saul" w:date="2013-12-13T16:33:00Z">
        <w:r>
          <w:rPr/>
          <w:t xml:space="preserve"> </w:t>
        </w:r>
      </w:ins>
    </w:p>
    <w:p>
      <w:pPr>
        <w:pStyle w:val="Normal"/>
        <w:rPr/>
      </w:pPr>
      <w:r>
        <w:rPr/>
        <w:t xml:space="preserve">While the newness of proxemics interaction systems make pattern elicitation somewhat of a thought exercise (albeit grounded in existing examples where possible), we believe this approach appropriate for </w:t>
      </w:r>
      <w:del w:id="32" w:author="Saul" w:date="2013-12-13T16:39:00Z">
        <w:r>
          <w:rPr/>
          <w:delText xml:space="preserve">thinking </w:delText>
        </w:r>
      </w:del>
      <w:ins w:id="33" w:author="Saul" w:date="2013-12-13T16:39:00Z">
        <w:r>
          <w:rPr/>
          <w:t xml:space="preserve">forecasting </w:t>
        </w:r>
      </w:ins>
      <w:del w:id="34" w:author="Saul" w:date="2013-12-13T16:39:00Z">
        <w:r>
          <w:rPr/>
          <w:delText xml:space="preserve">about </w:delText>
        </w:r>
      </w:del>
      <w:r>
        <w:rPr/>
        <w:t xml:space="preserve">– and ideally mitigating – the dark side of our future technologies </w:t>
      </w:r>
      <w:r>
        <w:rPr>
          <w:i/>
        </w:rPr>
        <w:t>before</w:t>
      </w:r>
      <w:r>
        <w:rPr/>
        <w:t xml:space="preserve"> actual deceptive patterns </w:t>
      </w:r>
      <w:del w:id="35" w:author="Saul" w:date="2013-12-13T16:39:00Z">
        <w:r>
          <w:rPr/>
          <w:delText xml:space="preserve">appear </w:delText>
        </w:r>
      </w:del>
      <w:ins w:id="36" w:author="Saul" w:date="2013-12-13T16:39:00Z">
        <w:r>
          <w:rPr/>
          <w:t xml:space="preserve">become widespread </w:t>
        </w:r>
      </w:ins>
      <w:r>
        <w:rPr/>
        <w:t>in practice. As part of our investigation, we</w:t>
      </w:r>
      <w:del w:id="37" w:author="Jo Vermeulen" w:date="2013-12-09T09:32:00Z">
        <w:r>
          <w:rPr/>
          <w:delText>=</w:delText>
        </w:r>
      </w:del>
      <w:r>
        <w:rPr/>
        <w:t xml:space="preserve"> revisited Brignull’s dark patterns to see if and how they could be applied to proxemic interactions (possibly as variations).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4"/>
        </w:numPr>
        <w:spacing w:before="0" w:after="0"/>
        <w:ind w:left="284" w:hanging="284"/>
        <w:rPr/>
      </w:pPr>
      <w:r>
        <w:rPr/>
        <w:t>Opt-in can happen implicitly by simply entering a space;</w:t>
      </w:r>
    </w:p>
    <w:p>
      <w:pPr>
        <w:pStyle w:val="Normal"/>
        <w:numPr>
          <w:ilvl w:val="0"/>
          <w:numId w:val="14"/>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4"/>
        </w:numPr>
        <w:spacing w:before="0" w:after="0"/>
        <w:ind w:left="284" w:hanging="284"/>
        <w:rPr/>
      </w:pPr>
      <w:r>
        <w:rPr/>
        <w:t xml:space="preserve">Ownership of the physical space is ambiguous; </w:t>
      </w:r>
    </w:p>
    <w:p>
      <w:pPr>
        <w:pStyle w:val="Normal"/>
        <w:numPr>
          <w:ilvl w:val="0"/>
          <w:numId w:val="14"/>
        </w:numPr>
        <w:spacing w:before="0" w:after="0"/>
        <w:ind w:left="284" w:hanging="284"/>
        <w:rPr/>
      </w:pPr>
      <w:r>
        <w:rPr/>
        <w:t>Attention is inherently sought after in proxemics interactions;</w:t>
      </w:r>
    </w:p>
    <w:p>
      <w:pPr>
        <w:pStyle w:val="Normal"/>
        <w:numPr>
          <w:ilvl w:val="0"/>
          <w:numId w:val="14"/>
        </w:numPr>
        <w:spacing w:before="0" w:after="0"/>
        <w:ind w:left="284" w:hanging="284"/>
        <w:rPr/>
      </w:pPr>
      <w:r>
        <w:rPr/>
        <w:t>…</w:t>
      </w:r>
    </w:p>
    <w:p>
      <w:pPr>
        <w:pStyle w:val="Heading1"/>
        <w:rPr/>
      </w:pPr>
      <w:r>
        <w:rPr/>
        <w:t>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s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storefronts and windows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sby.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An example of a simple but compelling public display in this genre is the Nikon D700 Guerrilla-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6"/>
        </w:numPr>
        <w:spacing w:before="0" w:after="0"/>
        <w:ind w:left="284" w:hanging="284"/>
        <w:rPr/>
      </w:pPr>
      <w:r>
        <w:rPr/>
        <w:t xml:space="preserve">Passing by relates to anyone who can see the display. </w:t>
      </w:r>
    </w:p>
    <w:p>
      <w:pPr>
        <w:pStyle w:val="Normal"/>
        <w:numPr>
          <w:ilvl w:val="0"/>
          <w:numId w:val="16"/>
        </w:numPr>
        <w:spacing w:before="0" w:after="0"/>
        <w:ind w:left="284" w:hanging="284"/>
        <w:rPr/>
      </w:pPr>
      <w:r>
        <w:rPr/>
        <w:t>Viewing &amp; reacting occurs once the person shows an observable reaction.</w:t>
      </w:r>
    </w:p>
    <w:p>
      <w:pPr>
        <w:pStyle w:val="Normal"/>
        <w:numPr>
          <w:ilvl w:val="0"/>
          <w:numId w:val="16"/>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8">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6"/>
        </w:numPr>
        <w:spacing w:before="0" w:after="0"/>
        <w:ind w:left="284" w:hanging="284"/>
        <w:rPr/>
      </w:pPr>
      <w:r>
        <w:rPr/>
        <w:t>Direct interaction occurs when the person moves to the center of the display and engages with it in depth.</w:t>
      </w:r>
    </w:p>
    <w:p>
      <w:pPr>
        <w:pStyle w:val="Normal"/>
        <w:numPr>
          <w:ilvl w:val="0"/>
          <w:numId w:val="16"/>
        </w:numPr>
        <w:spacing w:before="0" w:after="0"/>
        <w:ind w:left="284" w:hanging="284"/>
        <w:rPr/>
      </w:pPr>
      <w:r>
        <w:rPr/>
        <w:t>Digressions and loss of interest occurs when a person either looks away from the display, or starts moving away from it.</w:t>
      </w:r>
    </w:p>
    <w:p>
      <w:pPr>
        <w:pStyle w:val="Normal"/>
        <w:numPr>
          <w:ilvl w:val="0"/>
          <w:numId w:val="16"/>
        </w:numPr>
        <w:spacing w:before="0" w:after="0"/>
        <w:ind w:left="284" w:hanging="284"/>
        <w:rPr/>
      </w:pPr>
      <w:r>
        <w:rPr/>
        <w:t xml:space="preserve">Multiple interactions occur when the person re-engages with the display. </w:t>
      </w:r>
    </w:p>
    <w:p>
      <w:pPr>
        <w:pStyle w:val="Normal"/>
        <w:numPr>
          <w:ilvl w:val="0"/>
          <w:numId w:val="16"/>
        </w:numPr>
        <w:ind w:left="284" w:hanging="284"/>
        <w:rPr/>
      </w:pPr>
      <w:r>
        <w:rPr/>
        <w:t>Follow-up actions happen after interactions with the display are completed.</w:t>
      </w:r>
    </w:p>
    <w:p>
      <w:pPr>
        <w:pStyle w:val="Normal"/>
        <w:rPr/>
      </w:pPr>
      <w:r>
        <w:rPr/>
        <w:t xml:space="preserve">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 th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s when the person is trying to shut out the displayed information by sensing if that person’s eyes are closed, or turned away; if so, it plays increasingly annoying sounds to force the person to look at the content.</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i/>
          <w:highlight w:val="yellow"/>
        </w:rPr>
        <w:t>“</w:t>
      </w:r>
      <w:r>
        <w:rPr>
          <w:i/>
          <w:highlight w:val="yellow"/>
        </w:rPr>
        <w:t xml:space="preserve">The user sets out to do one thing, but a different, undesirable thing happens instead. This is one of the oldest tricks in the book, and it is very broad in nature – many dark patterns involve some kind of bait &amp; switch.” </w:t>
      </w:r>
      <w:r>
        <w:rPr>
          <w:highlight w:val="yellow"/>
        </w:rPr>
        <w:t>[Brignull et. al.]</w:t>
      </w:r>
      <w:r>
        <w:rPr>
          <w:i/>
          <w:highlight w:val="yellow"/>
        </w:rPr>
        <w:t xml:space="preserve"> </w:t>
      </w:r>
    </w:p>
    <w:p>
      <w:pPr>
        <w:pStyle w:val="Normal"/>
        <w:rPr/>
      </w:pPr>
      <w:r>
        <w:rPr/>
        <w:t>Issue. By approaching something you are automatically opting in, where the information misleads you to opting into something you don’t want.</w:t>
      </w:r>
    </w:p>
    <w:p>
      <w:pPr>
        <w:pStyle w:val="Normal"/>
        <w:rPr/>
      </w:pPr>
      <w:r>
        <w:rPr/>
        <w:t>Example: Public display with children’s cartoons that switches to selling cartoon caricatures when you get closer.</w:t>
      </w:r>
    </w:p>
    <w:p>
      <w:pPr>
        <w:pStyle w:val="Heading1"/>
        <w:rPr>
          <w:ins w:id="39" w:author="Saul" w:date="2013-12-12T11:18:00Z"/>
        </w:rPr>
      </w:pPr>
      <w:ins w:id="38" w:author="Saul" w:date="2013-12-12T11:18:00Z">
        <w:r>
          <w:rPr/>
          <w:t>MAKING PERSONAL INFORMATION PUBLIC</w:t>
        </w:r>
      </w:ins>
    </w:p>
    <w:p>
      <w:pPr>
        <w:pStyle w:val="Normal"/>
        <w:rPr>
          <w:ins w:id="42" w:author="Saul" w:date="2013-12-12T11:20:00Z"/>
        </w:rPr>
      </w:pPr>
      <w:ins w:id="40" w:author="Saul" w:date="2013-12-12T11:18:00Z">
        <w:r>
          <w:rPr>
            <w:i/>
          </w:rPr>
          <w:t xml:space="preserve">As the person enters a particular area, the system makes that person’s personal information </w:t>
        </w:r>
      </w:ins>
      <w:ins w:id="41" w:author="Saul" w:date="2013-12-12T11:20:00Z">
        <w:r>
          <w:rPr>
            <w:i/>
          </w:rPr>
          <w:t>publicly visible.</w:t>
        </w:r>
      </w:ins>
    </w:p>
    <w:p>
      <w:pPr>
        <w:pStyle w:val="Normal"/>
        <w:rPr>
          <w:ins w:id="49" w:author="Saul" w:date="2013-12-12T11:42:00Z"/>
        </w:rPr>
      </w:pPr>
      <w:ins w:id="43" w:author="Saul" w:date="2013-12-12T11:22:00Z">
        <w:r>
          <w:rPr/>
          <w:t>One of the appeals of proxemic interactions is to make personal information readily available on nearby devices. For example, Dan Vogel’s original work on ambient displays illustrated how a</w:t>
        </w:r>
      </w:ins>
      <w:ins w:id="44" w:author="Saul" w:date="2013-12-12T11:26:00Z">
        <w:r>
          <w:rPr/>
          <w:t xml:space="preserve"> large public</w:t>
        </w:r>
      </w:ins>
      <w:ins w:id="45" w:author="Saul" w:date="2013-12-12T11:23:00Z">
        <w:r>
          <w:rPr/>
          <w:t xml:space="preserve"> ambient display reveals both public and personal </w:t>
        </w:r>
      </w:ins>
      <w:ins w:id="46" w:author="Saul" w:date="2013-12-12T11:25:00Z">
        <w:r>
          <w:rPr/>
          <w:t>information as a person approaches it, such as calendars, notifications, and messaging information</w:t>
        </w:r>
      </w:ins>
      <w:ins w:id="47" w:author="Saul" w:date="2013-12-12T11:27:00Z">
        <w:r>
          <w:rPr/>
          <w:t xml:space="preserve"> [Vogel]</w:t>
        </w:r>
      </w:ins>
      <w:ins w:id="48" w:author="Saul" w:date="2013-12-12T11:24:00Z">
        <w:r>
          <w:rPr/>
          <w:t>, which can then be manipulated by that person.</w:t>
        </w:r>
      </w:ins>
    </w:p>
    <w:p>
      <w:pPr>
        <w:pStyle w:val="Normal"/>
        <w:rPr>
          <w:ins w:id="51" w:author="Saul" w:date="2013-12-12T11:45:00Z"/>
        </w:rPr>
      </w:pPr>
      <w:ins w:id="50" w:author="Saul" w:date="2013-12-12T11:45:00Z">
        <w:r>
          <w:rPr/>
          <w:t>[MAYBE INCLUDE IMAGE FROM VOGELS WORK, IF WE CAN FIND A GOOD ONE. BUT LIKELY NOT NEEDED]</w:t>
        </w:r>
      </w:ins>
    </w:p>
    <w:p>
      <w:pPr>
        <w:pStyle w:val="Normal"/>
        <w:rPr>
          <w:ins w:id="55" w:author="Saul" w:date="2013-12-12T11:41:00Z"/>
        </w:rPr>
      </w:pPr>
      <w:ins w:id="52" w:author="Saul" w:date="2013-12-12T11:26:00Z">
        <w:r>
          <w:rPr/>
          <w:t xml:space="preserve">Vogel’s system </w:t>
        </w:r>
      </w:ins>
      <w:ins w:id="53" w:author="Saul" w:date="2013-12-12T11:42:00Z">
        <w:r>
          <w:rPr/>
          <w:t xml:space="preserve">is intended to be helpful. Yet the basic issue is that other onlookers can see that personal information.  Vogel tried to mitigate this by describing how </w:t>
        </w:r>
      </w:ins>
      <w:ins w:id="54" w:author="Saul" w:date="2013-12-12T11:44:00Z">
        <w:r>
          <w:rPr/>
          <w:t xml:space="preserve">the person’s body could physically shield personal information presented directly in front, and how the person could hide information through an explicit gesture.  </w:t>
        </w:r>
      </w:ins>
    </w:p>
    <w:p>
      <w:pPr>
        <w:pStyle w:val="Normal"/>
        <w:rPr>
          <w:ins w:id="69" w:author="Saul" w:date="2013-12-12T11:31:00Z"/>
        </w:rPr>
      </w:pPr>
      <w:ins w:id="56" w:author="Saul" w:date="2013-12-12T11:45:00Z">
        <w:r>
          <w:rPr/>
          <w:t xml:space="preserve">Yet making personal information public could be a design goal rather than a side effect. </w:t>
        </w:r>
      </w:ins>
      <w:ins w:id="57" w:author="Saul" w:date="2013-12-12T11:31:00Z">
        <w:r>
          <w:rPr/>
          <w:t xml:space="preserve">An example is the </w:t>
        </w:r>
      </w:ins>
      <w:ins w:id="58" w:author="Saul" w:date="2013-12-12T11:39:00Z">
        <w:r>
          <w:rPr/>
          <w:t xml:space="preserve">guerilla-style </w:t>
        </w:r>
      </w:ins>
      <w:ins w:id="59" w:author="Saul" w:date="2013-12-12T11:31:00Z">
        <w:r>
          <w:rPr/>
          <w:t xml:space="preserve">bus stop display produced </w:t>
        </w:r>
      </w:ins>
      <w:ins w:id="60" w:author="Saul" w:date="2013-12-12T11:39:00Z">
        <w:r>
          <w:rPr/>
          <w:t>for</w:t>
        </w:r>
      </w:ins>
      <w:ins w:id="61" w:author="Saul" w:date="2013-12-12T11:31:00Z">
        <w:r>
          <w:rPr/>
          <w:t xml:space="preserve"> the Fitness First health club chain in Rotterdam (Figure </w:t>
        </w:r>
      </w:ins>
      <w:ins w:id="62" w:author="Saul" w:date="2013-12-12T11:35:00Z">
        <w:r>
          <w:rPr/>
          <w:t>B</w:t>
        </w:r>
      </w:ins>
      <w:ins w:id="63" w:author="Saul" w:date="2013-12-12T11:31:00Z">
        <w:r>
          <w:rPr/>
          <w:t>). The bench nearby the display contains a weight sensor</w:t>
        </w:r>
      </w:ins>
      <w:ins w:id="64" w:author="Saul" w:date="2013-12-12T11:33:00Z">
        <w:r>
          <w:rPr/>
          <w:t xml:space="preserve">, where the </w:t>
        </w:r>
      </w:ins>
      <w:ins w:id="65" w:author="Saul" w:date="2013-12-12T11:36:00Z">
        <w:r>
          <w:rPr/>
          <w:t>unsuspecting commuter’s</w:t>
        </w:r>
      </w:ins>
      <w:ins w:id="66" w:author="Saul" w:date="2013-12-12T11:33:00Z">
        <w:r>
          <w:rPr/>
          <w:t xml:space="preserve"> weight is then publicly displayed on the bus stop’ wall. </w:t>
        </w:r>
      </w:ins>
      <w:ins w:id="67" w:author="Saul" w:date="2013-12-12T11:31:00Z">
        <w:r>
          <w:rPr/>
          <w:t xml:space="preserve">  </w:t>
        </w:r>
      </w:ins>
      <w:ins w:id="68" w:author="Saul" w:date="2013-12-12T11:36:00Z">
        <w:r>
          <w:rPr/>
          <w:t xml:space="preserve">Its purpose is purportedly to embarrass  people to join the health club by intentionally publicizing their weights. </w:t>
        </w:r>
      </w:ins>
    </w:p>
    <w:p>
      <w:pPr>
        <w:pStyle w:val="Normal"/>
        <w:rPr>
          <w:lang w:val="en-CA" w:eastAsia="en-US"/>
          <w:ins w:id="71" w:author="Saul" w:date="2013-12-12T11:35:00Z"/>
        </w:rPr>
      </w:pPr>
      <w:ins w:id="70" w:author="Saul" w:date="2013-12-12T11:35:00Z">
        <w:r>
          <w:rPr>
            <w:lang w:val="en-CA" w:eastAsia="en-US"/>
          </w:rPr>
          <w:drawing>
            <wp:inline distT="0" distB="0" distL="0" distR="0">
              <wp:extent cx="3063875" cy="2054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2" r="-8" b="-12"/>
                      <a:stretch>
                        <a:fillRect/>
                      </a:stretch>
                    </pic:blipFill>
                    <pic:spPr bwMode="auto">
                      <a:xfrm>
                        <a:off x="0" y="0"/>
                        <a:ext cx="3063875" cy="2054860"/>
                      </a:xfrm>
                      <a:prstGeom prst="rect">
                        <a:avLst/>
                      </a:prstGeom>
                    </pic:spPr>
                  </pic:pic>
                </a:graphicData>
              </a:graphic>
            </wp:inline>
          </w:drawing>
        </w:r>
      </w:ins>
    </w:p>
    <w:p>
      <w:pPr>
        <w:pStyle w:val="Normal"/>
        <w:rPr>
          <w:ins w:id="77" w:author="Saul" w:date="2013-12-12T11:35:00Z"/>
        </w:rPr>
      </w:pPr>
      <w:ins w:id="72" w:author="Saul" w:date="2013-12-12T11:35:00Z">
        <w:r>
          <w:rPr>
            <w:lang w:val="en-CA"/>
          </w:rPr>
          <w:t xml:space="preserve">Figure B. The Fitness First health club display. From </w:t>
        </w:r>
      </w:ins>
      <w:hyperlink r:id="rId14">
        <w:ins w:id="73" w:author="Saul" w:date="2013-12-12T11:35:00Z">
          <w:r>
            <w:rPr>
              <w:rStyle w:val="InternetLink"/>
            </w:rPr>
            <w:t>http://www.thecoolhunter.net/article/detail/1504/fitness-first--wait-watching</w:t>
          </w:r>
        </w:ins>
      </w:hyperlink>
      <w:ins w:id="74" w:author="Saul" w:date="2013-12-12T11:35:00Z">
        <w:r>
          <w:rPr/>
          <w:t xml:space="preserve">, by Netherland N=5 </w:t>
        </w:r>
      </w:ins>
      <w:ins w:id="75" w:author="Saul" w:date="2013-12-12T11:40:00Z">
        <w:r>
          <w:rPr/>
          <w:t xml:space="preserve">ad </w:t>
        </w:r>
      </w:ins>
      <w:ins w:id="76" w:author="Saul" w:date="2013-12-12T11:35:00Z">
        <w:r>
          <w:rPr/>
          <w:t>agency.</w:t>
        </w:r>
      </w:ins>
    </w:p>
    <w:p>
      <w:pPr>
        <w:pStyle w:val="Normal"/>
        <w:rPr>
          <w:i w:val="false"/>
          <w:i w:val="false"/>
          <w:ins w:id="79" w:author="Saul" w:date="2013-12-12T11:19:00Z"/>
        </w:rPr>
      </w:pPr>
      <w:ins w:id="78" w:author="Saul" w:date="2013-12-12T11:19:00Z">
        <w:r>
          <w:rPr>
            <w:i w:val="false"/>
          </w:rPr>
        </w:r>
      </w:ins>
    </w:p>
    <w:p>
      <w:pPr>
        <w:pStyle w:val="Heading1"/>
        <w:rPr/>
      </w:pPr>
      <w:commentRangeStart w:id="0"/>
      <w:r>
        <w:rPr/>
        <w:t>DISGUISED DATA COLLECTION</w:t>
      </w:r>
    </w:p>
    <w:p>
      <w:pPr>
        <w:pStyle w:val="Normal"/>
        <w:rPr>
          <w:i/>
          <w:i/>
        </w:rPr>
      </w:pPr>
      <w:r>
        <w:rPr>
          <w:i/>
        </w:rPr>
        <w:t>The system collects data about you as a function of you</w:t>
      </w:r>
      <w:ins w:id="80" w:author="Saul" w:date="2013-12-12T11:18:00Z">
        <w:r>
          <w:rPr>
            <w:i/>
          </w:rPr>
          <w:t>r proximity to it</w:t>
        </w:r>
      </w:ins>
      <w:del w:id="81" w:author="Saul" w:date="2013-12-12T11:18:00Z">
        <w:r>
          <w:rPr>
            <w:i/>
          </w:rPr>
          <w:delText xml:space="preserve"> attending to it (orientation and distance), i.e., misdirection  or hiding as to its purpose</w:delText>
        </w:r>
      </w:del>
    </w:p>
    <w:p>
      <w:pPr>
        <w:pStyle w:val="Normal"/>
        <w:rPr>
          <w:del w:id="83" w:author="Saul" w:date="2013-12-12T11:46:00Z"/>
        </w:rPr>
      </w:pPr>
      <w:hyperlink r:id="rId15">
        <w:del w:id="82" w:author="Saul" w:date="2013-12-12T11:46:00Z">
          <w:r>
            <w:rPr>
              <w:rStyle w:val="InternetLink"/>
            </w:rPr>
            <w:delText>http://www.thecoolhunter.net/article/detail/1504/fitness-first--wait-watching</w:delText>
          </w:r>
        </w:del>
      </w:hyperlink>
    </w:p>
    <w:p>
      <w:pPr>
        <w:pStyle w:val="Normal"/>
        <w:rPr>
          <w:i/>
          <w:i/>
        </w:rPr>
      </w:pPr>
      <w:r>
        <w:rPr>
          <w:i/>
        </w:rPr>
        <w:t>e.g., snapshots of face for future reuse in personalized ads</w:t>
      </w:r>
    </w:p>
    <w:p>
      <w:pPr>
        <w:pStyle w:val="Normal"/>
        <w:rPr>
          <w:i/>
          <w:i/>
        </w:rPr>
      </w:pPr>
      <w:r>
        <w:rPr>
          <w:i/>
        </w:rPr>
        <w:t>e.g., IDs of mobile phones, data extracted from mobile devices, etc.</w:t>
      </w:r>
      <w:commentRangeEnd w:id="0"/>
      <w:r>
        <w:commentReference w:id="0"/>
      </w:r>
      <w:r>
        <w:rPr>
          <w:rStyle w:val="Verwijzingopmerking"/>
          <w:vanish w:val="false"/>
        </w:rPr>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ins w:id="84" w:author="Saul" w:date="2013-12-13T16:18:00Z">
        <w:r>
          <w:rPr>
            <w:highlight w:val="yellow"/>
          </w:rPr>
          <w:t>[JACKUB TO DO]</w:t>
        </w:r>
      </w:ins>
      <w:ins w:id="85" w:author="Saul" w:date="2013-12-13T16:18:00Z">
        <w:r>
          <w:rPr/>
          <w:t xml:space="preserve"> </w:t>
        </w:r>
      </w:ins>
      <w:r>
        <w:rPr/>
        <w:t>The system, because of its location, requires the person to go to and move through a physical area that presents other options. E.g getting milk in a store…</w:t>
      </w:r>
    </w:p>
    <w:p>
      <w:pPr>
        <w:pStyle w:val="Heading1"/>
        <w:rPr/>
      </w:pPr>
      <w:commentRangeStart w:id="1"/>
      <w:commentRangeStart w:id="2"/>
      <w:r>
        <w:rPr/>
        <w:t xml:space="preserve">We Never forget </w:t>
      </w:r>
      <w:r>
        <w:rPr>
          <w:i/>
        </w:rPr>
        <w:t xml:space="preserve">or </w:t>
      </w:r>
      <w:r>
        <w:rPr/>
        <w:t>the cookie syndrom OR Friends we would rather not have</w:t>
      </w:r>
      <w:commentRangeEnd w:id="1"/>
      <w:r>
        <w:commentReference w:id="1"/>
      </w:r>
      <w:r>
        <w:rPr>
          <w:rStyle w:val="Verwijzingopmerking"/>
          <w:rFonts w:cs="Times New Roman" w:ascii="Times New Roman" w:hAnsi="Times New Roman"/>
          <w:b/>
          <w:caps/>
          <w:vanish w:val="false"/>
          <w:kern w:val="0"/>
        </w:rPr>
      </w:r>
    </w:p>
    <w:p>
      <w:pPr>
        <w:pStyle w:val="Normal"/>
        <w:rPr>
          <w:i/>
          <w:i/>
          <w:del w:id="88" w:author="Jo Vermeulen" w:date="2013-12-24T06:45:00Z"/>
        </w:rPr>
      </w:pPr>
      <w:r>
        <w:rPr>
          <w:i/>
        </w:rPr>
        <w:t>Whereas proximity implies a transient relationship, the system retains that information to create a permanent (perhaps undesirable) relationship</w:t>
      </w:r>
      <w:del w:id="86" w:author="Jo Vermeulen" w:date="2013-12-24T06:21:00Z">
        <w:r>
          <w:rPr>
            <w:i/>
          </w:rPr>
          <w:delText>.</w:delText>
        </w:r>
      </w:del>
      <w:ins w:id="87" w:author="Jo Vermeulen" w:date="2013-12-24T06:21:00Z">
        <w:r>
          <w:rPr>
            <w:i/>
          </w:rPr>
          <w:t xml:space="preserve">, </w:t>
        </w:r>
      </w:ins>
      <w:r>
        <w:rPr>
          <w:i/>
        </w:rPr>
        <w:t>i.e we expect to opt out by leaving, but in fact we cannot.</w:t>
      </w:r>
    </w:p>
    <w:p>
      <w:pPr>
        <w:pStyle w:val="Normal"/>
        <w:rPr>
          <w:ins w:id="91" w:author="Jo Vermeulen" w:date="2013-12-20T19:30:00Z"/>
        </w:rPr>
      </w:pPr>
      <w:del w:id="89" w:author="Jo Vermeulen" w:date="2013-12-24T06:45:00Z">
        <w:r>
          <w:rPr/>
          <w:delText>e.g., data sharing between mobile devices or with a large display in one case, leads to automatic sharing when its approached next</w:delText>
        </w:r>
      </w:del>
      <w:del w:id="90" w:author="Jo Vermeulen" w:date="2013-12-24T06:45:00Z">
        <w:commentRangeEnd w:id="2"/>
        <w:r>
          <w:commentReference w:id="2"/>
        </w:r>
        <w:r>
          <w:rPr>
            <w:rStyle w:val="Verwijzingopmerking"/>
            <w:vanish w:val="false"/>
          </w:rPr>
        </w:r>
      </w:del>
    </w:p>
    <w:p>
      <w:pPr>
        <w:pStyle w:val="Normal"/>
        <w:rPr>
          <w:ins w:id="126" w:author="Jo Vermeulen" w:date="2013-12-24T06:46:00Z"/>
        </w:rPr>
      </w:pPr>
      <w:ins w:id="92" w:author="Jo Vermeulen" w:date="2013-12-24T06:48:00Z">
        <w:r>
          <w:rPr/>
          <w:t xml:space="preserve">There is a tremendous convenience in only having to enter the credentials for WiFi hotspots once </w:t>
        </w:r>
      </w:ins>
      <w:ins w:id="93" w:author="Jo Vermeulen" w:date="2013-12-24T07:07:00Z">
        <w:r>
          <w:rPr/>
          <w:t xml:space="preserve">on </w:t>
        </w:r>
      </w:ins>
      <w:ins w:id="94" w:author="Jo Vermeulen" w:date="2013-12-24T06:49:00Z">
        <w:r>
          <w:rPr/>
          <w:t xml:space="preserve">our devices, after which they </w:t>
        </w:r>
      </w:ins>
      <w:ins w:id="95" w:author="Jo Vermeulen" w:date="2013-12-24T06:53:00Z">
        <w:r>
          <w:rPr/>
          <w:t xml:space="preserve">are remembered </w:t>
        </w:r>
      </w:ins>
      <w:ins w:id="96" w:author="Jo Vermeulen" w:date="2013-12-24T06:48:00Z">
        <w:r>
          <w:rPr/>
          <w:t xml:space="preserve">forever. </w:t>
        </w:r>
      </w:ins>
      <w:ins w:id="97" w:author="Jo Vermeulen" w:date="2013-12-24T07:07:00Z">
        <w:r>
          <w:rPr/>
          <w:t xml:space="preserve">Nowadays, </w:t>
        </w:r>
      </w:ins>
      <w:ins w:id="98" w:author="Jo Vermeulen" w:date="2013-12-24T06:50:00Z">
        <w:r>
          <w:rPr/>
          <w:t xml:space="preserve">Android phones even sync </w:t>
        </w:r>
      </w:ins>
      <w:ins w:id="99" w:author="Jo Vermeulen" w:date="2013-12-24T06:53:00Z">
        <w:r>
          <w:rPr/>
          <w:t xml:space="preserve">these </w:t>
        </w:r>
      </w:ins>
      <w:ins w:id="100" w:author="Jo Vermeulen" w:date="2013-12-24T06:50:00Z">
        <w:r>
          <w:rPr/>
          <w:t xml:space="preserve">passwords to Google’s servers, so we can </w:t>
        </w:r>
      </w:ins>
      <w:ins w:id="101" w:author="Jo Vermeulen" w:date="2013-12-24T07:08:00Z">
        <w:r>
          <w:rPr/>
          <w:t xml:space="preserve">immediately </w:t>
        </w:r>
      </w:ins>
      <w:ins w:id="102" w:author="Jo Vermeulen" w:date="2013-12-24T06:50:00Z">
        <w:r>
          <w:rPr/>
          <w:t xml:space="preserve">connect </w:t>
        </w:r>
      </w:ins>
      <w:ins w:id="103" w:author="Jo Vermeulen" w:date="2013-12-24T06:54:00Z">
        <w:r>
          <w:rPr/>
          <w:t xml:space="preserve">our newly purchased devices </w:t>
        </w:r>
      </w:ins>
      <w:ins w:id="104" w:author="Jo Vermeulen" w:date="2013-12-24T06:50:00Z">
        <w:r>
          <w:rPr/>
          <w:t>to our favorite hotspots</w:t>
        </w:r>
      </w:ins>
      <w:ins w:id="105" w:author="Jo Vermeulen" w:date="2013-12-24T06:54:00Z">
        <w:r>
          <w:rPr/>
          <w:t xml:space="preserve"> without having to enter a passphrase</w:t>
        </w:r>
      </w:ins>
      <w:ins w:id="106" w:author="Jo Vermeulen" w:date="2013-12-24T06:49:00Z">
        <w:r>
          <w:rPr/>
          <w:t xml:space="preserve">. Likewise, we </w:t>
        </w:r>
      </w:ins>
      <w:ins w:id="107" w:author="Jo Vermeulen" w:date="2013-12-24T07:08:00Z">
        <w:r>
          <w:rPr/>
          <w:t xml:space="preserve">expect to </w:t>
        </w:r>
      </w:ins>
      <w:ins w:id="108" w:author="Jo Vermeulen" w:date="2013-12-24T06:49:00Z">
        <w:r>
          <w:rPr/>
          <w:t>pair our phone</w:t>
        </w:r>
      </w:ins>
      <w:ins w:id="109" w:author="Jo Vermeulen" w:date="2013-12-24T07:09:00Z">
        <w:r>
          <w:rPr/>
          <w:t>s</w:t>
        </w:r>
      </w:ins>
      <w:ins w:id="110" w:author="Jo Vermeulen" w:date="2013-12-24T06:49:00Z">
        <w:r>
          <w:rPr/>
          <w:t xml:space="preserve"> </w:t>
        </w:r>
      </w:ins>
      <w:ins w:id="111" w:author="Jo Vermeulen" w:date="2013-12-24T06:51:00Z">
        <w:r>
          <w:rPr/>
          <w:t xml:space="preserve">once </w:t>
        </w:r>
      </w:ins>
      <w:ins w:id="112" w:author="Jo Vermeulen" w:date="2013-12-24T06:49:00Z">
        <w:r>
          <w:rPr/>
          <w:t>to</w:t>
        </w:r>
      </w:ins>
      <w:ins w:id="113" w:author="Jo Vermeulen" w:date="2013-12-24T06:51:00Z">
        <w:r>
          <w:rPr/>
          <w:t xml:space="preserve"> </w:t>
        </w:r>
      </w:ins>
      <w:ins w:id="114" w:author="Jo Vermeulen" w:date="2013-12-24T07:09:00Z">
        <w:r>
          <w:rPr/>
          <w:t xml:space="preserve">our car’s </w:t>
        </w:r>
      </w:ins>
      <w:ins w:id="115" w:author="Jo Vermeulen" w:date="2013-12-24T06:51:00Z">
        <w:r>
          <w:rPr/>
          <w:t xml:space="preserve">hands-free Bluetooth system </w:t>
        </w:r>
      </w:ins>
      <w:ins w:id="116" w:author="Jo Vermeulen" w:date="2013-12-24T06:57:00Z">
        <w:r>
          <w:rPr/>
          <w:t>and</w:t>
        </w:r>
      </w:ins>
      <w:ins w:id="117" w:author="Jo Vermeulen" w:date="2013-12-24T06:55:00Z">
        <w:r>
          <w:rPr/>
          <w:t xml:space="preserve"> </w:t>
        </w:r>
      </w:ins>
      <w:ins w:id="118" w:author="Jo Vermeulen" w:date="2013-12-24T06:58:00Z">
        <w:r>
          <w:rPr/>
          <w:t>from then on</w:t>
        </w:r>
      </w:ins>
      <w:ins w:id="119" w:author="Jo Vermeulen" w:date="2013-12-24T07:08:00Z">
        <w:r>
          <w:rPr/>
          <w:t xml:space="preserve">, have it </w:t>
        </w:r>
      </w:ins>
      <w:ins w:id="120" w:author="Jo Vermeulen" w:date="2013-12-24T06:54:00Z">
        <w:r>
          <w:rPr/>
          <w:t xml:space="preserve">automatically </w:t>
        </w:r>
      </w:ins>
      <w:ins w:id="121" w:author="Jo Vermeulen" w:date="2013-12-24T06:52:00Z">
        <w:r>
          <w:rPr/>
          <w:t>detect</w:t>
        </w:r>
      </w:ins>
      <w:ins w:id="122" w:author="Jo Vermeulen" w:date="2013-12-24T06:55:00Z">
        <w:r>
          <w:rPr/>
          <w:t>ed</w:t>
        </w:r>
      </w:ins>
      <w:ins w:id="123" w:author="Jo Vermeulen" w:date="2013-12-24T06:52:00Z">
        <w:r>
          <w:rPr/>
          <w:t xml:space="preserve"> whenever we get into </w:t>
        </w:r>
      </w:ins>
      <w:ins w:id="124" w:author="Jo Vermeulen" w:date="2013-12-24T07:09:00Z">
        <w:r>
          <w:rPr/>
          <w:t xml:space="preserve">the </w:t>
        </w:r>
      </w:ins>
      <w:ins w:id="125" w:author="Jo Vermeulen" w:date="2013-12-24T06:51:00Z">
        <w:r>
          <w:rPr/>
          <w:t>car.</w:t>
        </w:r>
      </w:ins>
    </w:p>
    <w:p>
      <w:pPr>
        <w:pStyle w:val="Normal"/>
        <w:rPr>
          <w:ins w:id="169" w:author="Jo Vermeulen" w:date="2013-12-24T07:25:00Z"/>
        </w:rPr>
      </w:pPr>
      <w:ins w:id="127" w:author="Jo Vermeulen" w:date="2013-12-24T07:22:00Z">
        <w:r>
          <w:rPr/>
          <w:t xml:space="preserve">Bringing </w:t>
        </w:r>
      </w:ins>
      <w:ins w:id="128" w:author="Jo Vermeulen" w:date="2013-12-24T07:34:00Z">
        <w:r>
          <w:rPr/>
          <w:t xml:space="preserve">proxemics-aware </w:t>
        </w:r>
      </w:ins>
      <w:ins w:id="129" w:author="Jo Vermeulen" w:date="2013-12-24T07:22:00Z">
        <w:r>
          <w:rPr/>
          <w:t xml:space="preserve">devices close </w:t>
        </w:r>
      </w:ins>
      <w:ins w:id="130" w:author="Jo Vermeulen" w:date="2013-12-24T07:27:00Z">
        <w:r>
          <w:rPr/>
          <w:t>to each other</w:t>
        </w:r>
      </w:ins>
      <w:ins w:id="131" w:author="Jo Vermeulen" w:date="2013-12-24T07:22:00Z">
        <w:r>
          <w:rPr/>
          <w:t xml:space="preserve"> can </w:t>
        </w:r>
      </w:ins>
      <w:ins w:id="132" w:author="Jo Vermeulen" w:date="2013-12-24T07:10:00Z">
        <w:r>
          <w:rPr/>
          <w:t xml:space="preserve">be </w:t>
        </w:r>
      </w:ins>
      <w:ins w:id="133" w:author="Jo Vermeulen" w:date="2013-12-24T07:22:00Z">
        <w:r>
          <w:rPr/>
          <w:t>a natural way of establishing a connection and exchanging information</w:t>
        </w:r>
      </w:ins>
      <w:ins w:id="134" w:author="Jo Vermeulen" w:date="2013-12-24T07:06:00Z">
        <w:r>
          <w:rPr/>
          <w:t>.</w:t>
        </w:r>
      </w:ins>
      <w:ins w:id="135" w:author="Jo Vermeulen" w:date="2013-12-24T07:23:00Z">
        <w:r>
          <w:rPr/>
          <w:t xml:space="preserve"> Several interaction techniques have been proposed to exploit this</w:t>
        </w:r>
      </w:ins>
      <w:ins w:id="136" w:author="Jo Vermeulen" w:date="2013-12-24T07:25:00Z">
        <w:r>
          <w:rPr/>
          <w:t xml:space="preserve"> idea</w:t>
        </w:r>
      </w:ins>
      <w:ins w:id="137" w:author="Jo Vermeulen" w:date="2013-12-24T07:30:00Z">
        <w:r>
          <w:rPr/>
          <w:t xml:space="preserve">. </w:t>
        </w:r>
      </w:ins>
      <w:ins w:id="138" w:author="Jo Vermeulen" w:date="2013-12-24T07:36:00Z">
        <w:commentRangeStart w:id="3"/>
        <w:r>
          <w:rPr/>
          <w:t xml:space="preserve">Connections can be made by bringing mobile </w:t>
        </w:r>
      </w:ins>
      <w:ins w:id="139" w:author="Jo Vermeulen" w:date="2013-12-24T07:34:00Z">
        <w:r>
          <w:rPr/>
          <w:t xml:space="preserve">devices </w:t>
        </w:r>
      </w:ins>
      <w:ins w:id="140" w:author="Jo Vermeulen" w:date="2013-12-24T07:36:00Z">
        <w:r>
          <w:rPr/>
          <w:t xml:space="preserve">together </w:t>
        </w:r>
      </w:ins>
      <w:ins w:id="141" w:author="Jo Vermeulen" w:date="2013-12-24T07:25:00Z">
        <w:r>
          <w:rPr/>
          <w:t xml:space="preserve">[Hinckley </w:t>
        </w:r>
      </w:ins>
      <w:ins w:id="142" w:author="Jo Vermeulen" w:date="2013-12-24T07:33:00Z">
        <w:r>
          <w:rPr/>
          <w:t>B</w:t>
        </w:r>
      </w:ins>
      <w:ins w:id="143" w:author="Jo Vermeulen" w:date="2013-12-24T07:25:00Z">
        <w:r>
          <w:rPr/>
          <w:t xml:space="preserve">umping, Hinckley </w:t>
        </w:r>
      </w:ins>
      <w:ins w:id="144" w:author="Jo Vermeulen" w:date="2013-12-24T07:33:00Z">
        <w:r>
          <w:rPr/>
          <w:t>S</w:t>
        </w:r>
      </w:ins>
      <w:ins w:id="145" w:author="Jo Vermeulen" w:date="2013-12-24T07:25:00Z">
        <w:r>
          <w:rPr/>
          <w:t>titching</w:t>
        </w:r>
      </w:ins>
      <w:ins w:id="146" w:author="Jo Vermeulen" w:date="2013-12-24T07:30:00Z">
        <w:r>
          <w:rPr/>
          <w:t>,</w:t>
        </w:r>
      </w:ins>
      <w:ins w:id="147" w:author="Jo Vermeulen" w:date="2013-12-24T07:27:00Z">
        <w:r>
          <w:rPr/>
          <w:t xml:space="preserve"> </w:t>
        </w:r>
      </w:ins>
      <w:ins w:id="148" w:author="Jo Vermeulen" w:date="2013-12-24T07:33:00Z">
        <w:r>
          <w:rPr/>
          <w:t>Connectables</w:t>
        </w:r>
      </w:ins>
      <w:ins w:id="149" w:author="Jo Vermeulen" w:date="2013-12-24T07:25:00Z">
        <w:r>
          <w:rPr/>
          <w:t>]</w:t>
        </w:r>
      </w:ins>
      <w:ins w:id="150" w:author="Jo Vermeulen" w:date="2013-12-24T07:31:00Z">
        <w:r>
          <w:rPr/>
          <w:t xml:space="preserve">, or </w:t>
        </w:r>
      </w:ins>
      <w:ins w:id="151" w:author="Jo Vermeulen" w:date="2013-12-24T07:36:00Z">
        <w:r>
          <w:rPr/>
          <w:t xml:space="preserve">by </w:t>
        </w:r>
      </w:ins>
      <w:ins w:id="152" w:author="Jo Vermeulen" w:date="2013-12-24T07:36:00Z">
        <w:commentRangeStart w:id="4"/>
        <w:r>
          <w:rPr/>
          <w:t xml:space="preserve">pointing </w:t>
        </w:r>
      </w:ins>
      <w:ins w:id="153" w:author="Jo Vermeulen" w:date="2013-12-24T07:36:00Z">
        <w:r>
          <w:rPr>
            <w:rStyle w:val="Verwijzingopmerking"/>
            <w:vanish w:val="false"/>
          </w:rPr>
        </w:r>
      </w:ins>
      <w:ins w:id="154" w:author="Jo Vermeulen" w:date="2013-12-24T07:36:00Z">
        <w:commentRangeEnd w:id="4"/>
        <w:r>
          <w:commentReference w:id="4"/>
        </w:r>
        <w:r>
          <w:rPr/>
          <w:t xml:space="preserve">at </w:t>
        </w:r>
      </w:ins>
      <w:ins w:id="155" w:author="Jo Vermeulen" w:date="2013-12-24T07:33:00Z">
        <w:r>
          <w:rPr/>
          <w:t xml:space="preserve">large </w:t>
        </w:r>
      </w:ins>
      <w:ins w:id="156" w:author="Jo Vermeulen" w:date="2013-12-24T07:36:00Z">
        <w:r>
          <w:rPr/>
          <w:t>displays</w:t>
        </w:r>
      </w:ins>
      <w:ins w:id="157" w:author="Jo Vermeulen" w:date="2013-12-24T07:33:00Z">
        <w:r>
          <w:rPr/>
          <w:t xml:space="preserve"> </w:t>
        </w:r>
      </w:ins>
      <w:ins w:id="158" w:author="Jo Vermeulen" w:date="2013-12-24T07:37:00Z">
        <w:r>
          <w:rPr/>
          <w:t xml:space="preserve">from mobile devices </w:t>
        </w:r>
      </w:ins>
      <w:ins w:id="159" w:author="Jo Vermeulen" w:date="2013-12-24T07:33:00Z">
        <w:r>
          <w:rPr/>
          <w:t>[Ballendat2010].</w:t>
        </w:r>
      </w:ins>
      <w:ins w:id="160" w:author="Jo Vermeulen" w:date="2013-12-24T08:57:00Z">
        <w:r>
          <w:rPr>
            <w:rStyle w:val="Verwijzingopmerking"/>
            <w:vanish w:val="false"/>
          </w:rPr>
        </w:r>
      </w:ins>
      <w:ins w:id="161" w:author="Jo Vermeulen" w:date="2013-12-24T07:37:00Z">
        <w:commentRangeEnd w:id="3"/>
        <w:r>
          <w:commentReference w:id="3"/>
        </w:r>
        <w:r>
          <w:rPr/>
          <w:t xml:space="preserve"> </w:t>
        </w:r>
      </w:ins>
      <w:ins w:id="162" w:author="Jo Vermeulen" w:date="2013-12-24T07:28:00Z">
        <w:r>
          <w:rPr/>
          <w:t xml:space="preserve">Just like with pairing </w:t>
        </w:r>
      </w:ins>
      <w:ins w:id="163" w:author="Jo Vermeulen" w:date="2013-12-24T07:26:00Z">
        <w:r>
          <w:rPr/>
          <w:t xml:space="preserve">Bluetooth </w:t>
        </w:r>
      </w:ins>
      <w:ins w:id="164" w:author="Jo Vermeulen" w:date="2013-12-24T07:28:00Z">
        <w:r>
          <w:rPr/>
          <w:t xml:space="preserve">devices, </w:t>
        </w:r>
      </w:ins>
      <w:ins w:id="165" w:author="Jo Vermeulen" w:date="2013-12-24T07:26:00Z">
        <w:r>
          <w:rPr/>
          <w:t xml:space="preserve">users might prefer to </w:t>
        </w:r>
      </w:ins>
      <w:ins w:id="166" w:author="Jo Vermeulen" w:date="2013-12-24T07:37:00Z">
        <w:r>
          <w:rPr/>
          <w:t xml:space="preserve">just </w:t>
        </w:r>
      </w:ins>
      <w:ins w:id="167" w:author="Jo Vermeulen" w:date="2013-12-24T07:26:00Z">
        <w:r>
          <w:rPr/>
          <w:t xml:space="preserve">set up a connection once and </w:t>
        </w:r>
      </w:ins>
      <w:ins w:id="168" w:author="Jo Vermeulen" w:date="2013-12-24T07:28:00Z">
        <w:r>
          <w:rPr/>
          <w:t xml:space="preserve">have it maintained in the future. </w:t>
        </w:r>
      </w:ins>
    </w:p>
    <w:p>
      <w:pPr>
        <w:pStyle w:val="Normal"/>
        <w:rPr>
          <w:ins w:id="177" w:author="Jo Vermeulen" w:date="2013-12-24T07:47:00Z"/>
        </w:rPr>
      </w:pPr>
      <w:ins w:id="170" w:author="Jo Vermeulen" w:date="2013-12-24T07:45:00Z">
        <w:r>
          <w:rPr/>
          <w:t>While proxemic connections might allow us to easily connect to a multitude of devices to share data in a serendipitous way, m</w:t>
        </w:r>
      </w:ins>
      <w:ins w:id="171" w:author="Jo Vermeulen" w:date="2013-12-24T07:41:00Z">
        <w:r>
          <w:rPr/>
          <w:t xml:space="preserve">any of these connections </w:t>
        </w:r>
      </w:ins>
      <w:ins w:id="172" w:author="Jo Vermeulen" w:date="2013-12-24T07:46:00Z">
        <w:r>
          <w:rPr/>
          <w:t xml:space="preserve">will be </w:t>
        </w:r>
      </w:ins>
      <w:ins w:id="173" w:author="Jo Vermeulen" w:date="2013-12-24T07:43:00Z">
        <w:r>
          <w:rPr/>
          <w:t xml:space="preserve">made to devices we do not control and will </w:t>
        </w:r>
      </w:ins>
      <w:ins w:id="174" w:author="Jo Vermeulen" w:date="2013-12-24T07:41:00Z">
        <w:r>
          <w:rPr/>
          <w:t xml:space="preserve">only be used once, </w:t>
        </w:r>
      </w:ins>
      <w:ins w:id="175" w:author="Jo Vermeulen" w:date="2013-12-24T07:43:00Z">
        <w:r>
          <w:rPr/>
          <w:t>unlike our trusted Bluetooth car audio system.</w:t>
        </w:r>
      </w:ins>
      <w:ins w:id="176" w:author="Jo Vermeulen" w:date="2013-12-24T07:47:00Z">
        <w:r>
          <w:rPr/>
          <w:t xml:space="preserve"> Moreover, devices can be in proximity to each other (again) without the intention of setting up a connection. </w:t>
        </w:r>
      </w:ins>
    </w:p>
    <w:p>
      <w:pPr>
        <w:pStyle w:val="Normal"/>
        <w:rPr>
          <w:ins w:id="206" w:author="Jo Vermeulen" w:date="2013-12-24T08:06:00Z"/>
        </w:rPr>
      </w:pPr>
      <w:ins w:id="178" w:author="Jo Vermeulen" w:date="2013-12-24T07:47:00Z">
        <w:r>
          <w:rPr/>
          <w:t>The “</w:t>
        </w:r>
      </w:ins>
      <w:ins w:id="179" w:author="Jo Vermeulen" w:date="2013-12-24T07:47:00Z">
        <w:commentRangeStart w:id="5"/>
        <w:r>
          <w:rPr/>
          <w:t>we never forget</w:t>
        </w:r>
      </w:ins>
      <w:ins w:id="180" w:author="Jo Vermeulen" w:date="2013-12-24T07:47:00Z">
        <w:r>
          <w:rPr>
            <w:rStyle w:val="Verwijzingopmerking"/>
            <w:vanish w:val="false"/>
          </w:rPr>
        </w:r>
      </w:ins>
      <w:ins w:id="181" w:author="Jo Vermeulen" w:date="2013-12-24T07:47:00Z">
        <w:commentRangeEnd w:id="5"/>
        <w:r>
          <w:commentReference w:id="5"/>
        </w:r>
        <w:r>
          <w:rPr/>
          <w:t xml:space="preserve">” </w:t>
        </w:r>
      </w:ins>
      <w:ins w:id="182" w:author="Jo Vermeulen" w:date="2013-12-24T07:50:00Z">
        <w:r>
          <w:rPr/>
          <w:t>anti-</w:t>
        </w:r>
      </w:ins>
      <w:ins w:id="183" w:author="Jo Vermeulen" w:date="2013-12-24T07:48:00Z">
        <w:r>
          <w:rPr/>
          <w:t xml:space="preserve">pattern </w:t>
        </w:r>
      </w:ins>
      <w:ins w:id="184" w:author="Jo Vermeulen" w:date="2013-12-24T08:58:00Z">
        <w:r>
          <w:rPr/>
          <w:t>inadvertently</w:t>
        </w:r>
      </w:ins>
      <w:ins w:id="185" w:author="Jo Vermeulen" w:date="2013-12-24T08:03:00Z">
        <w:r>
          <w:rPr/>
          <w:t xml:space="preserve"> uses </w:t>
        </w:r>
      </w:ins>
      <w:ins w:id="186" w:author="Jo Vermeulen" w:date="2013-12-24T07:49:00Z">
        <w:r>
          <w:rPr/>
          <w:t>users</w:t>
        </w:r>
      </w:ins>
      <w:ins w:id="187" w:author="Jo Vermeulen" w:date="2013-12-24T08:03:00Z">
        <w:r>
          <w:rPr/>
          <w:t>’</w:t>
        </w:r>
      </w:ins>
      <w:ins w:id="188" w:author="Jo Vermeulen" w:date="2013-12-24T07:49:00Z">
        <w:r>
          <w:rPr/>
          <w:t xml:space="preserve"> past connection history </w:t>
        </w:r>
      </w:ins>
      <w:ins w:id="189" w:author="Jo Vermeulen" w:date="2013-12-24T08:04:00Z">
        <w:r>
          <w:rPr/>
          <w:t xml:space="preserve">to </w:t>
        </w:r>
      </w:ins>
      <w:ins w:id="190" w:author="Jo Vermeulen" w:date="2013-12-24T07:49:00Z">
        <w:r>
          <w:rPr/>
          <w:t>automatic</w:t>
        </w:r>
      </w:ins>
      <w:ins w:id="191" w:author="Jo Vermeulen" w:date="2013-12-24T07:51:00Z">
        <w:r>
          <w:rPr/>
          <w:t>ally</w:t>
        </w:r>
      </w:ins>
      <w:ins w:id="192" w:author="Jo Vermeulen" w:date="2013-12-24T07:49:00Z">
        <w:r>
          <w:rPr/>
          <w:t xml:space="preserve"> share </w:t>
        </w:r>
      </w:ins>
      <w:ins w:id="193" w:author="Jo Vermeulen" w:date="2013-12-24T07:51:00Z">
        <w:r>
          <w:rPr/>
          <w:t xml:space="preserve">their data </w:t>
        </w:r>
      </w:ins>
      <w:ins w:id="194" w:author="Jo Vermeulen" w:date="2013-12-24T07:49:00Z">
        <w:r>
          <w:rPr/>
          <w:t xml:space="preserve">when they </w:t>
        </w:r>
      </w:ins>
      <w:ins w:id="195" w:author="Jo Vermeulen" w:date="2013-12-24T08:58:00Z">
        <w:r>
          <w:rPr/>
          <w:t xml:space="preserve">are again </w:t>
        </w:r>
      </w:ins>
      <w:ins w:id="196" w:author="Jo Vermeulen" w:date="2013-12-24T07:51:00Z">
        <w:r>
          <w:rPr/>
          <w:t xml:space="preserve">in proximity </w:t>
        </w:r>
      </w:ins>
      <w:ins w:id="197" w:author="Jo Vermeulen" w:date="2013-12-24T07:49:00Z">
        <w:r>
          <w:rPr/>
          <w:t xml:space="preserve">to </w:t>
        </w:r>
      </w:ins>
      <w:ins w:id="198" w:author="Jo Vermeulen" w:date="2013-12-24T07:51:00Z">
        <w:r>
          <w:rPr/>
          <w:t xml:space="preserve">one of the previously connected </w:t>
        </w:r>
      </w:ins>
      <w:ins w:id="199" w:author="Jo Vermeulen" w:date="2013-12-24T07:49:00Z">
        <w:r>
          <w:rPr/>
          <w:t>device</w:t>
        </w:r>
      </w:ins>
      <w:ins w:id="200" w:author="Jo Vermeulen" w:date="2013-12-24T07:51:00Z">
        <w:r>
          <w:rPr/>
          <w:t>s</w:t>
        </w:r>
      </w:ins>
      <w:ins w:id="201" w:author="Jo Vermeulen" w:date="2013-12-24T07:49:00Z">
        <w:r>
          <w:rPr/>
          <w:t xml:space="preserve">. </w:t>
        </w:r>
      </w:ins>
      <w:ins w:id="202" w:author="Jo Vermeulen" w:date="2013-12-24T08:59:00Z">
        <w:r>
          <w:rPr/>
          <w:t>Unfortunately</w:t>
        </w:r>
      </w:ins>
      <w:ins w:id="203" w:author="Jo Vermeulen" w:date="2013-12-24T08:06:00Z">
        <w:r>
          <w:rPr/>
          <w:t xml:space="preserve">, this might be completely inappropriate in </w:t>
        </w:r>
      </w:ins>
      <w:ins w:id="204" w:author="Jo Vermeulen" w:date="2013-12-24T08:59:00Z">
        <w:r>
          <w:rPr/>
          <w:t xml:space="preserve">a different </w:t>
        </w:r>
      </w:ins>
      <w:ins w:id="205" w:author="Jo Vermeulen" w:date="2013-12-24T08:06:00Z">
        <w:r>
          <w:rPr/>
          <w:t xml:space="preserve">context. </w:t>
        </w:r>
      </w:ins>
    </w:p>
    <w:p>
      <w:pPr>
        <w:pStyle w:val="Normal"/>
        <w:rPr>
          <w:ins w:id="244" w:author="Jo Vermeulen" w:date="2013-12-24T07:25:00Z"/>
        </w:rPr>
      </w:pPr>
      <w:ins w:id="207" w:author="Jo Vermeulen" w:date="2013-12-24T08:04:00Z">
        <w:r>
          <w:rPr/>
          <w:t>For example, a</w:t>
        </w:r>
      </w:ins>
      <w:ins w:id="208" w:author="Jo Vermeulen" w:date="2013-12-24T07:52:00Z">
        <w:r>
          <w:rPr/>
          <w:t xml:space="preserve"> user that previously used a public display to show some photos to friends, could have these photos inappropriately shared on the display </w:t>
        </w:r>
      </w:ins>
      <w:ins w:id="209" w:author="Jo Vermeulen" w:date="2013-12-24T08:30:00Z">
        <w:r>
          <w:rPr/>
          <w:t xml:space="preserve">again </w:t>
        </w:r>
      </w:ins>
      <w:ins w:id="210" w:author="Jo Vermeulen" w:date="2013-12-24T07:52:00Z">
        <w:r>
          <w:rPr/>
          <w:t xml:space="preserve">while walking past it with her colleagues. </w:t>
        </w:r>
      </w:ins>
      <w:ins w:id="211" w:author="Jo Vermeulen" w:date="2013-12-24T09:00:00Z">
        <w:r>
          <w:rPr/>
          <w:t>As another example, i</w:t>
        </w:r>
      </w:ins>
      <w:ins w:id="212" w:author="Jo Vermeulen" w:date="2013-12-24T07:53:00Z">
        <w:r>
          <w:rPr/>
          <w:t>magine</w:t>
        </w:r>
      </w:ins>
      <w:ins w:id="213" w:author="Jo Vermeulen" w:date="2013-12-24T07:57:00Z">
        <w:r>
          <w:rPr/>
          <w:t xml:space="preserve"> </w:t>
        </w:r>
      </w:ins>
      <w:ins w:id="214" w:author="Jo Vermeulen" w:date="2013-12-24T07:54:00Z">
        <w:r>
          <w:rPr/>
          <w:t xml:space="preserve">a manager </w:t>
        </w:r>
      </w:ins>
      <w:ins w:id="215" w:author="Jo Vermeulen" w:date="2013-12-24T08:04:00Z">
        <w:r>
          <w:rPr/>
          <w:t xml:space="preserve">and an employee </w:t>
        </w:r>
      </w:ins>
      <w:ins w:id="216" w:author="Jo Vermeulen" w:date="2013-12-24T07:55:00Z">
        <w:r>
          <w:rPr/>
          <w:t xml:space="preserve">who </w:t>
        </w:r>
      </w:ins>
      <w:ins w:id="217" w:author="Jo Vermeulen" w:date="2013-12-24T07:59:00Z">
        <w:r>
          <w:rPr/>
          <w:t xml:space="preserve">bring </w:t>
        </w:r>
      </w:ins>
      <w:ins w:id="218" w:author="Jo Vermeulen" w:date="2013-12-24T08:04:00Z">
        <w:r>
          <w:rPr/>
          <w:t xml:space="preserve">their </w:t>
        </w:r>
      </w:ins>
      <w:ins w:id="219" w:author="Jo Vermeulen" w:date="2013-12-24T07:59:00Z">
        <w:r>
          <w:rPr/>
          <w:t>laptop</w:t>
        </w:r>
      </w:ins>
      <w:ins w:id="220" w:author="Jo Vermeulen" w:date="2013-12-24T08:04:00Z">
        <w:r>
          <w:rPr/>
          <w:t>s</w:t>
        </w:r>
      </w:ins>
      <w:ins w:id="221" w:author="Jo Vermeulen" w:date="2013-12-24T07:59:00Z">
        <w:r>
          <w:rPr/>
          <w:t xml:space="preserve"> </w:t>
        </w:r>
      </w:ins>
      <w:ins w:id="222" w:author="Jo Vermeulen" w:date="2013-12-24T08:04:00Z">
        <w:r>
          <w:rPr/>
          <w:t xml:space="preserve">close </w:t>
        </w:r>
      </w:ins>
      <w:ins w:id="223" w:author="Jo Vermeulen" w:date="2013-12-24T07:58:00Z">
        <w:r>
          <w:rPr/>
          <w:t xml:space="preserve">to </w:t>
        </w:r>
      </w:ins>
      <w:ins w:id="224" w:author="Jo Vermeulen" w:date="2013-12-24T08:05:00Z">
        <w:r>
          <w:rPr/>
          <w:t xml:space="preserve">each other </w:t>
        </w:r>
      </w:ins>
      <w:ins w:id="225" w:author="Jo Vermeulen" w:date="2013-12-24T08:00:00Z">
        <w:r>
          <w:rPr/>
          <w:t xml:space="preserve">to </w:t>
        </w:r>
      </w:ins>
      <w:ins w:id="226" w:author="Jo Vermeulen" w:date="2013-12-24T07:58:00Z">
        <w:r>
          <w:rPr/>
          <w:t>exchange a project report</w:t>
        </w:r>
      </w:ins>
      <w:ins w:id="227" w:author="Jo Vermeulen" w:date="2013-12-24T07:55:00Z">
        <w:r>
          <w:rPr/>
          <w:t xml:space="preserve">. A week later, the manager and employee sit next to each other in a meeting discussing </w:t>
        </w:r>
      </w:ins>
      <w:ins w:id="228" w:author="Jo Vermeulen" w:date="2013-12-24T07:59:00Z">
        <w:r>
          <w:rPr/>
          <w:t>the</w:t>
        </w:r>
      </w:ins>
      <w:ins w:id="229" w:author="Jo Vermeulen" w:date="2013-12-24T07:56:00Z">
        <w:r>
          <w:rPr/>
          <w:t xml:space="preserve"> team’s progress. </w:t>
        </w:r>
      </w:ins>
      <w:ins w:id="230" w:author="Jo Vermeulen" w:date="2013-12-24T08:00:00Z">
        <w:r>
          <w:rPr/>
          <w:t>As the</w:t>
        </w:r>
      </w:ins>
      <w:ins w:id="231" w:author="Jo Vermeulen" w:date="2013-12-24T08:02:00Z">
        <w:r>
          <w:rPr/>
          <w:t xml:space="preserve">ir laptops </w:t>
        </w:r>
      </w:ins>
      <w:ins w:id="232" w:author="Jo Vermeulen" w:date="2013-12-24T08:00:00Z">
        <w:r>
          <w:rPr/>
          <w:t xml:space="preserve">get close </w:t>
        </w:r>
      </w:ins>
      <w:ins w:id="233" w:author="Jo Vermeulen" w:date="2013-12-24T08:02:00Z">
        <w:r>
          <w:rPr/>
          <w:t>to each other</w:t>
        </w:r>
      </w:ins>
      <w:ins w:id="234" w:author="Jo Vermeulen" w:date="2013-12-24T08:05:00Z">
        <w:r>
          <w:rPr/>
          <w:t xml:space="preserve"> once again</w:t>
        </w:r>
      </w:ins>
      <w:ins w:id="235" w:author="Jo Vermeulen" w:date="2013-12-24T08:00:00Z">
        <w:r>
          <w:rPr/>
          <w:t xml:space="preserve">, the manager’s laptop automatically shares the </w:t>
        </w:r>
      </w:ins>
      <w:ins w:id="236" w:author="Jo Vermeulen" w:date="2013-12-24T08:05:00Z">
        <w:r>
          <w:rPr/>
          <w:t xml:space="preserve">currently </w:t>
        </w:r>
      </w:ins>
      <w:ins w:id="237" w:author="Jo Vermeulen" w:date="2013-12-24T08:00:00Z">
        <w:r>
          <w:rPr/>
          <w:t xml:space="preserve">opened document, </w:t>
        </w:r>
      </w:ins>
      <w:ins w:id="238" w:author="Jo Vermeulen" w:date="2013-12-24T09:00:00Z">
        <w:r>
          <w:rPr/>
          <w:t xml:space="preserve">which, </w:t>
        </w:r>
      </w:ins>
      <w:ins w:id="239" w:author="Jo Vermeulen" w:date="2013-12-24T08:05:00Z">
        <w:r>
          <w:rPr/>
          <w:t xml:space="preserve">in this case, </w:t>
        </w:r>
      </w:ins>
      <w:ins w:id="240" w:author="Jo Vermeulen" w:date="2013-12-24T09:00:00Z">
        <w:r>
          <w:rPr/>
          <w:t xml:space="preserve">is </w:t>
        </w:r>
      </w:ins>
      <w:ins w:id="241" w:author="Jo Vermeulen" w:date="2013-12-24T08:00:00Z">
        <w:r>
          <w:rPr/>
          <w:t xml:space="preserve">a sensitive spreadsheet </w:t>
        </w:r>
      </w:ins>
      <w:ins w:id="242" w:author="Jo Vermeulen" w:date="2013-12-24T09:00:00Z">
        <w:r>
          <w:rPr/>
          <w:t>with</w:t>
        </w:r>
      </w:ins>
      <w:ins w:id="243" w:author="Jo Vermeulen" w:date="2013-12-24T08:00:00Z">
        <w:r>
          <w:rPr/>
          <w:t xml:space="preserve"> the wages of all team members.</w:t>
        </w:r>
      </w:ins>
    </w:p>
    <w:p>
      <w:pPr>
        <w:pStyle w:val="Normal"/>
        <w:rPr>
          <w:ins w:id="251" w:author="Jo Vermeulen" w:date="2013-12-24T08:15:00Z"/>
        </w:rPr>
      </w:pPr>
      <w:ins w:id="245" w:author="Jo Vermeulen" w:date="2013-12-24T08:07:00Z">
        <w:r>
          <w:rPr/>
          <w:t xml:space="preserve">This pattern is an </w:t>
        </w:r>
      </w:ins>
      <w:ins w:id="246" w:author="Jo Vermeulen" w:date="2013-12-24T08:07:00Z">
        <w:r>
          <w:rPr>
            <w:i/>
          </w:rPr>
          <w:t>anti-pattern</w:t>
        </w:r>
      </w:ins>
      <w:ins w:id="247" w:author="Jo Vermeulen" w:date="2013-12-24T08:07:00Z">
        <w:r>
          <w:rPr/>
          <w:t xml:space="preserve">, as it usually occurs as an </w:t>
        </w:r>
      </w:ins>
      <w:ins w:id="248" w:author="Jo Vermeulen" w:date="2013-12-24T08:07:00Z">
        <w:r>
          <w:rPr>
            <w:i/>
          </w:rPr>
          <w:t>unintended</w:t>
        </w:r>
      </w:ins>
      <w:ins w:id="249" w:author="Jo Vermeulen" w:date="2013-12-24T08:07:00Z">
        <w:r>
          <w:rPr/>
          <w:t xml:space="preserve"> side effect </w:t>
        </w:r>
      </w:ins>
      <w:ins w:id="250" w:author="Jo Vermeulen" w:date="2013-12-24T08:15:00Z">
        <w:r>
          <w:rPr/>
          <w:t>of a lack of awareness about device connections and data exchange, and a lack of user control (implicit sharing).</w:t>
        </w:r>
      </w:ins>
    </w:p>
    <w:p>
      <w:pPr>
        <w:pStyle w:val="Normal"/>
        <w:rPr>
          <w:ins w:id="286" w:author="Jo Vermeulen" w:date="2013-12-24T08:12:00Z"/>
        </w:rPr>
      </w:pPr>
      <w:ins w:id="252" w:author="Jo Vermeulen" w:date="2013-12-24T08:10:00Z">
        <w:r>
          <w:rPr/>
          <w:t xml:space="preserve">The </w:t>
        </w:r>
      </w:ins>
      <w:ins w:id="253" w:author="Jo Vermeulen" w:date="2013-12-24T08:16:00Z">
        <w:r>
          <w:rPr/>
          <w:t xml:space="preserve">absence </w:t>
        </w:r>
      </w:ins>
      <w:ins w:id="254" w:author="Jo Vermeulen" w:date="2013-12-24T08:10:00Z">
        <w:r>
          <w:rPr/>
          <w:t>of reciprocity (if you share with me, I share with you) makes it easy to forget that we are sharing data with others, a common problem in groupware [Bellotti93]</w:t>
        </w:r>
      </w:ins>
      <w:ins w:id="255" w:author="Jo Vermeulen" w:date="2013-12-24T08:12:00Z">
        <w:r>
          <w:rPr/>
          <w:t xml:space="preserve">. This means </w:t>
        </w:r>
      </w:ins>
      <w:ins w:id="256" w:author="Jo Vermeulen" w:date="2013-12-24T08:17:00Z">
        <w:r>
          <w:rPr/>
          <w:t xml:space="preserve">that especially in the case of one-way sharing, </w:t>
        </w:r>
      </w:ins>
      <w:ins w:id="257" w:author="Jo Vermeulen" w:date="2013-12-24T08:11:00Z">
        <w:r>
          <w:rPr/>
          <w:t xml:space="preserve">additional feedback </w:t>
        </w:r>
      </w:ins>
      <w:ins w:id="258" w:author="Jo Vermeulen" w:date="2013-12-24T08:17:00Z">
        <w:r>
          <w:rPr/>
          <w:t xml:space="preserve">is needed. Bellotti et al. [Bellotti01] </w:t>
        </w:r>
      </w:ins>
      <w:ins w:id="259" w:author="Jo Vermeulen" w:date="2013-12-24T08:19:00Z">
        <w:r>
          <w:rPr/>
          <w:t>propose that</w:t>
        </w:r>
      </w:ins>
      <w:ins w:id="260" w:author="Jo Vermeulen" w:date="2013-12-24T08:22:00Z">
        <w:r>
          <w:rPr/>
          <w:t xml:space="preserve"> </w:t>
        </w:r>
      </w:ins>
      <w:ins w:id="261" w:author="Jo Vermeulen" w:date="2013-12-24T08:19:00Z">
        <w:r>
          <w:rPr/>
          <w:t xml:space="preserve">systems </w:t>
        </w:r>
      </w:ins>
      <w:ins w:id="262" w:author="Jo Vermeulen" w:date="2013-12-24T08:22:00Z">
        <w:r>
          <w:rPr/>
          <w:t xml:space="preserve">that mediate between users </w:t>
        </w:r>
      </w:ins>
      <w:ins w:id="263" w:author="Jo Vermeulen" w:date="2013-12-24T08:19:00Z">
        <w:r>
          <w:rPr/>
          <w:t xml:space="preserve">should </w:t>
        </w:r>
      </w:ins>
      <w:ins w:id="264" w:author="Jo Vermeulen" w:date="2013-12-24T08:24:00Z">
        <w:r>
          <w:rPr/>
          <w:t>support accountability; they should provide awareness of other users and their actions</w:t>
        </w:r>
      </w:ins>
      <w:ins w:id="265" w:author="Jo Vermeulen" w:date="2013-12-24T08:26:00Z">
        <w:r>
          <w:rPr/>
          <w:t xml:space="preserve"> [SpeakEasy </w:t>
        </w:r>
      </w:ins>
      <w:ins w:id="266" w:author="Jo Vermeulen" w:date="2013-12-24T09:06:00Z">
        <w:r>
          <w:rPr/>
          <w:t>Casca</w:t>
        </w:r>
      </w:ins>
      <w:ins w:id="267" w:author="Jo Vermeulen" w:date="2013-12-24T08:26:00Z">
        <w:r>
          <w:rPr/>
          <w:t>]</w:t>
        </w:r>
      </w:ins>
      <w:ins w:id="268" w:author="Jo Vermeulen" w:date="2013-12-24T08:20:00Z">
        <w:r>
          <w:rPr/>
          <w:t xml:space="preserve">. </w:t>
        </w:r>
      </w:ins>
      <w:ins w:id="269" w:author="Jo Vermeulen" w:date="2013-12-24T08:22:00Z">
        <w:commentRangeStart w:id="6"/>
        <w:r>
          <w:rPr/>
          <w:t xml:space="preserve">Proxemics sharing systems </w:t>
        </w:r>
      </w:ins>
      <w:ins w:id="270" w:author="Jo Vermeulen" w:date="2013-12-24T08:25:00Z">
        <w:r>
          <w:rPr>
            <w:rStyle w:val="Verwijzingopmerking"/>
            <w:vanish w:val="false"/>
          </w:rPr>
        </w:r>
      </w:ins>
      <w:ins w:id="271" w:author="Jo Vermeulen" w:date="2013-12-24T08:21:00Z">
        <w:commentRangeEnd w:id="6"/>
        <w:r>
          <w:commentReference w:id="6"/>
        </w:r>
        <w:r>
          <w:rPr/>
          <w:t xml:space="preserve">need to </w:t>
        </w:r>
      </w:ins>
      <w:ins w:id="272" w:author="Jo Vermeulen" w:date="2013-12-24T08:30:00Z">
        <w:r>
          <w:rPr/>
          <w:t>inform</w:t>
        </w:r>
      </w:ins>
      <w:ins w:id="273" w:author="Jo Vermeulen" w:date="2013-12-24T08:20:00Z">
        <w:r>
          <w:rPr/>
          <w:t xml:space="preserve"> users </w:t>
        </w:r>
      </w:ins>
      <w:ins w:id="274" w:author="Jo Vermeulen" w:date="2013-12-24T08:30:00Z">
        <w:r>
          <w:rPr/>
          <w:t xml:space="preserve">about what </w:t>
        </w:r>
      </w:ins>
      <w:ins w:id="275" w:author="Jo Vermeulen" w:date="2013-12-24T08:20:00Z">
        <w:r>
          <w:rPr/>
          <w:t xml:space="preserve">information </w:t>
        </w:r>
      </w:ins>
      <w:ins w:id="276" w:author="Jo Vermeulen" w:date="2013-12-24T08:30:00Z">
        <w:r>
          <w:rPr/>
          <w:t xml:space="preserve">is being </w:t>
        </w:r>
      </w:ins>
      <w:ins w:id="277" w:author="Jo Vermeulen" w:date="2013-12-24T08:20:00Z">
        <w:r>
          <w:rPr/>
          <w:t>shared and when, and to whom this information is made available (who is making a connection?</w:t>
        </w:r>
      </w:ins>
      <w:ins w:id="278" w:author="Jo Vermeulen" w:date="2013-12-24T08:29:00Z">
        <w:r>
          <w:rPr/>
          <w:t xml:space="preserve"> [Peirce]</w:t>
        </w:r>
      </w:ins>
      <w:ins w:id="279" w:author="Jo Vermeulen" w:date="2013-12-24T08:20:00Z">
        <w:r>
          <w:rPr/>
          <w:t>).</w:t>
        </w:r>
      </w:ins>
      <w:ins w:id="280" w:author="Jo Vermeulen" w:date="2013-12-24T08:22:00Z">
        <w:r>
          <w:rPr/>
          <w:t xml:space="preserve"> Likewise, users need to know what will </w:t>
        </w:r>
      </w:ins>
      <w:ins w:id="281" w:author="Jo Vermeulen" w:date="2013-12-24T08:26:00Z">
        <w:r>
          <w:rPr/>
          <w:t>happen to their information once it is shared</w:t>
        </w:r>
      </w:ins>
      <w:ins w:id="282" w:author="Jo Vermeulen" w:date="2013-12-24T08:29:00Z">
        <w:r>
          <w:rPr/>
          <w:t xml:space="preserve"> [Bellotti01]</w:t>
        </w:r>
      </w:ins>
      <w:ins w:id="283" w:author="Jo Vermeulen" w:date="2013-12-24T08:26:00Z">
        <w:r>
          <w:rPr/>
          <w:t xml:space="preserve">, and what happens once the connection is </w:t>
        </w:r>
      </w:ins>
      <w:ins w:id="284" w:author="Jo Vermeulen" w:date="2013-12-24T08:28:00Z">
        <w:r>
          <w:rPr/>
          <w:t>destroyed</w:t>
        </w:r>
      </w:ins>
      <w:ins w:id="285" w:author="Jo Vermeulen" w:date="2013-12-24T08:26:00Z">
        <w:r>
          <w:rPr/>
          <w:t>.</w:t>
        </w:r>
      </w:ins>
    </w:p>
    <w:p>
      <w:pPr>
        <w:pStyle w:val="Normal"/>
        <w:rPr>
          <w:ins w:id="292" w:author="Jo Vermeulen" w:date="2013-12-24T08:31:00Z"/>
        </w:rPr>
      </w:pPr>
      <w:ins w:id="287" w:author="Jo Vermeulen" w:date="2013-12-24T08:34:00Z">
        <w:r>
          <w:rPr/>
          <w:t>Users should be provided with sufficient control over what they share. While implicit sharing is convenient and appropriate for some use cases, sharing via proximity paired with an explicit action [Hinckley Stitching,</w:t>
        </w:r>
      </w:ins>
      <w:ins w:id="288" w:author="Jo Vermeulen" w:date="2013-12-24T08:37:00Z">
        <w:r>
          <w:rPr/>
          <w:t xml:space="preserve"> SyncTap, </w:t>
        </w:r>
      </w:ins>
      <w:ins w:id="289" w:author="Jo Vermeulen" w:date="2013-12-24T08:35:00Z">
        <w:r>
          <w:rPr/>
          <w:t xml:space="preserve"> Pering] offers </w:t>
        </w:r>
      </w:ins>
      <w:ins w:id="290" w:author="Jo Vermeulen" w:date="2013-12-24T08:33:00Z">
        <w:r>
          <w:rPr/>
          <w:t>improved security and privacy</w:t>
        </w:r>
      </w:ins>
      <w:ins w:id="291" w:author="Jo Vermeulen" w:date="2013-12-24T08:31:00Z">
        <w:r>
          <w:rPr/>
          <w:t xml:space="preserve">. </w:t>
        </w:r>
      </w:ins>
    </w:p>
    <w:p>
      <w:pPr>
        <w:pStyle w:val="Normal"/>
        <w:rPr>
          <w:ins w:id="323" w:author="Jo Vermeulen" w:date="2013-12-24T08:43:00Z"/>
        </w:rPr>
      </w:pPr>
      <w:ins w:id="293" w:author="Jo Vermeulen" w:date="2013-12-24T08:38:00Z">
        <w:r>
          <w:rPr/>
          <w:t>This pattern</w:t>
        </w:r>
      </w:ins>
      <w:ins w:id="294" w:author="Jo Vermeulen" w:date="2013-12-24T08:45:00Z">
        <w:r>
          <w:rPr/>
          <w:t xml:space="preserve"> can </w:t>
        </w:r>
      </w:ins>
      <w:ins w:id="295" w:author="Jo Vermeulen" w:date="2013-12-24T08:38:00Z">
        <w:r>
          <w:rPr/>
          <w:t xml:space="preserve">also </w:t>
        </w:r>
      </w:ins>
      <w:ins w:id="296" w:author="Jo Vermeulen" w:date="2013-12-24T08:45:00Z">
        <w:r>
          <w:rPr/>
          <w:t xml:space="preserve">turn into </w:t>
        </w:r>
      </w:ins>
      <w:ins w:id="297" w:author="Jo Vermeulen" w:date="2013-12-24T08:38:00Z">
        <w:r>
          <w:rPr/>
          <w:t xml:space="preserve">a </w:t>
        </w:r>
      </w:ins>
      <w:ins w:id="298" w:author="Jo Vermeulen" w:date="2013-12-24T08:38:00Z">
        <w:r>
          <w:rPr>
            <w:i/>
          </w:rPr>
          <w:t>dark pattern</w:t>
        </w:r>
      </w:ins>
      <w:ins w:id="299" w:author="Jo Vermeulen" w:date="2013-12-24T08:45:00Z">
        <w:r>
          <w:rPr/>
          <w:t xml:space="preserve"> when</w:t>
        </w:r>
      </w:ins>
      <w:ins w:id="300" w:author="Jo Vermeulen" w:date="2013-12-24T08:42:00Z">
        <w:r>
          <w:rPr/>
          <w:t xml:space="preserve"> the </w:t>
        </w:r>
      </w:ins>
      <w:ins w:id="301" w:author="Jo Vermeulen" w:date="2013-12-24T08:38:00Z">
        <w:r>
          <w:rPr/>
          <w:t xml:space="preserve">proxemics </w:t>
        </w:r>
      </w:ins>
      <w:ins w:id="302" w:author="Jo Vermeulen" w:date="2013-12-24T08:42:00Z">
        <w:r>
          <w:rPr/>
          <w:t>system exploits</w:t>
        </w:r>
      </w:ins>
      <w:ins w:id="303" w:author="Jo Vermeulen" w:date="2013-12-24T08:38:00Z">
        <w:r>
          <w:rPr/>
          <w:t xml:space="preserve"> the user’s history in proxemic </w:t>
        </w:r>
      </w:ins>
      <w:ins w:id="304" w:author="Jo Vermeulen" w:date="2013-12-24T08:42:00Z">
        <w:r>
          <w:rPr/>
          <w:t xml:space="preserve">connections </w:t>
        </w:r>
      </w:ins>
      <w:ins w:id="305" w:author="Jo Vermeulen" w:date="2013-12-24T08:38:00Z">
        <w:r>
          <w:rPr/>
          <w:t>to</w:t>
        </w:r>
      </w:ins>
      <w:ins w:id="306" w:author="Jo Vermeulen" w:date="2013-12-24T08:42:00Z">
        <w:r>
          <w:rPr/>
          <w:t xml:space="preserve"> other devices</w:t>
        </w:r>
      </w:ins>
      <w:ins w:id="307" w:author="Jo Vermeulen" w:date="2013-12-24T08:38:00Z">
        <w:r>
          <w:rPr/>
          <w:t xml:space="preserve"> </w:t>
        </w:r>
      </w:ins>
      <w:ins w:id="308" w:author="Jo Vermeulen" w:date="2013-12-24T08:42:00Z">
        <w:r>
          <w:rPr/>
          <w:t xml:space="preserve">to </w:t>
        </w:r>
      </w:ins>
      <w:ins w:id="309" w:author="Jo Vermeulen" w:date="2013-12-24T08:38:00Z">
        <w:r>
          <w:rPr/>
          <w:t xml:space="preserve">automatically </w:t>
        </w:r>
      </w:ins>
      <w:ins w:id="310" w:author="Jo Vermeulen" w:date="2013-12-24T08:46:00Z">
        <w:r>
          <w:rPr/>
          <w:t xml:space="preserve">obtain </w:t>
        </w:r>
      </w:ins>
      <w:ins w:id="311" w:author="Jo Vermeulen" w:date="2013-12-24T08:39:00Z">
        <w:r>
          <w:rPr/>
          <w:t xml:space="preserve">personal </w:t>
        </w:r>
      </w:ins>
      <w:ins w:id="312" w:author="Jo Vermeulen" w:date="2013-12-24T08:46:00Z">
        <w:r>
          <w:rPr/>
          <w:t>information and build a rich user profile</w:t>
        </w:r>
      </w:ins>
      <w:ins w:id="313" w:author="Jo Vermeulen" w:date="2013-12-24T08:38:00Z">
        <w:r>
          <w:rPr/>
          <w:t>.</w:t>
        </w:r>
      </w:ins>
      <w:ins w:id="314" w:author="Jo Vermeulen" w:date="2013-12-24T08:40:00Z">
        <w:r>
          <w:rPr/>
          <w:t xml:space="preserve"> Similar to the “</w:t>
        </w:r>
      </w:ins>
      <w:ins w:id="315" w:author="Jo Vermeulen" w:date="2013-12-24T08:40:00Z">
        <w:commentRangeStart w:id="7"/>
        <w:r>
          <w:rPr/>
          <w:t>one login for all</w:t>
        </w:r>
      </w:ins>
      <w:ins w:id="316" w:author="Jo Vermeulen" w:date="2013-12-24T08:56:00Z">
        <w:r>
          <w:rPr>
            <w:rStyle w:val="Verwijzingopmerking"/>
            <w:vanish w:val="false"/>
          </w:rPr>
        </w:r>
      </w:ins>
      <w:ins w:id="317" w:author="Jo Vermeulen" w:date="2013-12-24T08:41:00Z">
        <w:commentRangeEnd w:id="7"/>
        <w:r>
          <w:commentReference w:id="7"/>
        </w:r>
        <w:r>
          <w:rPr/>
          <w:t xml:space="preserve">” approach </w:t>
        </w:r>
      </w:ins>
      <w:ins w:id="318" w:author="Jo Vermeulen" w:date="2013-12-24T08:43:00Z">
        <w:r>
          <w:rPr/>
          <w:t xml:space="preserve">used by </w:t>
        </w:r>
      </w:ins>
      <w:ins w:id="319" w:author="Jo Vermeulen" w:date="2013-12-24T08:41:00Z">
        <w:r>
          <w:rPr/>
          <w:t xml:space="preserve">social networks such as Facebook or Google, public proxemics-aware </w:t>
        </w:r>
      </w:ins>
      <w:ins w:id="320" w:author="Jo Vermeulen" w:date="2013-12-24T08:43:00Z">
        <w:r>
          <w:rPr/>
          <w:t xml:space="preserve">displays </w:t>
        </w:r>
      </w:ins>
      <w:ins w:id="321" w:author="Jo Vermeulen" w:date="2013-12-24T08:41:00Z">
        <w:r>
          <w:rPr/>
          <w:t xml:space="preserve">could </w:t>
        </w:r>
      </w:ins>
      <w:ins w:id="322" w:author="Jo Vermeulen" w:date="2013-12-24T08:43:00Z">
        <w:r>
          <w:rPr/>
          <w:t>provide users with an option to easily connect to all displays when they connect to one of them.</w:t>
        </w:r>
      </w:ins>
    </w:p>
    <w:p>
      <w:pPr>
        <w:pStyle w:val="Normal"/>
        <w:ind w:left="0" w:hanging="0"/>
        <w:rPr>
          <w:ins w:id="349" w:author="Jo Vermeulen" w:date="2013-12-24T09:01:00Z"/>
        </w:rPr>
      </w:pPr>
      <w:ins w:id="324" w:author="Jo Vermeulen" w:date="2013-12-24T09:16:00Z">
        <w:r>
          <w:rPr/>
          <w:t>D</w:t>
        </w:r>
      </w:ins>
      <w:ins w:id="325" w:author="Jo Vermeulen" w:date="2013-12-24T08:44:00Z">
        <w:r>
          <w:rPr/>
          <w:t xml:space="preserve">isplays </w:t>
        </w:r>
      </w:ins>
      <w:ins w:id="326" w:author="Jo Vermeulen" w:date="2013-12-24T09:16:00Z">
        <w:r>
          <w:rPr/>
          <w:t xml:space="preserve">could </w:t>
        </w:r>
      </w:ins>
      <w:ins w:id="327" w:author="Jo Vermeulen" w:date="2013-12-24T08:44:00Z">
        <w:r>
          <w:rPr/>
          <w:t xml:space="preserve">track the user’s location </w:t>
        </w:r>
      </w:ins>
      <w:ins w:id="328" w:author="Jo Vermeulen" w:date="2013-12-24T08:46:00Z">
        <w:r>
          <w:rPr/>
          <w:t xml:space="preserve">when they walk past different displays and </w:t>
        </w:r>
      </w:ins>
      <w:ins w:id="329" w:author="Jo Vermeulen" w:date="2013-12-24T08:44:00Z">
        <w:r>
          <w:rPr/>
          <w:t xml:space="preserve">build rich personal profiles that could be shared </w:t>
        </w:r>
      </w:ins>
      <w:ins w:id="330" w:author="Jo Vermeulen" w:date="2013-12-24T08:47:00Z">
        <w:r>
          <w:rPr/>
          <w:t xml:space="preserve">between </w:t>
        </w:r>
      </w:ins>
      <w:ins w:id="331" w:author="Jo Vermeulen" w:date="2013-12-24T08:44:00Z">
        <w:r>
          <w:rPr/>
          <w:t>displays around the world.</w:t>
        </w:r>
      </w:ins>
      <w:ins w:id="332" w:author="Jo Vermeulen" w:date="2013-12-24T09:17:00Z">
        <w:r>
          <w:rPr/>
          <w:t xml:space="preserve"> For example, Apple’s </w:t>
        </w:r>
      </w:ins>
      <w:ins w:id="333" w:author="Jo Vermeulen" w:date="2013-12-24T09:17:00Z">
        <w:commentRangeStart w:id="8"/>
        <w:r>
          <w:rPr/>
          <w:t xml:space="preserve">iBeacon </w:t>
        </w:r>
      </w:ins>
      <w:ins w:id="334" w:author="Jo Vermeulen" w:date="2013-12-24T09:17:00Z">
        <w:r>
          <w:rPr>
            <w:rStyle w:val="Verwijzingopmerking"/>
            <w:vanish w:val="false"/>
          </w:rPr>
        </w:r>
      </w:ins>
      <w:ins w:id="335" w:author="Jo Vermeulen" w:date="2013-12-24T09:17:00Z">
        <w:commentRangeEnd w:id="8"/>
        <w:r>
          <w:commentReference w:id="8"/>
        </w:r>
        <w:r>
          <w:rPr/>
          <w:t xml:space="preserve">indoor location technology (http://www.theverge.com/2013/12/6/5182938/apple-ibeacon-location-aware-shopping-hands-on) is already being deployed in retail stores and could be used to allow public displays to identify users. </w:t>
        </w:r>
      </w:ins>
      <w:ins w:id="336" w:author="Jo Vermeulen" w:date="2013-12-24T08:47:00Z">
        <w:r>
          <w:rPr/>
          <w:t xml:space="preserve">Additionally, the displays could expose personal information publicly in advertisements (e.g., a </w:t>
        </w:r>
      </w:ins>
      <w:ins w:id="337" w:author="Jo Vermeulen" w:date="2013-12-24T08:50:00Z">
        <w:r>
          <w:rPr/>
          <w:t xml:space="preserve">flashing </w:t>
        </w:r>
      </w:ins>
      <w:ins w:id="338" w:author="Jo Vermeulen" w:date="2013-12-24T08:48:00Z">
        <w:r>
          <w:rPr/>
          <w:t xml:space="preserve">message </w:t>
        </w:r>
      </w:ins>
      <w:ins w:id="339" w:author="Jo Vermeulen" w:date="2013-12-24T08:50:00Z">
        <w:r>
          <w:rPr/>
          <w:t xml:space="preserve">saying </w:t>
        </w:r>
      </w:ins>
      <w:ins w:id="340" w:author="Jo Vermeulen" w:date="2013-12-24T08:48:00Z">
        <w:r>
          <w:rPr/>
          <w:t>“Welcome back from your trip to Paris, John!</w:t>
        </w:r>
      </w:ins>
      <w:ins w:id="341" w:author="Jo Vermeulen" w:date="2013-12-24T08:50:00Z">
        <w:r>
          <w:rPr/>
          <w:t xml:space="preserve"> You’re looking </w:t>
        </w:r>
      </w:ins>
      <w:ins w:id="342" w:author="Jo Vermeulen" w:date="2013-12-24T08:52:00Z">
        <w:r>
          <w:rPr/>
          <w:t>great</w:t>
        </w:r>
      </w:ins>
      <w:ins w:id="343" w:author="Jo Vermeulen" w:date="2013-12-24T08:49:00Z">
        <w:r>
          <w:rPr/>
          <w:t>! AirX</w:t>
        </w:r>
      </w:ins>
      <w:ins w:id="344" w:author="Jo Vermeulen" w:date="2013-12-24T08:52:00Z">
        <w:r>
          <w:rPr/>
          <w:t xml:space="preserve">, the only airline where you walk out more relaxed than </w:t>
        </w:r>
      </w:ins>
      <w:ins w:id="345" w:author="Jo Vermeulen" w:date="2013-12-24T08:55:00Z">
        <w:r>
          <w:rPr/>
          <w:t>before</w:t>
        </w:r>
      </w:ins>
      <w:ins w:id="346" w:author="Jo Vermeulen" w:date="2013-12-24T08:53:00Z">
        <w:r>
          <w:rPr/>
          <w:t>.</w:t>
        </w:r>
      </w:ins>
      <w:ins w:id="347" w:author="Jo Vermeulen" w:date="2013-12-24T08:49:00Z">
        <w:r>
          <w:rPr/>
          <w:t>”)</w:t>
        </w:r>
      </w:ins>
      <w:ins w:id="348" w:author="Jo Vermeulen" w:date="2013-12-24T08:55:00Z">
        <w:r>
          <w:rPr/>
          <w:t>, similar to the “making personal information public” dark pattern.</w:t>
        </w:r>
      </w:ins>
    </w:p>
    <w:p>
      <w:pPr>
        <w:pStyle w:val="Normal"/>
        <w:ind w:left="0" w:hanging="0"/>
        <w:rPr>
          <w:u w:val="single"/>
          <w:ins w:id="352" w:author="Jo Vermeulen" w:date="2013-12-24T09:01:00Z"/>
        </w:rPr>
      </w:pPr>
      <w:ins w:id="350" w:author="Jo Vermeulen" w:date="2013-12-24T09:01:00Z">
        <w:commentRangeStart w:id="9"/>
        <w:r>
          <w:rPr>
            <w:u w:val="single"/>
          </w:rPr>
          <w:t>References:</w:t>
        </w:r>
      </w:ins>
      <w:ins w:id="351" w:author="Jo Vermeulen" w:date="2013-12-24T09:09:00Z">
        <w:commentRangeEnd w:id="9"/>
        <w:r>
          <w:commentReference w:id="9"/>
        </w:r>
        <w:r>
          <w:rPr>
            <w:rStyle w:val="Verwijzingopmerking"/>
            <w:vanish w:val="false"/>
          </w:rPr>
        </w:r>
      </w:ins>
    </w:p>
    <w:p>
      <w:pPr>
        <w:pStyle w:val="Normal"/>
        <w:ind w:left="0" w:hanging="0"/>
        <w:rPr>
          <w:ins w:id="354" w:author="Jo Vermeulen" w:date="2013-12-24T09:01:00Z"/>
        </w:rPr>
      </w:pPr>
      <w:ins w:id="353" w:author="Jo Vermeulen" w:date="2013-12-24T09:01:00Z">
        <w:r>
          <w:rPr/>
          <w:t>[Hinckley bumping] Hinckley, K. (2003, November). Synchronous gestures for multiple persons and computers. In Proceedings of the 16th annual ACM symposium on User interface software and technology (pp. 149-158). ACM.</w:t>
        </w:r>
      </w:ins>
    </w:p>
    <w:p>
      <w:pPr>
        <w:pStyle w:val="Normal"/>
        <w:ind w:left="0" w:hanging="0"/>
        <w:rPr>
          <w:ins w:id="357" w:author="Jo Vermeulen" w:date="2013-12-24T09:01:00Z"/>
        </w:rPr>
      </w:pPr>
      <w:ins w:id="355" w:author="Jo Vermeulen" w:date="2013-12-24T09:01:00Z">
        <w:r>
          <w:rPr/>
          <w:t>[Hinckley stitching]</w:t>
        </w:r>
      </w:ins>
      <w:ins w:id="356" w:author="Jo Vermeulen" w:date="2013-12-24T09:03:00Z">
        <w:r>
          <w:rPr/>
          <w:t xml:space="preserve"> Hinckley, K., Ramos, G., Guimbretiere, F., Baudisch, P., &amp; Smith, M. (2004, May). Stitching: pen gestures that span multiple displays. In Proceedings of the working conference on Advanced visual interfaces (pp. 23-31). ACM.</w:t>
        </w:r>
      </w:ins>
    </w:p>
    <w:p>
      <w:pPr>
        <w:pStyle w:val="Normal"/>
        <w:ind w:left="0" w:hanging="0"/>
        <w:rPr>
          <w:ins w:id="362" w:author="Jo Vermeulen" w:date="2013-12-24T09:01:00Z"/>
        </w:rPr>
      </w:pPr>
      <w:ins w:id="358" w:author="Jo Vermeulen" w:date="2013-12-24T09:01:00Z">
        <w:r>
          <w:rPr/>
          <w:t>[</w:t>
        </w:r>
      </w:ins>
      <w:ins w:id="359" w:author="Jo Vermeulen" w:date="2013-12-24T09:04:00Z">
        <w:r>
          <w:rPr/>
          <w:t>Connectables</w:t>
        </w:r>
      </w:ins>
      <w:ins w:id="360" w:author="Jo Vermeulen" w:date="2013-12-24T09:01:00Z">
        <w:r>
          <w:rPr/>
          <w:t>]</w:t>
        </w:r>
      </w:ins>
      <w:ins w:id="361" w:author="Jo Vermeulen" w:date="2013-12-24T09:04:00Z">
        <w:r>
          <w:rPr/>
          <w:t xml:space="preserve"> Tandler, P., Prante, T., Müller-Tomfelde, C., Streitz, N., &amp; Steinmetz, R. (2001, November). Connectables: dynamic coupling of displays for the flexible creation of shared workspaces. In Proceedings of the 14th annual ACM symposium on User interface software and technology (pp. 11-20). ACM.</w:t>
        </w:r>
      </w:ins>
    </w:p>
    <w:p>
      <w:pPr>
        <w:pStyle w:val="Normal"/>
        <w:ind w:left="0" w:hanging="0"/>
        <w:rPr>
          <w:ins w:id="367" w:author="Jo Vermeulen" w:date="2013-12-24T09:01:00Z"/>
        </w:rPr>
      </w:pPr>
      <w:ins w:id="363" w:author="Jo Vermeulen" w:date="2013-12-24T09:01:00Z">
        <w:r>
          <w:rPr/>
          <w:t>[</w:t>
        </w:r>
      </w:ins>
      <w:ins w:id="364" w:author="Jo Vermeulen" w:date="2013-12-24T09:03:00Z">
        <w:r>
          <w:rPr/>
          <w:t>Ballendat2010</w:t>
        </w:r>
      </w:ins>
      <w:ins w:id="365" w:author="Jo Vermeulen" w:date="2013-12-24T09:01:00Z">
        <w:r>
          <w:rPr/>
          <w:t>]</w:t>
        </w:r>
      </w:ins>
      <w:ins w:id="366" w:author="Jo Vermeulen" w:date="2013-12-24T09:03:00Z">
        <w:r>
          <w:rPr/>
          <w:t xml:space="preserve"> same as [2]</w:t>
        </w:r>
      </w:ins>
    </w:p>
    <w:p>
      <w:pPr>
        <w:pStyle w:val="Normal"/>
        <w:ind w:left="0" w:hanging="0"/>
        <w:rPr>
          <w:ins w:id="372" w:author="Jo Vermeulen" w:date="2013-12-24T09:05:00Z"/>
        </w:rPr>
      </w:pPr>
      <w:ins w:id="368" w:author="Jo Vermeulen" w:date="2013-12-24T09:01:00Z">
        <w:r>
          <w:rPr/>
          <w:t>[</w:t>
        </w:r>
      </w:ins>
      <w:ins w:id="369" w:author="Jo Vermeulen" w:date="2013-12-24T09:05:00Z">
        <w:r>
          <w:rPr/>
          <w:t>Bellotti93</w:t>
        </w:r>
      </w:ins>
      <w:ins w:id="370" w:author="Jo Vermeulen" w:date="2013-12-24T09:01:00Z">
        <w:r>
          <w:rPr/>
          <w:t>]</w:t>
        </w:r>
      </w:ins>
      <w:ins w:id="371" w:author="Jo Vermeulen" w:date="2013-12-24T09:05:00Z">
        <w:r>
          <w:rPr/>
          <w:t xml:space="preserve"> Bellotti, V., &amp; Sellen, A. (1993, January). Design for privacy in ubiquitous computing environments. In Proceedings of the Third European Conference on Computer-Supported Cooperative Work 13–17 September 1993, Milan, Italy ECSCW’93 (pp. 77-92). Springer Netherlands.</w:t>
        </w:r>
      </w:ins>
    </w:p>
    <w:p>
      <w:pPr>
        <w:pStyle w:val="Normal"/>
        <w:ind w:left="0" w:hanging="0"/>
        <w:rPr>
          <w:ins w:id="374" w:author="Jo Vermeulen" w:date="2013-12-24T09:05:00Z"/>
        </w:rPr>
      </w:pPr>
      <w:ins w:id="373" w:author="Jo Vermeulen" w:date="2013-12-24T09:05:00Z">
        <w:r>
          <w:rPr/>
          <w:t>[Bellotti01] Bellotti, V., &amp; Edwards, K. (2001). Intelligibility and accountability: human considerations in context-aware systems. Human–Computer Interaction, 16(2-4), 193-212.</w:t>
        </w:r>
      </w:ins>
    </w:p>
    <w:p>
      <w:pPr>
        <w:pStyle w:val="Normal"/>
        <w:ind w:left="0" w:hanging="0"/>
        <w:rPr>
          <w:ins w:id="376" w:author="Jo Vermeulen" w:date="2013-12-24T09:05:00Z"/>
        </w:rPr>
      </w:pPr>
      <w:ins w:id="375" w:author="Jo Vermeulen" w:date="2013-12-24T09:05:00Z">
        <w:r>
          <w:rPr/>
          <w:t>[Speakeasy Casca] Edwards, W. K., Newman, M. W., Sedivy, J. Z., Smith, T. F., Balfanz, D., Smetters, D. K., ... &amp; Izadi, S. (2002, November). Using speakeasy for ad hoc peer-to-peer collaboration. In Proceedings of the 2002 ACM conference on Computer supported cooperative work (pp. 256-265). ACM.</w:t>
        </w:r>
      </w:ins>
    </w:p>
    <w:p>
      <w:pPr>
        <w:pStyle w:val="Normal"/>
        <w:ind w:left="0" w:hanging="0"/>
        <w:rPr>
          <w:ins w:id="379" w:author="Jo Vermeulen" w:date="2013-12-24T09:07:00Z"/>
        </w:rPr>
      </w:pPr>
      <w:ins w:id="377" w:author="Jo Vermeulen" w:date="2013-12-24T09:05:00Z">
        <w:r>
          <w:rPr/>
          <w:t xml:space="preserve">[Peirce] </w:t>
        </w:r>
      </w:ins>
      <w:ins w:id="378" w:author="Jo Vermeulen" w:date="2013-12-24T09:07:00Z">
        <w:r>
          <w:rPr/>
          <w:t>Pierce, J. S., Mahaney, H. E., &amp; Abowd, G. D. (2003). Opportunistic annexing for handheld devices: Opportunities and challenges. In Proceedings of HCIC 2003.</w:t>
        </w:r>
      </w:ins>
    </w:p>
    <w:p>
      <w:pPr>
        <w:pStyle w:val="Normal"/>
        <w:ind w:left="0" w:hanging="0"/>
        <w:rPr>
          <w:ins w:id="381" w:author="Jo Vermeulen" w:date="2013-12-24T09:07:00Z"/>
        </w:rPr>
      </w:pPr>
      <w:ins w:id="380" w:author="Jo Vermeulen" w:date="2013-12-24T09:07:00Z">
        <w:r>
          <w:rPr/>
          <w:t>[Synctap] Rekimoto, J., Ayatsuka, Y., &amp; Kohno, M. (2003). SyncTap: An interaction technique for mobile networking. In Human-Computer Interaction with Mobile Devices and Services (pp. 104-115). Springer Berlin Heidelberg.</w:t>
        </w:r>
      </w:ins>
    </w:p>
    <w:p>
      <w:pPr>
        <w:pStyle w:val="Normal"/>
        <w:ind w:left="0" w:hanging="0"/>
        <w:rPr/>
      </w:pPr>
      <w:ins w:id="382" w:author="Jo Vermeulen" w:date="2013-12-24T09:07:00Z">
        <w:r>
          <w:rPr/>
          <w:t>[Pering]</w:t>
        </w:r>
      </w:ins>
      <w:ins w:id="383" w:author="Jo Vermeulen" w:date="2013-12-24T09:09:00Z">
        <w:r>
          <w:rPr/>
          <w:t xml:space="preserve"> Pering, T., Ballagas, R., &amp; Want, R. (2005). Spontaneous marriages of mobile devices and interactive spaces. Communications of the ACM, 48(9), 53-59.</w:t>
        </w:r>
      </w:ins>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w:t>
      </w:r>
      <w:ins w:id="384" w:author="Jo Vermeulen" w:date="2013-12-10T14:20:00Z">
        <w:r>
          <w:rPr/>
          <w:t>ss</w:t>
        </w:r>
      </w:ins>
      <w:del w:id="385" w:author="Jo Vermeulen" w:date="2013-12-10T14:20:00Z">
        <w:r>
          <w:rPr/>
          <w:delText>t</w:delText>
        </w:r>
      </w:del>
      <w:r>
        <w:rPr/>
        <w:t>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ins w:id="386" w:author="Jo Vermeulen" w:date="2013-12-24T01:58:00Z"/>
        </w:rPr>
      </w:pPr>
      <w:r>
        <w:rPr>
          <w:i/>
        </w:rPr>
        <w:t>Exploits midas touch problem; just because you come close to something doesn’t mean you wanted to enter the relationship.</w:t>
      </w:r>
    </w:p>
    <w:p>
      <w:pPr>
        <w:pStyle w:val="Normal"/>
        <w:rPr>
          <w:ins w:id="392" w:author="Jo Vermeulen" w:date="2013-12-24T02:01:00Z"/>
        </w:rPr>
      </w:pPr>
      <w:ins w:id="387" w:author="Jo Vermeulen" w:date="2013-12-24T02:02:00Z">
        <w:commentRangeStart w:id="10"/>
        <w:r>
          <w:rPr/>
          <w:t>E</w:t>
        </w:r>
      </w:ins>
      <w:ins w:id="388" w:author="Jo Vermeulen" w:date="2013-12-24T01:58:00Z">
        <w:r>
          <w:rPr/>
          <w:t>xample</w:t>
        </w:r>
      </w:ins>
      <w:ins w:id="389" w:author="Jo Vermeulen" w:date="2013-12-24T02:02:00Z">
        <w:r>
          <w:rPr/>
          <w:t>s</w:t>
        </w:r>
      </w:ins>
      <w:ins w:id="390" w:author="Jo Vermeulen" w:date="2013-12-24T06:16:00Z">
        <w:r>
          <w:rPr>
            <w:rStyle w:val="Verwijzingopmerking"/>
            <w:vanish w:val="false"/>
          </w:rPr>
        </w:r>
      </w:ins>
      <w:ins w:id="391" w:author="Jo Vermeulen" w:date="2013-12-24T01:58:00Z">
        <w:commentRangeEnd w:id="10"/>
        <w:r>
          <w:commentReference w:id="10"/>
        </w:r>
        <w:r>
          <w:rPr/>
          <w:t xml:space="preserve">: </w:t>
        </w:r>
      </w:ins>
    </w:p>
    <w:p>
      <w:pPr>
        <w:pStyle w:val="Normal"/>
        <w:numPr>
          <w:ilvl w:val="0"/>
          <w:numId w:val="13"/>
        </w:numPr>
        <w:rPr>
          <w:ins w:id="406" w:author="Jo Vermeulen" w:date="2013-12-24T02:02:00Z"/>
        </w:rPr>
      </w:pPr>
      <w:ins w:id="393" w:author="Jo Vermeulen" w:date="2013-12-24T06:16:00Z">
        <w:r>
          <w:rPr/>
          <w:t>“</w:t>
        </w:r>
      </w:ins>
      <w:ins w:id="394" w:author="Jo Vermeulen" w:date="2013-12-24T01:59:00Z">
        <w:r>
          <w:rPr/>
          <w:t>           </w:t>
        </w:r>
      </w:ins>
      <w:ins w:id="395" w:author="Jo Vermeulen" w:date="2013-12-24T06:16:00Z">
        <w:r>
          <w:rPr/>
          <w:t xml:space="preserve"> </w:t>
        </w:r>
      </w:ins>
      <w:ins w:id="396" w:author="Jo Vermeulen" w:date="2013-12-24T06:16:00Z">
        <w:r>
          <w:rPr/>
          <w:t xml:space="preserve">Cartalk on NPR. To their surprise, no </w:t>
        </w:r>
      </w:ins>
      <w:ins w:id="397" w:author="Jo Vermeulen" w:date="2013-12-24T01:59:00Z">
        <w:r>
          <w:rPr/>
          <w:t>sound </w:t>
        </w:r>
      </w:ins>
      <w:ins w:id="398" w:author="Jo Vermeulen" w:date="2013-12-24T06:17:00Z">
        <w:r>
          <w:rPr/>
          <w:t xml:space="preserve">their neighbors have purchased </w:t>
        </w:r>
      </w:ins>
      <w:ins w:id="399" w:author="Jo Vermeulen" w:date="2013-12-24T01:59:00Z">
        <w:r>
          <w:rPr/>
          <w:t>                                  .</w:t>
        </w:r>
      </w:ins>
      <w:ins w:id="400" w:author="Jo Vermeulen" w:date="2013-12-24T06:18:00Z">
        <w:r>
          <w:rPr/>
          <w:t>”</w:t>
        </w:r>
      </w:ins>
      <w:ins w:id="401" w:author="Jo Vermeulen" w:date="2013-12-24T01:59:00Z">
        <w:r>
          <w:rPr/>
          <w:t xml:space="preserve"> [</w:t>
        </w:r>
      </w:ins>
      <w:ins w:id="402" w:author="Jo Vermeulen" w:date="2013-12-24T09:23:00Z">
        <w:r>
          <w:rPr/>
          <w:t xml:space="preserve">Keith </w:t>
        </w:r>
      </w:ins>
      <w:ins w:id="403" w:author="Jo Vermeulen" w:date="2013-12-24T01:59:00Z">
        <w:r>
          <w:rPr/>
          <w:t xml:space="preserve">Edwards </w:t>
        </w:r>
      </w:ins>
      <w:ins w:id="404" w:author="Jo Vermeulen" w:date="2013-12-24T09:23:00Z">
        <w:r>
          <w:rPr/>
          <w:t>At Home with Ubiquitous computing seven challenges 20</w:t>
        </w:r>
      </w:ins>
      <w:ins w:id="405" w:author="Jo Vermeulen" w:date="2013-12-24T01:59:00Z">
        <w:r>
          <w:rPr/>
          <w:t>01]</w:t>
        </w:r>
      </w:ins>
    </w:p>
    <w:p>
      <w:pPr>
        <w:pStyle w:val="Normal"/>
        <w:numPr>
          <w:ilvl w:val="0"/>
          <w:numId w:val="13"/>
        </w:numPr>
        <w:rPr/>
      </w:pPr>
      <w:ins w:id="407" w:author="Jo Vermeulen" w:date="2013-12-24T02:02:00Z">
        <w:r>
          <w:rPr/>
          <w:t xml:space="preserve">Proximity-aware </w:t>
        </w:r>
      </w:ins>
      <w:ins w:id="408" w:author="Jo Vermeulen" w:date="2013-12-24T06:19:00Z">
        <w:r>
          <w:rPr/>
          <w:t>car (first-hand experience)</w:t>
        </w:r>
      </w:ins>
      <w:ins w:id="409" w:author="Jo Vermeulen" w:date="2013-12-24T02:02:00Z">
        <w:r>
          <w:rPr/>
          <w:t xml:space="preserve">: </w:t>
        </w:r>
      </w:ins>
      <w:ins w:id="410" w:author="Jo Vermeulen" w:date="2013-12-24T06:20:00Z">
        <w:r>
          <w:rPr/>
          <w:t xml:space="preserve">some </w:t>
        </w:r>
      </w:ins>
      <w:ins w:id="411" w:author="Jo Vermeulen" w:date="2013-12-24T06:18:00Z">
        <w:r>
          <w:rPr/>
          <w:t xml:space="preserve">Ford Mondeo </w:t>
        </w:r>
      </w:ins>
      <w:ins w:id="412" w:author="Jo Vermeulen" w:date="2013-12-24T06:20:00Z">
        <w:r>
          <w:rPr/>
          <w:t xml:space="preserve">models </w:t>
        </w:r>
      </w:ins>
      <w:ins w:id="413" w:author="Jo Vermeulen" w:date="2013-12-24T02:02:00Z">
        <w:r>
          <w:rPr/>
          <w:t xml:space="preserve">take into account </w:t>
        </w:r>
      </w:ins>
      <w:ins w:id="414" w:author="Jo Vermeulen" w:date="2013-12-24T06:18:00Z">
        <w:r>
          <w:rPr/>
          <w:t xml:space="preserve">the </w:t>
        </w:r>
      </w:ins>
      <w:ins w:id="415" w:author="Jo Vermeulen" w:date="2013-12-24T02:02:00Z">
        <w:r>
          <w:rPr/>
          <w:t xml:space="preserve">proximity </w:t>
        </w:r>
      </w:ins>
      <w:ins w:id="416" w:author="Jo Vermeulen" w:date="2013-12-24T06:18:00Z">
        <w:r>
          <w:rPr/>
          <w:t xml:space="preserve">of </w:t>
        </w:r>
      </w:ins>
      <w:ins w:id="417" w:author="Jo Vermeulen" w:date="2013-12-24T02:02:00Z">
        <w:r>
          <w:rPr/>
          <w:t>car keys</w:t>
        </w:r>
      </w:ins>
      <w:ins w:id="418" w:author="Jo Vermeulen" w:date="2013-12-24T06:18:00Z">
        <w:r>
          <w:rPr/>
          <w:t xml:space="preserve">. </w:t>
        </w:r>
      </w:ins>
      <w:ins w:id="419" w:author="Jo Vermeulen" w:date="2013-12-24T06:20:00Z">
        <w:r>
          <w:rPr/>
          <w:t>The car</w:t>
        </w:r>
      </w:ins>
      <w:ins w:id="420" w:author="Jo Vermeulen" w:date="2013-12-24T02:02:00Z">
        <w:r>
          <w:rPr/>
          <w:t xml:space="preserve"> automatically opens </w:t>
        </w:r>
      </w:ins>
      <w:ins w:id="421" w:author="Jo Vermeulen" w:date="2013-12-24T06:18:00Z">
        <w:r>
          <w:rPr/>
          <w:t xml:space="preserve">the </w:t>
        </w:r>
      </w:ins>
      <w:ins w:id="422" w:author="Jo Vermeulen" w:date="2013-12-24T02:02:00Z">
        <w:r>
          <w:rPr/>
          <w:t xml:space="preserve">door when </w:t>
        </w:r>
      </w:ins>
      <w:ins w:id="423" w:author="Jo Vermeulen" w:date="2013-12-24T06:18:00Z">
        <w:r>
          <w:rPr/>
          <w:t xml:space="preserve">the </w:t>
        </w:r>
      </w:ins>
      <w:ins w:id="424" w:author="Jo Vermeulen" w:date="2013-12-24T02:02:00Z">
        <w:r>
          <w:rPr/>
          <w:t xml:space="preserve">key is </w:t>
        </w:r>
      </w:ins>
      <w:ins w:id="425" w:author="Jo Vermeulen" w:date="2013-12-24T06:20:00Z">
        <w:r>
          <w:rPr/>
          <w:t>nearby</w:t>
        </w:r>
      </w:ins>
      <w:ins w:id="426" w:author="Jo Vermeulen" w:date="2013-12-24T06:18:00Z">
        <w:r>
          <w:rPr/>
          <w:t xml:space="preserve">. This breaks the mental model of checking whether </w:t>
        </w:r>
      </w:ins>
      <w:ins w:id="427" w:author="Jo Vermeulen" w:date="2013-12-24T06:20:00Z">
        <w:r>
          <w:rPr/>
          <w:t xml:space="preserve">you’ve locked the car </w:t>
        </w:r>
      </w:ins>
      <w:ins w:id="428" w:author="Jo Vermeulen" w:date="2013-12-24T06:18:00Z">
        <w:r>
          <w:rPr/>
          <w:t xml:space="preserve">when the key is </w:t>
        </w:r>
      </w:ins>
      <w:ins w:id="429" w:author="Jo Vermeulen" w:date="2013-12-24T02:02:00Z">
        <w:r>
          <w:rPr/>
          <w:t xml:space="preserve">your </w:t>
        </w:r>
      </w:ins>
      <w:ins w:id="430" w:author="Jo Vermeulen" w:date="2013-12-24T06:19:00Z">
        <w:r>
          <w:rPr/>
          <w:t xml:space="preserve">hand or </w:t>
        </w:r>
      </w:ins>
      <w:ins w:id="431" w:author="Jo Vermeulen" w:date="2013-12-24T02:02:00Z">
        <w:r>
          <w:rPr/>
          <w:t>pocket</w:t>
        </w:r>
      </w:ins>
      <w:ins w:id="432" w:author="Jo Vermeulen" w:date="2013-12-24T06:19:00Z">
        <w:r>
          <w:rPr/>
          <w:t>, since the door will always open due to the proximity of the key.</w:t>
        </w:r>
      </w:ins>
      <w:ins w:id="433" w:author="Jo Vermeulen" w:date="2013-12-24T02:02:00Z">
        <w:r>
          <w:rPr/>
          <w:t xml:space="preserve"> </w:t>
        </w:r>
      </w:ins>
    </w:p>
    <w:p>
      <w:pPr>
        <w:pStyle w:val="Heading1"/>
        <w:rPr/>
      </w:pPr>
      <w:r>
        <w:rPr/>
        <w:t>DISCUSSION</w:t>
      </w:r>
    </w:p>
    <w:p>
      <w:pPr>
        <w:pStyle w:val="Heading1"/>
        <w:rPr/>
      </w:pPr>
      <w:r>
        <w:rPr/>
        <w:t>ACKNOWLEDGMENTS</w:t>
      </w:r>
    </w:p>
    <w:p>
      <w:pPr>
        <w:pStyle w:val="Normal"/>
        <w:rPr/>
      </w:pPr>
      <w:commentRangeStart w:id="11"/>
      <w:r>
        <w:rPr/>
        <w:t xml:space="preserve">This work originated from a breakout session held at </w:t>
      </w:r>
      <w:del w:id="434" w:author="Jo Vermeulen" w:date="2013-12-11T17:54:00Z">
        <w:r>
          <w:rPr/>
          <w:delText xml:space="preserve">a </w:delText>
        </w:r>
      </w:del>
      <w:ins w:id="435" w:author="Jo Vermeulen" w:date="2013-12-11T17:54:00Z">
        <w:r>
          <w:rPr/>
          <w:t xml:space="preserve">the Proxemics in Human-Computer Interaction seminar </w:t>
        </w:r>
      </w:ins>
      <w:del w:id="436" w:author="Jo Vermeulen" w:date="2013-12-11T17:55:00Z">
        <w:r>
          <w:rPr/>
          <w:delText xml:space="preserve">workshop on Proxemic Interactions </w:delText>
        </w:r>
      </w:del>
      <w:r>
        <w:rPr/>
        <w:t xml:space="preserve">at </w:t>
      </w:r>
      <w:ins w:id="437" w:author="Jo Vermeulen" w:date="2013-12-11T17:54:00Z">
        <w:r>
          <w:rPr/>
          <w:t xml:space="preserve">Schloss </w:t>
        </w:r>
      </w:ins>
      <w:r>
        <w:rPr/>
        <w:t>Da</w:t>
      </w:r>
      <w:del w:id="438" w:author="Jo Vermeulen" w:date="2013-12-11T17:54:00Z">
        <w:r>
          <w:rPr/>
          <w:delText>h</w:delText>
        </w:r>
      </w:del>
      <w:r>
        <w:rPr/>
        <w:t>gstu</w:t>
      </w:r>
      <w:ins w:id="439" w:author="Jo Vermeulen" w:date="2013-12-11T17:54:00Z">
        <w:r>
          <w:rPr/>
          <w:t>h</w:t>
        </w:r>
      </w:ins>
      <w:r>
        <w:rPr/>
        <w:t>l</w:t>
      </w:r>
      <w:del w:id="440" w:author="Jo Vermeulen" w:date="2013-12-11T17:54:00Z">
        <w:r>
          <w:rPr/>
          <w:delText>y</w:delText>
        </w:r>
      </w:del>
      <w:r>
        <w:rPr/>
        <w:t>, Germany</w:t>
      </w:r>
      <w:r>
        <w:rPr>
          <w:rStyle w:val="Verwijzingopmerking"/>
          <w:vanish w:val="false"/>
        </w:rPr>
      </w:r>
      <w:commentRangeEnd w:id="11"/>
      <w:r>
        <w:commentReference w:id="11"/>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5"/>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5"/>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5"/>
        </w:numPr>
        <w:ind w:left="284" w:hanging="284"/>
        <w:jc w:val="left"/>
        <w:rPr/>
      </w:pPr>
      <w:r>
        <w:rPr/>
        <w:t>Borchers, J. A Pattern Approach to Interaction Design. AI &amp; Society, 12:359-376, Springer. (2001)</w:t>
      </w:r>
    </w:p>
    <w:p>
      <w:pPr>
        <w:pStyle w:val="References"/>
        <w:numPr>
          <w:ilvl w:val="0"/>
          <w:numId w:val="15"/>
        </w:numPr>
        <w:ind w:left="284" w:hanging="284"/>
        <w:jc w:val="left"/>
        <w:rPr/>
      </w:pPr>
      <w:r>
        <w:rPr/>
        <w:t>Brignull, H. Dark Patterns: Deception vs. Honesty in UI Design. Interaction Design, Usability (Issue 338). Nov. (2011)</w:t>
      </w:r>
    </w:p>
    <w:p>
      <w:pPr>
        <w:pStyle w:val="References"/>
        <w:numPr>
          <w:ilvl w:val="0"/>
          <w:numId w:val="15"/>
        </w:numPr>
        <w:ind w:left="284" w:hanging="284"/>
        <w:jc w:val="left"/>
        <w:rPr/>
      </w:pPr>
      <w:r>
        <w:rPr/>
        <w:t xml:space="preserve">Brignull, H., Miquel, M. and Rosenberg, J. Dark patterns Library. http:darkpatterns.org. Retrieved November, 2013 </w:t>
      </w:r>
    </w:p>
    <w:p>
      <w:pPr>
        <w:pStyle w:val="References"/>
        <w:numPr>
          <w:ilvl w:val="0"/>
          <w:numId w:val="15"/>
        </w:numPr>
        <w:ind w:left="284" w:hanging="284"/>
        <w:jc w:val="left"/>
        <w:rPr/>
      </w:pPr>
      <w:r>
        <w:rPr/>
        <w:t>Dourish, P. Where the Action Is: The Foundations of Embodied Interaction. MIT Press (2004)</w:t>
      </w:r>
    </w:p>
    <w:p>
      <w:pPr>
        <w:pStyle w:val="References"/>
        <w:numPr>
          <w:ilvl w:val="0"/>
          <w:numId w:val="15"/>
        </w:numPr>
        <w:ind w:left="284" w:hanging="284"/>
        <w:jc w:val="left"/>
        <w:rPr/>
      </w:pPr>
      <w:r>
        <w:rPr/>
        <w:t>Gamma, E., Helm, R., Johnson, R. and Vlissides, J. Design Patterns: Elements of Reusable Object-Oriented Software. Pearson. (1994)</w:t>
      </w:r>
    </w:p>
    <w:p>
      <w:pPr>
        <w:pStyle w:val="References"/>
        <w:numPr>
          <w:ilvl w:val="0"/>
          <w:numId w:val="15"/>
        </w:numPr>
        <w:ind w:left="284" w:hanging="284"/>
        <w:jc w:val="left"/>
        <w:rPr/>
      </w:pPr>
      <w:r>
        <w:rPr/>
        <w:t>Greenberg, S., Marquardt, N., et al. Proxemic interactions: the new ubicomp? interactions 18, ACM (2011), 42–50.</w:t>
      </w:r>
    </w:p>
    <w:p>
      <w:pPr>
        <w:pStyle w:val="References"/>
        <w:numPr>
          <w:ilvl w:val="0"/>
          <w:numId w:val="15"/>
        </w:numPr>
        <w:ind w:left="284" w:hanging="284"/>
        <w:jc w:val="left"/>
        <w:rPr/>
      </w:pPr>
      <w:r>
        <w:rPr/>
        <w:t>Hall, E.T. The Hidden Dimension. Doubleday, N.Y, 1966.</w:t>
      </w:r>
    </w:p>
    <w:p>
      <w:pPr>
        <w:pStyle w:val="References"/>
        <w:numPr>
          <w:ilvl w:val="0"/>
          <w:numId w:val="15"/>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5"/>
        </w:numPr>
        <w:ind w:left="284" w:hanging="284"/>
        <w:jc w:val="left"/>
        <w:rPr>
          <w:ins w:id="442" w:author="Saul" w:date="2013-12-13T16:23:00Z"/>
        </w:rPr>
      </w:pPr>
      <w:ins w:id="441" w:author="Saul" w:date="2013-12-13T16:23:00Z">
        <w:r>
          <w:rPr/>
          <w:t>Koenig, Andrew (March/April 1995). "Patterns and Antipatterns". Journal of Object-Oriented Programming 8 (1): 46–48.</w:t>
        </w:r>
      </w:ins>
    </w:p>
    <w:p>
      <w:pPr>
        <w:pStyle w:val="References"/>
        <w:numPr>
          <w:ilvl w:val="0"/>
          <w:numId w:val="15"/>
        </w:numPr>
        <w:ind w:left="284" w:hanging="284"/>
        <w:jc w:val="left"/>
        <w:rPr/>
      </w:pPr>
      <w:r>
        <w:rPr/>
        <w:t>Kortuem, G., et al. Sensing and visualizing spatial relations of mobile devices. Proc. of UIST'05, ACM (2005), 93-102</w:t>
      </w:r>
    </w:p>
    <w:p>
      <w:pPr>
        <w:pStyle w:val="References"/>
        <w:numPr>
          <w:ilvl w:val="0"/>
          <w:numId w:val="15"/>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5"/>
        </w:numPr>
        <w:ind w:left="284" w:hanging="284"/>
        <w:jc w:val="left"/>
        <w:rPr/>
      </w:pPr>
      <w:r>
        <w:rPr/>
        <w:t>Marquardt, N. and Greenberg, S. (2012) Informing the Design of Proxemic Interactions. IEEE Pervasive Computing, 11(2):14-23, April-June.</w:t>
      </w:r>
    </w:p>
    <w:p>
      <w:pPr>
        <w:pStyle w:val="References"/>
        <w:numPr>
          <w:ilvl w:val="0"/>
          <w:numId w:val="15"/>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5"/>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5"/>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5"/>
        </w:numPr>
        <w:ind w:left="284" w:hanging="284"/>
        <w:jc w:val="left"/>
        <w:rPr/>
      </w:pPr>
      <w:r>
        <w:rPr/>
        <w:t>E. K. Strong, The psychology of selling and advertising, New York: McGraw-Hill, 1925.</w:t>
      </w:r>
    </w:p>
    <w:p>
      <w:pPr>
        <w:pStyle w:val="References"/>
        <w:numPr>
          <w:ilvl w:val="0"/>
          <w:numId w:val="15"/>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5"/>
        </w:numPr>
        <w:ind w:left="284" w:hanging="284"/>
        <w:jc w:val="left"/>
        <w:rPr>
          <w:ins w:id="443" w:author="Saul" w:date="2013-12-13T16:29:00Z"/>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pStyle w:val="References"/>
        <w:numPr>
          <w:ilvl w:val="0"/>
          <w:numId w:val="15"/>
        </w:numPr>
        <w:ind w:left="284" w:hanging="284"/>
        <w:jc w:val="left"/>
        <w:rPr/>
      </w:pPr>
      <w:ins w:id="444" w:author="Saul" w:date="2013-12-13T16:29:00Z">
        <w:r>
          <w:rPr/>
          <w:t xml:space="preserve">Zagal, J., Bjork, S. and Lewis, C. Dark Patterns in the Design of Games.  </w:t>
        </w:r>
      </w:ins>
      <w:ins w:id="445" w:author="Saul" w:date="2013-12-13T16:29:00Z">
        <w:r>
          <w:rPr>
            <w:i/>
          </w:rPr>
          <w:t xml:space="preserve"> Proc. Foundation of Digital games, </w:t>
        </w:r>
      </w:ins>
      <w:hyperlink r:id="rId16">
        <w:ins w:id="446" w:author="Saul" w:date="2013-12-13T16:29:00Z">
          <w:r>
            <w:rPr>
              <w:rStyle w:val="InternetLink"/>
            </w:rPr>
            <w:t>http://www.fdg2013.org/program/</w:t>
          </w:r>
        </w:ins>
      </w:hyperlink>
      <w:ins w:id="447" w:author="Saul" w:date="2013-12-13T16:29:00Z">
        <w:r>
          <w:rPr/>
          <w:t>,   May, 2013.</w:t>
        </w:r>
      </w:ins>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3-12-12T11:08:00Z" w:initials="S">
    <w:p>
      <w:r>
        <w:rPr>
          <w:rFonts w:ascii="Times New Roman" w:hAnsi="Times New Roman" w:eastAsia="Times New Roman" w:cs="Times New Roman"/>
          <w:color w:val="auto"/>
          <w:sz w:val="20"/>
          <w:szCs w:val="20"/>
          <w:lang w:eastAsia="en-US" w:val="en-US" w:bidi="ar-SA"/>
        </w:rPr>
        <w:t>Saul has the lock on this one</w:t>
      </w:r>
    </w:p>
  </w:comment>
  <w:comment w:id="1" w:author="Jo Vermeulen" w:date="2013-12-24T07:24:00Z" w:initials="JV">
    <w:p>
      <w:r>
        <w:rPr>
          <w:rFonts w:ascii="Times New Roman" w:hAnsi="Times New Roman" w:eastAsia="Times New Roman" w:cs="Times New Roman"/>
          <w:color w:val="auto"/>
          <w:sz w:val="20"/>
          <w:szCs w:val="20"/>
          <w:lang w:eastAsia="en-US" w:val="en-US" w:bidi="ar-SA"/>
        </w:rPr>
        <w:t>Idea: call it “frictionless sharing”, like the Facebook concept? Not sure if that term is protected though.</w:t>
      </w:r>
    </w:p>
  </w:comment>
  <w:comment w:id="2" w:author="Saul" w:date="2013-12-12T11:08:00Z" w:initials="S">
    <w:p>
      <w:r>
        <w:rPr>
          <w:rFonts w:ascii="Times New Roman" w:hAnsi="Times New Roman" w:eastAsia="Times New Roman" w:cs="Times New Roman"/>
          <w:color w:val="auto"/>
          <w:sz w:val="20"/>
          <w:szCs w:val="20"/>
          <w:lang w:eastAsia="en-US" w:val="en-US" w:bidi="ar-SA"/>
        </w:rPr>
        <w:t>JO has the lock on this one</w:t>
      </w:r>
    </w:p>
  </w:comment>
  <w:comment w:id="4" w:author="Jo Vermeulen" w:date="2013-12-24T07:37:00Z" w:initials="JV">
    <w:p>
      <w:r>
        <w:rPr>
          <w:rFonts w:ascii="Times New Roman" w:hAnsi="Times New Roman" w:eastAsia="Times New Roman" w:cs="Times New Roman"/>
          <w:color w:val="auto"/>
          <w:sz w:val="20"/>
          <w:szCs w:val="20"/>
          <w:lang w:eastAsia="en-US" w:val="en-US" w:bidi="ar-SA"/>
        </w:rPr>
        <w:t>Might be too specific</w:t>
      </w:r>
    </w:p>
  </w:comment>
  <w:comment w:id="3" w:author="Jo Vermeulen" w:date="2013-12-24T08:57:00Z" w:initials="JV">
    <w:p>
      <w:r>
        <w:rPr>
          <w:rFonts w:ascii="Times New Roman" w:hAnsi="Times New Roman" w:eastAsia="Times New Roman" w:cs="Times New Roman"/>
          <w:color w:val="auto"/>
          <w:sz w:val="20"/>
          <w:szCs w:val="20"/>
          <w:lang w:eastAsia="en-US" w:val="en-US" w:bidi="ar-SA"/>
        </w:rPr>
        <w:t>This might be too much detail, feel free to leave it out.</w:t>
      </w:r>
    </w:p>
  </w:comment>
  <w:comment w:id="5" w:author="Jo Vermeulen" w:date="2013-12-24T07:49:00Z" w:initials="JV">
    <w:p>
      <w:r>
        <w:rPr>
          <w:rFonts w:ascii="Times New Roman" w:hAnsi="Times New Roman" w:eastAsia="Times New Roman" w:cs="Times New Roman"/>
          <w:color w:val="auto"/>
          <w:sz w:val="20"/>
          <w:szCs w:val="20"/>
          <w:lang w:eastAsia="en-US" w:val="en-US" w:bidi="ar-SA"/>
        </w:rPr>
        <w:t>Make consistent with eventual title</w:t>
      </w:r>
    </w:p>
  </w:comment>
  <w:comment w:id="6" w:author="Jo Vermeulen" w:date="2013-12-24T08:25:00Z" w:initials="JV">
    <w:p>
      <w:r>
        <w:rPr>
          <w:rFonts w:ascii="Times New Roman" w:hAnsi="Times New Roman" w:eastAsia="Times New Roman" w:cs="Times New Roman"/>
          <w:color w:val="auto"/>
          <w:sz w:val="20"/>
          <w:szCs w:val="20"/>
          <w:lang w:eastAsia="en-US" w:val="en-US" w:bidi="ar-SA"/>
        </w:rPr>
        <w:t>Better term might be needed</w:t>
      </w:r>
    </w:p>
  </w:comment>
  <w:comment w:id="7" w:author="Jo Vermeulen" w:date="2013-12-24T08:57:00Z" w:initials="JV">
    <w:p>
      <w:r>
        <w:rPr>
          <w:rFonts w:ascii="Times New Roman" w:hAnsi="Times New Roman" w:eastAsia="Times New Roman" w:cs="Times New Roman"/>
          <w:color w:val="auto"/>
          <w:sz w:val="20"/>
          <w:szCs w:val="20"/>
          <w:lang w:eastAsia="en-US" w:val="en-US" w:bidi="ar-SA"/>
        </w:rPr>
        <w:t>Another example could be sharing data of walking past displays on social media (e.g., “John is at the movies”, or “John is watching Movie X”). Not sure if that’s useful.</w:t>
      </w:r>
    </w:p>
  </w:comment>
  <w:comment w:id="8" w:author="Jo Vermeulen" w:date="2013-12-24T09:17:00Z" w:initials="JV">
    <w:p>
      <w:r>
        <w:rPr>
          <w:rFonts w:ascii="Times New Roman" w:hAnsi="Times New Roman" w:eastAsia="Times New Roman" w:cs="Times New Roman"/>
          <w:color w:val="auto"/>
          <w:sz w:val="20"/>
          <w:szCs w:val="20"/>
          <w:lang w:eastAsia="en-US" w:val="en-US" w:bidi="ar-SA"/>
        </w:rPr>
        <w:t>This might be too specific.</w:t>
      </w:r>
    </w:p>
  </w:comment>
  <w:comment w:id="9" w:author="Jo Vermeulen" w:date="2013-12-24T09:09:00Z" w:initials="JV">
    <w:p>
      <w:r>
        <w:rPr>
          <w:rFonts w:ascii="Times New Roman" w:hAnsi="Times New Roman" w:eastAsia="Times New Roman" w:cs="Times New Roman"/>
          <w:color w:val="auto"/>
          <w:sz w:val="20"/>
          <w:szCs w:val="20"/>
          <w:lang w:eastAsia="en-US" w:val="en-US" w:bidi="ar-SA"/>
        </w:rPr>
        <w:t>If necessary, feel free to eliminate some of these.</w:t>
      </w:r>
    </w:p>
  </w:comment>
  <w:comment w:id="10" w:author="Jo Vermeulen" w:date="2013-12-24T06:18:00Z" w:initials="JV">
    <w:p>
      <w:r>
        <w:rPr>
          <w:rFonts w:ascii="Times New Roman" w:hAnsi="Times New Roman" w:eastAsia="Times New Roman" w:cs="Times New Roman"/>
          <w:color w:val="auto"/>
          <w:sz w:val="20"/>
          <w:szCs w:val="20"/>
          <w:lang w:eastAsia="en-US" w:val="en-US" w:bidi="ar-SA"/>
        </w:rPr>
        <w:t>Just added a few examples already.</w:t>
      </w:r>
    </w:p>
  </w:comment>
  <w:comment w:id="11"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
        </w:tabs>
        <w:ind w:left="144" w:hanging="144"/>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Helvetica" w:hAnsi="Helvetica" w:cs="Helvetic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7"/>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thecoolhunter.net/article/detail/1504/fitness-first--wait-watching" TargetMode="External"/><Relationship Id="rId15" Type="http://schemas.openxmlformats.org/officeDocument/2006/relationships/hyperlink" Target="http://www.thecoolhunter.net/article/detail/1504/fitness-first--wait-watching" TargetMode="External"/><Relationship Id="rId16" Type="http://schemas.openxmlformats.org/officeDocument/2006/relationships/hyperlink" Target="http://www.fdg2013.org/program/"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30: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3-12-24T08:23:00Z</dcterms:modified>
  <cp:revision>17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