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To avoid being overly broad, we focus our scope somewhat to people’s proxemic interactions with large (and mostly public) displays, although we do illustrate other examples as needed.</w:t>
      </w:r>
    </w:p>
    <w:p>
      <w:pPr>
        <w:pStyle w:val="Heading1"/>
        <w:rPr/>
      </w:pPr>
      <w:r>
        <w:rPr/>
        <w:t>Dark 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r>
        <w:rPr/>
        <w:t xml:space="preserve">In the remainder of this paper, we apply this notion of dark patterns somewhat more broadly. We articulate not only possible deceptions and misuses of proxemics interactions, but problems that may appear even when the designer has reasonable intentio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dark patterns are a mix of those that describe existing abuses and that predict possible future ones. While the newness of proxemics interaction systems make pattern elicitation somewhat of a thought exercise (albeit grounded in existing examples where possible), we believe this approach appropriate for thinking about – and ideally mitigating – the dark side of our future technologies </w:t>
      </w:r>
      <w:r>
        <w:rPr>
          <w:i/>
        </w:rPr>
        <w:t>before</w:t>
      </w:r>
      <w:r>
        <w:rPr/>
        <w:t xml:space="preserve"> actual deceptive patterns appear in practice. As part of our investigation, we</w:t>
      </w:r>
      <w:del w:id="0" w:author="Jo Vermeulen" w:date="2013-12-09T09:32:00Z">
        <w:r>
          <w:rPr/>
          <w:delText>=</w:delText>
        </w:r>
      </w:del>
      <w:r>
        <w:rPr/>
        <w:t xml:space="preserv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8">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i/>
          <w:highlight w:val="yellow"/>
        </w:rPr>
        <w:t>“</w:t>
      </w:r>
      <w:r>
        <w:rPr>
          <w:i/>
          <w:highlight w:val="yellow"/>
        </w:rPr>
        <w:t xml:space="preserve">The user sets out to do one thing, but a different, undesirable thing happens instead. This is one of the oldest tricks in the book, and it is very broad in nature – many dark patterns involve some kind of bait &amp; switch.” </w:t>
      </w:r>
      <w:r>
        <w:rPr>
          <w:highlight w:val="yellow"/>
        </w:rPr>
        <w:t>[Brignull et. al.]</w:t>
      </w:r>
      <w:r>
        <w:rPr>
          <w:i/>
          <w:highlight w:val="yellow"/>
        </w:rPr>
        <w:t xml:space="preserve"> </w:t>
      </w:r>
    </w:p>
    <w:p>
      <w:pPr>
        <w:pStyle w:val="Normal"/>
        <w:rPr/>
      </w:pPr>
      <w:r>
        <w:rPr/>
        <w:t>Issue. By approaching something you are automatically opting in, where the information misleads you to opting into something you don’t want.</w:t>
      </w:r>
    </w:p>
    <w:p>
      <w:pPr>
        <w:pStyle w:val="Normal"/>
        <w:rPr/>
      </w:pPr>
      <w:r>
        <w:rPr/>
        <w:t>Example: Public display with children’s cartoons that switches to selling cartoon caricatures when you get closer.</w:t>
      </w:r>
    </w:p>
    <w:p>
      <w:pPr>
        <w:pStyle w:val="Heading1"/>
        <w:rPr>
          <w:ins w:id="2" w:author="Saul" w:date="2013-12-12T11:18:00Z"/>
        </w:rPr>
      </w:pPr>
      <w:ins w:id="1" w:author="Saul" w:date="2013-12-12T11:18:00Z">
        <w:r>
          <w:rPr/>
          <w:t>MAKING PERSONAL INFORMATION PUBLIC</w:t>
        </w:r>
      </w:ins>
    </w:p>
    <w:p>
      <w:pPr>
        <w:pStyle w:val="Normal"/>
        <w:rPr>
          <w:ins w:id="5" w:author="Saul" w:date="2013-12-12T11:20:00Z"/>
        </w:rPr>
      </w:pPr>
      <w:ins w:id="3" w:author="Saul" w:date="2013-12-12T11:18:00Z">
        <w:r>
          <w:rPr>
            <w:i/>
          </w:rPr>
          <w:t xml:space="preserve">As the person enters a particular area, the system makes that person’s personal information </w:t>
        </w:r>
      </w:ins>
      <w:ins w:id="4" w:author="Saul" w:date="2013-12-12T11:20:00Z">
        <w:r>
          <w:rPr>
            <w:i/>
          </w:rPr>
          <w:t>publicly visible.</w:t>
        </w:r>
      </w:ins>
    </w:p>
    <w:p>
      <w:pPr>
        <w:pStyle w:val="Normal"/>
        <w:rPr>
          <w:ins w:id="12" w:author="Saul" w:date="2013-12-12T11:42:00Z"/>
        </w:rPr>
      </w:pPr>
      <w:ins w:id="6" w:author="Saul" w:date="2013-12-12T11:22:00Z">
        <w:r>
          <w:rPr/>
          <w:t>One of the appeals of proxemic interactions is to make personal information readily available on nearby devices. For example, Dan Vogel’s original work on ambient displays illustrated how a</w:t>
        </w:r>
      </w:ins>
      <w:ins w:id="7" w:author="Saul" w:date="2013-12-12T11:26:00Z">
        <w:r>
          <w:rPr/>
          <w:t xml:space="preserve"> large public</w:t>
        </w:r>
      </w:ins>
      <w:ins w:id="8" w:author="Saul" w:date="2013-12-12T11:23:00Z">
        <w:r>
          <w:rPr/>
          <w:t xml:space="preserve"> ambient display reveals both public and personal </w:t>
        </w:r>
      </w:ins>
      <w:ins w:id="9" w:author="Saul" w:date="2013-12-12T11:25:00Z">
        <w:r>
          <w:rPr/>
          <w:t>information as a person approaches it, such as calendars, notifications, and messaging information</w:t>
        </w:r>
      </w:ins>
      <w:ins w:id="10" w:author="Saul" w:date="2013-12-12T11:27:00Z">
        <w:r>
          <w:rPr/>
          <w:t xml:space="preserve"> [Vogel]</w:t>
        </w:r>
      </w:ins>
      <w:ins w:id="11" w:author="Saul" w:date="2013-12-12T11:24:00Z">
        <w:r>
          <w:rPr/>
          <w:t>, which can then be manipulated by that person.</w:t>
        </w:r>
      </w:ins>
    </w:p>
    <w:p>
      <w:pPr>
        <w:pStyle w:val="Normal"/>
        <w:rPr>
          <w:ins w:id="14" w:author="Saul" w:date="2013-12-12T11:45:00Z"/>
        </w:rPr>
      </w:pPr>
      <w:ins w:id="13" w:author="Saul" w:date="2013-12-12T11:45:00Z">
        <w:r>
          <w:rPr/>
          <w:t>[MAYBE INCLUDE IMAGE FROM VOGELS WORK, IF WE CAN FIND A GOOD ONE. BUT LIKELY NOT NEEDED]</w:t>
        </w:r>
      </w:ins>
    </w:p>
    <w:p>
      <w:pPr>
        <w:pStyle w:val="Normal"/>
        <w:rPr>
          <w:ins w:id="18" w:author="Saul" w:date="2013-12-12T11:41:00Z"/>
        </w:rPr>
      </w:pPr>
      <w:ins w:id="15" w:author="Saul" w:date="2013-12-12T11:26:00Z">
        <w:r>
          <w:rPr/>
          <w:t xml:space="preserve">Vogel’s system </w:t>
        </w:r>
      </w:ins>
      <w:ins w:id="16" w:author="Saul" w:date="2013-12-12T11:42:00Z">
        <w:r>
          <w:rPr/>
          <w:t xml:space="preserve">is intended to be helpful. Yet the basic issue is that other onlookers can see that personal information.  Vogel tried to mitigate this by describing how </w:t>
        </w:r>
      </w:ins>
      <w:ins w:id="17" w:author="Saul" w:date="2013-12-12T11:44:00Z">
        <w:r>
          <w:rPr/>
          <w:t xml:space="preserve">the person’s body could physically shield personal information presented directly in front, and how the person could hide information through an explicit gesture.  </w:t>
        </w:r>
      </w:ins>
    </w:p>
    <w:p>
      <w:pPr>
        <w:pStyle w:val="Normal"/>
        <w:rPr>
          <w:ins w:id="32" w:author="Saul" w:date="2013-12-12T11:31:00Z"/>
        </w:rPr>
      </w:pPr>
      <w:ins w:id="19" w:author="Saul" w:date="2013-12-12T11:45:00Z">
        <w:r>
          <w:rPr/>
          <w:t xml:space="preserve">Yet making personal information public could be a design goal rather than a side effect. </w:t>
        </w:r>
      </w:ins>
      <w:ins w:id="20" w:author="Saul" w:date="2013-12-12T11:31:00Z">
        <w:r>
          <w:rPr/>
          <w:t xml:space="preserve">An example is the </w:t>
        </w:r>
      </w:ins>
      <w:ins w:id="21" w:author="Saul" w:date="2013-12-12T11:39:00Z">
        <w:r>
          <w:rPr/>
          <w:t xml:space="preserve">guerilla-style </w:t>
        </w:r>
      </w:ins>
      <w:ins w:id="22" w:author="Saul" w:date="2013-12-12T11:31:00Z">
        <w:r>
          <w:rPr/>
          <w:t xml:space="preserve">bus stop display produced </w:t>
        </w:r>
      </w:ins>
      <w:ins w:id="23" w:author="Saul" w:date="2013-12-12T11:39:00Z">
        <w:r>
          <w:rPr/>
          <w:t>for</w:t>
        </w:r>
      </w:ins>
      <w:ins w:id="24" w:author="Saul" w:date="2013-12-12T11:31:00Z">
        <w:r>
          <w:rPr/>
          <w:t xml:space="preserve"> the Fitness First health club chain in Rotterdam (Figure </w:t>
        </w:r>
      </w:ins>
      <w:ins w:id="25" w:author="Saul" w:date="2013-12-12T11:35:00Z">
        <w:r>
          <w:rPr/>
          <w:t>B</w:t>
        </w:r>
      </w:ins>
      <w:ins w:id="26" w:author="Saul" w:date="2013-12-12T11:31:00Z">
        <w:r>
          <w:rPr/>
          <w:t>). The bench nearby the display contains a weight sensor</w:t>
        </w:r>
      </w:ins>
      <w:ins w:id="27" w:author="Saul" w:date="2013-12-12T11:33:00Z">
        <w:r>
          <w:rPr/>
          <w:t xml:space="preserve">, where the </w:t>
        </w:r>
      </w:ins>
      <w:ins w:id="28" w:author="Saul" w:date="2013-12-12T11:36:00Z">
        <w:r>
          <w:rPr/>
          <w:t>unsuspecting commuter’s</w:t>
        </w:r>
      </w:ins>
      <w:ins w:id="29" w:author="Saul" w:date="2013-12-12T11:33:00Z">
        <w:r>
          <w:rPr/>
          <w:t xml:space="preserve"> weight is then publicly displayed on the bus stop’ wall. </w:t>
        </w:r>
      </w:ins>
      <w:ins w:id="30" w:author="Saul" w:date="2013-12-12T11:31:00Z">
        <w:r>
          <w:rPr/>
          <w:t xml:space="preserve">  </w:t>
        </w:r>
      </w:ins>
      <w:ins w:id="31" w:author="Saul" w:date="2013-12-12T11:36:00Z">
        <w:r>
          <w:rPr/>
          <w:t xml:space="preserve">Its purpose is purportedly to embarrass  people to join the health club by intentionally publicizing their weights. </w:t>
        </w:r>
      </w:ins>
    </w:p>
    <w:p>
      <w:pPr>
        <w:pStyle w:val="Normal"/>
        <w:rPr>
          <w:lang w:val="en-CA" w:eastAsia="en-US"/>
          <w:ins w:id="34" w:author="Saul" w:date="2013-12-12T11:35:00Z"/>
        </w:rPr>
      </w:pPr>
      <w:ins w:id="33" w:author="Saul" w:date="2013-12-12T11:35:00Z">
        <w:r>
          <w:rPr>
            <w:lang w:val="en-CA" w:eastAsia="en-US"/>
          </w:rPr>
          <w:drawing>
            <wp:inline distT="0" distB="0" distL="0" distR="0">
              <wp:extent cx="3063875" cy="2054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3063875" cy="2054860"/>
                      </a:xfrm>
                      <a:prstGeom prst="rect">
                        <a:avLst/>
                      </a:prstGeom>
                    </pic:spPr>
                  </pic:pic>
                </a:graphicData>
              </a:graphic>
            </wp:inline>
          </w:drawing>
        </w:r>
      </w:ins>
    </w:p>
    <w:p>
      <w:pPr>
        <w:pStyle w:val="Normal"/>
        <w:rPr>
          <w:ins w:id="40" w:author="Saul" w:date="2013-12-12T11:35:00Z"/>
        </w:rPr>
      </w:pPr>
      <w:ins w:id="35" w:author="Saul" w:date="2013-12-12T11:35:00Z">
        <w:r>
          <w:rPr>
            <w:lang w:val="en-CA"/>
          </w:rPr>
          <w:t xml:space="preserve">Figure B. The Fitness First health club display. From </w:t>
        </w:r>
      </w:ins>
      <w:hyperlink r:id="rId14">
        <w:ins w:id="36" w:author="Saul" w:date="2013-12-12T11:35:00Z">
          <w:r>
            <w:rPr>
              <w:rStyle w:val="InternetLink"/>
            </w:rPr>
            <w:t>http://www.thecoolhunter.net/article/detail/1504/fitness-first--wait-watching</w:t>
          </w:r>
        </w:ins>
      </w:hyperlink>
      <w:ins w:id="37" w:author="Saul" w:date="2013-12-12T11:35:00Z">
        <w:r>
          <w:rPr/>
          <w:t xml:space="preserve">, by Netherland N=5 </w:t>
        </w:r>
      </w:ins>
      <w:ins w:id="38" w:author="Saul" w:date="2013-12-12T11:40:00Z">
        <w:r>
          <w:rPr/>
          <w:t xml:space="preserve">ad </w:t>
        </w:r>
      </w:ins>
      <w:ins w:id="39" w:author="Saul" w:date="2013-12-12T11:35:00Z">
        <w:r>
          <w:rPr/>
          <w:t>agency.</w:t>
        </w:r>
      </w:ins>
    </w:p>
    <w:p>
      <w:pPr>
        <w:pStyle w:val="Normal"/>
        <w:rPr>
          <w:i w:val="false"/>
          <w:i w:val="false"/>
          <w:ins w:id="42" w:author="Saul" w:date="2013-12-12T11:19:00Z"/>
        </w:rPr>
      </w:pPr>
      <w:ins w:id="41" w:author="Saul" w:date="2013-12-12T11:19:00Z">
        <w:r>
          <w:rPr>
            <w:i w:val="false"/>
          </w:rPr>
        </w:r>
      </w:ins>
    </w:p>
    <w:p>
      <w:pPr>
        <w:pStyle w:val="Heading1"/>
        <w:rPr/>
      </w:pPr>
      <w:commentRangeStart w:id="0"/>
      <w:r>
        <w:rPr/>
        <w:t>DISGUISED DATA COLLECTION</w:t>
      </w:r>
    </w:p>
    <w:p>
      <w:pPr>
        <w:pStyle w:val="Normal"/>
        <w:rPr>
          <w:i/>
          <w:i/>
        </w:rPr>
      </w:pPr>
      <w:r>
        <w:rPr>
          <w:i/>
        </w:rPr>
        <w:t>The system collects data about you as a function of you</w:t>
      </w:r>
      <w:ins w:id="43" w:author="Saul" w:date="2013-12-12T11:18:00Z">
        <w:r>
          <w:rPr>
            <w:i/>
          </w:rPr>
          <w:t>r proximity to it</w:t>
        </w:r>
      </w:ins>
      <w:del w:id="44" w:author="Saul" w:date="2013-12-12T11:18:00Z">
        <w:r>
          <w:rPr>
            <w:i/>
          </w:rPr>
          <w:delText xml:space="preserve"> attending to it (orientation and distance), i.e., misdirection  or hiding as to its purpose</w:delText>
        </w:r>
      </w:del>
    </w:p>
    <w:p>
      <w:pPr>
        <w:pStyle w:val="Normal"/>
        <w:rPr>
          <w:del w:id="46" w:author="Saul" w:date="2013-12-12T11:46:00Z"/>
        </w:rPr>
      </w:pPr>
      <w:hyperlink r:id="rId15">
        <w:del w:id="45" w:author="Saul" w:date="2013-12-12T11:46:00Z">
          <w:r>
            <w:rPr>
              <w:rStyle w:val="InternetLink"/>
            </w:rPr>
            <w:delText>http://www.thecoolhunter.net/article/detail/1504/fitness-first--wait-watching</w:delText>
          </w:r>
        </w:del>
      </w:hyperlink>
    </w:p>
    <w:p>
      <w:pPr>
        <w:pStyle w:val="Normal"/>
        <w:rPr>
          <w:i/>
          <w:i/>
        </w:rPr>
      </w:pPr>
      <w:r>
        <w:rPr>
          <w:i/>
        </w:rPr>
        <w:t>e.g., snapshots of face for future reuse in personalized ads</w:t>
      </w:r>
    </w:p>
    <w:p>
      <w:pPr>
        <w:pStyle w:val="Normal"/>
        <w:rPr>
          <w:i/>
          <w:i/>
        </w:rPr>
      </w:pPr>
      <w:r>
        <w:rPr>
          <w:i/>
        </w:rPr>
        <w:t>e.g., IDs of mobile phones, data extracted from mobile devices, etc.</w:t>
      </w:r>
      <w:commentRangeEnd w:id="0"/>
      <w:r>
        <w:commentReference w:id="0"/>
      </w:r>
      <w:r>
        <w:rPr>
          <w:rStyle w:val="CommentReference"/>
          <w:vanish w:val="false"/>
        </w:rPr>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system, because of its location, requires the person to go to and move through a physical area that presents other options. E.g getting milk in a store…</w:t>
      </w:r>
    </w:p>
    <w:p>
      <w:pPr>
        <w:pStyle w:val="Heading1"/>
        <w:rPr/>
      </w:pPr>
      <w:commentRangeStart w:id="1"/>
      <w:r>
        <w:rPr/>
        <w:t xml:space="preserve">We Never forget </w:t>
      </w:r>
      <w:r>
        <w:rPr>
          <w:i/>
        </w:rPr>
        <w:t xml:space="preserve">or </w:t>
      </w:r>
      <w:r>
        <w:rPr/>
        <w:t>the cookie syndrom OR Friends we would rather not have</w:t>
      </w:r>
    </w:p>
    <w:p>
      <w:pPr>
        <w:pStyle w:val="Normal"/>
        <w:rPr>
          <w:i/>
          <w:i/>
        </w:rPr>
      </w:pPr>
      <w:r>
        <w:rPr>
          <w:i/>
        </w:rPr>
        <w:t>Whereas proximity implies a transient relationship, the system retains that information to create a permanent (perhaps undesirable) relationship.i.e we expect to opt out by leaving, but in fact we cannot.</w:t>
      </w:r>
    </w:p>
    <w:p>
      <w:pPr>
        <w:pStyle w:val="Normal"/>
        <w:rPr/>
      </w:pPr>
      <w:r>
        <w:rPr/>
        <w:t>e.g., data sharing between mobile devices or with a large display in one case, leads to automatic sharing when its approached next</w:t>
      </w:r>
      <w:commentRangeEnd w:id="1"/>
      <w:r>
        <w:commentReference w:id="1"/>
      </w:r>
      <w:r>
        <w:rPr>
          <w:rStyle w:val="CommentReference"/>
          <w:vanish w:val="false"/>
        </w:rPr>
      </w:r>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w:t>
      </w:r>
      <w:ins w:id="47" w:author="Jo Vermeulen" w:date="2013-12-10T14:20:00Z">
        <w:r>
          <w:rPr/>
          <w:t>ss</w:t>
        </w:r>
      </w:ins>
      <w:del w:id="48" w:author="Jo Vermeulen" w:date="2013-12-10T14:20:00Z">
        <w:r>
          <w:rPr/>
          <w:delText>t</w:delText>
        </w:r>
      </w:del>
      <w:r>
        <w:rPr/>
        <w:t>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Exploits midas touch problem; just because you come close to something doesn’t mean you wanted to enter the relationship.</w:t>
      </w:r>
    </w:p>
    <w:p>
      <w:pPr>
        <w:pStyle w:val="Heading1"/>
        <w:rPr/>
      </w:pPr>
      <w:r>
        <w:rPr/>
        <w:t>DISCUSSION</w:t>
      </w:r>
    </w:p>
    <w:p>
      <w:pPr>
        <w:pStyle w:val="Heading1"/>
        <w:rPr/>
      </w:pPr>
      <w:r>
        <w:rPr/>
        <w:t>ACKNOWLEDGMENTS</w:t>
      </w:r>
    </w:p>
    <w:p>
      <w:pPr>
        <w:pStyle w:val="Normal"/>
        <w:rPr/>
      </w:pPr>
      <w:commentRangeStart w:id="2"/>
      <w:r>
        <w:rPr/>
        <w:t xml:space="preserve">This work originated from a breakout session held at </w:t>
      </w:r>
      <w:del w:id="49" w:author="Jo Vermeulen" w:date="2013-12-11T17:54:00Z">
        <w:r>
          <w:rPr/>
          <w:delText xml:space="preserve">a </w:delText>
        </w:r>
      </w:del>
      <w:ins w:id="50" w:author="Jo Vermeulen" w:date="2013-12-11T17:54:00Z">
        <w:r>
          <w:rPr/>
          <w:t xml:space="preserve">the Proxemics in Human-Computer Interaction seminar </w:t>
        </w:r>
      </w:ins>
      <w:del w:id="51" w:author="Jo Vermeulen" w:date="2013-12-11T17:55:00Z">
        <w:r>
          <w:rPr/>
          <w:delText xml:space="preserve">workshop on Proxemic Interactions </w:delText>
        </w:r>
      </w:del>
      <w:r>
        <w:rPr/>
        <w:t xml:space="preserve">at </w:t>
      </w:r>
      <w:ins w:id="52" w:author="Jo Vermeulen" w:date="2013-12-11T17:54:00Z">
        <w:r>
          <w:rPr/>
          <w:t xml:space="preserve">Schloss </w:t>
        </w:r>
      </w:ins>
      <w:r>
        <w:rPr/>
        <w:t>Da</w:t>
      </w:r>
      <w:del w:id="53" w:author="Jo Vermeulen" w:date="2013-12-11T17:54:00Z">
        <w:r>
          <w:rPr/>
          <w:delText>h</w:delText>
        </w:r>
      </w:del>
      <w:r>
        <w:rPr/>
        <w:t>gstu</w:t>
      </w:r>
      <w:ins w:id="54" w:author="Jo Vermeulen" w:date="2013-12-11T17:54:00Z">
        <w:r>
          <w:rPr/>
          <w:t>h</w:t>
        </w:r>
      </w:ins>
      <w:r>
        <w:rPr/>
        <w:t>l</w:t>
      </w:r>
      <w:del w:id="55" w:author="Jo Vermeulen" w:date="2013-12-11T17:54:00Z">
        <w:r>
          <w:rPr/>
          <w:delText>y</w:delText>
        </w:r>
      </w:del>
      <w:r>
        <w:rPr/>
        <w:t>, Germany</w:t>
      </w:r>
      <w:r>
        <w:rPr>
          <w:rStyle w:val="CommentReference"/>
          <w:vanish w:val="false"/>
        </w:rPr>
      </w:r>
      <w:commentRangeEnd w:id="2"/>
      <w:r>
        <w:commentReference w:id="2"/>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3-12-12T11:08:00Z" w:initials="S">
    <w:p>
      <w:r>
        <w:rPr>
          <w:rFonts w:ascii="Times New Roman" w:hAnsi="Times New Roman" w:eastAsia="Times New Roman" w:cs="Times New Roman"/>
          <w:color w:val="auto"/>
          <w:sz w:val="20"/>
          <w:szCs w:val="20"/>
          <w:lang w:eastAsia="en-US" w:val="en-US" w:bidi="ar-SA"/>
        </w:rPr>
        <w:t>Saul has the lock on this one</w:t>
      </w:r>
    </w:p>
  </w:comment>
  <w:comment w:id="1" w:author="Saul" w:date="2013-12-12T11:08:00Z" w:initials="S">
    <w:p>
      <w:r>
        <w:rPr>
          <w:rFonts w:ascii="Times New Roman" w:hAnsi="Times New Roman" w:eastAsia="Times New Roman" w:cs="Times New Roman"/>
          <w:color w:val="auto"/>
          <w:sz w:val="20"/>
          <w:szCs w:val="20"/>
          <w:lang w:eastAsia="en-US" w:val="en-US" w:bidi="ar-SA"/>
        </w:rPr>
        <w:t>JO has the lock on this one</w:t>
      </w:r>
    </w:p>
  </w:comment>
  <w:comment w:id="2"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thecoolhunter.net/article/detail/1504/fitness-first--wait-watching" TargetMode="External"/><Relationship Id="rId15" Type="http://schemas.openxmlformats.org/officeDocument/2006/relationships/hyperlink" Target="http://www.thecoolhunter.net/article/detail/1504/fitness-first--wait-watching"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2:00Z</dcterms:created>
  <dc:creator>SIGCHI</dc:creator>
  <dc:description/>
  <cp:keywords>Guides instructions Author's kit Conference Publications</cp:keywords>
  <dc:language>en-US</dc:language>
  <cp:lastModifiedBy>Saul</cp:lastModifiedBy>
  <cp:lastPrinted>2013-12-09T11:39:00Z</cp:lastPrinted>
  <dcterms:modified xsi:type="dcterms:W3CDTF">2013-12-12T18:46:00Z</dcterms:modified>
  <cp:revision>41</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