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To avoid being overly broad, we focus our scope somewhat to people’s proxemic interactions with large (and mostly public) displays, although we do illustrate other examples as needed.</w:t>
      </w:r>
    </w:p>
    <w:p>
      <w:pPr>
        <w:pStyle w:val="Heading1"/>
        <w:rPr/>
      </w:pPr>
      <w:r>
        <w:rPr/>
        <w:t>Dark 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In the remainder of this paper, we apply this notion of dark patterns somewhat more broadly. We articulate not only possible deceptions and misuses of proxemics interactions, but problems that may appear even when the designer has reasonable intentio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dark patterns are a mix of those that describe existing abuses and that predict possible future ones. While the newness of proxemics interaction systems make pattern elicitation somewhat of a thought exercise (albeit grounded in existing examples where possible), we believe this approach appropriate for thinking about – and ideally mitigating – the dark side of our future technologies </w:t>
      </w:r>
      <w:r>
        <w:rPr>
          <w:i/>
        </w:rPr>
        <w:t>before</w:t>
      </w:r>
      <w:r>
        <w:rPr/>
        <w:t xml:space="preserve"> actual deceptive patterns appear in practice. As part of our investigation, we</w:t>
      </w:r>
      <w:del w:id="0" w:author="Jo Vermeulen" w:date="2013-12-09T09:32:00Z">
        <w:r>
          <w:rPr/>
          <w:delText>=</w:delText>
        </w:r>
      </w:del>
      <w:r>
        <w:rPr/>
        <w:t xml:space="preserv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7">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i/>
          <w:highlight w:val="yellow"/>
        </w:rPr>
        <w:t>“</w:t>
      </w:r>
      <w:r>
        <w:rPr>
          <w:i/>
          <w:highlight w:val="yellow"/>
        </w:rPr>
        <w:t xml:space="preserve">The user sets out to do one thing, but a different, undesirable thing happens instead. This is one of the oldest tricks in the book, and it is very broad in nature – many dark patterns involve some kind of bait &amp; switch.” </w:t>
      </w:r>
      <w:r>
        <w:rPr>
          <w:highlight w:val="yellow"/>
        </w:rPr>
        <w:t>[Brignull et. al.]</w:t>
      </w:r>
      <w:r>
        <w:rPr>
          <w:i/>
          <w:highlight w:val="yellow"/>
        </w:rPr>
        <w:t xml:space="preserve"> </w:t>
      </w:r>
    </w:p>
    <w:p>
      <w:pPr>
        <w:pStyle w:val="Normal"/>
        <w:rPr/>
      </w:pPr>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p>
    <w:p>
      <w:pPr>
        <w:pStyle w:val="Heading1"/>
        <w:rPr/>
      </w:pPr>
      <w:commentRangeStart w:id="0"/>
      <w:r>
        <w:rPr/>
        <w:t>DISGUISED DATA COLLECTION</w:t>
      </w:r>
    </w:p>
    <w:p>
      <w:pPr>
        <w:pStyle w:val="Normal"/>
        <w:rPr>
          <w:i/>
          <w:i/>
        </w:rPr>
      </w:pPr>
      <w:r>
        <w:rPr>
          <w:i/>
        </w:rPr>
        <w:t>The system collects data about you as a function of you attending to it (orientation and distance), i.e., misdirection  or hiding as to its purpose</w:t>
      </w:r>
    </w:p>
    <w:p>
      <w:pPr>
        <w:pStyle w:val="Normal"/>
        <w:rPr/>
      </w:pPr>
      <w:hyperlink r:id="rId13">
        <w:r>
          <w:rPr>
            <w:rStyle w:val="InternetLink"/>
          </w:rPr>
          <w:t>http://www.thecoolhunter.net/article/detail/1504/fitness-first--wait-watching</w:t>
        </w:r>
      </w:hyperlink>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0"/>
      <w:r>
        <w:commentReference w:id="0"/>
      </w:r>
      <w:r>
        <w:rPr>
          <w:rStyle w:val="CommentReference"/>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system, because of its location, requires the person to go to and move through a physical area that presents other options. E.g getting milk in a store…</w:t>
      </w:r>
    </w:p>
    <w:p>
      <w:pPr>
        <w:pStyle w:val="Heading1"/>
        <w:rPr/>
      </w:pPr>
      <w:commentRangeStart w:id="1"/>
      <w:r>
        <w:rPr/>
        <w:t xml:space="preserve">We Never forget </w:t>
      </w:r>
      <w:r>
        <w:rPr>
          <w:i/>
        </w:rPr>
        <w:t xml:space="preserve">or </w:t>
      </w:r>
      <w:r>
        <w:rPr/>
        <w:t>the cookie syndrom OR Friends we would rather not have</w:t>
      </w:r>
    </w:p>
    <w:p>
      <w:pPr>
        <w:pStyle w:val="Normal"/>
        <w:rPr>
          <w:i/>
          <w:i/>
        </w:rPr>
      </w:pPr>
      <w:r>
        <w:rPr>
          <w:i/>
        </w:rPr>
        <w:t>Whereas proximity implies a transient relationship, the system retains that information to create a permanent (perhaps undesirable) relationship.i.e we expect to opt out by leaving, but in fact we cannot.</w:t>
      </w:r>
    </w:p>
    <w:p>
      <w:pPr>
        <w:pStyle w:val="Normal"/>
        <w:rPr/>
      </w:pPr>
      <w:r>
        <w:rPr/>
        <w:t>e.g., data sharing between mobile devices or with a large display in one case, leads to automatic sharing when its approached next</w:t>
      </w:r>
      <w:commentRangeEnd w:id="1"/>
      <w:r>
        <w:commentReference w:id="1"/>
      </w:r>
      <w:r>
        <w:rPr>
          <w:rStyle w:val="CommentReference"/>
          <w:vanish w:val="false"/>
        </w:rPr>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w:t>
      </w:r>
      <w:ins w:id="1" w:author="Jo Vermeulen" w:date="2013-12-10T14:20:00Z">
        <w:r>
          <w:rPr/>
          <w:t>ss</w:t>
        </w:r>
      </w:ins>
      <w:del w:id="2" w:author="Jo Vermeulen" w:date="2013-12-10T14:20:00Z">
        <w:r>
          <w:rPr/>
          <w:delText>t</w:delText>
        </w:r>
      </w:del>
      <w:r>
        <w:rPr/>
        <w: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commentRangeStart w:id="2"/>
      <w:r>
        <w:rPr/>
        <w:t xml:space="preserve">This work originated from a breakout session held at </w:t>
      </w:r>
      <w:del w:id="3" w:author="Jo Vermeulen" w:date="2013-12-11T17:54:00Z">
        <w:r>
          <w:rPr/>
          <w:delText xml:space="preserve">a </w:delText>
        </w:r>
      </w:del>
      <w:ins w:id="4" w:author="Jo Vermeulen" w:date="2013-12-11T17:54:00Z">
        <w:r>
          <w:rPr/>
          <w:t xml:space="preserve">the Proxemics in Human-Computer Interaction seminar </w:t>
        </w:r>
      </w:ins>
      <w:del w:id="5" w:author="Jo Vermeulen" w:date="2013-12-11T17:55:00Z">
        <w:r>
          <w:rPr/>
          <w:delText xml:space="preserve">workshop on Proxemic Interactions </w:delText>
        </w:r>
      </w:del>
      <w:r>
        <w:rPr/>
        <w:t xml:space="preserve">at </w:t>
      </w:r>
      <w:ins w:id="6" w:author="Jo Vermeulen" w:date="2013-12-11T17:54:00Z">
        <w:r>
          <w:rPr/>
          <w:t xml:space="preserve">Schloss </w:t>
        </w:r>
      </w:ins>
      <w:r>
        <w:rPr/>
        <w:t>Da</w:t>
      </w:r>
      <w:del w:id="7" w:author="Jo Vermeulen" w:date="2013-12-11T17:54:00Z">
        <w:r>
          <w:rPr/>
          <w:delText>h</w:delText>
        </w:r>
      </w:del>
      <w:r>
        <w:rPr/>
        <w:t>gstu</w:t>
      </w:r>
      <w:ins w:id="8" w:author="Jo Vermeulen" w:date="2013-12-11T17:54:00Z">
        <w:r>
          <w:rPr/>
          <w:t>h</w:t>
        </w:r>
      </w:ins>
      <w:r>
        <w:rPr/>
        <w:t>l</w:t>
      </w:r>
      <w:del w:id="9" w:author="Jo Vermeulen" w:date="2013-12-11T17:54:00Z">
        <w:r>
          <w:rPr/>
          <w:delText>y</w:delText>
        </w:r>
      </w:del>
      <w:r>
        <w:rPr/>
        <w:t>, Germany</w:t>
      </w:r>
      <w:r>
        <w:rPr>
          <w:rStyle w:val="CommentReference"/>
          <w:vanish w:val="false"/>
        </w:rPr>
      </w:r>
      <w:commentRangeEnd w:id="2"/>
      <w:r>
        <w:commentReference w:id="2"/>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1" w:author="Saul" w:date="2013-12-12T11:08:00Z" w:initials="S">
    <w:p>
      <w:r>
        <w:rPr>
          <w:rFonts w:ascii="Times New Roman" w:hAnsi="Times New Roman" w:eastAsia="Times New Roman" w:cs="Times New Roman"/>
          <w:color w:val="auto"/>
          <w:sz w:val="20"/>
          <w:szCs w:val="20"/>
          <w:lang w:eastAsia="en-US" w:val="en-US" w:bidi="ar-SA"/>
        </w:rPr>
        <w:t>JO has the lock on this one</w:t>
      </w:r>
    </w:p>
  </w:comment>
  <w:comment w:id="2"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thecoolhunter.net/article/detail/1504/fitness-first--wait-watching"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3-12-09T11:39:00Z</cp:lastPrinted>
  <dcterms:modified xsi:type="dcterms:W3CDTF">2013-12-12T18:09:00Z</dcterms:modified>
  <cp:revision>39</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