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20" w:leader="none"/>
        </w:tabs>
        <w:spacing w:before="0" w:after="280"/>
        <w:ind w:right="540" w:hanging="0"/>
        <w:rPr/>
      </w:pPr>
      <w:r>
        <w:rPr>
          <w:rFonts w:cs="Verdana" w:ascii="Verdana" w:hAnsi="Verdana"/>
        </w:rPr>
        <w:t xml:space="preserve">Usability Studies: Grading Sheet 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0"/>
        <w:gridCol w:w="1891"/>
        <w:gridCol w:w="2197"/>
        <w:gridCol w:w="2044"/>
        <w:gridCol w:w="1933"/>
      </w:tblGrid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IDs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oup #_____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2410"/>
        <w:gridCol w:w="1550"/>
        <w:gridCol w:w="2790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mpleteness of Report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ssing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Incomplete portions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Satisfactory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enari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hodolog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ervation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pretation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gested improvement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lusion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endix 1: Compariso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endix 2: Raw dat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958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mments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raphics of work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Ugly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Okay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Looks Great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ckaging (cover, etc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ograph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lustrations, if an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of white spac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verall appearanc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ength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 (too short or long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958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mments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terary Qualit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Poor: get help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Ok, but proof read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Great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lling/typo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mma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graph structur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sloppy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tion structur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poor flow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natural flow)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rity of writing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hard to read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easy to read)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yle and interes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boring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(interesting)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bosenes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far too wordy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every word counts)</w:t>
            </w:r>
          </w:p>
        </w:tc>
      </w:tr>
      <w:tr>
        <w:trPr>
          <w:trHeight w:val="1530" w:hRule="atLeast"/>
        </w:trPr>
        <w:tc>
          <w:tcPr>
            <w:tcW w:w="958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mment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Turn over…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2250"/>
        <w:gridCol w:w="1710"/>
        <w:gridCol w:w="2790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chnical Quality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Poor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Okay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Grea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enario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poor background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60"/>
              <w:ind w:left="240" w:hanging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explained system &amp; point of report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hodolog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didn't summariz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60"/>
              <w:ind w:left="240" w:hanging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concise description of methods used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erv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hard to understand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60"/>
              <w:ind w:left="240" w:hanging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good summary of observations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pret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>(little insight added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60"/>
              <w:ind w:left="240" w:hanging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strength/weaknesses identified/generalized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gested improvemen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poor/minor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60"/>
              <w:ind w:left="240" w:hanging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excellent low-cost design changes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lusions and recommend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didn't conclud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60"/>
              <w:ind w:left="240" w:hanging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summarized results and recommendations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endix 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little insight added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60"/>
              <w:ind w:left="240" w:hanging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excellent discussion of methods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endix 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poorly organized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60"/>
              <w:ind w:left="240" w:hanging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shows good record-keeping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ple task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>(no/poor tasks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60"/>
              <w:ind w:left="240" w:hanging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 xml:space="preserve"> (excellent sample tasks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estionnai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>(irrelevant questions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60"/>
              <w:ind w:left="240" w:hanging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>(highly relevant questions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oroughness of treatm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superficial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0" w:after="60"/>
              <w:ind w:left="240" w:hanging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balanced depth &amp; breadth)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>
          <w:trHeight w:val="1530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mment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Grade: A+ ... A ... A- ... B+ ... B ... B- ... C+ ... C ... C- ... D+ ... D ... D- ... F+ ... F ... F- </w:t>
      </w:r>
      <w:r>
        <w:rPr>
          <w:rFonts w:cs="Verdana" w:ascii="Verdana" w:hAnsi="Verdana"/>
          <w:i/>
          <w:iCs/>
          <w:sz w:val="15"/>
          <w:szCs w:val="15"/>
        </w:rPr>
        <w:br/>
        <w:t>Note : A is superior report; B is better than expected; C is adequate; D is poor; F is unacceptable</w:t>
      </w:r>
      <w:r>
        <w:rPr>
          <w:rFonts w:cs="Verdana" w:ascii="Verdana" w:hAnsi="Verdana"/>
          <w:sz w:val="15"/>
          <w:szCs w:val="15"/>
        </w:rPr>
        <w:t xml:space="preserve"> </w:t>
        <w:br/>
      </w:r>
      <w:r>
        <w:rPr>
          <w:rFonts w:cs="Verdana" w:ascii="Verdana" w:hAnsi="Verdana"/>
          <w:i/>
          <w:iCs/>
          <w:sz w:val="15"/>
          <w:szCs w:val="15"/>
        </w:rPr>
        <w:t>Turn over for evaluator's comments and/or see report. Students are invited to see the T.A. for further comments on their report.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99BBDD" w:val="clear"/>
      <w:spacing w:before="280" w:after="280"/>
      <w:outlineLvl w:val="0"/>
    </w:pPr>
    <w:rPr>
      <w:b/>
      <w:bCs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27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36:00Z</dcterms:created>
  <dc:creator>Saul Greenberg</dc:creator>
  <dc:description/>
  <cp:keywords/>
  <dc:language>en-US</dc:language>
  <cp:lastModifiedBy>Saul Greenberg</cp:lastModifiedBy>
  <cp:lastPrinted>2007-04-19T06:50:00Z</cp:lastPrinted>
  <dcterms:modified xsi:type="dcterms:W3CDTF">2007-04-19T12:51:00Z</dcterms:modified>
  <cp:revision>4</cp:revision>
  <dc:subject/>
  <dc:title/>
</cp:coreProperties>
</file>