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 w:cs="Times" w:ascii="Times" w:hAnsi="Times"/>
          <w:b/>
          <w:bCs/>
        </w:rPr>
        <w:t>CPSC 699 — Research Methodology in Computer Science</w:t>
      </w:r>
    </w:p>
    <w:p>
      <w:pPr>
        <w:pStyle w:val="Normal"/>
        <w:jc w:val="center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Final Schedule, Fall 1995</w:t>
      </w:r>
    </w:p>
    <w:p>
      <w:pPr>
        <w:pStyle w:val="Normal"/>
        <w:jc w:val="center"/>
        <w:rPr>
          <w:rFonts w:ascii="Times" w:hAnsi="Times" w:eastAsia="Times" w:cs="Times"/>
          <w:b/>
          <w:b/>
          <w:bCs/>
          <w:i/>
          <w:i/>
          <w:iCs/>
          <w:sz w:val="20"/>
          <w:szCs w:val="20"/>
        </w:rPr>
      </w:pPr>
      <w:r>
        <w:rPr>
          <w:rFonts w:eastAsia="Times" w:cs="Times" w:ascii="Times" w:hAnsi="Times"/>
          <w:b/>
          <w:bCs/>
          <w:i/>
          <w:iCs/>
          <w:sz w:val="20"/>
          <w:szCs w:val="20"/>
        </w:rPr>
      </w:r>
    </w:p>
    <w:p>
      <w:pPr>
        <w:pStyle w:val="Subhead"/>
        <w:tabs>
          <w:tab w:val="clear" w:pos="720"/>
          <w:tab w:val="left" w:pos="1940" w:leader="none"/>
        </w:tabs>
        <w:rPr/>
      </w:pPr>
      <w:r>
        <w:rPr/>
        <w:t>Room</w:t>
        <w:tab/>
      </w:r>
      <w:r>
        <w:rPr>
          <w:b w:val="false"/>
          <w:bCs w:val="false"/>
          <w:i/>
          <w:iCs/>
        </w:rPr>
        <w:t>MS 623 (6th floor Math Science building)</w:t>
        <w:br/>
        <w:tab/>
        <w:t>Classes start promptly at the given time.</w:t>
      </w:r>
    </w:p>
    <w:p>
      <w:pPr>
        <w:pStyle w:val="Subhead"/>
        <w:tabs>
          <w:tab w:val="clear" w:pos="720"/>
          <w:tab w:val="left" w:pos="1940" w:leader="none"/>
        </w:tabs>
        <w:spacing w:before="120" w:after="0"/>
        <w:rPr>
          <w:b w:val="false"/>
          <w:b w:val="false"/>
          <w:bCs w:val="false"/>
          <w:i/>
          <w:i/>
          <w:iCs/>
        </w:rPr>
      </w:pPr>
      <w:r>
        <w:rPr/>
        <w:t xml:space="preserve">Orientation Days </w:t>
        <w:tab/>
      </w:r>
      <w:r>
        <w:rPr>
          <w:b w:val="false"/>
          <w:bCs w:val="false"/>
          <w:i/>
          <w:iCs/>
        </w:rPr>
        <w:t>10:30-10:45   Donuts</w:t>
        <w:tab/>
      </w:r>
    </w:p>
    <w:p>
      <w:pPr>
        <w:pStyle w:val="Subhead"/>
        <w:tabs>
          <w:tab w:val="clear" w:pos="720"/>
          <w:tab w:val="left" w:pos="194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>11:45- 1:30   Lunch</w:t>
      </w:r>
    </w:p>
    <w:p>
      <w:pPr>
        <w:pStyle w:val="Subhead"/>
        <w:tabs>
          <w:tab w:val="clear" w:pos="720"/>
          <w:tab w:val="left" w:pos="204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>2:30- 2:45   Coffee</w:t>
      </w:r>
    </w:p>
    <w:tbl>
      <w:tblPr>
        <w:tblW w:w="1014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00"/>
        <w:gridCol w:w="1020"/>
        <w:gridCol w:w="4220"/>
        <w:gridCol w:w="2860"/>
        <w:gridCol w:w="640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imes" w:hAnsi="Times" w:eastAsia="Times" w:cs="Time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  <w:u w:val="single"/>
              </w:rPr>
              <w:t>Date</w:t>
            </w:r>
          </w:p>
        </w:tc>
        <w:tc>
          <w:tcPr>
            <w:tcW w:w="1020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imes" w:hAnsi="Times" w:eastAsia="Times" w:cs="Time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20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imes" w:hAnsi="Times" w:eastAsia="Times" w:cs="Time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  <w:u w:val="single"/>
              </w:rPr>
              <w:t>Title</w:t>
            </w:r>
          </w:p>
        </w:tc>
        <w:tc>
          <w:tcPr>
            <w:tcW w:w="2860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imes" w:hAnsi="Times" w:eastAsia="Times" w:cs="Time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  <w:u w:val="single"/>
              </w:rPr>
              <w:t>Presenter</w:t>
            </w:r>
          </w:p>
        </w:tc>
        <w:tc>
          <w:tcPr>
            <w:tcW w:w="640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imes" w:hAnsi="Times" w:eastAsia="Times" w:cs="Times"/>
                <w:b/>
                <w:b/>
                <w:bCs/>
                <w:vanish/>
                <w:sz w:val="20"/>
                <w:szCs w:val="20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vanish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Sept</w:t>
              <w:tab/>
              <w:t>6</w:t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9:30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Times" w:cs="Times" w:ascii="Times" w:hAnsi="Times"/>
                <w:sz w:val="20"/>
                <w:szCs w:val="20"/>
              </w:rPr>
              <w:t>Intro to CPSC 699 and the first assignment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r. Saul Greenberg (instructor)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Wednesday</w:t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10:00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Class introduction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Members of the class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10:45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Intro to Faculty of Graduate Studies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Times" w:cs="Times" w:ascii="Times" w:hAnsi="Times"/>
                <w:sz w:val="20"/>
                <w:szCs w:val="20"/>
              </w:rPr>
              <w:t>Dr. Bercuson (Dean)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11:15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Intro to Graduate Studies in Computer Science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r. Brian Gaines (Director)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1:30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CPSC 601.34: App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r. Nader Bshouty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1:50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COMM 623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r. Brian Gaines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2:10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CPSC 679: Cognitive Processes in A.I.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r. Mildred Shaw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2:45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CPSC 601.31: Computer Vision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Prof. Jim Parker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3:05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Research: Categorical Programming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r. Robin Cockett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/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3:35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Research: L Systems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r. P. Prusinkiewicz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snapToGrid w:val="false"/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Sept</w:t>
              <w:tab/>
              <w:t>7</w:t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9:30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Scholarships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Andrea Hawkes (Grad Studies)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Thursday</w:t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10:00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NSERC PG Scholarship selection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r. Lisa Higham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10:45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epartment Software and Policies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Times" w:cs="Times" w:ascii="Times" w:hAnsi="Times"/>
                <w:sz w:val="20"/>
                <w:szCs w:val="20"/>
              </w:rPr>
              <w:t>Darcy Grant (s/w group)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11:15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epartment Hardware and Tour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Brian Scowcroft (h/w group)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1:30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Graduate Student Software Resources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Steve Franks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2:00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Research: Computer Graphics Implicit Surfaces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r. Brian Wyvill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2:45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Research: History of Computer Science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r. Mike Williams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3:15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CPSC 651: Advanced Computer Graphics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r. Brian Wyvill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/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3:45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CPSC 611: Complexity Theory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r. Richard Cleve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4:00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Times" w:cs="Times" w:ascii="Times" w:hAnsi="Times"/>
                <w:sz w:val="20"/>
                <w:szCs w:val="20"/>
              </w:rPr>
              <w:t>DonÕt forget the T.A. meeting in MS 252!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Bev Frangos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snapToGrid w:val="false"/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Sept</w:t>
              <w:tab/>
              <w:t>8</w:t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9:30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Research: Human Computer Interaction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r. Saul Greenberg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Friday</w:t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10:00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Research: TBA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r. Nader Bshouty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10:45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Research: Issues in Distributed Computation      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r. Lisa Higham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11:15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Research: TBA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r. Richard Cleve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1:30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Library Research facilities (in Room LT 909) 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Eric Tull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/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~3:30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Sum up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r. Greenberg &amp; Dr Gaines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snapToGrid w:val="false"/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4220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</w:tr>
    </w:tbl>
    <w:p>
      <w:pPr>
        <w:pStyle w:val="Normal"/>
        <w:ind w:left="180" w:hanging="180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Subhead"/>
        <w:rPr/>
      </w:pPr>
      <w:r>
        <w:rPr/>
        <w:t>Remainder of the session</w:t>
      </w:r>
    </w:p>
    <w:tbl>
      <w:tblPr>
        <w:tblW w:w="1014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00"/>
        <w:gridCol w:w="1020"/>
        <w:gridCol w:w="4220"/>
        <w:gridCol w:w="2860"/>
        <w:gridCol w:w="640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imes" w:hAnsi="Times" w:eastAsia="Times" w:cs="Time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  <w:u w:val="single"/>
              </w:rPr>
              <w:t>Date</w:t>
            </w:r>
          </w:p>
        </w:tc>
        <w:tc>
          <w:tcPr>
            <w:tcW w:w="1020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imes" w:hAnsi="Times" w:eastAsia="Times" w:cs="Time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20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imes" w:hAnsi="Times" w:eastAsia="Times" w:cs="Time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  <w:u w:val="single"/>
              </w:rPr>
              <w:t>Title</w:t>
            </w:r>
          </w:p>
        </w:tc>
        <w:tc>
          <w:tcPr>
            <w:tcW w:w="2860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imes" w:hAnsi="Times" w:eastAsia="Times" w:cs="Time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  <w:u w:val="single"/>
              </w:rPr>
              <w:t>Presenter</w:t>
            </w:r>
          </w:p>
        </w:tc>
        <w:tc>
          <w:tcPr>
            <w:tcW w:w="640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imes" w:hAnsi="Times" w:eastAsia="Times" w:cs="Times"/>
                <w:b/>
                <w:b/>
                <w:bCs/>
                <w:vanish/>
                <w:sz w:val="20"/>
                <w:szCs w:val="20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vanish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Sept</w:t>
              <w:tab/>
              <w:t>15</w:t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10:00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MasterÕs thesis. Research and critical evaluation of relevant literature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r. Saul Greenberg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ab/>
              <w:t>22</w:t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10:00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Using the Internet to do research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r. Brian Gaines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ab/>
              <w:t>29</w:t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10:00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Preparation of research proposals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r. Przemek Prusinkiewicz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Oct</w:t>
              <w:tab/>
              <w:t xml:space="preserve"> 6</w:t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10:00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Presentations and the thesis oral exam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r. Saul Greenberg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ab/>
              <w:t>13</w:t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10:00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How to write a research paper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r. Przemek Prusinkiewicz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ab/>
              <w:t>20</w:t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TBA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Methodology and argumentation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r. Bill Reeves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ab/>
              <w:t>27</w:t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10:00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Concept Maps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Rob Kremer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Nov</w:t>
              <w:tab/>
              <w:t>3</w:t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10:00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How to referee technical material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r . Saul Greenberg</w:t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ab/>
              <w:t>10</w:t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10:00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TBA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ab/>
              <w:t>17</w:t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10:00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Student presentations (2)*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ab/>
              <w:t>24</w:t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10:00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Student presentations (2)*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Dec</w:t>
              <w:tab/>
              <w:t>1</w:t>
            </w:r>
          </w:p>
        </w:tc>
        <w:tc>
          <w:tcPr>
            <w:tcW w:w="10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10:00</w:t>
            </w:r>
          </w:p>
        </w:tc>
        <w:tc>
          <w:tcPr>
            <w:tcW w:w="42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Student presentations (2)*</w:t>
            </w:r>
          </w:p>
        </w:tc>
        <w:tc>
          <w:tcPr>
            <w:tcW w:w="286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ab/>
              <w:t>8</w:t>
            </w:r>
          </w:p>
        </w:tc>
        <w:tc>
          <w:tcPr>
            <w:tcW w:w="1020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0" w:leader="none"/>
              </w:tabs>
              <w:ind w:left="20" w:hanging="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ab/>
              <w:t>10:00</w:t>
            </w:r>
          </w:p>
        </w:tc>
        <w:tc>
          <w:tcPr>
            <w:tcW w:w="4220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Student presentations (2)*</w:t>
            </w:r>
          </w:p>
        </w:tc>
        <w:tc>
          <w:tcPr>
            <w:tcW w:w="2860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" w:hAnsi="Times" w:eastAsia="Times" w:cs="Times"/>
                <w:vanish/>
                <w:sz w:val="20"/>
                <w:szCs w:val="20"/>
              </w:rPr>
            </w:pPr>
            <w:r>
              <w:rPr>
                <w:rFonts w:eastAsia="Times" w:cs="Times" w:ascii="Times" w:hAnsi="Times"/>
                <w:vanish/>
                <w:sz w:val="20"/>
                <w:szCs w:val="20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rFonts w:eastAsia="Times" w:cs="Times" w:ascii="Times" w:hAnsi="Times"/>
          <w:sz w:val="20"/>
          <w:szCs w:val="20"/>
        </w:rPr>
        <w:tab/>
        <w:tab/>
        <w:tab/>
        <w:tab/>
        <w:tab/>
        <w:tab/>
        <w:tab/>
        <w:tab/>
        <w:tab/>
        <w:t>* Note: Wednesday classes may be required as well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imes" w:hAnsi="Times" w:eastAsia="Times" w:cs="Times"/>
      <w:sz w:val="20"/>
      <w:szCs w:val="20"/>
    </w:rPr>
  </w:style>
  <w:style w:type="paragraph" w:styleId="Firstpara">
    <w:name w:val="first para]"/>
    <w:basedOn w:val="Normal"/>
    <w:qFormat/>
    <w:pPr>
      <w:ind w:left="180" w:hanging="0"/>
    </w:pPr>
    <w:rPr>
      <w:rFonts w:ascii="Times" w:hAnsi="Times" w:eastAsia="Times" w:cs="Times"/>
      <w:sz w:val="20"/>
      <w:szCs w:val="20"/>
    </w:rPr>
  </w:style>
  <w:style w:type="paragraph" w:styleId="2ndpara">
    <w:name w:val="2nd para"/>
    <w:basedOn w:val="Firstpara"/>
    <w:qFormat/>
    <w:pPr>
      <w:spacing w:before="100" w:after="0"/>
    </w:pPr>
    <w:rPr/>
  </w:style>
  <w:style w:type="paragraph" w:styleId="Subhead">
    <w:name w:val="sub-head"/>
    <w:basedOn w:val="Normal"/>
    <w:qFormat/>
    <w:pPr/>
    <w:rPr>
      <w:rFonts w:ascii="Times" w:hAnsi="Times" w:eastAsia="Times" w:cs="Times"/>
      <w:b/>
      <w:bCs/>
      <w:sz w:val="20"/>
      <w:szCs w:val="20"/>
    </w:rPr>
  </w:style>
  <w:style w:type="paragraph" w:styleId="Pointed">
    <w:name w:val="pointed"/>
    <w:basedOn w:val="Firstpara"/>
    <w:qFormat/>
    <w:pPr>
      <w:ind w:left="48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31T21:01:00Z</dcterms:created>
  <dc:creator>Saul Greenberg</dc:creator>
  <dc:description/>
  <dc:language>en-US</dc:language>
  <cp:lastModifiedBy>Saul Greenberg</cp:lastModifiedBy>
  <cp:lastPrinted>1995-08-24T12:34:00Z</cp:lastPrinted>
  <dcterms:modified xsi:type="dcterms:W3CDTF">1995-09-05T12:43:00Z</dcterms:modified>
  <cp:revision>24</cp:revision>
  <dc:subject/>
  <dc:title>CPSC 699 </dc:title>
</cp:coreProperties>
</file>