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Privacy in Ubiquitous &amp; Domestic Computing</w:t>
      </w:r>
    </w:p>
    <w:p>
      <w:pPr>
        <w:pStyle w:val="Normal"/>
        <w:ind w:firstLine="180"/>
        <w:jc w:val="both"/>
        <w:rPr/>
      </w:pPr>
      <w:r>
        <w:rPr>
          <w:rFonts w:cs="Times New Roman" w:ascii="Times New Roman" w:hAnsi="Times New Roman"/>
          <w:color w:val="000000"/>
          <w:sz w:val="24"/>
          <w:szCs w:val="24"/>
        </w:rPr>
        <w:t xml:space="preserve">Privacy, as defined by Westin [1], is: “the claim of individuals... to determine for themselves when, how, and to what extent information about them is communicated to others.” With the emergence of ubiquitous and domestic computing, privacy issues are increasingly serious. Ubiquitous and domestic computers invade our privacy when they cross one of the borders that we subconsciously draw around our private matters. According to Langheinrich [2], these borders can be described as: natural borders, social borders, spatial or temporal borders, and borders due to ephemeral or transitory effects. Once any of these borders is crossed, we start to feel uncomfortable using a certain technology. </w:t>
      </w:r>
    </w:p>
    <w:p>
      <w:pPr>
        <w:pStyle w:val="Normal"/>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Whether we are shopping on eBay, transferring money online, using GPS devices for driving instructions, or even using Google to look for a restaurant, information is continuously being collected about our usage of these systems. Although information collection can be driven by good intentions such as improving quality of service or providing personalized solutions, misuse of this information can occur causing us to suffer implications at different levels.</w:t>
      </w:r>
    </w:p>
    <w:p>
      <w:pPr>
        <w:pStyle w:val="Normal"/>
        <w:ind w:firstLine="1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formation is sometimes collected with us being totally aware about it. A good example of this is when we willingly fill out an online survey or participate in a study. But there are many instances where information is being collected or used without our consent. This information is usually related to our biological identity (collected by health monitoring devices), social identity (collected by online social networks) or financial identity (collected by our online banking systems). Even when we are aware about information being collected, the general case is that we are unaware of how this information can be used by third parties for purposes different than what we originally subscribed to. </w:t>
      </w:r>
    </w:p>
    <w:p>
      <w:pPr>
        <w:pStyle w:val="Normal"/>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other category of privacy issues are related to home media spaces with always-on audio/video channels. Considering that the home is inherently a private place, measures need to be taken to balance awareness and privacy. To address this issue, a context-aware home media space was introduced that provided the user with easy control over the audio channel, video fidelity, capturing angle and other attributes [3,4].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rPr/>
      </w:pPr>
      <w:r>
        <w:rPr>
          <w:rFonts w:cs="Times New Roman" w:ascii="Times New Roman" w:hAnsi="Times New Roman"/>
          <w:color w:val="000000"/>
          <w:sz w:val="24"/>
          <w:szCs w:val="24"/>
        </w:rPr>
        <w:t>[1] Alan F. Westin. Privacy and Freedom. Atheneum, New York NY, 1967.</w:t>
        <w:br/>
        <w:t>[2] Langheinrich, M. </w:t>
      </w:r>
      <w:hyperlink r:id="rId2">
        <w:r>
          <w:rPr>
            <w:rStyle w:val="InternetLink"/>
            <w:rFonts w:cs="Times New Roman" w:ascii="Times New Roman" w:hAnsi="Times New Roman"/>
            <w:color w:val="000000"/>
            <w:sz w:val="24"/>
            <w:szCs w:val="24"/>
          </w:rPr>
          <w:t>Privacy invasions in ubiquitous computing</w:t>
        </w:r>
      </w:hyperlink>
      <w:r>
        <w:rPr>
          <w:rFonts w:cs="Times New Roman" w:ascii="Times New Roman" w:hAnsi="Times New Roman"/>
          <w:color w:val="000000"/>
          <w:sz w:val="24"/>
          <w:szCs w:val="24"/>
        </w:rPr>
        <w:t>, Workshop on Socially-informed Design of Privacy-enhancing Solutions (Ubicomp 2002), Sweden, 2002.</w:t>
        <w:br/>
        <w:t xml:space="preserve">[3] Carman Neustaedter and Saul Greenberg, The Design of a Context-Aware Home Media Space for Balancing Privacy and Awareness, UbiComp 2003, LNCS 2864. </w:t>
        <w:br/>
        <w:t>[4] Boyle, M., Neustaedter, C. and Greenberg, S. Privacy Factors in Video</w:t>
      </w:r>
      <w:r>
        <w:rPr>
          <w:color w:val="000000"/>
          <w:sz w:val="24"/>
          <w:szCs w:val="24"/>
        </w:rPr>
        <w:t>‐</w:t>
      </w:r>
      <w:r>
        <w:rPr>
          <w:rFonts w:cs="Times New Roman" w:ascii="Times New Roman" w:hAnsi="Times New Roman"/>
          <w:color w:val="000000"/>
          <w:sz w:val="24"/>
          <w:szCs w:val="24"/>
        </w:rPr>
        <w:t xml:space="preserve">based Media Spaces. In Harrison, S. (Ed.) Media Space: 20+ Years of Mediated Life.Springer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More Resour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CA"/>
        </w:rPr>
        <w:t>User preference Vs. Behaviour: Spiekermann, Grossklags, Berendt (2001) Stated Privacy Preferences versus Actual Behaviour in EC environments: a Reality Check, Proc 5th Int Conf Wirtschaftsinformati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CA"/>
        </w:rPr>
        <w:t xml:space="preserve">Mika Raento, Privacy in ubiquitous computing: Lots of questions, a couple of answers. </w:t>
      </w:r>
    </w:p>
    <w:p>
      <w:pPr>
        <w:pStyle w:val="Normal"/>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 xml:space="preserve">Blaine A. Price1, Karim Adam, BasharNuseibeh, Keeping Ubiquitous Computing to Yourself: a practical model for user control of priva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CA"/>
        </w:rPr>
        <w:t xml:space="preserve">LeysiaPalen (1999), Social, individual and technological issues for groupware calendar system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CA"/>
        </w:rPr>
        <w:t xml:space="preserve">Blaine A. Price, Karim Adam, BasharNuseibeh, Keeping Ubiquitous Computing to Yourself: a practical model for user control of privacy. </w:t>
      </w:r>
    </w:p>
    <w:p>
      <w:pPr>
        <w:pStyle w:val="Normal"/>
        <w:rPr/>
      </w:pPr>
      <w:r>
        <w:rPr>
          <w:rFonts w:cs="Times New Roman" w:ascii="Times New Roman" w:hAnsi="Times New Roman"/>
          <w:color w:val="000000"/>
          <w:sz w:val="24"/>
          <w:szCs w:val="24"/>
          <w:lang w:val="en-CA"/>
        </w:rPr>
        <w:t xml:space="preserve">Marc Langheinrich, Privacy by Design Principles of Privacy-Aware Ubiquitous Systems, Ubicomp 2001Proceeding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CA"/>
        </w:rPr>
        <w:t>Victoria Bellotti  and Abigail Sellen. Design for Privacy in Ubiquitous Computing Environments.</w:t>
      </w:r>
    </w:p>
    <w:p>
      <w:pPr>
        <w:pStyle w:val="Normal"/>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Neustaedter, C. and Greenberg, S. (2003)</w:t>
      </w:r>
      <w:r>
        <w:rPr>
          <w:rStyle w:val="Appleconvertedspace"/>
          <w:rFonts w:cs="Times New Roman" w:ascii="Times New Roman" w:hAnsi="Times New Roman"/>
          <w:color w:val="000000"/>
          <w:sz w:val="24"/>
          <w:szCs w:val="24"/>
        </w:rPr>
        <w:t> </w:t>
      </w:r>
      <w:hyperlink r:id="rId3">
        <w:r>
          <w:rPr>
            <w:rStyle w:val="InternetLink"/>
            <w:rFonts w:cs="Times New Roman" w:ascii="Times New Roman" w:hAnsi="Times New Roman"/>
            <w:color w:val="002BB8"/>
            <w:sz w:val="24"/>
            <w:szCs w:val="24"/>
            <w:u w:val="none"/>
          </w:rPr>
          <w:t>The Design of a Context-Aware Home Media Space: The Video</w:t>
        </w:r>
      </w:hyperlink>
      <w:r>
        <w:rPr>
          <w:rStyle w:val="Applestylespan"/>
          <w:rFonts w:cs="Times New Roman" w:ascii="Times New Roman" w:hAnsi="Times New Roman"/>
          <w:color w:val="000000"/>
          <w:sz w:val="24"/>
          <w:szCs w:val="24"/>
        </w:rPr>
        <w:t>. In Video Proceedings of the Fifth International Conference on Ubiquitous Computing - UBICOMP'03.</w:t>
        <w:br/>
        <w:t>The video:</w:t>
      </w:r>
      <w:r>
        <w:rPr>
          <w:rStyle w:val="Appleconvertedspace"/>
          <w:rFonts w:cs="Times New Roman" w:ascii="Times New Roman" w:hAnsi="Times New Roman"/>
          <w:color w:val="000000"/>
          <w:sz w:val="24"/>
          <w:szCs w:val="24"/>
        </w:rPr>
        <w:t> </w:t>
      </w:r>
      <w:hyperlink r:id="rId4">
        <w:r>
          <w:rPr>
            <w:rStyle w:val="InternetLink"/>
            <w:rFonts w:cs="Times New Roman" w:ascii="Times New Roman" w:hAnsi="Times New Roman"/>
            <w:color w:val="5A3696"/>
            <w:sz w:val="24"/>
            <w:szCs w:val="24"/>
            <w:u w:val="none"/>
          </w:rPr>
          <w:t>http://grouplab.cpsc.ucalgary.ca/Publications/2003-HomeMediaSpaceVideo.Ubicom</w:t>
        </w:r>
      </w:hyperlink>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aser Ghanam</w:t>
      <w:tab/>
      <w:t>CPSC701</w:t>
      <w:tab/>
      <w:t>Fall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cpsc.ucalgary.ca/~saul/wiki/uploads/CPSC7018108/boundaries_for_privacy.pdf" TargetMode="External"/><Relationship Id="rId3" Type="http://schemas.openxmlformats.org/officeDocument/2006/relationships/hyperlink" Target="http://pages.cpsc.ucalgary.ca/~saul/wiki/uploads/CPSC7018108/context_aware_video.pdf" TargetMode="External"/><Relationship Id="rId4" Type="http://schemas.openxmlformats.org/officeDocument/2006/relationships/hyperlink" Target="http://grouplab.cpsc.ucalgary.ca/Publications/2003-HomeMediaSpaceVideo.Ubi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3:36:00Z</dcterms:created>
  <dc:creator>yghanam</dc:creator>
  <dc:description/>
  <cp:keywords/>
  <dc:language>en-US</dc:language>
  <cp:lastModifiedBy>yghanam</cp:lastModifiedBy>
  <dcterms:modified xsi:type="dcterms:W3CDTF">2008-10-22T23:36:00Z</dcterms:modified>
  <cp:revision>2</cp:revision>
  <dc:subject/>
  <dc:title/>
</cp:coreProperties>
</file>