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face desig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rm filling interface for Cheap Shop, Version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red Johnson, who is caring for his demanding toddler son, wants a good quality umbrella stroller (red is preferred, but blue is acceptable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szCs w:val="28"/>
        </w:rPr>
        <w:t xml:space="preserve">He browses the catalog and chooses the JPG stroller (cost $98. item code 323 066 697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He pays for it in cash, and uses it immediatel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Fred is a first-time customer to this store, has little computer experience, and says he types very slowly with one finger. He lives nearby on Dear Bottom Avenue N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690"/>
        <w:gridCol w:w="4320"/>
      </w:tblGrid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task step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s user have training or knowledge to do this step</w:t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it believable that they would do it? That is, are they motivated?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(including possible solutions)</w:t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0:38:00Z</dcterms:created>
  <dc:creator>Saul Greenberg</dc:creator>
  <dc:description/>
  <dc:language>en-US</dc:language>
  <cp:lastModifiedBy>Saul Greenberg</cp:lastModifiedBy>
  <dcterms:modified xsi:type="dcterms:W3CDTF">2002-12-16T05:25:00Z</dcterms:modified>
  <cp:revision>7</cp:revision>
  <dc:subject/>
  <dc:title/>
</cp:coreProperties>
</file>