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938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SYMPOSIUM</w:t>
        <w:br/>
        <w:t>ON VORONOI DIAGRAMS IN SCIENCE AND ENGINEERING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2-5,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ff Center, AB, Can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July 2</w:t>
      </w:r>
      <w:r>
        <w:rPr>
          <w:b/>
          <w:color w:val="000080"/>
          <w:sz w:val="28"/>
          <w:szCs w:val="28"/>
          <w:u w:val="single"/>
          <w:vertAlign w:val="superscript"/>
        </w:rPr>
        <w:t>nd</w:t>
      </w:r>
      <w:r>
        <w:rPr>
          <w:b/>
          <w:color w:val="000080"/>
          <w:sz w:val="28"/>
          <w:szCs w:val="28"/>
          <w:u w:val="single"/>
        </w:rPr>
        <w:t xml:space="preserve"> – Day of Arrival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792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:00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745" w:hanging="0"/>
              <w:rPr/>
            </w:pPr>
            <w:r>
              <w:rPr>
                <w:sz w:val="22"/>
                <w:szCs w:val="22"/>
              </w:rPr>
              <w:t>ISVD 2006 Registration Opens</w:t>
              <w:br/>
              <w:t>Outside PDC Lounge 301, Professional Development Building</w:t>
            </w:r>
          </w:p>
          <w:p>
            <w:pPr>
              <w:pStyle w:val="Normal"/>
              <w:ind w:right="-27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pm – 9:00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lcome Recept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DC Lounge 301, Professional Development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f Centre Ori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July 3</w:t>
      </w:r>
      <w:r>
        <w:rPr>
          <w:b/>
          <w:color w:val="000080"/>
          <w:sz w:val="28"/>
          <w:szCs w:val="28"/>
          <w:u w:val="single"/>
          <w:vertAlign w:val="superscript"/>
        </w:rPr>
        <w:t>rd</w:t>
      </w:r>
      <w:r>
        <w:rPr>
          <w:b/>
          <w:color w:val="000080"/>
          <w:sz w:val="28"/>
          <w:szCs w:val="28"/>
          <w:u w:val="single"/>
        </w:rPr>
        <w:t xml:space="preserve"> – 1</w:t>
      </w:r>
      <w:r>
        <w:rPr>
          <w:b/>
          <w:color w:val="000080"/>
          <w:sz w:val="28"/>
          <w:szCs w:val="28"/>
          <w:u w:val="single"/>
          <w:vertAlign w:val="superscript"/>
        </w:rPr>
        <w:t>st</w:t>
      </w:r>
      <w:r>
        <w:rPr>
          <w:b/>
          <w:color w:val="000080"/>
          <w:sz w:val="28"/>
          <w:szCs w:val="28"/>
          <w:u w:val="single"/>
        </w:rPr>
        <w:t xml:space="preserve"> Day of the Conference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ote:  All Events will take place in </w:t>
      </w:r>
      <w:r>
        <w:rPr>
          <w:b/>
          <w:sz w:val="22"/>
          <w:szCs w:val="22"/>
        </w:rPr>
        <w:t>Main Plenary PDC 103</w:t>
      </w:r>
      <w:r>
        <w:rPr>
          <w:sz w:val="22"/>
          <w:szCs w:val="22"/>
        </w:rPr>
        <w:t xml:space="preserve"> unless otherwise indic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:30am – 8:3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et Breakfa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ff Centre, Main Dining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Ope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DC Central Foyer, Professional Development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Support Desk Ope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DC Central Foyer, Professional Development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am – 9:1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VD Official Ope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10am – 10:1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Speech – Day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</w:t>
            </w:r>
            <w:bookmarkStart w:id="0" w:name="OLE_LINK2"/>
            <w:r>
              <w:rPr>
                <w:b/>
                <w:sz w:val="22"/>
                <w:szCs w:val="22"/>
              </w:rPr>
              <w:t xml:space="preserve"> Robert Erdahl</w:t>
            </w:r>
            <w:bookmarkEnd w:id="0"/>
            <w:r>
              <w:rPr>
                <w:b/>
                <w:sz w:val="22"/>
                <w:szCs w:val="22"/>
              </w:rPr>
              <w:t>, Queen’s University, Can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Voronoi and Delaunay Tilings for Lattices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am – 10:3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Coffee Break, PDC 1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July 3</w:t>
      </w:r>
      <w:r>
        <w:rPr>
          <w:b/>
          <w:color w:val="000080"/>
          <w:sz w:val="28"/>
          <w:szCs w:val="28"/>
          <w:u w:val="single"/>
          <w:vertAlign w:val="superscript"/>
        </w:rPr>
        <w:t>rd</w:t>
      </w:r>
      <w:r>
        <w:rPr>
          <w:b/>
          <w:color w:val="000080"/>
          <w:sz w:val="28"/>
          <w:szCs w:val="28"/>
          <w:u w:val="single"/>
        </w:rPr>
        <w:t xml:space="preserve"> – 1</w:t>
      </w:r>
      <w:r>
        <w:rPr>
          <w:b/>
          <w:color w:val="000080"/>
          <w:sz w:val="28"/>
          <w:szCs w:val="28"/>
          <w:u w:val="single"/>
          <w:vertAlign w:val="superscript"/>
        </w:rPr>
        <w:t>st</w:t>
      </w:r>
      <w:r>
        <w:rPr>
          <w:b/>
          <w:color w:val="000080"/>
          <w:sz w:val="28"/>
          <w:szCs w:val="28"/>
          <w:u w:val="single"/>
        </w:rPr>
        <w:t xml:space="preserve"> Day of the Conference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ession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02"/>
        <w:gridCol w:w="4026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(s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am – 10:50am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stance Trisector Curves in Regular Convex Distance Metrics”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suo Asano, David Kirkpatrick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am – 11:10a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ngular Voronoi Diagram with Application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etsuo Asano, Naoki Katoh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Hisao Tamaki and Takeshi Tokuyam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am – 11:30a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n a Geometric Structure of Pure Multi-Qubit Quantum States and its Applicability to a Numerical Computation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imikazu Kato, Mayumi Oto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Hiroshi Imai and Keiko Imai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am – 11:50a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obust Point Location in Generalized Voronoi Diagram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i Bereg, M.L. Gavrilova and Y. Zhang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50am – 12:10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rect Computation of Delaunay Diagrams on Points from 4D Grid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anxin Liu and Jack Snoeyin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pm – 1:45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f Center, Main Dining Ro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02"/>
        <w:gridCol w:w="4026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(s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pm – 2:05pm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oroni Random Fields”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haru Yaguchi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pm – 2:25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inetic Voronoi/Delaunay Drawing Tools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Gold and Maciej Dakowicz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5pm – 2:45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n Efficient Swarm Neighborhood Management for a 3D Tactical Simulator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el Apu and Marina L. Gavrilov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pm – 3:05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eometrical Algorithms to Detect Complex Shapes from Set of Point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bastien Bougleux, Mahmoud Melkemi and Abderrahim Elmoataz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5pm – 3:25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RYSTAL – A New Density-based Fast and Efficient Clustering Algorithm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yadarshi Bhattacharya and Marina L. Gavrilov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pm – 3:45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ew Intersection Algorithm of Convex Polygons Based on Voronoi Diagram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glei Yang, Pu Shi, Lu Wang, Xiangxu Meng and Jiaye Wan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pm – 4:10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Coffee Break, PDC 10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02"/>
        <w:gridCol w:w="4026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(s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0pm – 4:30pm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tein Structural Domain Assignment with a Delaunay-tessellation Derived Lattice”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d Taylor and Iosif I. Vaisma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pm – 4:50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oronoi modeling of the Void Structure in Three Dimensional and Near-planar Random Fiber Network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A. Luchnikov, W.W. Sampson and N.N. Medvedev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0pm – 5:10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n RNG-based Heuristic for Curve Reconstruction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h Mukhopadhyay and Augustus Da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pm – 7:30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ive Walking Tour with Gu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f Centre and surroundings, meet outside PDC main ent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pm – 8:30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ring Committee Meeting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br w:type="page"/>
      </w: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July 4</w:t>
      </w:r>
      <w:r>
        <w:rPr>
          <w:b/>
          <w:color w:val="000080"/>
          <w:sz w:val="28"/>
          <w:szCs w:val="28"/>
          <w:u w:val="single"/>
          <w:vertAlign w:val="superscript"/>
        </w:rPr>
        <w:t>th</w:t>
      </w:r>
      <w:r>
        <w:rPr>
          <w:b/>
          <w:color w:val="000080"/>
          <w:sz w:val="28"/>
          <w:szCs w:val="28"/>
          <w:u w:val="single"/>
        </w:rPr>
        <w:t xml:space="preserve"> – 2</w:t>
      </w:r>
      <w:r>
        <w:rPr>
          <w:b/>
          <w:color w:val="000080"/>
          <w:sz w:val="28"/>
          <w:szCs w:val="28"/>
          <w:u w:val="single"/>
          <w:vertAlign w:val="superscript"/>
        </w:rPr>
        <w:t>nd</w:t>
      </w:r>
      <w:r>
        <w:rPr>
          <w:b/>
          <w:color w:val="000080"/>
          <w:sz w:val="28"/>
          <w:szCs w:val="28"/>
          <w:u w:val="single"/>
        </w:rPr>
        <w:t xml:space="preserve"> Day of the Conference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am – 9:0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et Breakf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f Centre, Main Dining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Ope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DC Central Foyer, Professional Development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Support Desk Ope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DC Central Foyer, Professional Development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10am – 10:1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Speech – Day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sor Binhai Zhu, Montana State University, U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Voronoi Diagram and Delaunay Triangulation:   Applications and Challenges in Bioinformatics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am – 10:3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Coffee Break, PDC 1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02"/>
        <w:gridCol w:w="4026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(s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am – 10:50am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B-Shape and B-Complex for three-dimensional spheres”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ongyeon Seo, Donguk Kim, Cheol-Hyung Cho and Deok-Soo Kim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am – 11:10a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pplication of Procrustes Distance to Shape Analysis of Delaunay Simplexe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V. Anikeenko, M.L. Gavrilova and N.N. Medvedev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am – 11:30a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ritical densities in hard sphere packings.  Delaunay simplex analysi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V. Anikeenko, N.N. Medvedev, A. Elsner, K. Lochmann and D. Stoya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am – 11:50a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-set Polytopes and Order-k Delaunay Diagram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Schmitt and Jean-Claude Spehne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am – 12:10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atistical Geometry and Topology of Real and Model Protein Structure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d Taylor and Iosif I. Vaisma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pm – 1:45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f Center, Main Dining Roo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July 4</w:t>
      </w:r>
      <w:r>
        <w:rPr>
          <w:b/>
          <w:color w:val="000080"/>
          <w:sz w:val="28"/>
          <w:szCs w:val="28"/>
          <w:u w:val="single"/>
          <w:vertAlign w:val="superscript"/>
        </w:rPr>
        <w:t>th</w:t>
      </w:r>
      <w:r>
        <w:rPr>
          <w:b/>
          <w:color w:val="000080"/>
          <w:sz w:val="28"/>
          <w:szCs w:val="28"/>
          <w:u w:val="single"/>
        </w:rPr>
        <w:t xml:space="preserve"> – 2</w:t>
      </w:r>
      <w:r>
        <w:rPr>
          <w:b/>
          <w:color w:val="000080"/>
          <w:sz w:val="28"/>
          <w:szCs w:val="28"/>
          <w:u w:val="single"/>
          <w:vertAlign w:val="superscript"/>
        </w:rPr>
        <w:t>nd</w:t>
      </w:r>
      <w:r>
        <w:rPr>
          <w:b/>
          <w:color w:val="000080"/>
          <w:sz w:val="28"/>
          <w:szCs w:val="28"/>
          <w:u w:val="single"/>
        </w:rPr>
        <w:t xml:space="preserve"> Day of the Conference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02"/>
        <w:gridCol w:w="4026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(s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pm – 2:05pm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spect-Ratio Voronoi Diagram with Applications”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suo Asano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pm – 2:25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able and Topology-Preserving Extraction of Medial Axe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Hideyuki Sakai and Kokichi Sugihar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5pm – 2:45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Using Line and Texture to Visualize Higher-Order Voronoi Diagram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d Dean Palme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pm – 3:05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3D Facial Model Synthesis using Voronoi Approach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Yuan Luo and Marina L. Gavrilov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5pm – 3:25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storted Fingerprint Indexing Using Delaunay Triangle and Minutiae Detail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efeng Liang, Arijit Bishnu and Tetsuo Asano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pm – 3:45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launay Triangulation Algorithm for Fingerprint Matching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gfeng Wang and Marina L. Gavrilov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pm – 4:10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Coffee Break, PDC 1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02"/>
        <w:gridCol w:w="4026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(s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0pm – 4:30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sign of a Walkthrough System for Virtual Museum Based on Voronoi Diagram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u Wang, Chenglei Yang, Meng Qi, Xiangxu Meng and Xiaoting Wang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pm – 4:50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p Updates in a Dynamic Voronoi Data Structure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a Mioc, Francois Anton, Christopher M. Gold and Bernard Mouli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pm – 10:00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Gala Dinn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:00 – 8:30</w:t>
            </w:r>
            <w:r>
              <w:rPr>
                <w:sz w:val="22"/>
                <w:szCs w:val="22"/>
              </w:rPr>
              <w:br/>
              <w:t>DCH Outside Patio Cash Bar (outdoor)</w:t>
              <w:br/>
              <w:t>TCPL Building Dinner (indoor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Announcements and Cultural Program 8:30-1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H Outdoor Patio (Weather Permitting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July 5</w:t>
      </w:r>
      <w:r>
        <w:rPr>
          <w:b/>
          <w:color w:val="000080"/>
          <w:sz w:val="28"/>
          <w:szCs w:val="28"/>
          <w:u w:val="single"/>
          <w:vertAlign w:val="superscript"/>
        </w:rPr>
        <w:t>th</w:t>
      </w:r>
      <w:r>
        <w:rPr>
          <w:b/>
          <w:color w:val="000080"/>
          <w:sz w:val="28"/>
          <w:szCs w:val="28"/>
          <w:u w:val="single"/>
        </w:rPr>
        <w:t xml:space="preserve"> – 3</w:t>
      </w:r>
      <w:r>
        <w:rPr>
          <w:b/>
          <w:color w:val="000080"/>
          <w:sz w:val="28"/>
          <w:szCs w:val="28"/>
          <w:u w:val="single"/>
          <w:vertAlign w:val="superscript"/>
        </w:rPr>
        <w:t>rd</w:t>
      </w:r>
      <w:r>
        <w:rPr>
          <w:b/>
          <w:color w:val="000080"/>
          <w:sz w:val="28"/>
          <w:szCs w:val="28"/>
          <w:u w:val="single"/>
        </w:rPr>
        <w:t xml:space="preserve"> Day of the Conference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am – 9:0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et Breakf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f Centre, Main Dining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Ope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DC Central Foyer, Professional Development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Support Desk Ope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DC Central Foyer, Professional Development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10am – 10:1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Speech – Day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 Sergei Bereg, University of Texas at Dallas, U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Recent Developments and Open Problems in Voronoi Diagrams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am – 10:30am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Coffee Break, PDC 10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02"/>
        <w:gridCol w:w="4026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(s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am – 10:50am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New Initialization Method for Constructing Centroidal Voronoi Tessellations on Surface Meshes”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ki Moriguchi and Kokichi Sugihar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am – 11:10a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losed Curve Reconstruction from Unorganized Sample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amoto Hiyoshi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am – 11:30a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oronoi Art Contributions and Demo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:  Marina Gavrilov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am – 12:30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f Center, Main Dining Roo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02"/>
        <w:gridCol w:w="4026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(s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pm – 12:50pm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n the Stretch Factor of the Constrained Delaunay Triangulation”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senjit Bose and Mark Keil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pm – 1:10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lustering of 3D spatial points using Maximum Likelihood Estimator over Voronoi Tessellations: Study of the Galaxy Distribution in Redshift Space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Pizarro, Patrizzio Virgili, Roger G. Clowes, Luis E. Campusano, Ilona K. Suchting and Nancy Hitschfeld-Kahle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pm – 1:30p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oronoi Diagram Based Automated Skeleton Extraction from Colour Scanned Maps”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aswa Sharma, Darka Mioc and Francois Ant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30pm – 1:45pm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e Concl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pm – 7:30pm</w:t>
              <w:br/>
              <w:t>7:30pm - 9:00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nic Bus Tour of Banff/Lake Lou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to Banff Centre and transportation back to Calgary</w:t>
              <w:br/>
              <w:t>(drop-off at University of Calgary and at the Airport locations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2:27:00Z</dcterms:created>
  <dc:creator>stacey</dc:creator>
  <dc:description/>
  <dc:language>en-US</dc:language>
  <cp:lastModifiedBy>marina</cp:lastModifiedBy>
  <cp:lastPrinted>2006-05-30T11:30:00Z</cp:lastPrinted>
  <dcterms:modified xsi:type="dcterms:W3CDTF">2006-06-26T20:05:00Z</dcterms:modified>
  <cp:revision>5</cp:revision>
  <dc:subject/>
  <dc:title> </dc:title>
</cp:coreProperties>
</file>