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PSC 461 Midterm Review 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ruct a 3-d tree using the following dimensions: age (int), years with the company (int), salary (real) for the following database: John(60, 24, 64,000); Scott(25, 2, 50,000); Charlie(38, 18, 54000); David(55, 29, 68,400); Ellen(27, 7, 55000); Frank(57, 17, 115000); Grant (66, 22, 4000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ruct a 2-d tree using age and salary values for Question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present graphically the 2-d tree from Q2 (geometric interpretation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principal of a high school decides to reorganize students in classes according to the grades they have obtained in the past year on the following subjects: Math, English, French, History, Geography, Music, Sport. The grades are between 1 and 5. Students will be divided into 7 classes, one for each subject, with their grades for a specific subject falling into one of the intervals: Math [3.5,5]; English [2.2, 3.7], French [1.7, 2.5]; History [1.0, 2.0]; Geography [3.7, 4.2]; Music [4.2,5]; Sport [2.2,2.7]. Assuming that each student is assigned to only one class according to the above criteria, construct an interval tree of the seven class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ing the interval tree from Q6, search for classes where all students are very good at on subject (marks between [2.5,3.5]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truct a B-tree of order 3 to insert the following names: Calgary, Vancouver, Toronto, Saschewan, Lethbridge, Regina, Vernon, Edmonton, Winnipeg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ing the B-tree generated at Q8, delete the followings in this order: Toronto, Winnipeg, Edmonton. Show how the B-tree changes every tim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raw a B+tree for question 6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aw an ISAM tree for question 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ert the following values in the hash table of size 11: 15, 17, 4, 8, 20, 28, 26, 5. Hash function h(key) = key mod 11; increment function i(key) = [Quotient(key/11) + 1] mod 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ing extendible hashing, insert the following values: 15, 17, 4, 11, 21, 28, 25, 5. H(key) = key mod 10 + Quotient (key/10). A bucket can contain no more than 2 records. The index is constructed using the binary representation of the hash value. Show how the buckets split and the index increase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the minimum depth for a B-tree of order 5 that stores 100 values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the maximum number of values to be stored in a B-tree of order 3, depth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 a grid file using the area defined by (0,7) x (0,7) the following points are inserted in this order: A(3,1), B(2,3), C(6,6), D(7,2), E(2,5), F(5,4). In the directory, each cell can store up to 2 points. Show how the directory and the cells from the grid file spli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23:00Z</dcterms:created>
  <dc:creator>mituac</dc:creator>
  <dc:description/>
  <dc:language>en-US</dc:language>
  <cp:lastModifiedBy>marina</cp:lastModifiedBy>
  <dcterms:modified xsi:type="dcterms:W3CDTF">2010-10-18T18:32:00Z</dcterms:modified>
  <cp:revision>4</cp:revision>
  <dc:subject/>
  <dc:title>Review Questions</dc:title>
</cp:coreProperties>
</file>