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PSC 461 L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8"/>
        </w:rPr>
        <w:t>Learning methods and Data mining review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fine Data Mi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practical examples which data is suitable for data mi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supervised and unsupervised learning differen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goals of lear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at is the main difference between classification and regression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ist definition and example for all types of classifiers: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  <w:t>Principal Component Analysis (PCA) (Linear discriminant analysis (LDA), Quadratic discriminant analysis (QDA))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  <w:t>AdaBoost method (boosting strong classifiers)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  <w:t>Neural networks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  <w:t>Fuzzy set theory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  <w:t>Density estimation methods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  <w:t>Nearest neighbor methods</w:t>
      </w:r>
    </w:p>
    <w:p>
      <w:pPr>
        <w:pStyle w:val="Normal"/>
        <w:numPr>
          <w:ilvl w:val="0"/>
          <w:numId w:val="4"/>
        </w:numPr>
        <w:ind w:left="1440" w:hanging="360"/>
        <w:rPr>
          <w:sz w:val="24"/>
        </w:rPr>
      </w:pPr>
      <w:r>
        <w:rPr>
          <w:sz w:val="24"/>
        </w:rPr>
        <w:t>Decision tr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For decision trees, defi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valuation of Misclassification Err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distribution Estimate, Test Sample, V-fold cross valida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struction of decision trees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lit selection and Pruning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clustering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List all clustering  desired propertie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o you compute distance between two d-dim records (exact equality, belong to the same group, Euclidean distance, weighted Euclidean distan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hard and soft clustering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and define main approaches to hard clustering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erarchical clustering (Chameleon, 1999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nsity-based clustering (DBScan, 1996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id-based clustering (Clique, 1998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del-based clustering (Vladimir, Poss, 1996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tition-based clustering (Greedy Elimination Method, 2004)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ph-based clustering (Autoclust, 2000</w:t>
      </w:r>
      <w:r>
        <w:rPr>
          <w:sz w:val="24"/>
        </w:rPr>
        <w:t>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e example of grid-based clustering application in path planning in complex terrai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fine Market Based Analys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Association Rule Algorith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wo approaches to Redux (Breadth-first search, Depth-first search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QChoice">
    <w:name w:val="QChoice"/>
    <w:basedOn w:val="ListContinue2"/>
    <w:qFormat/>
    <w:pPr>
      <w:numPr>
        <w:ilvl w:val="0"/>
        <w:numId w:val="6"/>
      </w:numPr>
      <w:spacing w:before="0" w:after="40"/>
      <w:ind w:left="1412" w:hanging="706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44:00Z</dcterms:created>
  <dc:creator>mo</dc:creator>
  <dc:description/>
  <cp:keywords/>
  <dc:language>en-US</dc:language>
  <cp:lastModifiedBy>sysman</cp:lastModifiedBy>
  <dcterms:modified xsi:type="dcterms:W3CDTF">2010-11-22T19:14:00Z</dcterms:modified>
  <cp:revision>5</cp:revision>
  <dc:subject/>
  <dc:title>42</dc:title>
</cp:coreProperties>
</file>