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PSC 461 L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Final Review Topics </w:t>
      </w:r>
    </w:p>
    <w:p>
      <w:pPr>
        <w:pStyle w:val="Heading1"/>
        <w:rPr>
          <w:sz w:val="28"/>
        </w:rPr>
      </w:pPr>
      <w:r>
        <w:rPr>
          <w:sz w:val="28"/>
        </w:rPr>
        <w:t>(for material covered after midter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y do we need securit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is access control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Name two approaches for database securit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y do we need views in securit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are two types of authorizatio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Name two types of certifying server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Define Encryption and explain any one type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y do we need Sorting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What are Complexities of merge and quick sor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What is external merge sort and what is cost associated to it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Explain Internal Sort Algorithm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How is I/O handled in  external merge so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are benefits of  Double buffering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is the difference between  Clustered B+ tree for sorting and Un-clustered B+ tree for sort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at least one relation should fit in RAM fully (its hash index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I/O operation count is the most critical in querying databas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fine Data Mi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practical examples which data is suitable for data mi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supervised and unsupervised learning differen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goals of lear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the main difference between classification and regression?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st definition and example for all types of classifiers: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</w:rPr>
      </w:pPr>
      <w:r>
        <w:rPr>
          <w:sz w:val="24"/>
        </w:rPr>
        <w:t>Principal Component Analysis (PCA) (Linear discriminant analysis (LDA), Quadratic discriminant analysis (QDA))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</w:rPr>
      </w:pPr>
      <w:r>
        <w:rPr>
          <w:sz w:val="24"/>
        </w:rPr>
        <w:t>AdaBoost method (boosting strong classifiers)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</w:rPr>
      </w:pPr>
      <w:r>
        <w:rPr>
          <w:sz w:val="24"/>
        </w:rPr>
        <w:t>Neural network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</w:rPr>
      </w:pPr>
      <w:r>
        <w:rPr>
          <w:sz w:val="24"/>
        </w:rPr>
        <w:t>Fuzzy set theory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</w:rPr>
      </w:pPr>
      <w:r>
        <w:rPr>
          <w:sz w:val="24"/>
        </w:rPr>
        <w:t>Density estimation method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</w:rPr>
      </w:pPr>
      <w:r>
        <w:rPr>
          <w:sz w:val="24"/>
        </w:rPr>
        <w:t>Nearest neighbor methods</w:t>
      </w:r>
    </w:p>
    <w:p>
      <w:pPr>
        <w:pStyle w:val="Normal"/>
        <w:numPr>
          <w:ilvl w:val="0"/>
          <w:numId w:val="3"/>
        </w:numPr>
        <w:ind w:left="1440" w:hanging="360"/>
        <w:rPr>
          <w:sz w:val="24"/>
        </w:rPr>
      </w:pPr>
      <w:r>
        <w:rPr>
          <w:sz w:val="24"/>
        </w:rPr>
        <w:t>Decision tre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For decision trees, defi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aluation of Misclassification Err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distribution Estimate, Test Sample, V-fold cross valid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truction of decision trees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plit selection and Pruning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clustering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ist clustering  desired properti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you compute distance between two d-dim records (exact equality, belong to the same group, Euclidean distance, weighted Euclidean distance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hard and soft clustering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fine Market Based Analy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Association Rule Algorith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wo approaches to Redux (Breadth-first search, Depth-first search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primary reason of using parallel DBM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st </w:t>
      </w:r>
      <w:r>
        <w:rPr>
          <w:sz w:val="24"/>
          <w:u w:val="single"/>
        </w:rPr>
        <w:t>two</w:t>
      </w:r>
      <w:r>
        <w:rPr>
          <w:sz w:val="24"/>
        </w:rPr>
        <w:t xml:space="preserve"> reasons of success of parallel DBMS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N* M parallelism what does N and M stand for 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s optimization the hardest part in parallel DBMS and wh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example of database operations that can be done in paralle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xplain Intra-op, Inter-op, &amp; Inter-query parallelis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is pipeline and partition parallelis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ain shared memory, shared disk and shared-nothing architectu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are distributed DBMS 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scribe two types of distributed DBMS (homogeneous, heterogeneous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is data stored in distributed DBM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fferentiate between Asynchronous (primary site, peer-to-peer) and Synchronous replication 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is distributed locking, deadlock detection and recovery in distributed DBM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Describe Search Engine Characteris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What is Ranking of sites? What can be criteria us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y Inverted Indexes are used? How are they creat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Describe briefly a Web crawling algorith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is the goal of Concurrency control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Define Conflict Serializable Schedul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Explain Lock Manag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 xml:space="preserve">How Deadlocks can be detected and prevented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is Multiple Granularit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Explain Index Locking  and Predicate Locking in dynamic databa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Explain Locking B+ Trees, Simple tree locking algorithm, Better tree locking algorithm and Hybrid locking algorith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does ACID stands fo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Define Atomicity and Durabi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Explain why we need logs for transaction manag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y does DBMS create checkpoint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is the role of recovery manage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does STEAL / NO FORCE mean in recove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QChoice">
    <w:name w:val="QChoice"/>
    <w:basedOn w:val="ListContinue2"/>
    <w:qFormat/>
    <w:pPr>
      <w:numPr>
        <w:ilvl w:val="0"/>
        <w:numId w:val="5"/>
      </w:numPr>
      <w:spacing w:before="0" w:after="40"/>
      <w:ind w:left="1412" w:hanging="706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07:00Z</dcterms:created>
  <dc:creator>mo</dc:creator>
  <dc:description/>
  <cp:keywords/>
  <dc:language>en-US</dc:language>
  <cp:lastModifiedBy>sysman</cp:lastModifiedBy>
  <dcterms:modified xsi:type="dcterms:W3CDTF">2012-11-29T18:55:00Z</dcterms:modified>
  <cp:revision>4</cp:revision>
  <dc:subject/>
  <dc:title>42</dc:title>
</cp:coreProperties>
</file>