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REE TRAVERSAL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traversal is a process of moving through a tree in a specified order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 each of the nodes.   Each of the nodes is processed only o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lthough it may be visited more than once).  Usually, the traversal proc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s used to print out the 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is like searching the tree except that in traversal the goal i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ve through the tree in some particular order.  In addition, all node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ed in the traversal but searches cease when the required nod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un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the order of traversal is not specified and the tree contains n node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he number of paths that could be taken through the n nodes would be 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torial and therefore the information in the tree would be present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e format determined by the path.  Since there are many different path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 real uniformity would exist in the presentation of informa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fore, three different orders are specified for tree traversals.  The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e called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 pre-or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 in-or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 post-or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aversals considered here are for a binary tree or a binary sear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ee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ause the definition of a binary tree is recursive and defined in term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eft and right subtrees and the root node, the choices for traversal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 also be defined from this definition.  In pre-order traversals,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is processed before (pre) either of its sub-trees. In in-order,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is processed after all the nodes in its left sub-tree but before an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odes in its right subtree (they are done in order from left to right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post-order, each node is processed after (post) all nodes in both of 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b-tre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ch order has different applications and yields different resul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 the tree shown below (which has a special name - an expre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ee)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*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/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/  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/    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+       +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/  \   /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/    \ /   \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a    b c   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ollowing would result from each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pre-order : *+ab+c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in-order :  a+b*c+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* post-order: ab+c7+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ice that we can get all three common orders from the tree as compared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ing queues and a stack to get from in-fix to post-fix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Pre-order Traversal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some ways this is the simplest to understand initially.  However, ev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ough each node is processed before the subtrees, it still requires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e information be retained while moving down the tree.  In the examp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ove, the * is processed first, then the left sub-tree followed by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ght subtree.  Therefore, processing must return to the right sub-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ter finishing the processing of the left sub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examples given, suppose the the processing involved in the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s to print out the information stored in each nod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movement is down the left side of the tree beginning at the root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on on what is to the right must be kept in order to complet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of the right side of any subtree.  The obvious ADT for su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on is a stack.   Because of its LIFO structure, it will be possib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get the information about the right subtrees back in the reverse order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ich it was encounter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rocess of doing a pre-order traversal iteratively then ha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llowing steps (assuming that a stack is available to hold pointers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ppropriate nodes)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ush NIL onto the st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tart at the root and begin execu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rite the information in the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if the pointer to the right is not NIL push the pointer onto the st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if the pointer to the left is not NIL move the pointer to the node o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if the pointer to the left is NIL pop the st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repeat steps 3 to 7 until no nodes rem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is likely obvious that the process of dealing with the tree is just the sa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the process of dealing with a root and two nodes.  The root is writt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then the left node followed by the right node.  Working with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le tree the root is written, then the left subtree followed by the r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.  Within each subtree the process is the same as the one with a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aining only three nodes and the code for this could be writt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ursively in a few lines.  The critical part is that we process first, t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ke a recursive call to the left and then to the righ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is case, it is not necessary to maintain a stack since this is done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ystem during the recursive calls.  It is almost always the case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s are programmed recursively.   It could be written iterative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a stack, but this underscores that some algorithms are best d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ursively so that the overhead of keeping track of what happens is done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ystem and not the softwa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In-order Traversals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is process when implemented iteratively also requires a stack and 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olean to prevent the execution from traversing any portion of a tree twi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general process of in-order traversal follows the following step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ush a NIL onto the st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beginning with the root, proceed down the left side of the tree. As lo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there is another left node following the current node, push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er to the current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to the stack and move to the left node which follows i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hen there are no more left nodes following the current node, proc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urrent nod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check to see if the last left node has a right node (it obviously doesn'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ve a left node)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If there is a right node then there is subtree to the right.  Th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uld be processed in following steps 2 to 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 If there is no right node the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p the last node from the stack( back up one node).  Process this node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is node ha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ft subtree that has already been processed,  move to the right of the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begin looking for a left and right subtree aga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terative solution requires quite a few statements.  Recursively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cessing occurs between the two recursive call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Post-order Traversal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can be done both iteratively and recursively.  The iterative solu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require a modification of the inorder traversal algorithm. 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ursive solution, the processing is done after the two recursive call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eft and righ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raversal requires that each node be processed once and only onc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an O(n) process.  In this case, there is little difference between be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 and worst case during actual implementation.  It will always be an O(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 but the code may be efficient or crud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lexity Aga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lexity refers to the magnitude of resource requirements for a giv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lication.  So far we have dealt mostly with computational complex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is basically an analysis of the algorithm.  As the algorithm increa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number and complexity of statements, the total complexity also increas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ddition, we have included the addition of the size of the data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oked at what happens to the resources required when the data siz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reases.  Now is a good time to look at another facet of complexity 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ce or memory complexity.  In general, this is a consideration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itional memory which is required beyond that already occupied by the d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ture itself in order for the algorithm to accomplish its tas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ilding a binary search tree does not require any additional memory beyo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required for the tree itself.  We generate a new node, find wher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ts, and attach it to the tree.  The space complexity here is a consta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ount which just includes the code requirements and the space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lete tree and is therefore O(1).  However, when traversals are done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is another structure which is required in order for the algorithm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mplish its task.  If the algorithm is written iteratively, then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icit stack is required.  If it is written recursively, the stack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ll required but it is built implicitly by the operating system.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blem is to determine what this is.  Obviously the size of the stack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pendent on the size of the 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 a full binary search tree and a preorder traversal.  At each step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 process the root node of the subtree and then check to see if there i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ght subtree.  This will have to be processed after the left subtree so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st be saved on the stack.  When we moved left to process the left sub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e root node, we once again must save the root of the right subtre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at node.  A simple analysis of a full binary search tree with sev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s, results in 3 nodes being put on the stack.  The critical issue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is how many nodes are on the stack at one time in the worst cas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the tree is full, an examination of the number of right subtrees as w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ve down the left of the tree shows that two nodes have right subtrees w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 = 7 since the far left leaf node has no subtrees.  If n = 16, then t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3 nodes which have right subtrees as we move down the left side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.  This determines maximum stack size and so for a full tree with n=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height is 3 and maximum stack size is 2.  For n=15, the height is 4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aximum stack size is 3.   For a full tree, maximum stack siz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refore the height - 1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 we must determine the worst case for any binary search tree to see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relation still holds.  Consider a tree of 15 nodes as shown below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tree has a height of 8 or (n+1)/2.  In this case, the maximum st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ze will be 7 or height -1.  On the other hand, if the tree looks lik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e below, the maximum stack size will be 1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/ 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o   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itially, one might have thought that the worst case was a linear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analysis of a linear tree where the nodes all go left indicat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stack would never be used.  If the tree goes to the righ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ximum stack size is 1.  This is important because a linear tree is re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linked list.  In a linked list the space complexity is fixed (i.e. O(1)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's the same for the degenerate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us the best case for a binary search tree with respect to space is O(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t this only applies to degenerate trees.  The worst case is O(height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For a well formed tree this is essentially O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n) and for the worst ca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maximum stack size) the height of the tree is (n+1)/2.  An importa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ature to be emphasized in considering space complexity is that we norm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 a binary search tree which is well formed so that we can capitalize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og n features of the structure.  In doing so, the price that is paid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dditional space requirements for some of the processes.  When the spa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ments are decreased below some threshold value, then the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es not require much additional space but the other processes in the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ffer (for example, searches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ding a Node - Searching a Binary Search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rocess of inserting nodes into a binary search tree was cover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viously.   Essentially, the insertion process was one  which started 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oot and determined whether the next move should be left of r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ending on the value of the root.  At each node the same decision w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d until the appropriate place was found for the new node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cess of insertion and setting the pointers was completed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search process, only the location of a given piece of information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d.   Therefore the process is very much the same as the previo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gorithm and the following steps are required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begin at the root and determine whether the key is equal to the root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if so the search is already ov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if key is not equal to the information contained in the node then determ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ether the key is less than or greater than the information in the curre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move the appropriate direction and check for equality again.  If this isn'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orrect node determine the direction and move that wa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repeat steps 2 and 3 until the a node which matches the key is found 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nd of the appropriate path in the tree is reach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ing the direction to proceed from each node for a binary search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not difficult because the ordering relationship for the tree determi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tructure mathematically (i.e.. less than or greater than the root 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nt).  If however, a search is required on a binary tree, then this cou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potentially more complex.  The order relationships are such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isions on which way to go from each node can not be made (i.e.. g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ft doesn't guarantee that the required information exists in this subtre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he search in its worst case would require visiting all nodes and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would be used.  The traversal would cease when the information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und.  The parse tree used as an example for the traversal is an exampl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ch a situa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Searc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fficiency of a search through a binary search tree can be complicated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hape of the tree.  Therefore, some more terminolog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* a full binary tree is one in which every level which contains any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tains the maximum number of nodes which can be placed at that level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* a minimum height binary tree is one in which it is not possible to redu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height given the number of nodes in the tree.   It is not however, fu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nce there are usually some vacanci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* a degenerate binary tree is one in which each node has exactly o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, with the exception of its leaf node.  It is sometimes called a line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determining the efficiency of the search in a binary search tree, i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cessary to determine whether the tree is really just a linked list (line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 degenerate tree) or whether it is close enough to the full tree so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earch can be cut in half at each point.  Stated another way, in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generate tree, all of the nodes might have to be searched in the wo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 or O(n).   In a full tree, the number of potential nodes to be searched is c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half when each successive node is consider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fore, the worst case for a degenerate tree is n searches.  However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mum height tree and the full tree have a shape where the capabilit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tting the search in half at each node exists and therefore the worst cas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s ceil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(n+1)) searches.  In actual practice, the average search length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d.  The degenerate tree requires  0.5n searches which is what the avera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rch would be for a linked lists -- half of the time the item searched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 be in the first half of the list.  The average for the two well form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s is also at the 50% level.  However, because of the structure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nary search tree, half of the nodes are in the leaves for these two case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herefore the average number of probes necessary is (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(n+1)) -1.  Si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an average it can be expressed as a decimal value or an integ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The average score for a test in which all test scores are integers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ven as a number with decimals or as an integer).  The only additio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on which is provided by expressing the average search length a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cimal is an indication that the tree is minimum height but not full.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05:00Z</dcterms:created>
  <dc:creator>loose</dc:creator>
  <dc:description/>
  <dc:language>en-US</dc:language>
  <cp:lastModifiedBy>loose</cp:lastModifiedBy>
  <dcterms:modified xsi:type="dcterms:W3CDTF">2002-10-16T21:05:00Z</dcterms:modified>
  <cp:revision>2</cp:revision>
  <dc:subject/>
  <dc:title>TREE TRAVERSAL</dc:title>
</cp:coreProperties>
</file>