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Hash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rches discussed so far vary in the efficiency with which they can fi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ppropriate k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viously, the ideal is to have a way of searching which was always O(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ile this is rarely possible, there is a method which is O(1) or some multi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ther than being dependent on the number of data el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sh tables are a way of finding a record using keys which are a part of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cord and which also can be found by using specific algorithms whi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perate on the key to determine the location of the information.  The </w:t>
      </w:r>
    </w:p>
    <w:p>
      <w:pPr>
        <w:pStyle w:val="PlainText"/>
        <w:rPr/>
      </w:pPr>
      <w:r>
        <w:rPr>
          <w:rFonts w:eastAsia="MS Mincho;ＭＳ 明朝" w:cs="Times New Roman" w:ascii="Times New Roman" w:hAnsi="Times New Roman"/>
          <w:sz w:val="24"/>
        </w:rPr>
        <w:t xml:space="preserve">information (records for example) can be stored in the </w:t>
      </w:r>
      <w:r>
        <w:rPr>
          <w:rFonts w:eastAsia="MS Mincho;ＭＳ 明朝" w:cs="Times New Roman" w:ascii="Times New Roman" w:hAnsi="Times New Roman"/>
          <w:b/>
          <w:bCs/>
          <w:sz w:val="24"/>
        </w:rPr>
        <w:t>hash table</w:t>
      </w:r>
      <w:r>
        <w:rPr>
          <w:rFonts w:eastAsia="MS Mincho;ＭＳ 明朝" w:cs="Times New Roman" w:ascii="Times New Roman" w:hAnsi="Times New Roman"/>
          <w:sz w:val="24"/>
        </w:rPr>
        <w:t xml:space="preserve"> and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cess of determining the location of the information in the hash table uses</w:t>
      </w:r>
    </w:p>
    <w:p>
      <w:pPr>
        <w:pStyle w:val="PlainText"/>
        <w:rPr/>
      </w:pPr>
      <w:r>
        <w:rPr>
          <w:rFonts w:eastAsia="MS Mincho;ＭＳ 明朝" w:cs="Times New Roman" w:ascii="Times New Roman" w:hAnsi="Times New Roman"/>
          <w:sz w:val="24"/>
        </w:rPr>
        <w:t xml:space="preserve">a  </w:t>
      </w:r>
      <w:r>
        <w:rPr>
          <w:rFonts w:eastAsia="MS Mincho;ＭＳ 明朝" w:cs="Times New Roman" w:ascii="Times New Roman" w:hAnsi="Times New Roman"/>
          <w:b/>
          <w:bCs/>
          <w:sz w:val="24"/>
        </w:rPr>
        <w:t>hash function</w:t>
      </w:r>
      <w:r>
        <w:rPr>
          <w:rFonts w:eastAsia="MS Mincho;ＭＳ 明朝" w:cs="Times New Roman" w:ascii="Times New Roman" w:hAnsi="Times New Roman"/>
          <w:sz w:val="24"/>
        </w:rPr>
        <w:t>.  The process of building or finding information 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ash table is called </w:t>
      </w:r>
      <w:r>
        <w:rPr>
          <w:rFonts w:eastAsia="MS Mincho;ＭＳ 明朝" w:cs="Times New Roman" w:ascii="Times New Roman" w:hAnsi="Times New Roman"/>
          <w:b/>
          <w:bCs/>
          <w:sz w:val="24"/>
        </w:rPr>
        <w:t>has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shing is the antithesis of sorting.  Sorting arranges the records in s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attern.  Hashing scatters the records throughout the hash table in 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mpletely random fashion.  Therefore, hashing is appropriate for implement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specified relationship among elements but it does not lend itself to opera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ich attempt to make use of any other relationships among the data.  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mplementing the hash table, other relationships may be destroyed.  For examp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n ordered list can be put into a hash table but since hashing is the antithesis o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rting, the sorted nature of the data is lost.  It is therefore difficult to determ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urth item in the ordered sequence.  The price you pay for efficient search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s the loss of relationships which previously existed in the 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ppose that a company has 500 employees and that the rec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each employee is to be hashed (placed in the table) by social insur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umber.  Using the whole number would require 1 billion storage lo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order to guarantee that each number would end up in a unique lo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is an obvious waste of memory and may not be possible.  W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s needed is a way to use the social security number with a hashing fun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ich would determine a unique location for each name and really only 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 array of records which is slightly longer than 500 reco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shing, by definition, assumes that there is random access to an element whi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ins the key.  It therefore assumes that the implementation provide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t least initially) and therefore the structure employed is an array.  If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a is composed of records it may be an array of records, or an array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ferences may be combined with some structure which can be dynamic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oc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Hash Function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nce hash functions must manipulate the data in some way to find a ha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ocation, arithmetic and logical process may form some part of any one of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egories.  Further, the language chosen may also affect how a hash fun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s actually implemented.  The ideal is that the key exists in a form whi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ould uniquely identify each entity and that if an array were constructed,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umber of elements in the array would be equal to the number of pieces of 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nce this situation rarely exists, we try to find a way to fit all of the 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o an array of the smallest size that will accommodate all of the data.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ray size is also dependent on how the hashing process is implemen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itially, we will assume that the array must be at least equal in size to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umber of pieces of data that will be inserted.  Actually, we will choose an arr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ich has a prime number of el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shing is the process of chopping up the key and mixing it up in various w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order to obtain an index which will be uniformly distributed over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nge of indices -- hence the 'hashing'.  There are several common ways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ing this.  Your text categorises these somewhat differently so these no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the text should augment one ano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runc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is a method in which parts of the key are ignored and the remai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rtion becomes the index.  We take the given key and produce a hash lo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taking portions of the key (truncating the key so that the resu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s smaller).  For example, if a hash table can hold 1000 ent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an 8-digit number is used as the key, the third, fifth, and seventh dig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arting from the left of the key could be used to produce the index.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g... key is 62538194 the hash location is 589].  Notice that the range o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ssibilities using this hash function is from 0 to 999 which is 1000 different val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though this type of function is simple and easy to impl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unfortunately often fails to distribute the keys evenly.  When keys</w:t>
      </w:r>
    </w:p>
    <w:p>
      <w:pPr>
        <w:pStyle w:val="PlainText"/>
        <w:rPr/>
      </w:pPr>
      <w:r>
        <w:rPr>
          <w:rFonts w:eastAsia="MS Mincho;ＭＳ 明朝" w:cs="Times New Roman" w:ascii="Times New Roman" w:hAnsi="Times New Roman"/>
          <w:sz w:val="24"/>
        </w:rPr>
        <w:t xml:space="preserve">fall into groups in the table, </w:t>
      </w:r>
      <w:r>
        <w:rPr>
          <w:rFonts w:eastAsia="MS Mincho;ＭＳ 明朝" w:cs="Times New Roman" w:ascii="Times New Roman" w:hAnsi="Times New Roman"/>
          <w:b/>
          <w:bCs/>
          <w:sz w:val="24"/>
        </w:rPr>
        <w:t>clustering</w:t>
      </w:r>
      <w:r>
        <w:rPr>
          <w:rFonts w:eastAsia="MS Mincho;ＭＳ 明朝" w:cs="Times New Roman" w:ascii="Times New Roman" w:hAnsi="Times New Roman"/>
          <w:sz w:val="24"/>
        </w:rPr>
        <w:t xml:space="preserve"> is said to occur.  By using on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rtions of the key, the possibilities are reduced and in many cases (su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specific digits in social security numbers) many may be the s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Fold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process breaks the key into several parts and recombines the parts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m an index.  The parts may be recombined by addition, subtra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ltiplication, etc and may have to be truncated as well.  Such a pro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s usually better than truncation by itself since it produces a be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stribution because all of the numbers in the key contribute to the ha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unction. [ e.g... using a key of 62538194, and breaking it into 3 numb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ing the first 3, the second 3 and the last 2 digits would produce 625, 38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94.  These could be added to get 1100 which could be truncated to 1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could also be multiplied together and then three digits chosen from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ddle of the number produced].  If the language allows, bit shifting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clusive oring are forms of folding.  We are really manipulating parts of 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ey at the lowest level in order to obtain new combinations to provide an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the hash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Modular Arithmeti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process essentially assures that the index produced falls within a specified ran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key is converted to an integer which is divided by the range of the index wi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sulting function being the value of the remainder.  In its simplest form the ke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s an integer and the modulus of the key is found directly.  In other c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verting to an integer may use any number of processes to convert the key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 integer and also might employ something from the two categories ab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the value of the modulus is a prime number, the distribution of ind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tained is quite uniform, in fact, hash tables almost always have a size which is 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ime number.  A table whose size is some number which has many prime fac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vides the possibilty of many indices which are the same.  You would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a hashsize which is a multiple of 2, for example. Therefore, if a hash table is to be constructed for about 1000 records, the best bet would be to have a table which can h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t least 1009 reco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times the hash function is suggested by the structure of the key.  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ther cases, the best hash function can only be determined by experimen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erfect minimal hash functions do exist.  These are hash functions which will pla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very item uniquely in the smallest possible hashsize (ideally equal to the number of items).  Generally these hash functions are produced when all of the keys are known in advance.  It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tremely rare to find a perfect hash for an arbitrary number of ke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sh functions which use all of the key are almost always better than tho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ich use only some of the key.  When only portions are used, information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ost and therefore the number of possibilities for the final key are reduc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milarly, if we work with only integers or characters, there is a limit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can be done.  However, if we deal with the integer in its binary 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the number of pieces that can be manipulated by the hash function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eatly increased.  This is one of the instances where working at the low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vel is advantageous.  We still abstract the function because the code whi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es the hash function does not need to know how the hash key is obtained, on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range of valu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obvious that no matter what function is used, the possibility exi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t the use of the function will produce an index which is a duplicate of</w:t>
      </w:r>
    </w:p>
    <w:p>
      <w:pPr>
        <w:pStyle w:val="PlainText"/>
        <w:rPr/>
      </w:pPr>
      <w:r>
        <w:rPr>
          <w:rFonts w:eastAsia="MS Mincho;ＭＳ 明朝" w:cs="Times New Roman" w:ascii="Times New Roman" w:hAnsi="Times New Roman"/>
          <w:sz w:val="24"/>
        </w:rPr>
        <w:t xml:space="preserve">an index which already exists.  This is termed a </w:t>
      </w:r>
      <w:r>
        <w:rPr>
          <w:rFonts w:eastAsia="MS Mincho;ＭＳ 明朝" w:cs="Times New Roman" w:ascii="Times New Roman" w:hAnsi="Times New Roman"/>
          <w:b/>
          <w:bCs/>
          <w:sz w:val="24"/>
        </w:rPr>
        <w:t>collision</w:t>
      </w:r>
      <w:r>
        <w:rPr>
          <w:rFonts w:eastAsia="MS Mincho;ＭＳ 明朝" w:cs="Times New Roman" w:ascii="Times New Roman" w:hAnsi="Times New Roman"/>
          <w:sz w:val="24"/>
        </w:rPr>
        <w:t>.  Theref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ing a hash function which is efficiently calculated and which yields 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ood distribution is only solving part of the problems in hashing.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 of collisions must also be addres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lision Resolu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rocess of using a hash function to find some initial</w:t>
      </w:r>
    </w:p>
    <w:p>
      <w:pPr>
        <w:pStyle w:val="PlainText"/>
        <w:rPr/>
      </w:pPr>
      <w:r>
        <w:rPr>
          <w:rFonts w:eastAsia="MS Mincho;ＭＳ 明朝" w:cs="Times New Roman" w:ascii="Times New Roman" w:hAnsi="Times New Roman"/>
          <w:sz w:val="24"/>
        </w:rPr>
        <w:t xml:space="preserve">location in a hash table is often referred to as </w:t>
      </w:r>
      <w:r>
        <w:rPr>
          <w:rFonts w:eastAsia="MS Mincho;ＭＳ 明朝" w:cs="Times New Roman" w:ascii="Times New Roman" w:hAnsi="Times New Roman"/>
          <w:b/>
          <w:bCs/>
          <w:sz w:val="24"/>
        </w:rPr>
        <w:t>open hashing</w:t>
      </w:r>
      <w:r>
        <w:rPr>
          <w:rFonts w:eastAsia="MS Mincho;ＭＳ 明朝" w:cs="Times New Roman" w:ascii="Times New Roman" w:hAnsi="Times New Roman"/>
          <w:sz w:val="24"/>
        </w:rPr>
        <w:t>.  If the pos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tained is already occupied, then another open position must be found si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a collision.  Collisions are resolved by a process of rehashing (also called </w:t>
      </w:r>
    </w:p>
    <w:p>
      <w:pPr>
        <w:pStyle w:val="PlainText"/>
        <w:rPr/>
      </w:pPr>
      <w:r>
        <w:rPr>
          <w:rFonts w:eastAsia="MS Mincho;ＭＳ 明朝" w:cs="Times New Roman" w:ascii="Times New Roman" w:hAnsi="Times New Roman"/>
          <w:b/>
          <w:bCs/>
          <w:sz w:val="24"/>
        </w:rPr>
        <w:t>closed hashing</w:t>
      </w:r>
      <w:r>
        <w:rPr>
          <w:rFonts w:eastAsia="MS Mincho;ＭＳ 明朝" w:cs="Times New Roman" w:ascii="Times New Roman" w:hAnsi="Times New Roman"/>
          <w:sz w:val="24"/>
        </w:rPr>
        <w:t xml:space="preserve">).   As an example, we will use the following list of keys in order to show what happens.  We will also 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position = key mod hashsi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determine the position in the hash table of size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sz w:val="24"/>
        </w:rPr>
      </w:pPr>
      <w:r>
        <w:rPr>
          <w:rFonts w:eastAsia="MS Mincho;ＭＳ 明朝"/>
          <w:sz w:val="24"/>
        </w:rPr>
        <w:t>Key        23  18  29  28  39  13  16  42  17</w:t>
      </w:r>
    </w:p>
    <w:p>
      <w:pPr>
        <w:pStyle w:val="PlainText"/>
        <w:rPr>
          <w:rFonts w:eastAsia="MS Mincho;ＭＳ 明朝"/>
          <w:sz w:val="24"/>
        </w:rPr>
      </w:pPr>
      <w:r>
        <w:rPr>
          <w:rFonts w:eastAsia="MS Mincho;ＭＳ 明朝"/>
          <w:sz w:val="24"/>
        </w:rPr>
        <w:t>Position    1   7   7   6   6   2   5   9   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are two major ways of resolving the colli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1. Open Addressing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ving collisions by open addressing is resolving the problem by ta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next open space as determined by rehashing the key according to s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gorithm.  Since the hash table has enough space to hold all of the reco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me space must be open -- thus the 'open addressing'.  Some open addres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cedures 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near Prob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process starts with the position at which the collision occurred and do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sequential search for the next open position.  This essentially the fun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wposition = (currentposition + 1 ) MOD hashsi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results of using linear probing are shown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609155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091555" cy="285242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e of the major problems with this approach is that once the table bec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quite full the length of the search for an open space increases.  In practice,</w:t>
      </w:r>
    </w:p>
    <w:p>
      <w:pPr>
        <w:pStyle w:val="PlainText"/>
        <w:rPr/>
      </w:pPr>
      <w:r>
        <w:rPr>
          <w:rFonts w:eastAsia="MS Mincho;ＭＳ 明朝" w:cs="Times New Roman" w:ascii="Times New Roman" w:hAnsi="Times New Roman"/>
          <w:b/>
          <w:bCs/>
          <w:sz w:val="24"/>
        </w:rPr>
        <w:t>clustering</w:t>
      </w:r>
      <w:r>
        <w:rPr>
          <w:rFonts w:eastAsia="MS Mincho;ＭＳ 明朝" w:cs="Times New Roman" w:ascii="Times New Roman" w:hAnsi="Times New Roman"/>
          <w:sz w:val="24"/>
        </w:rPr>
        <w:t xml:space="preserve"> occurs, that is, the used spaces tend to appear in grou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ich tend to grow and thus increase the search time to reach an open sp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does, however, eventually find an open sp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Incremental Functions</w:t>
      </w:r>
    </w:p>
    <w:p>
      <w:pPr>
        <w:pStyle w:val="PlainText"/>
        <w:rPr>
          <w:rFonts w:ascii="Times New Roman" w:hAnsi="Times New Roman" w:eastAsia="MS Mincho;ＭＳ 明朝" w:cs="Times New Roman"/>
          <w:sz w:val="24"/>
        </w:rPr>
      </w:pPr>
      <w:r>
        <w:rPr>
          <w:rFonts w:eastAsia="Times New Roman" w:cs="Times New Roman" w:ascii="Times New Roman" w:hAnsi="Times New Roman"/>
          <w:i/>
          <w:iCs/>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order to try to avoid clustering, a method which does not look for the fir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pen space must be us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wo common methods are u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Quadratic Probing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 there is a collision at hash address 'h', then the probing begins by ad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o the address, then 4, then 9, etc.  In general form this can be expre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new position = first collision position + j</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MOD hashs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here j is the number of the probe and hashsize is the size of the hash table.  The results of using a quadratic probe are shown be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609155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091555" cy="2600325"/>
                    </a:xfrm>
                    <a:prstGeom prst="rect">
                      <a:avLst/>
                    </a:prstGeom>
                  </pic:spPr>
                </pic:pic>
              </a:graphicData>
            </a:graphic>
          </wp:inline>
        </w:drawing>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nce again, the best results are obtained when the size of the hash table 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prime number since numbers which have several divisors would yield a fa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umber of duplicate values when the mod function is used.  When a prime 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ed for hashsize, the number of distinct probes which will be made 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ashsize + 1) DIV 2.  Therefore, not all positions are probed but the resul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re generally satisfactory.  If the collision cannot be resolved, then</w:t>
      </w:r>
    </w:p>
    <w:p>
      <w:pPr>
        <w:pStyle w:val="PlainText"/>
        <w:ind w:left="720" w:hanging="0"/>
        <w:rPr/>
      </w:pPr>
      <w:r>
        <w:rPr>
          <w:rFonts w:eastAsia="MS Mincho;ＭＳ 明朝" w:cs="Times New Roman" w:ascii="Times New Roman" w:hAnsi="Times New Roman"/>
          <w:b/>
          <w:bCs/>
          <w:sz w:val="24"/>
        </w:rPr>
        <w:t>overflow</w:t>
      </w:r>
      <w:r>
        <w:rPr>
          <w:rFonts w:eastAsia="MS Mincho;ＭＳ 明朝" w:cs="Times New Roman" w:ascii="Times New Roman" w:hAnsi="Times New Roman"/>
          <w:sz w:val="24"/>
        </w:rPr>
        <w:t xml:space="preserve"> is said to occ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Key-dependent Increments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 obvious difficulty in the quadratic probe is that overflow may occur wh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re is still space in the hash table.  While this can be partly rectif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y making a table slightly larger than would be required when all elements 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the table, this is wasteful, especially for large hash tables.  Theref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ey-dependent increments are used.  These increments vary according to t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ey used for the hash function.  If the original hash function results 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good distribution, then key-dependent functions work quite well f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hashing and all locations in the table will eventually be probed for 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lace to put the el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ey-dependent increments are determined by using the key to calculate a n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value and then using this as an increment to determine successive prob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checks should also be done before the increment obtained is used t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arch for new positions.  For example, since the original hash function was k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OD 11 we might choose a function of key MOD 7 to find the increment.  Th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losed hash function beco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ewposition = currentposition + (key DIV 11) MOD 1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results of using this key dependent increment method is shown be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6091555" cy="255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091555" cy="2558415"/>
                    </a:xfrm>
                    <a:prstGeom prst="rect">
                      <a:avLst/>
                    </a:prstGeom>
                  </pic:spPr>
                </pic:pic>
              </a:graphicData>
            </a:graphic>
          </wp:inline>
        </w:drawing>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closed hash function works for the data in the example because there are no keys</w:t>
      </w:r>
    </w:p>
    <w:p>
      <w:pPr>
        <w:pStyle w:val="PlainText"/>
        <w:ind w:left="720" w:hanging="0"/>
        <w:rPr/>
      </w:pPr>
      <w:r>
        <w:rPr>
          <w:rFonts w:eastAsia="MS Mincho;ＭＳ 明朝" w:cs="Times New Roman" w:ascii="Times New Roman" w:hAnsi="Times New Roman"/>
          <w:sz w:val="24"/>
        </w:rPr>
        <w:t xml:space="preserve">with a value of less than 11.  </w:t>
      </w:r>
      <w:r>
        <w:rPr>
          <w:rFonts w:eastAsia="MS Mincho;ＭＳ 明朝" w:cs="Times New Roman" w:ascii="Times New Roman" w:hAnsi="Times New Roman"/>
          <w:b/>
          <w:bCs/>
          <w:sz w:val="24"/>
        </w:rPr>
        <w:t>In all of the closed hash functions it is important to ensure</w:t>
      </w:r>
    </w:p>
    <w:p>
      <w:pPr>
        <w:pStyle w:val="PlainText"/>
        <w:ind w:left="720" w:hanging="0"/>
        <w:rPr/>
      </w:pPr>
      <w:r>
        <w:rPr>
          <w:rFonts w:eastAsia="MS Mincho;ＭＳ 明朝" w:cs="Times New Roman" w:ascii="Times New Roman" w:hAnsi="Times New Roman"/>
          <w:b/>
          <w:bCs/>
          <w:sz w:val="24"/>
        </w:rPr>
        <w:t>that an increment of 0 does not arise</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 xml:space="preserve">If the increment is equal to hashsize the same </w:t>
      </w:r>
    </w:p>
    <w:p>
      <w:pPr>
        <w:pStyle w:val="PlainText"/>
        <w:ind w:left="720" w:hanging="0"/>
        <w:rPr/>
      </w:pPr>
      <w:r>
        <w:rPr>
          <w:rFonts w:eastAsia="MS Mincho;ＭＳ 明朝" w:cs="Times New Roman" w:ascii="Times New Roman" w:hAnsi="Times New Roman"/>
          <w:b/>
          <w:bCs/>
          <w:sz w:val="24"/>
        </w:rPr>
        <w:t>position will be probed each time so this value cannot be use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crement is now dependent on the key and different increments exist.  General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different number is used to find the modulus and while the open hash function cou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 used to find an increment for the closed hash function, this should be avoided if poss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nother problem exists if the size of the hash table is not a prime.  For a number of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crement values only some of the positions will be probed regardless of the number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crem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 we ensure that the hashsize is prime and the divisors for the open 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losed hash are prime, the rehash function does not produce a 0 increment, th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method will usually access all positions as does the linear prob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ing a key-dependent method usually result reduces clust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d therefore searches for an empty position should not be as long as for t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ear meth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llisions increase the search length to find any key since the search follows the same procedure as doing the original insertion.  However, since hash functions are used often in writing efficient programs for a wide variety of applications, there are many modifications and extensions to the information that was present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e of these is a simple coalesced hash table which is an attempt to make the searches shorter.  To do this it adds some steps to the process of building the table and it also requires a second vector rather than a single one-dimensional array.  The first column/row in the table is the hash table of keys.  The second row or column is an indicator of which element to look in if a collision occurs.  The table below was built using the simplest collision resolution technique, that ofa linear probe.  The complete table is shown below, with a short explanation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6091555"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091555" cy="3028315"/>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ice that 23 and 18 hash into empty positions. However, 29 collides with 18 and so ends up in position 8.  In the reference vector, an 8 indicates that a collision at position 7 was initially resolved by going to position 8.  28 hashes to position 6 and is placed there.  39 also hashes to position 6, but there is no previous collision there so we just use the rehash and move one more to position 7.  At this point, we see that there was already a collision there and it was necessary to go to position 8, so we move to 8.  There have been no previous collisions there so we use the rehash to get to position 9 where 39 can be placed.  It is then necessary to go back to position 6 and indicate that the resolution is in location 9.  The number of probes that we went through to place 39 is now reduced to only 2.   If we put a 9 in the reference vector in position 6, then a search for 39 would go to position 6, and then to position 9, eliminating some of the probes.  The next collision occurs when an attempt is made to place 42 which should go in position 9.  There is no link to another place so we use the rehash to put 42 in position 10 and set the indicator in 9 to 10.  Similarly, 17 eventually ends up in position 0 by starting at 6 and going to 9 and 10, and finally 0.  The indicator in 10 is set to 0.  Resolving collisions by coalescing the table can reduce the average probes to find a key.  It is also slightly easier to just follow the indicator to a new array element than to rehash and then go to the el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Effect of Deletion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letions from a hash table cause considerable problems.  Memory spa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ich comes available because of a deletion should be re-used.  If t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ve been no collisions at that location resulting from hashing the k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the deletion would pose no problem.  However, if after inserting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element into the location, subsequent hashing has resulted in the s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ocation and rehashing has been used to place the element in another pos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king out the first element causes problems.  When searching for an el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a hash table, it is important to note that the searching algorithm is re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ame as the insertion algorithm.  Therefore, if there is a collision s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chanism is available to resolve the problem and place the element.  The prob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inues until an open space is found.  Removing any element breaks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rch because an open element indicates that an element can be placed, 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versely, indicates that no more elements hash to that location given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itial key.  In order to cope with this, any deletion must set a key in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ash table (often called a tombstone) to indicate that the space is now op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e insertion of a new element if insertion is taking place but that if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ash table is being searched, there are other elements which follow and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llision resolution procedures should be used to continue searching the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ecause deletions cause considerable difficulties and can reduce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fficiency of using hash tables, they should be avoided whenever po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2. Collision Resolution by Chaining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ternal Chain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ing arrays for hash tables is reasonable because there is random ac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any element.  Thus access can be reduced to O(1), or if collisions occ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multiple depending on the number of rehashes required before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llision is resolved.  However, arrays can use substantial amounts o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mory and in order to make collision resolution effective it is oft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cessary to declare arrays which are larger than are actually filled wi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lements (so searches for empty positions do not reach an overflow con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 option is to make the hash table an array of pointers to linked li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when a key is hashed, the position in the table is accessed whi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fers to a linked list.  Resolution of collisions is simple -- it requi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ly that a node be added to a linked list.  This insertion is usually as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item in the list which is the easiest to accomplish since it does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quire a traversal of the list.  Deletions also pose no spec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s.   The oringinal data are shown below in a table where collisions are resolved by chai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6091555" cy="703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091555" cy="703072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long as the hash function produces a reasonable distrib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ne of the linked lists is likely to be very long.  While there may b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lements in the hash table which remain unused, the savings in using dynam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orage for the information should make up for the few un-used el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is not true when the key and the information each only need one word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orage space.  In this case, for n elements, n words would be required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ore the hash table, n words for the information and n words for the lin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e chain.  Using an array implementation which uses the same sto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ould result in a table one-third full and an implementation in which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lements could be accessed randomly.  If the table is only one-third fu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not likely to be many collisions and therefore the arr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mplementation with open address collision resolution would likely be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Analysis of Searching Using Hash Table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s mentioned, searching follows the same procedure as insertion.  Wh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llisions occur, a method exists for resolving the collisions.  Wh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rching, if the element is not found at the first locations, the rehas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cedure is used to determine the next position to check until the sear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s either successful or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any reasonable size problem, collisions are likely to occur, theref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se should be minimized by using functions which produce a unifor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stribution and collision resolution procedures should be efficient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cess too many positions which are already filled or produce clus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analyzing search efficiency, the average is usually used.  Searching wi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sh tables is highly dependent on how full the table is since as the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roaches a full state, more rehashes are necessary.  The proportion of</w:t>
      </w:r>
    </w:p>
    <w:p>
      <w:pPr>
        <w:pStyle w:val="PlainText"/>
        <w:rPr/>
      </w:pPr>
      <w:r>
        <w:rPr>
          <w:rFonts w:eastAsia="MS Mincho;ＭＳ 明朝" w:cs="Times New Roman" w:ascii="Times New Roman" w:hAnsi="Times New Roman"/>
          <w:sz w:val="24"/>
        </w:rPr>
        <w:t xml:space="preserve">the table which is full is called its </w:t>
      </w:r>
      <w:r>
        <w:rPr>
          <w:rFonts w:eastAsia="MS Mincho;ＭＳ 明朝" w:cs="Times New Roman" w:ascii="Times New Roman" w:hAnsi="Times New Roman"/>
          <w:b/>
          <w:bCs/>
          <w:sz w:val="24"/>
        </w:rPr>
        <w:t>load factor</w:t>
      </w:r>
      <w:r>
        <w:rPr>
          <w:rFonts w:eastAsia="MS Mincho;ＭＳ 明朝" w:cs="Times New Roman" w:ascii="Times New Roman" w:hAnsi="Times New Roman"/>
          <w:sz w:val="24"/>
        </w:rPr>
        <w:t>. When colli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e resolved using open addressing the maximum load factor is 1.  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ining however, the load factor can be greater than 1 when the table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ull and the linked list attached to each hash address has more th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el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able below gives the average number of probes for different colli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solution methods derived from experimentation at various load levels for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sh table.  The values are for large hash tables, in this case larger than 4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eastAsia="MS Mincho;ＭＳ 明朝"/>
          <w:sz w:val="24"/>
        </w:rPr>
      </w:pPr>
      <w:r>
        <w:rPr>
          <w:rFonts w:eastAsia="MS Mincho;ＭＳ 明朝"/>
          <w:sz w:val="24"/>
        </w:rPr>
        <w:t>Load factor</w:t>
        <w:tab/>
        <w:t>0.10</w:t>
        <w:tab/>
        <w:t xml:space="preserve"> 0.50</w:t>
        <w:tab/>
        <w:t>0.80</w:t>
        <w:tab/>
        <w:t xml:space="preserve">  0.90</w:t>
        <w:tab/>
        <w:t>0.99</w:t>
        <w:tab/>
        <w:t xml:space="preserve">   2.00</w:t>
      </w:r>
    </w:p>
    <w:p>
      <w:pPr>
        <w:pStyle w:val="PlainText"/>
        <w:rPr>
          <w:rFonts w:eastAsia="MS Mincho;ＭＳ 明朝"/>
          <w:sz w:val="24"/>
        </w:rPr>
      </w:pPr>
      <w:r>
        <w:rPr>
          <w:rFonts w:eastAsia="MS Mincho;ＭＳ 明朝"/>
          <w:sz w:val="24"/>
        </w:rPr>
      </w:r>
    </w:p>
    <w:p>
      <w:pPr>
        <w:pStyle w:val="PlainText"/>
        <w:rPr>
          <w:rFonts w:eastAsia="MS Mincho;ＭＳ 明朝"/>
          <w:i/>
          <w:i/>
          <w:iCs/>
          <w:sz w:val="24"/>
        </w:rPr>
      </w:pPr>
      <w:r>
        <w:rPr>
          <w:rFonts w:eastAsia="MS Mincho;ＭＳ 明朝"/>
          <w:i/>
          <w:iCs/>
          <w:sz w:val="24"/>
        </w:rPr>
        <w:t>Successful</w:t>
      </w:r>
    </w:p>
    <w:p>
      <w:pPr>
        <w:pStyle w:val="PlainText"/>
        <w:rPr>
          <w:rFonts w:eastAsia="MS Mincho;ＭＳ 明朝"/>
          <w:sz w:val="24"/>
        </w:rPr>
      </w:pPr>
      <w:r>
        <w:rPr>
          <w:rFonts w:eastAsia="MS Mincho;ＭＳ 明朝"/>
          <w:sz w:val="24"/>
        </w:rPr>
        <w:t>Chaining</w:t>
        <w:tab/>
        <w:t xml:space="preserve">     1.04</w:t>
        <w:tab/>
        <w:t xml:space="preserve">  1.2</w:t>
        <w:tab/>
        <w:t>1.4</w:t>
        <w:tab/>
        <w:t xml:space="preserve">   1.4</w:t>
        <w:tab/>
        <w:t xml:space="preserve"> 1.5</w:t>
        <w:tab/>
        <w:t xml:space="preserve">    2.0</w:t>
      </w:r>
    </w:p>
    <w:p>
      <w:pPr>
        <w:pStyle w:val="PlainText"/>
        <w:rPr>
          <w:rFonts w:eastAsia="MS Mincho;ＭＳ 明朝"/>
          <w:sz w:val="24"/>
        </w:rPr>
      </w:pPr>
      <w:r>
        <w:rPr>
          <w:rFonts w:eastAsia="MS Mincho;ＭＳ 明朝"/>
          <w:sz w:val="24"/>
        </w:rPr>
        <w:t>Key-dependent  1.04</w:t>
        <w:tab/>
        <w:t xml:space="preserve">  1.5</w:t>
        <w:tab/>
        <w:t>2.1</w:t>
        <w:tab/>
        <w:t xml:space="preserve">   2.7</w:t>
        <w:tab/>
        <w:t xml:space="preserve"> 5.2</w:t>
      </w:r>
    </w:p>
    <w:p>
      <w:pPr>
        <w:pStyle w:val="PlainText"/>
        <w:rPr>
          <w:rFonts w:eastAsia="MS Mincho;ＭＳ 明朝"/>
          <w:sz w:val="24"/>
        </w:rPr>
      </w:pPr>
      <w:r>
        <w:rPr>
          <w:rFonts w:eastAsia="MS Mincho;ＭＳ 明朝"/>
          <w:sz w:val="24"/>
        </w:rPr>
        <w:t>Linear</w:t>
        <w:tab/>
        <w:t xml:space="preserve">     1.05   1.6</w:t>
        <w:tab/>
        <w:t>3.4</w:t>
        <w:tab/>
        <w:t xml:space="preserve">   6.2</w:t>
        <w:tab/>
        <w:t>21.3</w:t>
      </w:r>
    </w:p>
    <w:p>
      <w:pPr>
        <w:pStyle w:val="PlainText"/>
        <w:rPr>
          <w:rFonts w:eastAsia="MS Mincho;ＭＳ 明朝"/>
          <w:sz w:val="24"/>
        </w:rPr>
      </w:pPr>
      <w:r>
        <w:rPr>
          <w:rFonts w:eastAsia="MS Mincho;ＭＳ 明朝"/>
          <w:sz w:val="24"/>
        </w:rPr>
      </w:r>
    </w:p>
    <w:p>
      <w:pPr>
        <w:pStyle w:val="PlainText"/>
        <w:rPr>
          <w:rFonts w:eastAsia="MS Mincho;ＭＳ 明朝"/>
          <w:i/>
          <w:i/>
          <w:iCs/>
          <w:sz w:val="24"/>
        </w:rPr>
      </w:pPr>
      <w:r>
        <w:rPr>
          <w:rFonts w:eastAsia="MS Mincho;ＭＳ 明朝"/>
          <w:i/>
          <w:iCs/>
          <w:sz w:val="24"/>
        </w:rPr>
        <w:t>Unsuccessful</w:t>
      </w:r>
    </w:p>
    <w:p>
      <w:pPr>
        <w:pStyle w:val="PlainText"/>
        <w:rPr>
          <w:rFonts w:eastAsia="MS Mincho;ＭＳ 明朝"/>
          <w:sz w:val="24"/>
        </w:rPr>
      </w:pPr>
      <w:r>
        <w:rPr>
          <w:rFonts w:eastAsia="MS Mincho;ＭＳ 明朝"/>
          <w:sz w:val="24"/>
        </w:rPr>
        <w:t xml:space="preserve">Chaining  </w:t>
        <w:tab/>
        <w:t>0.11</w:t>
        <w:tab/>
        <w:t xml:space="preserve">  0.53</w:t>
        <w:tab/>
        <w:t>0.78</w:t>
        <w:tab/>
        <w:t xml:space="preserve">   0.90</w:t>
        <w:tab/>
        <w:t xml:space="preserve"> 0.99</w:t>
        <w:tab/>
        <w:t>2.04</w:t>
      </w:r>
    </w:p>
    <w:p>
      <w:pPr>
        <w:pStyle w:val="PlainText"/>
        <w:rPr>
          <w:rFonts w:eastAsia="MS Mincho;ＭＳ 明朝"/>
          <w:sz w:val="24"/>
        </w:rPr>
      </w:pPr>
      <w:r>
        <w:rPr>
          <w:rFonts w:eastAsia="MS Mincho;ＭＳ 明朝"/>
          <w:sz w:val="24"/>
        </w:rPr>
        <w:t>Key-dependent  1.13</w:t>
        <w:tab/>
        <w:t xml:space="preserve">  2.2</w:t>
        <w:tab/>
        <w:t>5.2</w:t>
        <w:tab/>
        <w:t xml:space="preserve">  11.9</w:t>
        <w:tab/>
        <w:t>126</w:t>
      </w:r>
    </w:p>
    <w:p>
      <w:pPr>
        <w:pStyle w:val="PlainText"/>
        <w:rPr>
          <w:rFonts w:ascii="Times New Roman" w:hAnsi="Times New Roman" w:eastAsia="MS Mincho;ＭＳ 明朝" w:cs="Times New Roman"/>
          <w:sz w:val="24"/>
        </w:rPr>
      </w:pPr>
      <w:r>
        <w:rPr>
          <w:rFonts w:eastAsia="MS Mincho;ＭＳ 明朝"/>
          <w:sz w:val="24"/>
        </w:rPr>
        <w:t>Linear</w:t>
        <w:tab/>
        <w:t xml:space="preserve">     1.13   2.7    15.4</w:t>
        <w:tab/>
        <w:t xml:space="preserve">  59.8</w:t>
        <w:tab/>
        <w:t>4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viously, chaining consistently requires fewer probes than open addres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wever, traversal of the linked list is slow and if the records are sm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may be just as well to use open addressing.  Chaining is best under tw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ditions -- when the number of unsuccessful searches is large or wh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records are large.  Open addressing would likely be a reasonable cho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most searches are likely to be successful, the load factor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derate, and the records are relatively sm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comparison to other methods of search it is important to note that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umber of probes is dependent only on the load factor on the hash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not on the absolute number of items in the table.  On average, retrie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rom a hash table which contains 20000 items out of a possible 40000 items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 slower than retrieval from a table of 20 items out of a possible 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sequential search, if the number of items is increased 1000 times,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ould take 1000 times as long to search.  If a binary search tree is increa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0 times, the search would take 10 times as long.  Obviously, the pr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id for the efficiency of the hash table is that large amounts of mem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st be available for a large amount of data in order to keep the load fa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oderate.  Obviously, if the hash table contains only the keys and a refer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the actual data, then the use of an array is preferable in most cas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11:00Z</dcterms:created>
  <dc:creator>loose</dc:creator>
  <dc:description/>
  <dc:language>en-US</dc:language>
  <cp:lastModifiedBy>loose</cp:lastModifiedBy>
  <dcterms:modified xsi:type="dcterms:W3CDTF">2002-11-20T19:37:00Z</dcterms:modified>
  <cp:revision>8</cp:revision>
  <dc:subject/>
  <dc:title>Hashing</dc:title>
</cp:coreProperties>
</file>