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RAPH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abstract data type is the most general of all those considered th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r.  It is really a generalization of a hierarchical structure which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self a generalization of a linear structure .  A graph is a wa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pecifying relationships by using predecessor AND successo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 graph  consists of  nodes  which are the basic components containing s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tion and  edges  which connect two nodes and therefore sh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lationships between nodes.   If a graph is used to specify membership in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up, then those which belong to each of the groups can be shown us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ges to connect those nodes which belong to the same group.  For example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the relationship among several elements is one determined by size (lik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all, medium, and large), then all of the elements in the group designa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large can be specified by showing nodes which have edges in which a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ose belonging to the large group are connected by edges to the largest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group.  Therefore, the relationship to be shown by the graph must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cified.  If the elements of the graph show a relationship among membe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which several edges are connected to the same node, then this can als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wn.  For example, students can be in several of the same classes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ther student.   These relationships could be shown on a graph in whi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ach node (representing a student) is connected to each other node in whi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th are in the same class.  Relationships may or may not specify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rection.   To begin with non-directional relationships will be examin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 path  is a sequence of nodes connected by edges.  If a path is a  simp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th , then each of the nodes occurs only once in the sequence.  If the pa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simple except for starting and ending at the same node then thi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lled a  cycle.  If a path exists from one node to every other node (eit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rectly or through several other nodes) then the graph is said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nected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 nodes are  adjacent  if an edge connects them.  The  neighbors of 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are the nodes which are connected to the node ( in other word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djacent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Operations Defining Graphs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operations which define this ADT ar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eate  - set up an empty grap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ear  - remove contents of grap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ert node  - inserts a node into the grap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ert edge  - links node to other relevant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ete node  - deletes a node from the grap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ete edge  - deletes relationships between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trieve  - obtains information stored in a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date  - changes the information in a specified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e  - process each node in the graph according to specified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 procedu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d node  - search for a specified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d edge  - search for a specified relationship between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Representation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4762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476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476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257300" cy="17145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206.9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viously, the nodes and edges can be shown pictorially but representing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tion in a computer is not the same.  There are two methods by which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 graph can be represented -- an </w:t>
      </w:r>
      <w:r>
        <w:rPr>
          <w:rFonts w:eastAsia="MS Mincho;ＭＳ 明朝" w:cs="Times New Roman" w:ascii="Times New Roman" w:hAnsi="Times New Roman"/>
          <w:b/>
          <w:bCs/>
          <w:sz w:val="24"/>
        </w:rPr>
        <w:t>adjacency matrix</w:t>
      </w:r>
      <w:r>
        <w:rPr>
          <w:rFonts w:eastAsia="MS Mincho;ＭＳ 明朝" w:cs="Times New Roman" w:ascii="Times New Roman" w:hAnsi="Times New Roman"/>
          <w:sz w:val="24"/>
        </w:rPr>
        <w:t xml:space="preserve"> and an a </w:t>
      </w:r>
      <w:r>
        <w:rPr>
          <w:rFonts w:eastAsia="MS Mincho;ＭＳ 明朝" w:cs="Times New Roman" w:ascii="Times New Roman" w:hAnsi="Times New Roman"/>
          <w:b/>
          <w:bCs/>
          <w:sz w:val="24"/>
        </w:rPr>
        <w:t>adjacency list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graph is shown below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can be represented as an  adjacency matrix  which has the same numb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rows and columns as there are nodes in the graph.  If there i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lationship between the nodes then the row and column designating the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indicate that a relationship exists.  A '1' represents that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lationship exists and a '0' represents no relationship, then the matri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low would represent the graph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ON TW TH FO FI S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N  0  1  1  0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W  1  0  1  0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H  1  1  0  1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O  0  0  1  0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  0  0  0  0  0  1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I  0  0  0  0  1  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the name suggests, the adjacency matrix shows adjacent nodes or neighbo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 of the information in the original graph is shown in the matrix.  Thi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 array implementation of the grap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djacency list representation of a graph is a linked list implement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e list is the graph node list in which each of the graph nodes is placed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ther list is the edge list in which the edges are placed.  Each edge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resented by two edge nodes ( one for each of the graph nodes that the ed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nects).  This makes determining neighbors simple and therefore mak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s simpler to code but the number of edge nodes is twice the numb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graph nodes.  One other commonly used method is to combine array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nked lists.  Usually, the node list is represented with an array so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is random access to a particular node.  This makes traversals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ther processes easi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9050</wp:posOffset>
                </wp:positionV>
                <wp:extent cx="4762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4762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</wp:posOffset>
                </wp:positionV>
                <wp:extent cx="4762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0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79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47625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4762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65405</wp:posOffset>
                </wp:positionV>
                <wp:extent cx="4762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07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79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11125</wp:posOffset>
                </wp:positionV>
                <wp:extent cx="476250" cy="476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11125</wp:posOffset>
                </wp:positionV>
                <wp:extent cx="476250" cy="476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11125</wp:posOffset>
                </wp:positionV>
                <wp:extent cx="476250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4762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107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179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60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54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56845</wp:posOffset>
                </wp:positionV>
                <wp:extent cx="476250" cy="4762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56845</wp:posOffset>
                </wp:positionV>
                <wp:extent cx="4762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10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5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7305</wp:posOffset>
                </wp:positionV>
                <wp:extent cx="476250" cy="4762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4762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5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73025</wp:posOffset>
                </wp:positionV>
                <wp:extent cx="476250" cy="476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4762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107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is graph, the nodes ON, TW, TH, and FO are a subset of the graph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called a  subgraph .  The subgraph is connected and contains a cyc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the whole graph is considered, it is not connected because two nodes ha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 paths to the other nodes in the graph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Traversals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s are an important graph operation.  Traversals of trees provid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tion about the tree and the associations of information contained i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ree.  Traversals of graphs also provide this information.  In graph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 and if  the nodes are connected is important, as is the length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th between two nodes.  These can be determined by traversals as wel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are two main types of graph traversals.  These ar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eadth firs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pth firs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Breadth First 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effect of this traversal is that a node is processed first.  Thi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llowed by processing ALL of the neighbors of that node.  Th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ighbors of the neighbors are all processed.  If the graph looked like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, then this traversal would essentially process the root node, th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 all nodes at the level below the root, then all the nodes a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xt level, etc. The traversal therefore moves across the breadth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aph and gets increasingly deeper into the graph as it does the processing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order to process each node in a breadth first traversal, a queu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d.  The process adds the first graph node to the queue.  When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is served, it is processed and all of its neighbors are added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ue.  As each node is served from the queue, it is processed and an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s neighbors which have not yet been visited are added to the queue. 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 continues until the queue is empty and no nodes remain which ha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been visited.  Notice that the graph nodes are the object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.   However, the edges are used to determine the neighbo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.e.. the relationships among the graph nodes).  Since a node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nected to several different nodes and traversals only process each no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ce, it is necessary to keep track of the status of each node.  This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ne by putting a status field into each node.  This field should make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sible to determine whether the node has not yet been accessed a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ighbor, if it is waiting in the queue, or whether it has been process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traversal can be accomplished with either the array or linked l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lementation.  However, the linked list removes some of the options i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ges are singly linked to the node.  Processing then only moves from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 through the edge list in one direction.  With the array, the colum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uld be searched from left to right or from right to left.  This would me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nodes specified as neighbors could be entered in different orde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ending on which direction the column was searched.  In order to ensu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actual sequence in a breadth first traversal is the same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rection would have to be specified.  Whether the nodes are added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anning in one direction or the other may change the output orde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lationships in the graph (i.e.. the depth of a group of nodes) are stil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ntained.   For the graph given previously, the breadth first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result in ON, TW, TH, FO, FI, SI.  This is based on adding node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queue by scanning from left to right.  If the adjacency matrix were us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the scanning was right to left, the result of the traversal would be ON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, TW, FO, FI, SI.  The TW and TH are switched in the two traversals b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information provided is the same.  This can be best explained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-drawing the diagra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4762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71500" cy="6858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52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476250" cy="3619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</wp:posOffset>
                </wp:positionV>
                <wp:extent cx="476250" cy="3619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52070</wp:posOffset>
                </wp:positionV>
                <wp:extent cx="476250" cy="3619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361950" cy="3619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&gt;From this it can be seen that the breadth first traversal moves across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vel.  The relationships in either graph are the sa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Depth First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 depth first traversal, one node is processed, then one of its neighbo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processed and the rest retained.  At each step a neighbor is process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ter the node is processed.  When no neighbors exist, then the nex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ighbor of the previous node is processed using the same procedu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sentially, this is analogous to the pre-order traversal of a binary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f the graph looked like a tree, then the root would be processed, th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ftmost node at the next level down, and the leftmost node at the nex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vel down,  etc., until the deepest level is reached.  Then the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turns to the level above and looks at the next node to the ri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e one already processed and begins working down the tree again.  Th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traversal works down the graph successively as opposed to the ot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here it works across the graph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depth first traversal uses as stack instead of a queue.  A stat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cator in each node is still required.  The process consists of push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irst node onto the stack.  This is then popped, processed, and an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ighbor that has not been visited is put on the stack.  The stack is popp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the next node and the process repeated until nothing remains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ack and all nodes have been visit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the graph given previously a depth first traversal would result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, TH, FO, TW, FI, S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gain, for any given node, the order of specification of the neighbo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es the final outcome in the  traversal.  If the neighbor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ed by reading the list or array from left to right, the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 will produce a different result than if the neighbor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rmined by reading the edge list from right to left.  It must be no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traversals of trees specify right and left -- something that is no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ne for the more general ADT, a graph.  Also, a traversal of a graph c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gin at any node since there is no root node specified.  The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ults therefore depend on the order specified for determining neighbo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d also the starting node used for the traversal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Complexity of Traversal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-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umber of operations required for a traversal of a graph is dependent 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presentation used.  If an adjacency list is used, then if a grap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ains n nodes it will contain ne edges where e is the number of ed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s used to represent an edge.  Thus, if only one edge is required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resent the edge between two nodes then e is one, if two edge node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eded (which is the implementation usually used here) then e is 2.  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, each node must be visited (n operations) and each edge node mu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so be visited.  Since the number of nodes for each edge is ne, the tot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eration requires n + ne operations.  If the edge nodes have two field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cate that the two nodes that are connected by the edge, then only 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perations are required and the total operations is n + 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an adjacency matrix is used, assuming a rectangular matrix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versal requires that each element be accessed.  Therefore, if there are 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des then there are n squared edges or elements.  Thus this is an n squar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.  Considering the two implementations, if the number of edg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necting the nodes is small, the adjacency matrix will consist of most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lses (0).  This results in much wasted space and considerable increases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number of elements which must be accessed to provide travers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tion.  In this case the best option is the adjacency list whic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quires less storage and fewer operations.  If the graph is high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connected, then the adjacency matrix will be dense (few 0's or falses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n this case, the adjacency list may require more storage, the order is 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the matrix implementation may be preferabl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elationship of Graphs and Tree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 tree  is a special case of a graph that has three feature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is connec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has no cyc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node is designated as the root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f we create a tree from a graph it is called a </w:t>
      </w:r>
      <w:r>
        <w:rPr>
          <w:rFonts w:eastAsia="MS Mincho;ＭＳ 明朝" w:cs="Times New Roman" w:ascii="Times New Roman" w:hAnsi="Times New Roman"/>
          <w:b/>
          <w:bCs/>
          <w:sz w:val="24"/>
        </w:rPr>
        <w:t>spanning tree</w:t>
      </w:r>
      <w:r>
        <w:rPr>
          <w:rFonts w:eastAsia="MS Mincho;ＭＳ 明朝" w:cs="Times New Roman" w:ascii="Times New Roman" w:hAnsi="Times New Roman"/>
          <w:sz w:val="24"/>
        </w:rPr>
        <w:t xml:space="preserve">.  However, all of th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tion in the original graph is not included in the spanning tree unless th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iginal graph contained no cycles.  Note also that the tree is a general tree a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a binary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ETWORK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this point, the discussion of graphs has focused on the relationshi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ong nodes with no emphasis on the degree of the relationship indicated b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y given edge which connects two nodes.  However, if there is some val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cified for the edge, then the edge indicates some degree of associ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tween the nodes which the edge connects.  For example, if the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resent cities which contain branch offices in a company, the edges coul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ain numbers indicating the distance between the two cities.  In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e, when the edges have values associated with them, the graph is called 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eighted graph .  Weighted graphs are given a special name --  </w:t>
      </w:r>
      <w:r>
        <w:rPr>
          <w:rFonts w:eastAsia="MS Mincho;ＭＳ 明朝" w:cs="Times New Roman" w:ascii="Times New Roman" w:hAnsi="Times New Roman"/>
          <w:b/>
          <w:bCs/>
          <w:sz w:val="24"/>
        </w:rPr>
        <w:t>networks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connected graph used previously can be shown as a network if weight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given to the edges as shown be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476250" cy="4762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476250" cy="4762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476250" cy="4762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257300" cy="17145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206.9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17145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1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4                      3                    5                   7                   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93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476250" cy="4762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djacency matrix representation of the graph is then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ON TW TH FO FI SI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N  0  4  3  0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W  4  0  8  0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H  3  8  0  5  7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O  0  0  5  0  0  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  0  0  7  0  0  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/>
          <w:sz w:val="24"/>
        </w:rPr>
        <w:t>SI  0  0  0  0  6  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edges not only show relationship between nodes, they are now show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me degree of magnitude of the relationship.  Since this graph has a cyc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it, it cannot be represented as a spanning tree unless the cycle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moved.  The adjacency matrix for a network is usually either of type re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 integer.  In applications of graphs, one of the structures which can b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eful is a  </w:t>
      </w:r>
      <w:r>
        <w:rPr>
          <w:rFonts w:eastAsia="MS Mincho;ＭＳ 明朝" w:cs="Times New Roman" w:ascii="Times New Roman" w:hAnsi="Times New Roman"/>
          <w:b/>
          <w:bCs/>
          <w:sz w:val="24"/>
        </w:rPr>
        <w:t>minimum spanning tree</w:t>
      </w:r>
      <w:r>
        <w:rPr>
          <w:rFonts w:eastAsia="MS Mincho;ＭＳ 明朝" w:cs="Times New Roman" w:ascii="Times New Roman" w:hAnsi="Times New Roman"/>
          <w:sz w:val="24"/>
        </w:rPr>
        <w:t xml:space="preserve"> .  A minimum spanning tree is obviously 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anning tree, but the sum of the weights is the minimum possible fo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ph.  Any cycles in the graph are also removed in the process of build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minimum spanning tre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implest procedure for constructing a minimum spanning tree from a weigh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nected graph or network essentially consists of the following step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assuming the adjacency matrix implementation for the connected graph above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A root is chosen for the tree.  In this case consider that ON is chos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the root.  It is added to the tree and is marked as includ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The row ON is scanned to find the lowest non-zero value which is 3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is the weight between node ON and TH.  TH is therefore added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 and then TH is marked as included in the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Scanning then moves to row TW and only those nodes which are marked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luded are scanned for the lowest weight.  Therefore, columns ON and 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scanned for the lowest weight, in this case, 4.  Then TW is added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e, connected to ON and is marked as includ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Scanning of row TH in columns ON, TW and TH provides no further lin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Row FO is scanned in columns ON, TW, and TH where a 5 is found in T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 is therefore connected to TH in the tree and marked as includ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Columns ON, TW, TH, and FO as scanned in row FI resulting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lusion of the link between TH and F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Scan of the final row results in the inclusion of SI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resulting minimum spanning tree has a minimum weight for the sum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ths.  However, since this is a simple and greedy algorithm, it does not alway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uarantee that the tree is a minimum spanning tree, but it will be close.  In ord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be sure that you have the minimum spanning tree, you need to create the tree with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 of the different nodes as root.  We will consider other algorithms which will alway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turn a minimum spanning tre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minimum spanning tree does not mean that the distance from any specified nod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other in the original graph is the shortest path, although it might b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ause cycles are removed, the shortest path between two specified no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y also have been removed in order to minimize the total weight.  Thi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ce again a greedy algorithm. 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5:00Z</dcterms:created>
  <dc:creator>loose</dc:creator>
  <dc:description/>
  <dc:language>en-US</dc:language>
  <cp:lastModifiedBy>loose</cp:lastModifiedBy>
  <dcterms:modified xsi:type="dcterms:W3CDTF">2002-10-31T17:36:00Z</dcterms:modified>
  <cp:revision>5</cp:revision>
  <dc:subject/>
  <dc:title>GRAPHS</dc:title>
</cp:coreProperties>
</file>