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eneral Trees and Conversion to Binary Tre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 trees are those in which the number of subtrees  for any node is no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d to be 0, 1, or 2.  The tree may be highly structured and theref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 3 subtrees per node in which case it is called a ternary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it is often the case that the number of subtrees for any node m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variable.  Some nodes may have 1 or no subtrees, others may have 3, s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, or any other combination.  The ternary tree is just a special case of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neral tree (as is true of the binary tree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 trees can be represented as ADT's in whatever form they exi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there are some substantial problems.  First, the number of refere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each node must be equal to the maximum that will be used in the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viously, some real problems are presented when another subtree is added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node which already has the maximum number attached to it.  It is als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vious that most of the algorithms for searching, traversing, adding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ing nodes become much more complex in that they must now cope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tuations where there are not just two possibilities for any node b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ltiple possibilities.   It is also possible to represent a general tree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graph data structure (to be discussed later) but many of the advantage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tree processes are lost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tunately, general trees can be converted to binary trees.  They don'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ten end up being well formed or full, but the advantages  accrue fr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ing able to use the algorithms for processing that are used for bin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s with minor modifications.  Therefore, each node requires only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ences but these are not designated as left or right. Instead they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ignated as the reference to the first child and the reference to nex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bling.  Therefore the usual left pointer really points to the first chi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e node and the usual right pointer points to the next sibling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.  One obvious saving in this structure is the number of fields whi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st be used for references.  In this way, moving right from a node acces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iblings of the node ( that is all of those nodes on the same level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ode in the general tree). Moving left and then right accesses all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hildren of the node (that is the nodes on the next level of the gene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ee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Creating a Binary Tree from a General Tree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e references now access either the first child or successive sibling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rocess must use this type of information rather than magnitude as w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ase for the binary search tree.  Note that the resulting tree i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nary tree but not a binary search 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process of converting the general tree to a binary tree is as follows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use the root of the general tree as the root of the binary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determine the first child of the root.  This is the leftmost node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neral tree at the next leve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insert this node.  The child reference of the parent node refers to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d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 continue finding the first child of each parent node and insert it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parent node with the child reference of the parent to this nod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 when no more first children exist in the path just used, move back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nt of the last node entered and repeat the above process.  In o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ords, determine the first sibling of the last node entered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 complete the tree for all nodes.  In order to locate where the node fi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 must search for the first child at that level and then follow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bling references to a nil where the next sibling can be inserted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ren of any sibling node can be inserted by locating the parent and t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ting the first child.  Then the above process is repea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ven the following general tre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79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323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89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685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06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4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23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6858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6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56210</wp:posOffset>
                </wp:positionV>
                <wp:extent cx="3517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77.95pt,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ollowing is the binary versio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517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06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028700" cy="6858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305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97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97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05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5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32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2850" w:leader="none"/>
        </w:tabs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32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Traversing the Tree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nce the general tree has now been represented as a binary tre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s which were used for the binary tree can now be used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 tree (which is actually a binary tree).  In-order traversals make 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se when a general tree is converted to a binary tree.  In the gene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each node can have more than two children so trying to inser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ent node in between the children is rather difficult, especially if t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an odd number of childr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-or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a process where the root is accessed and processed and then each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ubtrees is preorder processed.  It is also called a depth-fi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. With the proper algorithm which prints the contents of the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 traversal it is possible to obtain the original general tree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gorithm has the following general steps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process the root node and move left to the first chil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each time the reference moves to a new child node, the print should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dented one tab stop and then the node processe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when no more first children remain then the processing involves the r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-tree of the parent node.  This is indicated by the nil referenc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ther first child but a usable reference to siblings.  Therefore the fi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bling is accessed and process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if this node has any children they must be processed before moving on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ther siblings.  Therefore the number of tabs is increased by one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blings processed.  If there are no children the processing continu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rough the sibling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each time a sibling list is exhausted and a new node is accesse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umber of tab stops is decreased by 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is way the resulting printout has all nodes at any given level start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 the same tab column.  It is relatively easy to draw lines to produce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iginal general tree except that the tree is on its side with it's root 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left rather than with the root at the top.  The result of doing this traversal i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wn be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3517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3517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3517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351790" cy="3517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351790" cy="3517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-Tre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B-Tree is a tree in which each node may have multiple children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ultiple keys. It is specially designed to allow efficient searching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s. Like a binary search tree each key has the property that all key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eft are lower and all keys to the right are greater.   Looking at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nary search tree 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43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10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07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5        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position 10 in the tree all keys to the left are less than 10 and a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s to the right are greater than 10 and less than 20. So, in fact, the k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 given node represents an upper or lower bound on the sets of keys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in the tree.   A tree may also have nodes with several ordered keys. 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ample, if each node can have three keys, then it will also have fo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ferences.  Consider the node below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rFonts w:eastAsia="MS Mincho;ＭＳ 明朝"/>
          <w:sz w:val="24"/>
        </w:rPr>
        <w:t>:  20  :  40  :  60  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rFonts w:eastAsia="MS Mincho;ＭＳ 明朝"/>
          <w:sz w:val="24"/>
        </w:rPr>
        <w:t>/       |      |      \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is node (:20:40:60:) the reference to the left of 20 refers to nodes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s less than 20, the reference between 20 &amp; 40 refers to nodes with ke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21 to 39, the reference between keys 40 &amp; 60 to nodes with keys betw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 and 59,  and finally the reference to the right of 60 refers to nodes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ys with values greater than 61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the organisational basis of the B-Tree.  For m references  there mu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(m-1) keys in a given node. Typically a B-tree is specified in term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maximum number of successors that a given node may have.  This is als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quivalent to the number of  references that may occupy a single node, als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alled the </w:t>
      </w:r>
      <w:r>
        <w:rPr>
          <w:rFonts w:eastAsia="MS Mincho;ＭＳ 明朝" w:cs="Times New Roman" w:ascii="Times New Roman" w:hAnsi="Times New Roman"/>
          <w:b/>
          <w:bCs/>
          <w:sz w:val="24"/>
        </w:rPr>
        <w:t>order of the tree</w:t>
      </w:r>
      <w:r>
        <w:rPr>
          <w:rFonts w:eastAsia="MS Mincho;ＭＳ 明朝" w:cs="Times New Roman" w:ascii="Times New Roman" w:hAnsi="Times New Roman"/>
          <w:sz w:val="24"/>
        </w:rPr>
        <w:t>.  This definition of order is chosen becaus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kes most of the explanations simpler.  However, some texts define order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umber of keys and therefore the number of references is m + 1.  Yo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uld keep this in mind when (or if) you refer to these texts.  If the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wn  above is full then it belongs to an order 4 B-tree. Several o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straints  are also placed upon the nodes of a B-tree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rain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For an order m B-tree no node has more than m sub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Every node except the root and the leaves must have at least m/2 sub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A leaf node must have at least m/2 -1 ke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The root has 0 or &gt;= 2 sub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Terminal or leaf nodes are all at the same dep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Within a node, the keys are in ascending or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tting these constraints on the tree results in the tree being buil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tly than a binary search tree.  The binary search tre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ructed starting at the root and working toward the leaves.  A B-tre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ructed from the leaves and as it grows the tree is pushed upward. 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ample showing the process of constructing a B-tree may be the easiest w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understand the implications of the constraints and the structure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ee will be of order 4 therefore each node can hold a maximum of 3 key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keys are always kept in ascending order within a node.  Because the t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of order 4, every node except the root and leaves must have at least 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btrees ( or one key which has a pointer to a node containing keys which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ss than the key in the parent node and a pointer to a node contai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(s) which are greater than the key in the parent node).  This essenti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fines a minimum number of keys which must exist within any given nod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random data are used for the insertions into the B-tree, it gener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 be within a level of minimum height.  However,  as the data be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dered the B-tree degenerates.  The worst case is for data which is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which case an order 4 B-tree becomes an order 2 tree or a binary sear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.  This obviously results in much wasted space and a substantial los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rch efficienc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eletions from B-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ions also must be done from the leaves.  Some deletions are relative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mple because we just remove some key from the leaf and there are still enoug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ys in the leaf so that there are (m/2-1) keys in total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moval of keys from the leaves can occur under two circumstances -- w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key actually exists in the leaf of the tree, and when the key exists in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nal leaf and must be moved to a leaf by determining which leaf posi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tains the key closest to the one to be removed.  The deletion of a singl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which does not result in a leaf which does not have enough keys is norm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red to as dele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the removal of a key from the leaf results in a leaf (or when this occu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cursively an internal node with insufficient keys) then the process whic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 be tried first is redistribution.  If the keys among three nodes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istributed so that all of them meet the minimum, then this will be don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redistribution does not work because there are not enough key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istribute, then three nodes will have to be made into two nodes throug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catenation.  This is the reverse of splitting.  It may also recu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ursively through the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B-Tr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t as the height of a binary tree related to the number of nodes throug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g2 so the height of a B-Tree is related through the log m where m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der of the tree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height =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 n +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relationship enables a B-Tree to hold vast amounts of data in just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ew levels.   For example, if the B-tree is of order 10, then level 0 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d 9 pieces of data, level 1 can hold 10 nodes each with 9 pieces of data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 90 pieces of data.  Level 2 can hold 10 times  10 nodes (100), each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 pieces of data for a total of 900.  Thus the three levels hold a total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99.  Searches can become very efficient because the number of nodes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amined is reduced a factor of 10 times at each probe.  Unfortunately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is still some price to pay because each node can contain 9 piece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and therefore, in the worst case, all 9 keys would have to be search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each node.  Thus finding the node is of order log (base m) n but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otal search is m-1 log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 n.  If the order of the tree is small t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still a substantial number of searches in the worst case.  However if 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large, then the efficiency of the search is enhanced.  Since the data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order within any given node, a binary search can be used in the nod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this is not of much value unless the order is large since a simp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ear search may be almost as efficient for short lis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should be clear that although the path length to a node may be ve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rt, examining a node for a key can involve considerable searching with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ode. Because of this the B-Tree structure is used with very large d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ts which cannot easily be stored in main memory. The tree actually resi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 disk. If a node is stored so that it occupies just one disk block then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 be read in with one read operation. Hence main memory can be used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st searching within a node and only one disk access is required for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vel in the tree. In this way the B-Tree structure minimises the number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k accesses that must be made to find a given key.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25:00Z</dcterms:created>
  <dc:creator>loose</dc:creator>
  <dc:description/>
  <dc:language>en-US</dc:language>
  <cp:lastModifiedBy>loose</cp:lastModifiedBy>
  <dcterms:modified xsi:type="dcterms:W3CDTF">2002-10-30T23:57:00Z</dcterms:modified>
  <cp:revision>5</cp:revision>
  <dc:subject/>
  <dc:title>General Trees and Conversion to Binary Trees</dc:title>
</cp:coreProperties>
</file>