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eletions from binary search tre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en deleting a node from a tree it is important that any relationships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plicit in the tree, be maintained.  The deletion of nodes from a binar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earch tree will be considered.  Three distinct cases can be identified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1. Nodes with no children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This case is trivial.  Simply set the parent's pointer to the node to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leted to nil and delete the nod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2. Nodes with one child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This case is also easy to deal with. The single child of the node to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leted becomes the child of its grandparent through the pointer tha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urrently points to its parent which is to be deleted. That this preserv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tree relationships can be seen by examining the relationship between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andparent node and its child which is to be deleted. If the node to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leted is a left child then it is less than its parent. Whether or not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ild of this node is left or right does not matter since by its place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tree as the child of a left child it must  be less than its grandparen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 so can replace its parent in that positio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3. Nodes with two childre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This case is a little more difficult since two subtrees need to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-attached and both must  maintain the same relation to the parent of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de being deleted and to each other. This can only be achieved if a new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de is found to replace the deleted node as the root of these tw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btrees.  Whatever node is to become parent to these two hanging subtre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 must have the property that it is greater than any node in the lef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ubtree and less than any node in the right subtre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If a binary search tree is examined, it can be seen that there are ju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wo possible nodes which can satisfy these conditions : the rightmost no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the left subtree and the leftmost node in the right subtree, hence one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se must replace the node to be deleted.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In order to find this node, move to the left and then keep search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ght until there is a nil pointer.  The node with the nil pointer is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de to be moved.  The same process can be done by moving to the right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node to be deleted and search left until a nil pointer is foun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Having come to this conclusion the best way to achieve this withou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olesale reassignment of pointers is to copy the contents of the node do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replacing into the node to be deleted. This effectively deletes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ecified node and replaces it with an appropriate root for its tw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btrees. All that remains is to delete the extra copy of the replac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de. This is going to be one of the other two trivial cases and so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asily handled.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fficiency of Deletio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Ignoring the search required to find the node to be deleted, th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deletion is still O(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n) in the worst case due to the search required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se 3 to find the replacement node ( case 1 &amp; 2 are actually O(1)).  If th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search is considered, then the search is also 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n so the total algorithm in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its worst case is 2(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n) which is still a 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n algorithm.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Height Balanced Trees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A height balanced tree is one in which the difference in the height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two subtrees for any node is less than or equal to some specifi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mount.   One type of height balanced tree is the AVL-tree named after it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iginators (Adelson-Velskii &amp; Landis). In this tree the  height differen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y be no more than 1.   This definition of a height balanced tree is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e chosen but obviously it would be possible to define a height balanc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e in which the height difference may be no more than 2.  As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fference increases, the amount of height balancing required is reduced bu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definition also allows the tree to be more skewed than the AV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finition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It can be seen that assuming the balance threshold is small relative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number of nodes in the tree then a height balanced tree cannot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generate and the lower the threshold the closer it should come to be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nimum height. In fact for an AVL tree it will never be greater than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1.44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(n+2). Because of this, the AVL tree provides a method to ensure that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tree searches always stay close to the theoretical minimum of O(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 xml:space="preserve">2 </w:t>
      </w:r>
      <w:r>
        <w:rPr>
          <w:rFonts w:eastAsia="MS Mincho;ＭＳ 明朝" w:cs="Times New Roman" w:ascii="Times New Roman" w:hAnsi="Times New Roman"/>
          <w:sz w:val="24"/>
        </w:rPr>
        <w:t>n)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ver degenerate to O(n). The cost of this search efficiency is increas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e and complexity for insertion and deletion from these trees since ea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e the tree is changed it may go out of balance and have to be rebalanc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lance Fact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To implement an AVL tree each node must contain a balance factor whi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dicates its state of balance relative to its subtrees. If balance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termined by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(height left tree) - (height right tree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n the balance factors in a balanced tree can only have values of -1, 0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 1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In order to understand how the balance can be maintained it is necessar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 understand the effects of inserting a new node into a currently balanc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e and how potential imbalance can be detect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1.  adding a new node can change the balance factor of any node by a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ost 1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2.  if a node currently has a balance factor of 0 it cannot go out of balanc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3.  if a node is left high (left subtree 1 level higher than right)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insertion is in its left subtree it may go out of balance.( same appli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 right/right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4.  if a node is left high and the insertion takes place in its righ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ubtree the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a) it cannot go out of bal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b) it cannot affect the balance of nodes above it since the bal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factor of higher nodes is determined by the maximum height of t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node which will not chang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5. restoring the balance of a node reduces the maximum height of it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btrees hence any higher nodes which were also out of balance should als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 restor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From these observations, it can be seen that if the balance factor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ach node passed through on the path to an insertion is examined then i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ould be possible to predict which nodes could go out of balance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termine which of these nodes is closest to the insertion point. This no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l be called the  pivot node.  Restoring the balance of the pivot no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stores the balance of the whole sub-tree and potentially all  of the nod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were affected by the insertion.  These can be examined by proceed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ward the root and adjusting for the imbalance at each stage.  Normally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en the balance is checked at each insertion and fixed if there is 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balance, fixing the imbalance at the pivot will restore balance to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ole tree.  However, if there are multiple insertions before balancing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e, the process of fixing the imbalance may have to be applied more th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ce, beginning at the lowest imbalance in the tree and working up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storing Balance - Tree Rota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The mechanism of restoring balance to an AVL tree is called rota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nce the affect is seen graphically as rotating one node around anothe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e that the insertion cannot take place at the pivot itself since 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balance requires a height difference of 2 between subtrees. The insert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de must be in one of the subtrees of the pivot. The child of the pivo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ich is the root of the subtree which causes the imbalance must, itself, 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ut of balance by degree 1 or -1 since only by increasing the overall heigh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 this subtree can the pivot node be affected. The increase in height ma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 caused by insertion into either subtree of this child, hence, when 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mbalance occurs there are two possible situations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The root of the high subtree is out of balance in the same direction 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s paren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This is called a Left-Left or Right-Right imbalance since the inser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ok place in the left/(right) subtree of a node whose parent (the pivot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s left/(right) high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The root of the high subtree is out of balance in the opposite direc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 its paren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This is called a Left-Right or Right-Left imbalance since the inser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ok place in the right /(left) subtree of a node whose parent (the pivot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as left/(right) high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Correction of the LL or RR imbalance requires only a single rota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bout the pivot node but the second case, LR or RL requires a prior rota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bout the root of the affected subtree then a  rotation about the pivo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de.  The first of the double rotations does not affect the degree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balance but converts it to a simple LL or R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rotation consists of moving the child of the high subtree into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tion occupied by the pivot, and moving the pivot down into the low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btre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L (RR) imbalan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To correct an LL imbalance the high child replaces the pivot and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vot moves down to become the root of this child’s right subtree. 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iginal right child of this node becomes the left child of the pivot (f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R exchange left and right in the description)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R (RL) imbalance\fP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To correct an LR imbalance a rotation is first performed about the lef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ild of the pivot as if it were the pivot for a RR imbalance. This rota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ffectively converts the imbalance of the original pivot to a LL which c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w be corrected as abov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In both cases (LL &amp; LR) the pivot is replaced by one of the nodes in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gh subtree and it again moves down into the low subtree.  The replacemen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de will have a balance factor of zero and all nodes above this point wil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 restored to the balance they had before the insertion. This can easily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en since the insertion increased the subtree by 1 and the balanc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creased it by 1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fficiency of AVL tre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The overhead of calculating balance factors, determining imbalance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rrecting it may be considerable even though these algorithms are still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O(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n). In the worst case (imbalance moves up the whole tree) to do all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rebalancing when one node goes out of balance since all changes a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stricted to the search path of the node being inserted.  Height balanc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 a single node is still O(1) However, it would be expected that, on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verage, only about half the insertions result in an unbalanced tree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An alternative sometimes chosen is not to attempt to balance the tre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very time but to wait until it reaches some higher degree of imbalance 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 balance after a predetermined number of changes no matter what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urrent balance state. This of course will lead to slower balancing since i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y be necessary to scan the whole tree to determine states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balance. Hence it is necessary to choose an appropriate interval f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iodic rebalancing which does not offset the gain in performance fro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nerally faster insertions and deletions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1:21:00Z</dcterms:created>
  <dc:creator>loose</dc:creator>
  <dc:description/>
  <dc:language>en-US</dc:language>
  <cp:lastModifiedBy>loose</cp:lastModifiedBy>
  <dcterms:modified xsi:type="dcterms:W3CDTF">2002-10-18T14:41:00Z</dcterms:modified>
  <cp:revision>3</cp:revision>
  <dc:subject/>
  <dc:title>Deletions from binary search trees</dc:title>
</cp:coreProperties>
</file>