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ORTING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 many applications it is necessary to arrange data in some form of sor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der. This is a common requirement in all areas of computing.  I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umber of items to be sorted is relatively small then several very simpl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gorithms are available. If, however, the number of data items involved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ten extremely large, it becomes very important to establish relative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fficient approaches to this problem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some instances there is too much data for it all to fit into RAM at on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e. Under these circumstances, different techniques are required f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rting data on disk or tape files.  This leads to two gener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assifications of sorting algorithms: internal and external.   As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arching, the focus will be on internal sorts, i.e.. those in which all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a is in main RA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imple Sort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mple sorts are those algorithms which are relatively simple to progra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general, these algorithms also tend be be the least efficient and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uitable only for small amounts of data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Selection Sort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basic idea of the selection sort is to scan a list of items to find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mallest and bring it to the front of the list. Having done that, scan aga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tarting at the second element to find the next smallest element and br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to the second position when it has been found.  Continue in this way dow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list to the end.  All items will then be in order from smallest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argest.   The body of the function which does a selection sort appears below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list[MAX], i, n, small, tmp ;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 = MAX - 1;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or (int k = 0; k &lt; (n); k++)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{    small = k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for (int j = k + 1; j &lt; MAX; j++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if (list[j] &lt; list[small]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small = j;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if (small != k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>{ tmp = list[k]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list[k] = list[small]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list[small] = tmp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>}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lgorithm above achieves a sort on the basis of these ideas. Note that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st with only one item is not sorted and that if all but the last item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e correct place then the last must be also.   The function shown he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so requires that we know the size of the array to be sorted at the outse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ing a while loop which starts at the end of the array and looks for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rgest element would be another way to do approach this problem.  Eith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y, the number of items to be sorted must be know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fficiency of Selection Sor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re are two loops in the selection sort: the outer loop iterates (n-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es while the inner loop iterates a maximum of (n-1) and a average of n/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times.   This makes the overall algorithm O(n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).  For comparison with oth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gorithms with the same order  we will look at the high cost items, namel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arisons and swaps.   The number of comparisons remains fixed (n/2) * (n-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ause the algorithm does not stop (or sense) if the list or portions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list are already in order.  The difference is in the number of swap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occur.  In the worst case,(n-1) swaps occur.  In this case the data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ascending order with the exception of the first element, which is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rgest.   We can also expect that some random sequences would approach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rst case.   In the best case, there are no swaps since the list is alread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order.  The algorithm does not sense this so the number of compares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ame as the worst case.  Therefore, in the average case, we would expec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the number of swaps is n/2 (i.e. half of the time a swap is required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would be the case when the data are in descending order.  There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a orders which result in swaps being closer to n (e.g. 6,5,4,1,2,3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wever, the algorithm never approaches n squared even though this is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rder of the algorithm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Bubble (Exchange) Sort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idea of the bubble sort is to compare adjacent items in a list and i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y are out of order to exchange them. This of course will guarantee th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fter the first pass, the largest element will end up at the end. At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me time each of the smaller elements will have moved one step closer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front. On the second pass it will not be necessary to examine the la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ement in the list since it will be the largest. In this way one less ite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examined on each pass.   The body of the sort is given belo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list[MAX], i, n, sorted, k, tmp;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 = MAX - 1;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k = n; sorted=0;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hile ((k &gt; 0) &amp;&amp; (sorted == 0)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{ sorted= 1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for (int j = 0;j &lt; k; j++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{ if(list[j] &gt; list[j+1]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{ tmp = list[j]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list[j] = list[j+1]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list[j+1] = tmp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rFonts w:eastAsia="MS Mincho;ＭＳ 明朝"/>
          <w:sz w:val="24"/>
        </w:rPr>
        <w:t>sorted=0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rFonts w:eastAsia="MS Mincho;ＭＳ 明朝"/>
          <w:sz w:val="24"/>
        </w:rPr>
        <w:t>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k--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te that if it is possible to pass through the list of unsorted items an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 make an exchange then the list must be completely sorted and process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n cease.  Of course, if no check is kept to see if there are any swap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n the algorithm will go through the whole sequence even if the list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orte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fficiency of Bubble Sor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ce again there are two loops.  The while executes a maximum of (n-1) tim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the interior loop executes a a maximum of (n-1) times.   Therefore, th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algorithm is  O(n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).  Looking at the location of the swaps and comparison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th are located within the inner loop.  In the best case, the list is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cending order (already sorted).  Then (n-1) compares are done, no swap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e required, and the processing ceases.  In the worst case, the list is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scending order and there will be (n/2) * (n-1) comparisons and swaps.  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verage, the list will be sorted after half of the list has be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cessed, so the number of comparisons and swaps will be (n/4) * (n-1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cause of the high number of swaps in comparison to selection sort, bubb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rt may be expected to perform more poorly.  However, because the sort stop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en the data is in order, data with partially sorted sequences, or data clo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sorted order will be sorted most efficiently with the bubble sor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Insertion Sort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 an insertion sort the list is built from one end. At any time, a partial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st in which each item is in relative order will exist.   Starting wi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ust one item in the list, this item is obviously in order.  The second ite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taken and placed in position relative to the first, that is,  exchan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rst and second if necessary.  Then the third item is placed relative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first two.  Progressing through the original unsorted list taking ea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em and placing it relative to the preceding items results in a sor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st.   The body of the sort is given belo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t list[MAX], i, n, k, j, save, done;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 = MAX - 1;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or (i = 1; i &lt; MAX; i++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{ if (list[i] &lt; list[i-1]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{save = list[i]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rFonts w:eastAsia="MS Mincho;ＭＳ 明朝"/>
          <w:sz w:val="24"/>
        </w:rPr>
        <w:t>for (j = i-1; j &gt;=0; j--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{list[j+1] = list[j]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if (j == 0 || list[j-1] &lt;= save)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rFonts w:eastAsia="MS Mincho;ＭＳ 明朝"/>
          <w:sz w:val="24"/>
        </w:rPr>
        <w:t>break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list[j] = save;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}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}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 that placing an item in its appropriate position involves scanning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rted portion of the list for the position of the new item and moving 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ny items as necessary to make room. This is done by scanning from the top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 the sorted list and shifting down the list each item passed over unti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point of insertion is reached.  When the required position is found,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aved value is placed into that location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fficiency of Insertion Sor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gain the operation of this algorithm is very similar to the preced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wo. There are a pair of nested loops in which the outer loop iterates (n-1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mes and the inner one iterates one more element each time through.  In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ther two sorts the inner loop started with N-1 items and examined one les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each time.  Again, this is an O(n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) algorithm.  Comparisons and data mov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ist in the same loop.  In the best case, the data is already in ascend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der so there will be (n -1) comparisons and no data moves.  In the wor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e, when the data is in descending order there will be ((n - 1) * n)/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ares and the same number of data moves.  On average, only half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ements will be compared at any pass and only half of the elements moved 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y pass so comparisons and swaps will be (n/4) * (n-1).  Data moves a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 as expensive as swaps since  data is not exchanged but simply moved fro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e location to another. Because of this insertion sort will tend to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ster than bubble sort but slower than the selection sort in the wor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e.  Insertion sort does have one advantage over selection sort in that i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list is sorted or if the current element is already in place then ve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ittle work is done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ffects of the nature the list being sorted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p to this point, the nature of the list being sorted has not be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idered.  Several features of the list may influence algorith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erformance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small key with large records - selection sort will tend to perform bes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ince it has fewer data moves than bubble or insertion sort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small records with large keys - insertion sort will do better since 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nds to have a shorter search length than selection or bubble sorts and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mall records won't unduly degrade performance.  An example of large keys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30 character alphabetic ke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array vs. linked list  - while access to a linked list has a high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verhead than an array, these algorithms can take advantage of the links t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oid data moves.  This is particularly beneficial to insertion sort whe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ertion no longer requires movement of items to make room for the ne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e.  The swaps performed by the other two algorithms would only benefit i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size of data being swapped was sufficiently large to offset the ext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inter manipulation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pointer sorting - if, instead of sorting the actual data, an array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inters is sorted, the size of the data becomes irrelevant and atten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n be focused on the costs of key comparisons.  Again insertion sort woul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ow the greatest benefit from this due to its ability to terminate a sca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f the unsorted list when the position for the next item is foun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In summary, although the simple sorts are all O(n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) they are not equal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wer when looking at the details of their operation. Which one to choo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ould be determined by examination of the actual problem to be  solved.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neral, the choice is between selection and insertion techniques.  Just 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th searching techniques the slow sorting algorithms still have a place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gnificant programs due to their simplicity which allows for effici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peration on small lists and keeps code simple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29:00Z</dcterms:created>
  <dc:creator>loose</dc:creator>
  <dc:description/>
  <dc:language>en-US</dc:language>
  <cp:lastModifiedBy>loose</cp:lastModifiedBy>
  <dcterms:modified xsi:type="dcterms:W3CDTF">2002-09-17T16:47:00Z</dcterms:modified>
  <cp:revision>4</cp:revision>
  <dc:subject/>
  <dc:title>SORTING</dc:title>
</cp:coreProperties>
</file>