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SC 319 TREES EXERCISE</w:t>
      </w:r>
    </w:p>
    <w:p>
      <w:pPr>
        <w:pStyle w:val="Question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The tree below is best described by what term(s) – select all applicable answers:</w:t>
      </w:r>
    </w:p>
    <w:p>
      <w:pPr>
        <w:pStyle w:val="QChoice"/>
        <w:numPr>
          <w:ilvl w:val="0"/>
          <w:numId w:val="0"/>
        </w:numPr>
        <w:ind w:left="70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857500" cy="11277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27880"/>
                          <a:chOff x="0" y="0"/>
                          <a:chExt cx="2857680" cy="11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7560"/>
                            <a:ext cx="191880" cy="1918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457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7560"/>
                            <a:ext cx="191880" cy="1918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457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300960"/>
                            <a:ext cx="191160" cy="1918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340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339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300960"/>
                            <a:ext cx="191160" cy="1918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340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339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285120"/>
                            <a:ext cx="191880" cy="1918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7756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3232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285120"/>
                            <a:ext cx="191880" cy="1918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7756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60768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9940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6458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60768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9940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6458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2604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17760"/>
                            <a:ext cx="381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664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2604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17760"/>
                            <a:ext cx="381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664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62604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17760"/>
                            <a:ext cx="381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664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62604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17760"/>
                            <a:ext cx="381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664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62352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15240"/>
                            <a:ext cx="380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6616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62352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15240"/>
                            <a:ext cx="380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0864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00360"/>
                            <a:ext cx="381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94680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90864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00360"/>
                            <a:ext cx="381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906120"/>
                            <a:ext cx="19188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9784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94428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400" y="906120"/>
                            <a:ext cx="19188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9784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9442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911160"/>
                            <a:ext cx="19188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2880"/>
                            <a:ext cx="381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949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911160"/>
                            <a:ext cx="19188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2880"/>
                            <a:ext cx="381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949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92196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1368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960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92196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13680"/>
                            <a:ext cx="381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960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900360"/>
                            <a:ext cx="191160" cy="1918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92800"/>
                            <a:ext cx="380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938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900360"/>
                            <a:ext cx="191160" cy="1918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92800"/>
                            <a:ext cx="380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938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2920"/>
                            <a:ext cx="25826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87120" y="757440"/>
                              <a:ext cx="191880" cy="1918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880"/>
                              <a:ext cx="381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" y="795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" y="757440"/>
                              <a:ext cx="191880" cy="1918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880"/>
                              <a:ext cx="381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" y="795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6160" y="4320"/>
                              <a:ext cx="543600" cy="18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0"/>
                              <a:ext cx="512280" cy="18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306000"/>
                              <a:ext cx="300960" cy="205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06000"/>
                              <a:ext cx="248400" cy="200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120" y="300960"/>
                              <a:ext cx="285120" cy="195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00960"/>
                              <a:ext cx="242640" cy="189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654120"/>
                              <a:ext cx="158760" cy="121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3680"/>
                              <a:ext cx="110520" cy="127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360" y="664920"/>
                              <a:ext cx="78840" cy="121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665280"/>
                              <a:ext cx="90000" cy="110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628560"/>
                              <a:ext cx="87120" cy="137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633600"/>
                              <a:ext cx="116280" cy="142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225pt;height:88.8pt" coordorigin="360,108" coordsize="4500,1776">
                <v:rect id="shape_0" stroked="f" o:allowincell="f" style="position:absolute;left:360;top:108;width:4499;height:17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701;top:120;width:301;height:301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564;top:108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0;top:180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01;top:120;width:301;height:301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564;top:108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0;top:180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08;top:582;width:300;height:301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1470;top:570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7;top:64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08;top:582;width:300;height:301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1470;top:570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7;top:64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62;top:557;width:301;height:301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3625;top:545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40;top:617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62;top:557;width:301;height:301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3625;top:545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382;top:1065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4244;top:1052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60;top:1125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82;top:1065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4244;top:1052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60;top:1125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30;top:1094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793;top:1081;width:600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49;top:115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30;top:1094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793;top:1081;width:600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49;top:115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86;top:1094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049;top:1081;width:600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5;top:115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86;top:1094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049;top:1081;width:600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5;top:115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01;top:1090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964;top:1077;width:599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20;top:1150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01;top:1090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964;top:1077;width:599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835;top:1539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697;top:1526;width:600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54;top:1599;width:16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35;top:1539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697;top:1526;width:600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58;top:1535;width:301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3321;top:1522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36;top:1595;width:16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58;top:1535;width:301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3321;top:1522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36;top:1595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85;top:1543;width:301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348;top:1530;width:600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05;top:160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85;top:1543;width:301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2348;top:1530;width:600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05;top:160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45;top:1560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1807;top:1547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64;top:162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45;top:1560;width:300;height:30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1807;top:1547;width:60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64;top:162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96;top:1526;width:300;height:301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1159;top:1514;width:599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15;top:158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96;top:1526;width:300;height:301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1159;top:1514;width:599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15;top:158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333;width:4066;height:1502">
                  <v:oval id="shape_0" stroked="t" o:allowincell="f" style="position:absolute;left:497;top:1526;width:301;height:301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rect id="shape_0" stroked="f" o:allowincell="f" style="position:absolute;left:360;top:1514;width:600;height:32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7;top:1586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97;top:1526;width:301;height:301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rect id="shape_0" stroked="f" o:allowincell="f" style="position:absolute;left:360;top:1514;width:600;height:32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7;top:1586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6,340" to="2721,63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3005,333" to="3811,63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167,815" to="1640,113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890,815" to="2280,1130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346,807" to="3794,1114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4045,807" to="4426,1105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726,1363" to="975,1553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1192,1347" to="1365,154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132,1380" to="2255,1570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2431,1381" to="2572,155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001,1323" to="3137,153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3379,1331" to="3561,155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QChoice"/>
        <w:numPr>
          <w:ilvl w:val="0"/>
          <w:numId w:val="0"/>
        </w:numPr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Choice"/>
        <w:numPr>
          <w:ilvl w:val="0"/>
          <w:numId w:val="0"/>
        </w:numPr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Choice"/>
        <w:numPr>
          <w:ilvl w:val="0"/>
          <w:numId w:val="0"/>
        </w:numPr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Choice"/>
        <w:numPr>
          <w:ilvl w:val="0"/>
          <w:numId w:val="0"/>
        </w:numPr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Choice"/>
        <w:numPr>
          <w:ilvl w:val="0"/>
          <w:numId w:val="0"/>
        </w:numPr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Choice"/>
        <w:numPr>
          <w:ilvl w:val="0"/>
          <w:numId w:val="0"/>
        </w:numPr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Choic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L tree</w:t>
      </w:r>
    </w:p>
    <w:p>
      <w:pPr>
        <w:pStyle w:val="QChoic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nary tree</w:t>
      </w:r>
    </w:p>
    <w:p>
      <w:pPr>
        <w:pStyle w:val="QChoic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nary search t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5875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Choic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nary tree</w:t>
      </w:r>
    </w:p>
    <w:p>
      <w:pPr>
        <w:pStyle w:val="QChoice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nswer:</w:t>
      </w:r>
    </w:p>
    <w:p>
      <w:pPr>
        <w:pStyle w:val="Question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3720</wp:posOffset>
            </wp:positionV>
            <wp:extent cx="2514600" cy="11010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f we perform a pre-order traversal of the binary tree below, the values will be visited in what ord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5875" cy="14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Choice"/>
        <w:numPr>
          <w:ilvl w:val="0"/>
          <w:numId w:val="0"/>
        </w:numPr>
        <w:ind w:left="1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Choic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19, 5, 13, 1, 0, 7, 17, 2, 6, 11, 4 </w:t>
      </w:r>
    </w:p>
    <w:p>
      <w:pPr>
        <w:pStyle w:val="QChoic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3, 0, 7, 1, 5, 6, 11, 2, 4, 17, 19</w:t>
      </w:r>
    </w:p>
    <w:p>
      <w:pPr>
        <w:pStyle w:val="QChoic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3, 5, 0, 17, 19, 6, 2, 11, 17, 4</w:t>
      </w:r>
    </w:p>
    <w:p>
      <w:pPr>
        <w:pStyle w:val="QChoic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19, 13, 5, 0, 1, 17, 7, 6, 2, 4, 11 </w:t>
      </w:r>
    </w:p>
    <w:p>
      <w:pPr>
        <w:pStyle w:val="QChoice"/>
        <w:numPr>
          <w:ilvl w:val="0"/>
          <w:numId w:val="0"/>
        </w:numPr>
        <w:ind w:left="1412" w:hanging="0"/>
        <w:rPr>
          <w:sz w:val="24"/>
          <w:szCs w:val="24"/>
        </w:rPr>
      </w:pPr>
      <w:r>
        <w:rPr>
          <w:sz w:val="24"/>
          <w:szCs w:val="24"/>
        </w:rPr>
        <w:t>Answer:</w:t>
      </w:r>
    </w:p>
    <w:p>
      <w:pPr>
        <w:pStyle w:val="QChoice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72440</wp:posOffset>
            </wp:positionV>
            <wp:extent cx="2613025" cy="108331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Draw a tree resulting from performing an AVL-type insertion of “JAN” into the tree below and rebalancing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econstruct a binary tree given by the two travers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-order traversal:  19, 5, 2, 17, 8</w:t>
        <w:br/>
        <w:t>In-order traversal:    5, 2, 19, 17, 8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QChoice">
    <w:name w:val="QChoice"/>
    <w:basedOn w:val="ListContinue2"/>
    <w:qFormat/>
    <w:pPr>
      <w:numPr>
        <w:ilvl w:val="0"/>
        <w:numId w:val="4"/>
      </w:numPr>
      <w:spacing w:before="0" w:after="40"/>
      <w:ind w:left="1412" w:hanging="706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Question">
    <w:name w:val="Question"/>
    <w:basedOn w:val="ListContinue"/>
    <w:next w:val="QChoice"/>
    <w:qFormat/>
    <w:pPr>
      <w:numPr>
        <w:ilvl w:val="0"/>
        <w:numId w:val="2"/>
      </w:numPr>
      <w:tabs>
        <w:tab w:val="clear" w:pos="720"/>
      </w:tabs>
      <w:spacing w:before="240" w:after="120"/>
      <w:ind w:left="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F0D2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04:00Z</dcterms:created>
  <dc:creator>marina</dc:creator>
  <dc:description/>
  <dc:language>en-US</dc:language>
  <cp:lastModifiedBy>Administrator</cp:lastModifiedBy>
  <dcterms:modified xsi:type="dcterms:W3CDTF">2014-02-11T00:05:00Z</dcterms:modified>
  <cp:revision>3</cp:revision>
  <dc:subject/>
  <dc:title>CPSC 331 GROUP EXERCISE</dc:title>
</cp:coreProperties>
</file>