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i/>
          <w:iCs/>
          <w:color w:val="000000"/>
          <w:sz w:val="20"/>
          <w:szCs w:val="20"/>
        </w:rPr>
        <w:t>Copyright ©  1989, Bradshaw et al., Proceedings of the Fifth Workshop on Uncertainty and AI</w:t>
      </w:r>
      <w:r>
        <w:rPr>
          <w:rFonts w:eastAsia="Times New Roman" w:cs="Times New Roman" w:ascii="Times New Roman" w:hAnsi="Times New Roman"/>
          <w:color w:val="000000"/>
          <w:sz w:val="20"/>
          <w:szCs w:val="20"/>
        </w:rPr>
        <w:t>.</w:t>
      </w:r>
    </w:p>
    <w:p>
      <w:pPr>
        <w:pStyle w:val="Normal"/>
        <w:bidi w:val="0"/>
        <w:spacing w:lineRule="auto" w:line="240" w:before="0" w:after="0"/>
        <w:ind w:left="0" w:right="-720" w:hanging="0"/>
        <w:jc w:val="center"/>
        <w:rPr>
          <w:rFonts w:ascii="Times New Roman" w:hAnsi="Times New Roman" w:eastAsia="Times New Roman" w:cs="Times New Roman"/>
          <w:b/>
          <w:b/>
          <w:bCs/>
          <w:i/>
          <w:i/>
          <w:iCs/>
          <w:color w:val="000000"/>
          <w:sz w:val="28"/>
          <w:szCs w:val="28"/>
        </w:rPr>
      </w:pPr>
      <w:r>
        <w:rPr/>
      </w:r>
    </w:p>
    <w:p>
      <w:pPr>
        <w:pStyle w:val="Normal"/>
        <w:bidi w:val="0"/>
        <w:spacing w:lineRule="auto" w:line="240" w:before="0" w:after="0"/>
        <w:ind w:left="0" w:right="-720" w:hanging="0"/>
        <w:jc w:val="center"/>
        <w:rPr/>
      </w:pPr>
      <w:r>
        <w:rPr>
          <w:rFonts w:eastAsia="Times New Roman" w:cs="Times New Roman" w:ascii="Times New Roman" w:hAnsi="Times New Roman"/>
          <w:b/>
          <w:bCs/>
          <w:i/>
          <w:iCs/>
          <w:color w:val="000000"/>
          <w:sz w:val="28"/>
          <w:szCs w:val="28"/>
        </w:rPr>
        <w:t>Folie à Deux:</w:t>
      </w:r>
      <w:r>
        <w:rPr>
          <w:rFonts w:eastAsia="Times New Roman" w:cs="Times New Roman" w:ascii="Times New Roman" w:hAnsi="Times New Roman"/>
          <w:b/>
          <w:bCs/>
          <w:color w:val="000000"/>
          <w:sz w:val="28"/>
          <w:szCs w:val="28"/>
        </w:rPr>
        <w:t xml:space="preserve"> Integrating Aquinas, a Personal-Construct-Based Knowledge Acquisition Workbench, with Axotl, a Knowledge-Based Decision Analysis Workbench</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ffrey M. Bradshaw, Stanley P. Covington, Peter J. Russo, and John H. Boose</w:t>
      </w:r>
    </w:p>
    <w:p>
      <w:pPr>
        <w:pStyle w:val="Normal"/>
        <w:bidi w:val="0"/>
        <w:spacing w:lineRule="auto" w:line="240" w:before="0" w:after="0"/>
        <w:ind w:left="0" w:righ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Systems Laboratory, Advanced Technology Center, Boeing Computer Services,</w:t>
      </w:r>
    </w:p>
    <w:p>
      <w:pPr>
        <w:pStyle w:val="Normal"/>
        <w:bidi w:val="0"/>
        <w:spacing w:lineRule="auto" w:line="240" w:before="0" w:after="0"/>
        <w:ind w:left="0" w:righ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 Box 24346, M/S 7L-64, Seattle, Washington 98124 USA (206) 865-3422; jbrad@atc.boeing.com</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is paper describes the development of </w:t>
      </w:r>
      <w:r>
        <w:rPr>
          <w:rFonts w:eastAsia="Times New Roman" w:cs="Times New Roman" w:ascii="Times New Roman" w:hAnsi="Times New Roman"/>
          <w:i/>
          <w:iCs/>
          <w:color w:val="000000"/>
          <w:sz w:val="20"/>
          <w:szCs w:val="20"/>
        </w:rPr>
        <w:t>folie à deux</w:t>
      </w:r>
      <w:r>
        <w:rPr>
          <w:rFonts w:eastAsia="Times New Roman" w:cs="Times New Roman" w:ascii="Times New Roman" w:hAnsi="Times New Roman"/>
          <w:color w:val="000000"/>
          <w:sz w:val="20"/>
          <w:szCs w:val="20"/>
        </w:rPr>
        <w:t xml:space="preserve"> , an “open architecture” task modeling environment that integrates components from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 knowledge-based decision analysis workbench, with those of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 knowledge acquisition workbench based on personal construct theory. The decision analysis workbench provides sound reasoning under uncertainty and resolution of preference issues. The knowledge-based tool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can be configured with application-independent and application-specific knowledge to provide guidance and help in formulating, evaluating, and refining decision models represented in influence diagrams. This knowledge can be acquired and tested with the help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other knowledge acquisition tools that are part of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 xml:space="preserve">We describe the tools, techniques, and representations used for different kinds of knowledge, and discuss practical issues that have arisen in the application of </w:t>
      </w:r>
      <w:r>
        <w:rPr>
          <w:rFonts w:eastAsia="Times New Roman" w:cs="Times New Roman" w:ascii="Times New Roman" w:hAnsi="Times New Roman"/>
          <w:i/>
          <w:iCs/>
          <w:color w:val="000000"/>
          <w:sz w:val="20"/>
          <w:szCs w:val="20"/>
        </w:rPr>
        <w:t>folie à deux</w:t>
      </w:r>
      <w:r>
        <w:rPr>
          <w:rFonts w:eastAsia="Times New Roman" w:cs="Times New Roman" w:ascii="Times New Roman" w:hAnsi="Times New Roman"/>
          <w:color w:val="000000"/>
          <w:sz w:val="20"/>
          <w:szCs w:val="20"/>
        </w:rPr>
        <w:t xml:space="preserve"> technology to R&amp;D project selection decisions, process management, and long-term follow-up care for bone marrow transplant patients. The system derives its power in the integration of elements that we think will be the building blocks of future systems for automated support of complex decisions: a decision analysis workbench that relies on normative techniques; a knowledge-based system for provision of help in building formal decision models and to promote the re-use of domain knowledge; and a collection of knowledge acquisition tools tailored to the domain that allow such systems to be efficiently built and thoroughly tested.</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TRODUC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Limitations of Current Approaches to Automated Decision Support</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eing Company has an urgent need for advanced automated decision support applications. Rapid growth in the complexity of strategic and tactical decisions has outstripped the capacity of conventional decision aids. Informal, checklist, and rating methods are helpful for simple decisions, but are inadequate for the analysis of tradeoffs involving allocations of critical resources. Spreadsheet, data base, and linear programming models for decision making likewise break down with large amounts of uncertain, incomplete, or conflicting data. Such approaches cannot effectively embody the intuition and flexibility of human decision maker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based systems have been widely hailed as a solution to the problem of modeling expert problem solving knowledge. Unfortunately, typical knowledge-based approaches also have their limitations. Rule-based methods employing heuristic certainty factors have been shown to perform poorly in problems involving large amounts of uncertainty or risk, and the kinds of complex tradeoffs that inevitably emerge in strategic decision making. Furthermore, knowledge-based approaches are not sufficiently flexible for many decisions, since tradeoffs may vary greatly across individual cases. Finally,  knowledge-based system development environments do not generally provide facilities for integrating historical data with expert judgment.</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One of the most promising approaches to dealing with decision complexity in a consistent, general-purpose manner is decision analysis (Howard, 1966; Howard &amp; Matheson, 1984; Keeney &amp; Raiffa, 1976; Raiffa, 1968). In the past few years, several efforts have been made to automate portions of the decision analysis process. However, the current generation of automated decision analysis tools (such as decision tree software) are limited in scope and assume a relatively high level of sophistication in the theory and practice of decision analysis. These tools contain some of the </w:t>
      </w:r>
      <w:r>
        <w:rPr>
          <w:rFonts w:eastAsia="Times New Roman" w:cs="Times New Roman" w:ascii="Times New Roman" w:hAnsi="Times New Roman"/>
          <w:i/>
          <w:iCs/>
          <w:color w:val="000000"/>
          <w:sz w:val="20"/>
          <w:szCs w:val="20"/>
        </w:rPr>
        <w:t>algorithms</w:t>
      </w:r>
      <w:r>
        <w:rPr>
          <w:rFonts w:eastAsia="Times New Roman" w:cs="Times New Roman" w:ascii="Times New Roman" w:hAnsi="Times New Roman"/>
          <w:color w:val="000000"/>
          <w:sz w:val="20"/>
          <w:szCs w:val="20"/>
        </w:rPr>
        <w:t xml:space="preserve"> of decision analysis practice, but cannot embody the </w:t>
      </w:r>
      <w:r>
        <w:rPr>
          <w:rFonts w:eastAsia="Times New Roman" w:cs="Times New Roman" w:ascii="Times New Roman" w:hAnsi="Times New Roman"/>
          <w:i/>
          <w:iCs/>
          <w:color w:val="000000"/>
          <w:sz w:val="20"/>
          <w:szCs w:val="20"/>
        </w:rPr>
        <w:t>experienc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intuition</w:t>
      </w:r>
      <w:r>
        <w:rPr>
          <w:rFonts w:eastAsia="Times New Roman" w:cs="Times New Roman" w:ascii="Times New Roman" w:hAnsi="Times New Roman"/>
          <w:color w:val="000000"/>
          <w:sz w:val="20"/>
          <w:szCs w:val="20"/>
        </w:rPr>
        <w:t xml:space="preserve"> of decision analysis professionals in formulating and appraising decision models. Also, because current tools cannot conveniently store and reuse domain expertise, they cannot exploit the </w:t>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ity between recurring decisions in the same domain. New decisions are typically modeled from scratch. Horvitz, Breese, and Henrion (1988) provide a thorough review about attempts to merge decision theory and expert system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Folie À Deux: An Integrated Environment for Knowledge-Based Decision Analysi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Recently, we have begun development of an environment called </w:t>
      </w:r>
      <w:r>
        <w:rPr>
          <w:rFonts w:eastAsia="Times New Roman" w:cs="Times New Roman" w:ascii="Times New Roman" w:hAnsi="Times New Roman"/>
          <w:i/>
          <w:iCs/>
          <w:color w:val="000000"/>
          <w:sz w:val="20"/>
          <w:szCs w:val="20"/>
        </w:rPr>
        <w:t>folie à deux</w:t>
      </w:r>
      <w:r>
        <w:rPr>
          <w:rFonts w:eastAsia="Times New Roman" w:cs="Times New Roman" w:ascii="Times New Roman" w:hAnsi="Times New Roman"/>
          <w:color w:val="000000"/>
          <w:sz w:val="20"/>
          <w:szCs w:val="20"/>
        </w:rPr>
        <w:t xml:space="preserve">  (FAD; Lasègue &amp; Falret, 1877). The name of the system comes from the fact that it integrates components from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 knowledge acquisition workbench based on personal construct theory, with those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 knowledge-based decision analysis workbench (Figure 1). FAD runs on Apple Macintosh II hardware; subsets of FAD run in other environment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416300" cy="2387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416300" cy="2387600"/>
                    </a:xfrm>
                    <a:prstGeom prst="rect">
                      <a:avLst/>
                    </a:prstGeom>
                  </pic:spPr>
                </pic:pic>
              </a:graphicData>
            </a:graphic>
          </wp:inline>
        </w:drawing>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18"/>
          <w:szCs w:val="18"/>
        </w:rPr>
        <w:t>Figure 1.</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i/>
          <w:iCs/>
          <w:color w:val="000000"/>
          <w:sz w:val="18"/>
          <w:szCs w:val="18"/>
        </w:rPr>
        <w:t>FAD</w:t>
      </w:r>
      <w:r>
        <w:rPr>
          <w:rFonts w:eastAsia="Times New Roman" w:cs="Times New Roman" w:ascii="Times New Roman" w:hAnsi="Times New Roman"/>
          <w:color w:val="000000"/>
          <w:sz w:val="18"/>
          <w:szCs w:val="18"/>
        </w:rPr>
        <w:t xml:space="preserve"> environment allows </w:t>
      </w:r>
      <w:r>
        <w:rPr>
          <w:rFonts w:eastAsia="Times New Roman" w:cs="Times New Roman" w:ascii="Times New Roman" w:hAnsi="Times New Roman"/>
          <w:i/>
          <w:iCs/>
          <w:color w:val="000000"/>
          <w:sz w:val="18"/>
          <w:szCs w:val="18"/>
        </w:rPr>
        <w:t>Axotl’s</w:t>
      </w:r>
      <w:r>
        <w:rPr>
          <w:rFonts w:eastAsia="Times New Roman" w:cs="Times New Roman" w:ascii="Times New Roman" w:hAnsi="Times New Roman"/>
          <w:color w:val="000000"/>
          <w:sz w:val="18"/>
          <w:szCs w:val="18"/>
        </w:rPr>
        <w:t xml:space="preserve"> knowledge-based tools to communicate with and use tools in </w:t>
      </w:r>
      <w:r>
        <w:rPr>
          <w:rFonts w:eastAsia="Times New Roman" w:cs="Times New Roman" w:ascii="Times New Roman" w:hAnsi="Times New Roman"/>
          <w:i/>
          <w:iCs/>
          <w:color w:val="000000"/>
          <w:sz w:val="18"/>
          <w:szCs w:val="18"/>
        </w:rPr>
        <w:t xml:space="preserve">Aquinas </w:t>
      </w:r>
      <w:r>
        <w:rPr>
          <w:rFonts w:eastAsia="Times New Roman" w:cs="Times New Roman" w:ascii="Times New Roman" w:hAnsi="Times New Roman"/>
          <w:color w:val="000000"/>
          <w:sz w:val="18"/>
          <w:szCs w:val="18"/>
        </w:rPr>
        <w:t>and other application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i/>
          <w:iCs/>
          <w:color w:val="000000"/>
          <w:sz w:val="20"/>
          <w:szCs w:val="20"/>
        </w:rPr>
        <w:t>Aquinas:</w:t>
      </w:r>
      <w:r>
        <w:rPr>
          <w:rFonts w:eastAsia="Times New Roman" w:cs="Times New Roman" w:ascii="Times New Roman" w:hAnsi="Times New Roman"/>
          <w:b/>
          <w:bCs/>
          <w:color w:val="000000"/>
          <w:sz w:val="20"/>
          <w:szCs w:val="20"/>
        </w:rPr>
        <w:t xml:space="preserve"> a personal-construct-based knowledge acquisition workbench.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 expanded version of the Expertise Transfer System (ETS; Boose, 1986), is a workbench that supports several knowledge acquisition activities.  The system interviews experts and helps them analyze, test, and refine a knowledge base.  It uses methods from personal construct theory, an approach that grew out of George Kelly’s research and experience as a clinical psychologist (Kelly, 1955).  Kelly's methods and theory provide a rich framework for modeling the qualitative and quantitative distinctions that form an important part of part of an expert's problem-solving knowledge.  Activities supported by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nclude eliciting distinctions, decomposing problems, incrementally testing knowledge bases, integrating data types, automatically expanding and refining the knowledge base, using multiple sources of knowledge, and using of constraints in the inference process.  Expertise from multiple experts or other knowledge sources can be represented and used separately or combined. Us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small rapid prototypes of knowledge-based systems can be built in as little as one hour, even when the expert has little understanding of knowledge-based systems or has no prior training in the use of the tool.</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written in Interlisp and runs on the Xerox family of workstations and on the Sun in the Envos environment.  A C-based version has been ported to the Apple Macintosh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and to a variety of UNIX platforms.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discussed in greater detail in Boose &amp; Bradshaw (1987) and Boose, Shema &amp; Bradshaw (1988).</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i/>
          <w:iCs/>
          <w:color w:val="000000"/>
          <w:sz w:val="20"/>
          <w:szCs w:val="20"/>
        </w:rPr>
        <w:t>Axotl:</w:t>
      </w:r>
      <w:r>
        <w:rPr>
          <w:rFonts w:eastAsia="Times New Roman" w:cs="Times New Roman" w:ascii="Times New Roman" w:hAnsi="Times New Roman"/>
          <w:b/>
          <w:bCs/>
          <w:color w:val="000000"/>
          <w:sz w:val="20"/>
          <w:szCs w:val="20"/>
        </w:rPr>
        <w:t xml:space="preserve"> a knowledge-based decision analysis workbench.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 xml:space="preserve">combines a decision analysis workbench with knowledge-based tools to assist individuals consulting with the system about a specific problem. The decision analysis workbench contains a  graphical editor which is used for creating and refining models of alternatives, preferences, and uncertainties relevant to a specific decision. These models, called </w:t>
      </w:r>
      <w:r>
        <w:rPr>
          <w:rFonts w:eastAsia="Times New Roman" w:cs="Times New Roman" w:ascii="Times New Roman" w:hAnsi="Times New Roman"/>
          <w:i/>
          <w:iCs/>
          <w:color w:val="000000"/>
          <w:sz w:val="20"/>
          <w:szCs w:val="20"/>
        </w:rPr>
        <w:t>influence diagrams,</w:t>
      </w:r>
      <w:r>
        <w:rPr>
          <w:rFonts w:eastAsia="Times New Roman" w:cs="Times New Roman" w:ascii="Times New Roman" w:hAnsi="Times New Roman"/>
          <w:color w:val="000000"/>
          <w:sz w:val="20"/>
          <w:szCs w:val="20"/>
        </w:rPr>
        <w:t xml:space="preserve"> are solved to obtain recommended actions in a way that is consistent with probability and utility theory (Howard </w:t>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 Matheson, 1980). An expected value or utility is computed for each alternative which which expresses the range of benefit or cost that is anticipated for a given course of action. Often the greatest value in the use of the tool is not in obtaining an optimal recommendation, but in the insight gained from being able to pose and answer a variety of questions about decision variables (Holtzman, 1989). For example, graphical facilities supporting value-of-information analysis and value-of-control analysis enable those consulting the system to determine the value of undertaking activities to gather new information or generate new alternatives  (Howard &amp; Matheson, 1984).</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Practitioners of decision analysis have found that the greatest barrier to the acceptance of the methodology is that formal decision models may be too difficult and time-consuming for the typical decision maker to effectively build, use, and understand. As a result, some decision analysis practitioners are turning to knowledge-based system approaches in an effort to assist non-specialists in the development and evaluation of decision analysis models  (e.g., Holtzman, 1989; Keeney, 1986; Wellman, 1986). The knowledge-based tool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can be configured with application-independent knowledge  (i.e., knowledge of decision analysis tools and methodology) and application-specific knowledge (i.e., knowledge about a particular domain) to provide guidance and help during a consultation. This knowledge can be entered directly or with knowledge acquisition tools that are part of </w:t>
      </w:r>
      <w:r>
        <w:rPr>
          <w:rFonts w:eastAsia="Times New Roman" w:cs="Times New Roman" w:ascii="Times New Roman" w:hAnsi="Times New Roman"/>
          <w:i/>
          <w:iCs/>
          <w:color w:val="000000"/>
          <w:sz w:val="20"/>
          <w:szCs w:val="20"/>
        </w:rPr>
        <w:t>Axotl.</w:t>
      </w:r>
    </w:p>
    <w:p>
      <w:pPr>
        <w:pStyle w:val="Normal"/>
        <w:bidi w:val="0"/>
        <w:spacing w:lineRule="auto" w:line="240" w:before="0" w:after="0"/>
        <w:ind w:left="0" w:right="-72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was developed on the Apple Macintosh II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but runs on all platforms that support ParcPlace Smalltalk-80 (Sun, Apollo, Hewlett-Packard, IBM '386 compatibles).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is described in more detail in Bradshaw, Boose, Covington, and Russo (1989) and Bradshaw, Covington, and Russo (1989).</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0"/>
          <w:szCs w:val="20"/>
        </w:rPr>
        <w:t xml:space="preserve">MANIAC: a MANager for Inter-Application Communication. </w:t>
      </w:r>
      <w:r>
        <w:rPr>
          <w:rFonts w:eastAsia="Times New Roman" w:cs="Times New Roman" w:ascii="Times New Roman" w:hAnsi="Times New Roman"/>
          <w:color w:val="000000"/>
          <w:sz w:val="20"/>
          <w:szCs w:val="20"/>
        </w:rPr>
        <w:t>MANIAC is a component of FAD that supports asynchronous and synchronous communication between any number of applications. It consists of two parts: an interface and a message manager. To access the functionality of other linked applications, each must implement a single generic call to the MANIAC interface. The MANIAC interface parses and routes messages to the manager, which maintains a message list. The message list is polled by potential receivers for messages, and by senders for replies.</w:t>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Using MANIAC, several applications may be launched and run concurrently in the foreground or background on the Macintosh II platform. External applications  (e.g., those running on Lisp workstations or mainframes) may also be transparently networked to the system. The knowledge-based tool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serve the function of a global planner and resource agent to initiate and coordinate tasks among application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0"/>
          <w:szCs w:val="20"/>
        </w:rPr>
        <w:t xml:space="preserve">Other applications and FAD. </w:t>
      </w:r>
      <w:r>
        <w:rPr>
          <w:rFonts w:eastAsia="Times New Roman" w:cs="Times New Roman" w:ascii="Times New Roman" w:hAnsi="Times New Roman"/>
          <w:color w:val="000000"/>
          <w:sz w:val="20"/>
          <w:szCs w:val="20"/>
        </w:rPr>
        <w:t>Access to external procedures, programs, and data is crucial to any system that must deal with the complexity of real-world applications. For an application such as ours to be successfully fielded in The Boeing Company, it must work in conjunction with decision support software in the business environment such as databases and spreadsheets. The “open architecture” design of the FAD environment allows knowledge-based coordination of local or networked applications.  This means that programs can be run or needed data can be accessed in a transparent manner.</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obvious need to retrieve data relevant to the decision model, relational tables in a database may also be the ideal means of storing and manipulating very large or distributed knowledge bases. Conventional AI techniques for indexing knowledge bases such as Rete will not scale up to large information bases (e.g., 1,000 or more rules; see Brodie, 1989). Links to Oracle provide support for SQL queries of distributed databases through a programmatic interface and also within the HyperCard environment. Links between FAD and HyperCard provide a means for developing a common, extensible interface that can be used to create interactive tutorial and reference materials, or customized by persons consulting the system. Access to HyperCard (and, potentially, similar tools such as Intermedia and Analyst) shields domain experts and persons consulting the system from having to learn a programming language to be able to configure and extend the FAD environment.</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PPROACH</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Decision Modeling as a Knowledge Acquisition Problem</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The major hurdle in building knowledge-based decision analysis applications with FAD is that of acquiring and modeling a human expert's problem solving strategy. Knowledge acquisition, the process by which a model of an expert's problem-solving knowledge is constructed and validated within a knowledge-based system, has proven to be the most labor intensive phase of the knowledge engineering process. Usually, a knowledge engineer</w:t>
      </w:r>
      <w:r>
        <w:rPr>
          <w:rFonts w:eastAsia="Times New Roman" w:cs="Times New Roman" w:ascii="Times New Roman" w:hAnsi="Times New Roman"/>
          <w:color w:val="000000"/>
          <w:sz w:val="20"/>
          <w:szCs w:val="20"/>
        </w:rPr>
        <w:t>--someone who is familiar with the knowledge-based system environment or "shell"--interviews the expert, creates a problem solving model, embeds it in the system, and reviews the system's behavior with the expert. The knowledge engineer changes the system, based on the comments of the expert. In building a knowledge-based system application, cycles of revision and review can take from two to twenty-four months before the system exhibits expertise when using manual interviewing methods, even in a narrow domain.</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Automated knowledge acquisition tools are being developed to help cut down the revise-and-review cycle time. In many instances, these tools can interview experts directly and help them refine, structure, and test their knowledge. The value of automated knowledge acquisition tools is in their ability to minimize the impact of the inevitable tradeoff between acquirability and expressive power for various knowledge-based approaches. Figure 2 shows this tradeoff as a dark curved line. The most powerful means of getting an idea into a computer is through programming; unfortunately, even with advances in software engineering, programming remains the most difficult form for non-specialists to express their knowledge in. On the other hand, form-filling interfaces that correspond to the way a user normally enters information on paper are very easy to learn but are very rigid and limit the applicability of the tools to the very specific problems that the designer has foreseen. Knowledge acquisition tools do not eliminate the competition between acquirability and expressive power, but they can help to pull the curve out (light gray line). Through the application of automated techniques, acquirable interfaces can become more powerful, and powerful interfaces can be more easily learned and used.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make the power of influence diagrams accessible to a wider range of people.</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657600" cy="2768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657600" cy="2768600"/>
                    </a:xfrm>
                    <a:prstGeom prst="rect">
                      <a:avLst/>
                    </a:prstGeom>
                  </pic:spPr>
                </pic:pic>
              </a:graphicData>
            </a:graphic>
          </wp:inline>
        </w:drawing>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center"/>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b/>
          <w:bCs/>
          <w:color w:val="000000"/>
          <w:sz w:val="18"/>
          <w:szCs w:val="18"/>
        </w:rPr>
        <w:t>Figure 2.</w:t>
      </w:r>
      <w:r>
        <w:rPr>
          <w:rFonts w:eastAsia="Times New Roman" w:cs="Times New Roman" w:ascii="Times New Roman" w:hAnsi="Times New Roman"/>
          <w:color w:val="000000"/>
          <w:sz w:val="18"/>
          <w:szCs w:val="18"/>
        </w:rPr>
        <w:t xml:space="preserve"> Automated knowledge acquisition tools can help make acquirable interfaces more powerful, and powerful interfaces more easily learned and used (figure adapted from Gruber, 1988).</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nowledge acquisition has been a particular area of emphasis at the Boeing Advanced Technology Center. Scientists at Boeing have participated in the development, application, and evaluation of several automated knowledge acquisition tools, including ETS (Expertise Transfer System; Boose, 1984, 1986),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Boose &amp; Bradshaw, 1987; Boose, Bradshaw, &amp; Shema, 1988), SALT (Marcus, 1987; Marcus, 1988; Marcus &amp; McDermott, 1988), and KNACK (Kitto, 1988; Klinker, Boyd, Genetet, S., &amp; McDermott, 1987). As automated knowledge acquisition tools have been applied across a number of domains, impressive increases in efficiency have been demonstrated. Computer-based verification and validation methods as part of the knowledge acquisition process have improved the performance of knowledge-based systems by focusing attention on gaps and inconsistencies in the knowledge base. Knowledge engineers can maintain large knowledge bases much more easily and efficiently within such automated knowledge acquisition tools than through conventional methods.</w:t>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ecause the implementation of automated knowledge acquisition tools is itself labor intensive, their development can often be justified only if it can be demonstrated that they can be easily applied to more than a single application. Knowledge acquisition researchers interested in deriving the most benefit from their tools may look for areas consisting of several problems that can each be characterized by a general task model (Boose, 1988; Musen, 1989). For example, ETS and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have been applied to a number of diverse problems that fit a heuristic classification approach (Boose, Bradshaw, Kitto, &amp; Shema, 1989); SALT has been generalized to work for scheduling and design problems (Marcus, 1988);  KNACK has been used to produce a series of reporting systems (Klinker, Boyd, Dong, Maiman, &amp; McDermott, 1988).</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i/>
          <w:iCs/>
          <w:color w:val="000000"/>
          <w:sz w:val="20"/>
          <w:szCs w:val="20"/>
        </w:rPr>
        <w:t>Folie à deux</w:t>
      </w:r>
      <w:r>
        <w:rPr>
          <w:rFonts w:eastAsia="Times New Roman" w:cs="Times New Roman" w:ascii="Times New Roman" w:hAnsi="Times New Roman"/>
          <w:color w:val="000000"/>
          <w:sz w:val="20"/>
          <w:szCs w:val="20"/>
        </w:rPr>
        <w:t xml:space="preserve"> facilitates a high degree of  reusability at two level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0"/>
          <w:szCs w:val="20"/>
        </w:rPr>
        <w:t xml:space="preserve">1. The </w:t>
      </w:r>
      <w:r>
        <w:rPr>
          <w:rFonts w:eastAsia="Times New Roman" w:cs="Times New Roman" w:ascii="Times New Roman" w:hAnsi="Times New Roman"/>
          <w:i/>
          <w:iCs/>
          <w:color w:val="000000"/>
          <w:sz w:val="20"/>
          <w:szCs w:val="20"/>
        </w:rPr>
        <w:t xml:space="preserve">folie à deux </w:t>
      </w:r>
      <w:r>
        <w:rPr>
          <w:rFonts w:eastAsia="Times New Roman" w:cs="Times New Roman" w:ascii="Times New Roman" w:hAnsi="Times New Roman"/>
          <w:color w:val="000000"/>
          <w:sz w:val="20"/>
          <w:szCs w:val="20"/>
        </w:rPr>
        <w:t>shell can be used to generate multiple applications in different problem domains.</w:t>
      </w:r>
    </w:p>
    <w:p>
      <w:pPr>
        <w:pStyle w:val="Normal"/>
        <w:bidi w:val="0"/>
        <w:spacing w:lineRule="auto" w:line="240" w:before="0" w:after="0"/>
        <w:ind w:left="36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Folie à deux</w:t>
      </w:r>
      <w:r>
        <w:rPr>
          <w:rFonts w:eastAsia="Times New Roman" w:cs="Times New Roman" w:ascii="Times New Roman" w:hAnsi="Times New Roman"/>
          <w:color w:val="000000"/>
          <w:sz w:val="20"/>
          <w:szCs w:val="20"/>
        </w:rPr>
        <w:t xml:space="preserve"> applications can be used to construct, evaluate, and analyze unique formal decision models for many different consultations in a single problem domain.</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It is useful to think of the system in four layers of components which comprise three layers of functionality: a shell, an application, and a consultation (Figure 3). The shell is composed of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knowledge-based tool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 xml:space="preserve">“application-independent” knowledge </w:t>
      </w:r>
      <w:r>
        <w:rPr>
          <w:rFonts w:eastAsia="Times New Roman" w:cs="Times New Roman" w:ascii="Times New Roman" w:hAnsi="Times New Roman"/>
          <w:color w:val="000000"/>
          <w:sz w:val="20"/>
          <w:szCs w:val="20"/>
        </w:rPr>
        <w:t xml:space="preserve">about the process of decision analysis, about specific tasks (e.g., probability encoding, risk assessment), and about the process of knowledge acquisition.  The shell is used to help experts develop knowledge bases containing process and content knowledge relating to a particular class of problems. The shell, together with </w:t>
      </w:r>
      <w:r>
        <w:rPr>
          <w:rFonts w:eastAsia="Times New Roman" w:cs="Times New Roman" w:ascii="Times New Roman" w:hAnsi="Times New Roman"/>
          <w:i/>
          <w:iCs/>
          <w:color w:val="000000"/>
          <w:sz w:val="20"/>
          <w:szCs w:val="20"/>
        </w:rPr>
        <w:t>application-specific knowledge,</w:t>
      </w:r>
      <w:r>
        <w:rPr>
          <w:rFonts w:eastAsia="Times New Roman" w:cs="Times New Roman" w:ascii="Times New Roman" w:hAnsi="Times New Roman"/>
          <w:color w:val="000000"/>
          <w:sz w:val="20"/>
          <w:szCs w:val="20"/>
        </w:rPr>
        <w:t xml:space="preserve"> constitutes an application</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During a consultation</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individuals interact with the application to add the </w:t>
      </w:r>
      <w:r>
        <w:rPr>
          <w:rFonts w:eastAsia="Times New Roman" w:cs="Times New Roman" w:ascii="Times New Roman" w:hAnsi="Times New Roman"/>
          <w:i/>
          <w:iCs/>
          <w:color w:val="000000"/>
          <w:sz w:val="20"/>
          <w:szCs w:val="20"/>
        </w:rPr>
        <w:t xml:space="preserve">situation-specific knowledge </w:t>
      </w:r>
      <w:r>
        <w:rPr>
          <w:rFonts w:eastAsia="Times New Roman" w:cs="Times New Roman" w:ascii="Times New Roman" w:hAnsi="Times New Roman"/>
          <w:color w:val="000000"/>
          <w:sz w:val="20"/>
          <w:szCs w:val="20"/>
        </w:rPr>
        <w:t>sufficient for the system to create a complete model representing the unique characteristics of their problem. This model is then evaluated and analyzed to produce recommendations for further model refinement or action.</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844800" cy="1841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44800" cy="1841500"/>
                    </a:xfrm>
                    <a:prstGeom prst="rect">
                      <a:avLst/>
                    </a:prstGeom>
                  </pic:spPr>
                </pic:pic>
              </a:graphicData>
            </a:graphic>
          </wp:inline>
        </w:drawing>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b/>
          <w:bCs/>
          <w:color w:val="000000"/>
          <w:sz w:val="18"/>
          <w:szCs w:val="18"/>
        </w:rPr>
        <w:t>Figure 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Folie à deux</w:t>
      </w:r>
      <w:r>
        <w:rPr>
          <w:rFonts w:eastAsia="Times New Roman" w:cs="Times New Roman" w:ascii="Times New Roman" w:hAnsi="Times New Roman"/>
          <w:color w:val="000000"/>
          <w:sz w:val="18"/>
          <w:szCs w:val="18"/>
        </w:rPr>
        <w:t xml:space="preserve"> is a knowledge-based shell that can be used to build applications addressing classes of problems. During a consultation, </w:t>
      </w:r>
      <w:r>
        <w:rPr>
          <w:rFonts w:eastAsia="Times New Roman" w:cs="Times New Roman" w:ascii="Times New Roman" w:hAnsi="Times New Roman"/>
          <w:i/>
          <w:iCs/>
          <w:color w:val="000000"/>
          <w:sz w:val="18"/>
          <w:szCs w:val="18"/>
        </w:rPr>
        <w:t>application-independen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 xml:space="preserve">application-specific </w:t>
      </w:r>
      <w:r>
        <w:rPr>
          <w:rFonts w:eastAsia="Times New Roman" w:cs="Times New Roman" w:ascii="Times New Roman" w:hAnsi="Times New Roman"/>
          <w:color w:val="000000"/>
          <w:sz w:val="18"/>
          <w:szCs w:val="18"/>
        </w:rPr>
        <w:t xml:space="preserve">knowledge is used to acquire </w:t>
      </w:r>
      <w:r>
        <w:rPr>
          <w:rFonts w:eastAsia="Times New Roman" w:cs="Times New Roman" w:ascii="Times New Roman" w:hAnsi="Times New Roman"/>
          <w:i/>
          <w:iCs/>
          <w:color w:val="000000"/>
          <w:sz w:val="18"/>
          <w:szCs w:val="18"/>
        </w:rPr>
        <w:t>situation-specific</w:t>
      </w:r>
      <w:r>
        <w:rPr>
          <w:rFonts w:eastAsia="Times New Roman" w:cs="Times New Roman" w:ascii="Times New Roman" w:hAnsi="Times New Roman"/>
          <w:color w:val="000000"/>
          <w:sz w:val="18"/>
          <w:szCs w:val="18"/>
        </w:rPr>
        <w:t xml:space="preserve"> knowledge from end users, allowing models representing the unique characteristics of the problem to be created, evaluated, and analyzed.</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As an example, the first application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as in building a demonstration pilot designed to help Boeing managers decide which R&amp;D projects to fund and at what level, given technical risks, costs, and expected value of the project results (described in greater detail below; Bertrand, Bradshaw, Covington &amp; Holtzman, 1987; Bradshaw &amp; Holtzman, 1987). At the time this application was built, no knowledge acquisition help was available, so all knowledge needed to be entered and tested manually. However, if knowledge acquisition tools were available, R&amp;D project selection decision experts could enter their knowledge of important variables affecting the decision and their interrelationships, of how to classify various projects in terms of their funding type and maturity, of company and division policies concerning priorities and optimal level of risk, and of how to determine the value of the project’s potential results to The Boeing Company. Following knowledge acquisition, testing, and refinement, the resulting application could then be consulted by managers to build and analyze models representing the unique considerations relevant to a particular project being evaluated.</w:t>
      </w:r>
      <w:r>
        <w:br w:type="page"/>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Figure 4 illustrates how users and developers of the a FAD application might interact at different levels with different interfaces, depending on the task they are trying to perform. At the foundational level of system-building, knowledge engineers develop and enhance the basic components of FAD using the C and Smalltalk-80 programming environments. At levels two and three, experts in a particular problem-solving approach and experts in a particular domain work with the knowledge acquisition interfaces in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to model their knowledge within the system. Finally, as part of the consultation process, clients interact through a consultation interface to enter the information specific to the individual case they are considering. The consultation interface in FAD can be implemented using HyperCard, so that domain experts and clients can customize and augment the presentation of queries and information with graphics, links to related information, and other forms of annotation.</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4076700" cy="2171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076700" cy="2171700"/>
                    </a:xfrm>
                    <a:prstGeom prst="rect">
                      <a:avLst/>
                    </a:prstGeom>
                  </pic:spPr>
                </pic:pic>
              </a:graphicData>
            </a:graphic>
          </wp:inline>
        </w:drawing>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center"/>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720" w:hanging="0"/>
        <w:jc w:val="left"/>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xml:space="preserve"> Users and developers of a FAD application interact at different levels with different interfaces, depending on the task they are trying to perform.</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Acquiring Application-Independent and Application-Specific Knowledg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se levels, we are concerned with using knowledge acquisition interfaces to build knowledge bases that will lead persons through a consultation with the system. We currently distinguish between three broad classes of expert knowledge that is being modeled:</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roblem definition and information gathering strategies;</w:t>
      </w:r>
    </w:p>
    <w:p>
      <w:pPr>
        <w:pStyle w:val="Normal"/>
        <w:bidi w:val="0"/>
        <w:spacing w:lineRule="auto" w:line="240" w:before="0" w:after="0"/>
        <w:ind w:left="36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630" w:right="-720" w:hanging="2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Content knowledge relating to important problem variables for a particular domain;</w:t>
      </w:r>
    </w:p>
    <w:p>
      <w:pPr>
        <w:pStyle w:val="Normal"/>
        <w:bidi w:val="0"/>
        <w:spacing w:lineRule="auto" w:line="240" w:before="0" w:after="0"/>
        <w:ind w:left="36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Miscellaneous facts, definitions, and relationship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0"/>
          <w:szCs w:val="20"/>
        </w:rPr>
        <w:t xml:space="preserve">Problem definition and information gathering strategies. </w:t>
      </w:r>
      <w:r>
        <w:rPr>
          <w:rFonts w:eastAsia="Times New Roman" w:cs="Times New Roman" w:ascii="Times New Roman" w:hAnsi="Times New Roman"/>
          <w:color w:val="000000"/>
          <w:sz w:val="20"/>
          <w:szCs w:val="20"/>
        </w:rPr>
        <w:t xml:space="preserve">Knowledge of this sort consists of generic or domain specific expertise about what to do at each stage of the decision making process. The knowledge-based tool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support the use of expertise captured in the knowledge base to guide someone through  the formulation, evaluation, and appraisal of a formal decision analysis model in a given decision domai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e major form of this strategic knowledge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is </w:t>
      </w:r>
      <w:r>
        <w:rPr>
          <w:rFonts w:eastAsia="Times New Roman" w:cs="Times New Roman" w:ascii="Times New Roman" w:hAnsi="Times New Roman"/>
          <w:i/>
          <w:iCs/>
          <w:color w:val="000000"/>
          <w:sz w:val="20"/>
          <w:szCs w:val="20"/>
        </w:rPr>
        <w:t>activity graphs.</w:t>
      </w:r>
      <w:r>
        <w:rPr>
          <w:rFonts w:eastAsia="Times New Roman" w:cs="Times New Roman" w:ascii="Times New Roman" w:hAnsi="Times New Roman"/>
          <w:color w:val="000000"/>
          <w:sz w:val="20"/>
          <w:szCs w:val="20"/>
        </w:rPr>
        <w:t xml:space="preserve"> An activity graph is a representation of the consultation process as a hierarchy of goals and activities (Bertrand, Bradshaw, Covington &amp; Holtzman, 1987; Russo, 1988). The topmost goal in the hierarchy represents the successful completion of a consultation; subgoals and activities to support them are dynamically added, re-ordered, and pruned from the hierarchy as a consultation with the system proceeds. Each goal in the hierarchy has an associated set of conditions that must either be satisfied by the completion of supporting activities or explicitly overridden by the individual. In our design, goal definition and control are explicitly separated: the goal and activity components consist of strictly declarative activity graph pieces, while the procedural aspect of session control is allocated to additional </w:t>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based tools. Figure 8 is a portion of an activity graph that was developed as part of the PIE applica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As part of knowledge acquisition, activity graphs are entered directly into the system by knowledge engineers or experts to describe typical task sequences in the decision making process and their conditions of applicability. The activity graph facility includes components for viewing and editing goals and activities graphically. As part of the TQC automation application (described below) we are also building an alternate means of activity graph entry based on process flow charts. Tasks described as process flows will be automatically compiled into executable activity graphs. Links to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will facilitate the construction of knowledge bases for the </w:t>
      </w:r>
      <w:r>
        <w:rPr>
          <w:rFonts w:eastAsia="Times New Roman" w:cs="Times New Roman" w:ascii="Times New Roman" w:hAnsi="Times New Roman"/>
          <w:i/>
          <w:iCs/>
          <w:color w:val="000000"/>
          <w:sz w:val="20"/>
          <w:szCs w:val="20"/>
        </w:rPr>
        <w:t>heuristic advisor,</w:t>
      </w:r>
      <w:r>
        <w:rPr>
          <w:rFonts w:eastAsia="Times New Roman" w:cs="Times New Roman" w:ascii="Times New Roman" w:hAnsi="Times New Roman"/>
          <w:color w:val="000000"/>
          <w:sz w:val="20"/>
          <w:szCs w:val="20"/>
        </w:rPr>
        <w:t xml:space="preserve"> a facility that can evaluate possible activities with respect to criteria such as completeness, balance, precision, and cost, and dynamically modify the activity graph to re-order tasks during a consulta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0"/>
          <w:szCs w:val="20"/>
        </w:rPr>
        <w:t>Content knowledge.</w:t>
      </w:r>
      <w:r>
        <w:rPr>
          <w:rFonts w:eastAsia="Times New Roman" w:cs="Times New Roman" w:ascii="Times New Roman" w:hAnsi="Times New Roman"/>
          <w:color w:val="000000"/>
          <w:sz w:val="20"/>
          <w:szCs w:val="20"/>
        </w:rPr>
        <w:t xml:space="preserve"> Content knowledge consists mainly of the influence diagram variables relevant for a particular class of decisions, their interrelationships, and conditions under which they are applicable. During the knowledge acquisition phase, a domain expert will first construct a “big influence diagram” showing all of the structure that will be considered during the consultation process. Once this structure has been agreed upon, it can be further broken down into smaller groups of related variables called </w:t>
      </w:r>
      <w:r>
        <w:rPr>
          <w:rFonts w:eastAsia="Times New Roman" w:cs="Times New Roman" w:ascii="Times New Roman" w:hAnsi="Times New Roman"/>
          <w:i/>
          <w:iCs/>
          <w:color w:val="000000"/>
          <w:sz w:val="20"/>
          <w:szCs w:val="20"/>
        </w:rPr>
        <w:t>knowledge maps</w:t>
      </w:r>
      <w:r>
        <w:rPr>
          <w:rFonts w:eastAsia="Times New Roman" w:cs="Times New Roman" w:ascii="Times New Roman" w:hAnsi="Times New Roman"/>
          <w:color w:val="000000"/>
          <w:sz w:val="20"/>
          <w:szCs w:val="20"/>
        </w:rPr>
        <w:t xml:space="preserve"> (Howard, 1988). Content knowledge acquired for a particular domain is used to give persons consulting the system a quick start in identifying the important variables and relationships that are relevant to their decisions. The process of building an inital approximation of the influence diagram structure, called </w:t>
      </w:r>
      <w:r>
        <w:rPr>
          <w:rFonts w:eastAsia="Times New Roman" w:cs="Times New Roman" w:ascii="Times New Roman" w:hAnsi="Times New Roman"/>
          <w:i/>
          <w:iCs/>
          <w:color w:val="000000"/>
          <w:sz w:val="20"/>
          <w:szCs w:val="20"/>
        </w:rPr>
        <w:t>template development,</w:t>
      </w:r>
      <w:r>
        <w:rPr>
          <w:rFonts w:eastAsia="Times New Roman" w:cs="Times New Roman" w:ascii="Times New Roman" w:hAnsi="Times New Roman"/>
          <w:color w:val="000000"/>
          <w:sz w:val="20"/>
          <w:szCs w:val="20"/>
        </w:rPr>
        <w:t xml:space="preserve"> is essentially a structured selection of knowledge map components based on details of the user’s situation. Bradshaw and Boose (1988) provide a theoretical overview and an example describing how the personal construct technique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an be extended to facilitate the acquisition of content knowledg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0"/>
          <w:szCs w:val="20"/>
        </w:rPr>
        <w:t>Miscellaneous facts, definitions, and relationships.</w:t>
      </w:r>
      <w:r>
        <w:rPr>
          <w:rFonts w:eastAsia="Times New Roman" w:cs="Times New Roman" w:ascii="Times New Roman" w:hAnsi="Times New Roman"/>
          <w:color w:val="000000"/>
          <w:sz w:val="20"/>
          <w:szCs w:val="20"/>
        </w:rPr>
        <w:t xml:space="preserve"> Some aspects of problem solving knowledge are neither amenable to representation in the structured process view of activity graphs and process flows nor to representation within knowledge maps. These miscellaneous facts, definitions, and relationships can be represented in knowledge bases as rules and facts. An MRS-like rule-based inference engine (Russell, 1985), implemented in Smalltalk-80, performs inference on these rul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Acquiring Situation-Specific Knowledge</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While the facilities for acquiring application-independent and application-specific knowledge serve to build knowledge bases to guide the consultation process, the facilities for gathering situation-specific knowledge serve to build the formal decision model (i.e., the influence diagram) itself. Persons consulting with the system can interact directly with elements of the decision analysis workbench under the guidance of the knowledge-based tools, or the decision analysis tools can be hidden through the use of domain specific interfaces built using the dialog box facilities in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and/or links with external tools such as HyperCard.</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5 shows a screen snapshot from PIE of an influence diagram (Howard &amp; Matheson, 1980) representing a prototype R&amp;D project decision problem.  The problem is to determine an investment strategy for “Scribe”, an automated speech-to-text transcriber, taking technical risks and market uncertainties into account. The investment strategy is composed of three decisions (development investment level, production investment level, and unit price) that are represented by rectangular nodes on the diagram. Oval nodes represent technical risk variables (accuracy, speed), production uncertainties (unit cost), and market uncertainties (market size). The eight-sided node labeled “Profit” has been designated as the criterion to maximize in evaluating the decision model to determine an optimal policy.  Arrows between nodes represent relationships where influence or information is imparted from one variable to another. For example, arrows from “Speed” and “Accuracy” to “Market size” represent the assertion that the degree of technical achievement in these areas will affect the size of the market for “Scribe”. The arrows from “Speed” and “Accuracy” to “Unit price” indicate that these uncertainties will be known at the time a pricing decision is made. An additional type of node, not shown in this diagram, can represent a deterministic function. This facilitates transparently links from the influence diagram to external procedures and functions or to programs such as spreadsheet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073400" cy="2463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73400" cy="2463800"/>
                    </a:xfrm>
                    <a:prstGeom prst="rect">
                      <a:avLst/>
                    </a:prstGeom>
                  </pic:spPr>
                </pic:pic>
              </a:graphicData>
            </a:graphic>
          </wp:inline>
        </w:drawing>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18"/>
          <w:szCs w:val="18"/>
        </w:rPr>
        <w:t xml:space="preserve">Figure 5. </w:t>
      </w:r>
      <w:r>
        <w:rPr>
          <w:rFonts w:eastAsia="Times New Roman" w:cs="Times New Roman" w:ascii="Times New Roman" w:hAnsi="Times New Roman"/>
          <w:color w:val="000000"/>
          <w:sz w:val="18"/>
          <w:szCs w:val="18"/>
        </w:rPr>
        <w:t>An influence diagram for an R&amp;D investment decision about “Scribe”, a fictitious automated speech-to-text transcriber.</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e influence diagram solution method implemented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incorporates a new approach developed by Smith (1987) that allows a wide range of questions to be answered directly from the diagram, and preserves the entire underlying joint distribution during solution and inference procedures, rather than just the value lottery and decision policy as is usually done (Shachter, 1986).</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e distribution editor is a feature unique to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 xml:space="preserve">It is used to structure conditional probability distributions. It allows users to “open up” a node to view and modify its distributions and to make explicit assertions about the conditioning structure (Smith, 1987). Figure 6 shows the </w:t>
      </w:r>
      <w:r>
        <w:rPr>
          <w:rFonts w:eastAsia="Times New Roman" w:cs="Times New Roman" w:ascii="Times New Roman" w:hAnsi="Times New Roman"/>
          <w:i/>
          <w:iCs/>
          <w:color w:val="000000"/>
          <w:sz w:val="20"/>
          <w:szCs w:val="20"/>
        </w:rPr>
        <w:t>distribution tree</w:t>
      </w:r>
      <w:r>
        <w:rPr>
          <w:rFonts w:eastAsia="Times New Roman" w:cs="Times New Roman" w:ascii="Times New Roman" w:hAnsi="Times New Roman"/>
          <w:color w:val="000000"/>
          <w:sz w:val="20"/>
          <w:szCs w:val="20"/>
        </w:rPr>
        <w:t xml:space="preserve"> of the “Market size” variable in “Scribe” (Figure 5). The rightmost nodes and their branches in the tree represent </w:t>
      </w:r>
      <w:r>
        <w:rPr>
          <w:rFonts w:eastAsia="Times New Roman" w:cs="Times New Roman" w:ascii="Times New Roman" w:hAnsi="Times New Roman"/>
          <w:i/>
          <w:iCs/>
          <w:color w:val="000000"/>
          <w:sz w:val="20"/>
          <w:szCs w:val="20"/>
        </w:rPr>
        <w:t xml:space="preserve">atomic distributions. </w:t>
      </w:r>
      <w:r>
        <w:rPr>
          <w:rFonts w:eastAsia="Times New Roman" w:cs="Times New Roman" w:ascii="Times New Roman" w:hAnsi="Times New Roman"/>
          <w:color w:val="000000"/>
          <w:sz w:val="20"/>
          <w:szCs w:val="20"/>
        </w:rPr>
        <w:t xml:space="preserve">The atomic distributions of  “Market size” are conditioned on its direct predecessors in the influence diagram, ”Accuracy” and ”Speed”. The part of the distribution tree that precedes the atomic distributions is called the </w:t>
      </w:r>
      <w:r>
        <w:rPr>
          <w:rFonts w:eastAsia="Times New Roman" w:cs="Times New Roman" w:ascii="Times New Roman" w:hAnsi="Times New Roman"/>
          <w:i/>
          <w:iCs/>
          <w:color w:val="000000"/>
          <w:sz w:val="20"/>
          <w:szCs w:val="20"/>
        </w:rPr>
        <w:t>conditioning tree.</w:t>
      </w:r>
    </w:p>
    <w:p>
      <w:pPr>
        <w:pStyle w:val="Normal"/>
        <w:bidi w:val="0"/>
        <w:spacing w:lineRule="auto" w:line="240" w:before="0" w:after="0"/>
        <w:ind w:left="0" w:right="-720" w:hanging="0"/>
        <w:jc w:val="left"/>
        <w:rPr>
          <w:rFonts w:ascii="Times New Roman" w:hAnsi="Times New Roman" w:eastAsia="Times New Roman" w:cs="Times New Roman"/>
          <w:i/>
          <w:i/>
          <w:iCs/>
          <w:color w:val="000000"/>
          <w:sz w:val="20"/>
          <w:szCs w:val="20"/>
        </w:rPr>
      </w:pPr>
      <w:r>
        <w:rPr/>
      </w:r>
      <w:r>
        <w:br w:type="page"/>
      </w:r>
    </w:p>
    <w:p>
      <w:pPr>
        <w:pStyle w:val="Normal"/>
        <w:bidi w:val="0"/>
        <w:spacing w:lineRule="auto" w:line="240" w:before="0" w:after="0"/>
        <w:ind w:left="0" w:right="-72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1955800" cy="3835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955800" cy="3835400"/>
                    </a:xfrm>
                    <a:prstGeom prst="rect">
                      <a:avLst/>
                    </a:prstGeom>
                  </pic:spPr>
                </pic:pic>
              </a:graphicData>
            </a:graphic>
          </wp:inline>
        </w:drawing>
      </w:r>
    </w:p>
    <w:p>
      <w:pPr>
        <w:pStyle w:val="Normal"/>
        <w:bidi w:val="0"/>
        <w:spacing w:lineRule="auto" w:line="240" w:before="0" w:after="0"/>
        <w:ind w:left="0" w:right="-720" w:hanging="0"/>
        <w:jc w:val="left"/>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18"/>
          <w:szCs w:val="18"/>
        </w:rPr>
        <w:t xml:space="preserve">Figure 6. </w:t>
      </w:r>
      <w:r>
        <w:rPr>
          <w:rFonts w:eastAsia="Times New Roman" w:cs="Times New Roman" w:ascii="Times New Roman" w:hAnsi="Times New Roman"/>
          <w:color w:val="000000"/>
          <w:sz w:val="18"/>
          <w:szCs w:val="18"/>
        </w:rPr>
        <w:t>The distribution tree for “Market size”. The rightmost nodes and their branches represent the atomic distributions. The rest of the structure is called the conditioning tre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e concepts of </w:t>
      </w:r>
      <w:r>
        <w:rPr>
          <w:rFonts w:eastAsia="Times New Roman" w:cs="Times New Roman" w:ascii="Times New Roman" w:hAnsi="Times New Roman"/>
          <w:i/>
          <w:iCs/>
          <w:color w:val="000000"/>
          <w:sz w:val="20"/>
          <w:szCs w:val="20"/>
        </w:rPr>
        <w:t xml:space="preserve">coalescence </w:t>
      </w:r>
      <w:r>
        <w:rPr>
          <w:rFonts w:eastAsia="Times New Roman" w:cs="Times New Roman" w:ascii="Times New Roman" w:hAnsi="Times New Roman"/>
          <w:color w:val="000000"/>
          <w:sz w:val="20"/>
          <w:szCs w:val="20"/>
        </w:rPr>
        <w:t xml:space="preserve">(i.e., sharing of atomic distributions) and </w:t>
      </w:r>
      <w:r>
        <w:rPr>
          <w:rFonts w:eastAsia="Times New Roman" w:cs="Times New Roman" w:ascii="Times New Roman" w:hAnsi="Times New Roman"/>
          <w:i/>
          <w:iCs/>
          <w:color w:val="000000"/>
          <w:sz w:val="20"/>
          <w:szCs w:val="20"/>
        </w:rPr>
        <w:t xml:space="preserve">clipping </w:t>
      </w:r>
      <w:r>
        <w:rPr>
          <w:rFonts w:eastAsia="Times New Roman" w:cs="Times New Roman" w:ascii="Times New Roman" w:hAnsi="Times New Roman"/>
          <w:color w:val="000000"/>
          <w:sz w:val="20"/>
          <w:szCs w:val="20"/>
        </w:rPr>
        <w:t xml:space="preserve">(i.e., explicit pruning of impossible or unnecessary conditioning paths and their atomic distributions) were introduced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to describe a conditional probability distribution more concisely. The ability to explicitly structure conditioning trees and to represent them using a richer language permits us to reason about distributions with additional clarity and efficiency. </w:t>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One of the most significant results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development activities was the formulation of generic procedures for the use of influence diagrams in valuing information and control (Matheson, 1988 discusses some of these issues). Given that these model appraisal techniques were to be performed with automated assistance in applications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it was necessary to gain a greater understanding of the circumstances under which they could be properly used. An approach was developed to allow the automated conversion of any influence diagram to “Howard Canonical Form”, so that value of perfect or imperfect information questions could be answered for any variable. Based on an understanding that value of control calculations can only readily be interpreted for causal influence diagrams, heuristic techniques were developed that specified when it was appropriate to ask value of perfect or imperfect control questions and to formulate generic procedures for answering them. There are some subtle issues still being worked out that have delayed the full automation of these techniqu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normative</w:t>
      </w:r>
      <w:r>
        <w:rPr>
          <w:rFonts w:eastAsia="Times New Roman" w:cs="Times New Roman" w:ascii="Times New Roman" w:hAnsi="Times New Roman"/>
          <w:color w:val="000000"/>
          <w:sz w:val="20"/>
          <w:szCs w:val="20"/>
        </w:rPr>
        <w:t xml:space="preserve"> basis of the decision analysis workbench can be contrasted with </w:t>
      </w:r>
      <w:r>
        <w:rPr>
          <w:rFonts w:eastAsia="Times New Roman" w:cs="Times New Roman" w:ascii="Times New Roman" w:hAnsi="Times New Roman"/>
          <w:i/>
          <w:iCs/>
          <w:color w:val="000000"/>
          <w:sz w:val="20"/>
          <w:szCs w:val="20"/>
        </w:rPr>
        <w:t>descriptive</w:t>
      </w:r>
      <w:r>
        <w:rPr>
          <w:rFonts w:eastAsia="Times New Roman" w:cs="Times New Roman" w:ascii="Times New Roman" w:hAnsi="Times New Roman"/>
          <w:color w:val="000000"/>
          <w:sz w:val="20"/>
          <w:szCs w:val="20"/>
        </w:rPr>
        <w:t xml:space="preserve"> approaches. While the disciplines of behavioral decision research, cognitive science, and mainstream expert system development are primarily concerned with descriptions of how people actually go about making decisions, the axioms of decision theory aim to provide principles for rational choice which, if adhered to, guarantee consistency among beliefs and preferences. Decision analysis practitioners do not deny the importance of research in human decision making, but insist that research results be applied not merely to reproduce what people do, but to discover ways to counteract sources of bias in intuitive judgment.</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Consistent with the normative view, we treat problem-solving models produced using FAD not as a </w:t>
      </w:r>
      <w:r>
        <w:rPr>
          <w:rFonts w:eastAsia="Times New Roman" w:cs="Times New Roman" w:ascii="Times New Roman" w:hAnsi="Times New Roman"/>
          <w:i/>
          <w:iCs/>
          <w:color w:val="000000"/>
          <w:sz w:val="20"/>
          <w:szCs w:val="20"/>
        </w:rPr>
        <w:t>picture</w:t>
      </w:r>
      <w:r>
        <w:rPr>
          <w:rFonts w:eastAsia="Times New Roman" w:cs="Times New Roman" w:ascii="Times New Roman" w:hAnsi="Times New Roman"/>
          <w:color w:val="000000"/>
          <w:sz w:val="20"/>
          <w:szCs w:val="20"/>
        </w:rPr>
        <w:t xml:space="preserve"> of the decision but a </w:t>
      </w:r>
      <w:r>
        <w:rPr>
          <w:rFonts w:eastAsia="Times New Roman" w:cs="Times New Roman" w:ascii="Times New Roman" w:hAnsi="Times New Roman"/>
          <w:i/>
          <w:iCs/>
          <w:color w:val="000000"/>
          <w:sz w:val="20"/>
          <w:szCs w:val="20"/>
        </w:rPr>
        <w:t>device for the attainment or formulation of knowledge</w:t>
      </w:r>
      <w:r>
        <w:rPr>
          <w:rFonts w:eastAsia="Times New Roman" w:cs="Times New Roman" w:ascii="Times New Roman" w:hAnsi="Times New Roman"/>
          <w:color w:val="000000"/>
          <w:sz w:val="20"/>
          <w:szCs w:val="20"/>
        </w:rPr>
        <w:t xml:space="preserve"> about it (Kaplan, 1963). The single most important product of a consultation may not be the model that is produced, nor the answers it generates, but rather the insight gained through the process of articulating, structuring, and critically evaluating the issues surrounding a decision (Holtzman, 1989; Moore &amp; Agogino, 1987). The value of a particular consultation does not derive from having created a final “correct” representation of the decision problem, but rather from the degree of success we achieve in framing the modeling activity as a self-correcting enterprise that can subject any part of the model to critical scrutiny—including background assumptions. The critical question is not “How do you know the model is correct?” (every model is an incorrect simplification) but "How can the model be built so as to expose beliefs, conjectures, and biases to maximum criticism, in order to counteract and eliminate as much error as possible?" (Weimer, 1979).</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PPLICATION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The first version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as developed as part of a joint effort by Boeing Computer Services and Strategic Decisions Group (SDG) to build a flexible, general purpose intelligent decision system that could be applied to R&amp;D management decisions. Boeing Computer Services, with its experience in building knowledge-based systems (Boose &amp; Bradshaw, 1987; Boose, Bradshaw, Kitto &amp; Shema, 1989; Bradshaw &amp; Boose, 1989), was to have primary responsibility for software engineering, knowledge engineering, and Boeing-specific expertise on this project.  SDG has a major practice in applying decision analysis to R&amp;D management decisions (Matheson, 1984).  In addition, SDG staff have pioneered the concept of decision analysis for many years (Howard &amp; Matheson, 1984) and had previously implemented two intelligent decision system application prototypes (Holtzman, 1985a, 1985b, 1989).</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Following the successful demonstration of knowledge-based guidance of a decision analysis consultation in mid-1988, it was decided that Boeing and SDG would pursue further development work on the system independently. Since that time, we have made a number of extensions to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nd have developed </w:t>
      </w:r>
      <w:r>
        <w:rPr>
          <w:rFonts w:eastAsia="Times New Roman" w:cs="Times New Roman" w:ascii="Times New Roman" w:hAnsi="Times New Roman"/>
          <w:i/>
          <w:iCs/>
          <w:color w:val="000000"/>
          <w:sz w:val="20"/>
          <w:szCs w:val="20"/>
        </w:rPr>
        <w:t xml:space="preserve">folie à deux </w:t>
      </w:r>
      <w:r>
        <w:rPr>
          <w:rFonts w:eastAsia="Times New Roman" w:cs="Times New Roman" w:ascii="Times New Roman" w:hAnsi="Times New Roman"/>
          <w:color w:val="000000"/>
          <w:sz w:val="20"/>
          <w:szCs w:val="20"/>
        </w:rPr>
        <w:t xml:space="preserve">as the integrating framework for linking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 xml:space="preserve">to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other applications. SDG has also enhanced their version of the software (called </w:t>
      </w:r>
      <w:r>
        <w:rPr>
          <w:rFonts w:eastAsia="Times New Roman" w:cs="Times New Roman" w:ascii="Times New Roman" w:hAnsi="Times New Roman"/>
          <w:i/>
          <w:iCs/>
          <w:color w:val="000000"/>
          <w:sz w:val="20"/>
          <w:szCs w:val="20"/>
        </w:rPr>
        <w:t>MacAnalyst</w:t>
      </w:r>
      <w:r>
        <w:rPr>
          <w:rFonts w:eastAsia="Times New Roman" w:cs="Times New Roman" w:ascii="Times New Roman" w:hAnsi="Times New Roman"/>
          <w:color w:val="000000"/>
          <w:sz w:val="20"/>
          <w:szCs w:val="20"/>
        </w:rPr>
        <w:t xml:space="preserve">). Holtzman and Seiver (1988) have developed a successful application of the system called </w:t>
      </w:r>
      <w:r>
        <w:rPr>
          <w:rFonts w:eastAsia="Times New Roman" w:cs="Times New Roman" w:ascii="Times New Roman" w:hAnsi="Times New Roman"/>
          <w:i/>
          <w:iCs/>
          <w:color w:val="000000"/>
          <w:sz w:val="20"/>
          <w:szCs w:val="20"/>
        </w:rPr>
        <w:t xml:space="preserve">Orchestra </w:t>
      </w:r>
      <w:r>
        <w:rPr>
          <w:rFonts w:eastAsia="Times New Roman" w:cs="Times New Roman" w:ascii="Times New Roman" w:hAnsi="Times New Roman"/>
          <w:color w:val="000000"/>
          <w:sz w:val="20"/>
          <w:szCs w:val="20"/>
        </w:rPr>
        <w:t>that assists critical care clinicians in making ventilator management decision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We will now briefly discuss PIE, the R&amp;D management application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as well as two current applications of FAD: process management and bone marrow transplant follow up car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3.1.</w:t>
        <w:tab/>
        <w:t xml:space="preserve">PIE: An Application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for R&amp;D Project Investment Evalua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7 represents a view of the process of decision making for R&amp;D projects from the perspective of decision analysis. Project investment decision making is typically done at two levels: at the portfolio level and at the level of the individual project. In PIE, we focused only on project level decision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irst step, important variables and relationships relevant to the decision are formulated into a first-cut model of the decision. A deterministic sensitivity analysis is performed on the model to yield a complete ordering of all variables in terms of importance. This allows the model to be simplified, as minor variables are eliminated or given a fixed value and sensitive variables are retained for probabilistic analysis. Risk/return ratios can be computed using the probabilistic model to determine the project's standing relative to other projects being evaluated. Value-of-information and value-of-control analysis can be used to indicate the advisability of researching uncertainties or considering new alternatives prior to action. Finally, assessment of the evaluation can lead to changes in the project pla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2781300" cy="2235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781300" cy="2235200"/>
                    </a:xfrm>
                    <a:prstGeom prst="rect">
                      <a:avLst/>
                    </a:prstGeom>
                  </pic:spPr>
                </pic:pic>
              </a:graphicData>
            </a:graphic>
          </wp:inline>
        </w:drawing>
      </w:r>
    </w:p>
    <w:p>
      <w:pPr>
        <w:pStyle w:val="Normal"/>
        <w:bidi w:val="0"/>
        <w:spacing w:lineRule="auto" w:line="240" w:before="0" w:after="0"/>
        <w:ind w:left="0" w:right="-72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18"/>
          <w:szCs w:val="18"/>
        </w:rPr>
        <w:t>Figure 7.</w:t>
      </w:r>
      <w:r>
        <w:rPr>
          <w:rFonts w:eastAsia="Times New Roman" w:cs="Times New Roman" w:ascii="Times New Roman" w:hAnsi="Times New Roman"/>
          <w:color w:val="000000"/>
          <w:sz w:val="18"/>
          <w:szCs w:val="18"/>
        </w:rPr>
        <w:t xml:space="preserve"> An overview of project investment decision making from the point of view of decision analysi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ycle represents general process knowledge about what to do at each stage of the R&amp;D decision making process. The knowledge we acquired from decision analysis and Boeing experts was used to build an R&amp;D project selection decision activity graph (Figure 8) and rule-base. Consultations using this knowledge base demonstrated proof of concept of the ability of the pilot system to step a Boeing user through a series of questions about a project under consideration and to formulate an appropriate influence diagram model based on answers to these questions. The decision analysis tools ran under control of the knowledge base and the appropriate decision analysis task modules were invoked at different times to evaluate the model and provide answers to value of information and value of control questions. The influence diagram was linked to a Microsoft Excel spreadsheet model containing financial formulas. The spreadsheet facility allowed Excel to be launched and the spreadsheet computations made automatically during influence diagram solu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50" w:right="-720" w:hanging="45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606800" cy="3060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606800" cy="3060700"/>
                    </a:xfrm>
                    <a:prstGeom prst="rect">
                      <a:avLst/>
                    </a:prstGeom>
                  </pic:spPr>
                </pic:pic>
              </a:graphicData>
            </a:graphic>
          </wp:inline>
        </w:drawing>
      </w:r>
    </w:p>
    <w:p>
      <w:pPr>
        <w:pStyle w:val="Normal"/>
        <w:bidi w:val="0"/>
        <w:spacing w:lineRule="auto" w:line="240" w:before="0" w:after="0"/>
        <w:ind w:left="450" w:right="-720" w:hanging="45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50" w:right="-720" w:hanging="450"/>
        <w:jc w:val="both"/>
        <w:rPr/>
      </w:pPr>
      <w:r>
        <w:rPr>
          <w:rFonts w:eastAsia="Times New Roman" w:cs="Times New Roman" w:ascii="Times New Roman" w:hAnsi="Times New Roman"/>
          <w:b/>
          <w:bCs/>
          <w:color w:val="000000"/>
          <w:sz w:val="18"/>
          <w:szCs w:val="18"/>
        </w:rPr>
        <w:t>Figure 8.</w:t>
      </w:r>
      <w:r>
        <w:rPr>
          <w:rFonts w:eastAsia="Times New Roman" w:cs="Times New Roman" w:ascii="Times New Roman" w:hAnsi="Times New Roman"/>
          <w:color w:val="000000"/>
          <w:sz w:val="18"/>
          <w:szCs w:val="18"/>
        </w:rPr>
        <w:t xml:space="preserve"> Some subgoals and activities in the R&amp;D project selection activity graph.</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At each phase in the growth of new tools there should be a balance between technology push and application pull (Boose, Bradshaw, Kitto &amp; Shema, 1989). Developers implement ideas that they feel might be useful for solving a future application problem </w:t>
      </w:r>
      <w:r>
        <w:rPr>
          <w:rFonts w:eastAsia="Times New Roman" w:cs="Times New Roman" w:ascii="Times New Roman" w:hAnsi="Times New Roman"/>
          <w:i/>
          <w:iCs/>
          <w:color w:val="000000"/>
          <w:sz w:val="20"/>
          <w:szCs w:val="20"/>
        </w:rPr>
        <w:t>(technology push)</w:t>
      </w:r>
      <w:r>
        <w:rPr>
          <w:rFonts w:eastAsia="Times New Roman" w:cs="Times New Roman" w:ascii="Times New Roman" w:hAnsi="Times New Roman"/>
          <w:color w:val="000000"/>
          <w:sz w:val="20"/>
          <w:szCs w:val="20"/>
        </w:rPr>
        <w:t xml:space="preserve"> and applications present more immediate problems that need to be solved </w:t>
      </w:r>
      <w:r>
        <w:rPr>
          <w:rFonts w:eastAsia="Times New Roman" w:cs="Times New Roman" w:ascii="Times New Roman" w:hAnsi="Times New Roman"/>
          <w:i/>
          <w:iCs/>
          <w:color w:val="000000"/>
          <w:sz w:val="20"/>
          <w:szCs w:val="20"/>
        </w:rPr>
        <w:t>(application pull).</w:t>
      </w:r>
      <w:r>
        <w:rPr>
          <w:rFonts w:eastAsia="Times New Roman" w:cs="Times New Roman" w:ascii="Times New Roman" w:hAnsi="Times New Roman"/>
          <w:color w:val="000000"/>
          <w:sz w:val="20"/>
          <w:szCs w:val="20"/>
        </w:rPr>
        <w:t xml:space="preserve"> Technology push tends to be far-sighted as application pull tends to be </w:t>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ort-sighted. When technology push is the only force then there is a danger that developed tools will not be useful since they are not anchored in real problems -- only a devloper's vision of what the problems may be. When application pull is the only force then tools tend to be for special purposes and hard to generalize to other problems. In such a demand-driven environment, revolutionary (or even evolutionary) breakthroughs usually do not occur. Ideally, both of these forces should act on a technology development project at the same time, leading to tools that are far-sighted, general, and yet useful for a variety of problem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trospect, it is clear that the PIE project had too much push and not enough pull. Although it did succeed in demonstrating that decision analysis methodology for R&amp;D project selection decisions could be effectively delivered through the use of knowledge-based systems, our effort was premature: no organization we are aware of in Boeing Computer Services outside of the Advanced Technology Center has yet adopted decision analysis as its standard methodology for evaluating projects. We determined that it was unwise to devote additional resources to automate R&amp;D decision analysis until the concepts and manual methodology are in wider currency within the company, and the project was closed at the end of 1988.</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Automation of Process Management and Decision Support for TQC</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Quality Commitment (TQC) is a philosophy and a method for changing and improving Boeing fundamental business processes. The Boeing Company has wholeheartedly embraced the concept of TQC as a means of strengthening its competitive position on all fronts. In considering project alternatives for 1989, we became aware that  many quality improvement teams were struggling with manual techniques that could be much more effectively carried out using technology developed as part of PIE. Here, then, was a source of very strong application pull — a group that had adopted a specific methodology and very much wanted some way of automating it. Could we build a useful tool for them and at the same time expand their vision of automation possibiliti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management is one of the central methodologies of quality improvement at Boeing. As in any large company, important business processes such as equipment ordering, employee hiring, payment of bills, or even scheduling a major meeting may require hundreds of steps requiring the coordination of many individuals across diverse organizations. The simplification and improvement of a few such key processes in parts of Boeing has already resulted in savings of millions of dollar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many aspects of process management have proven difficult. Documentation using process flow charts has typically been done manually or with simple drawing programs, which can be tedious, cumbersome, and inefficient. Revision and updating of such charts is problematic and the implications of changes are difficult to track. The difficulty of manually linking complex process charts at varying levels of abstraction has discouraged “top down” design and documentation of a process, leading to process flows that are poorly organized and difficult to understand, and making consensus hard to achieve. All of these difficulties are minor when compared to the task of manual validation and verification of complex charts. For example, people have problems anticipating the consequences brought on by interactions among subprocesses (e.g., serious bottlenecks!). While commercial software offerings (e.g., drawing and charting packages, CASE tools, project management software, statistical analysis routines) are available, none were specifically designed with TQC in mind and each of them only addresses a part of the problem.</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For 1989 and 1990, we decided to focus our efforts on building a proof-of-concept demonstration for the  automation of process management and decision support as part of quality improvement. We would build technology push into the application by making charts “intelligent”. As a process was being documented and modified, analysis and simulation tools could help in verification and validation, identification of bottlenecks, and in answering “what-if” questions (Figure 9). Once a process was in place, an instance of the process flow chart could be generated and executed to provide help in carrying out and tracking the progress of tasks. The integrated tools in the decision analysis workbench could to provide support in carrying out tasks that required careful decision making. Activity graphs are used as the underlying logical framework to assure satisfaction of process goals and completion of activities during execution of a process. They are compiled from process flow charts without intervention of the user. Other knowledge-based tool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an be used to gather heuristics and detailed procedural rules governing portions of processes. Database links will provide access to organizational information and data essential to process comple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860800" cy="16002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860800" cy="1600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18"/>
          <w:szCs w:val="18"/>
        </w:rPr>
        <w:t>Figure 9.</w:t>
      </w:r>
      <w:r>
        <w:rPr>
          <w:rFonts w:eastAsia="Times New Roman" w:cs="Times New Roman" w:ascii="Times New Roman" w:hAnsi="Times New Roman"/>
          <w:color w:val="000000"/>
          <w:sz w:val="18"/>
          <w:szCs w:val="18"/>
        </w:rPr>
        <w:t xml:space="preserve"> Analysis of process flow diagrams may reveal bottlenecks or tasks that add little valu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initial use of PIE, it became apparent that navigating and maximizing all of its facilities was not always straightforward, even for a seasoned decision analyst. We conceived the notion of using a meta-level activity graph as a tutoring system to monitor a user's interaction with FAD, capable of coaching them through introductory examples and problems, or intervening when potentially counterproductive actions were taking place. This activity graph will contain pedagogical heuristics and problem generation facilities to supplement the existing (or planned) user, domain, and expert models in the knowledge base This facility will also include a printable session log in which the user may take notes and place annotated snapshots of interesting portions of the screen during the sess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Bone Marrow Transplant Follow-Up Car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challenges of working in many industrial settings is the difficulty of garnering management support and project resources for a thorough evaluation of alternate approaches to solving a particular problem.  The urgency of producing something with usable functionality to fill some real need in the organization may often be so great that any solution that fits the requirements will be satisfactory, regardless of the possibility that better approaches may have been overlooked in the haste. Being in on time, under budget, with something that works is generally the major concern. In contrast, academic settings tend to reward thorough evaluation of alternate methodologies rather than simple demonstration that a given approach will work.</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Knowledge Systems Laboratory, we are fortunate that management has supported the formation of relationships with universities and other organizations to assist in technology evaluation. One cooperative effort currently underway involves the University of Washington and the Fred Hutchinson Cancer Research Center (FHCRC), which will apply and evaluate FAD technology in bone marrow transplant follow-up car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ng-term Follow-up (LTFU) at the FHCRC provides a telephone consultation service for physicians throughout the nation and around the world who care for patients after bone marrow transplantation (BMT).  International transplant registry data reveal that in 1987, 3,964 patients received allogeneic bone marrow transplants performed by 257 transplant teams in 41 countries; in addition there were more than 1000 autologous transplants performed world wide (Sullivan, in press). Since its inception 18 years ago, the Seattle Marrow Transplant Team has carried out more than 3000 allogeneic, autologous and syngeneic transplants. Of these approximately 900 patients across the United States and 100 abroad at this writing require LTFU support. In addition, advice is regularly requested (about one call per day) on behalf of an undetermined number of patients who have been transplanted at other center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w experts at the LTFU unit are in high demand daily and their work load continues to grow as more transplants are completed successfully. Since the consequence of mismanagement or neglect in long range care of BMT patients is increased mortality, the LTFU is of great importance to the patients and the FHCRC. The service is also a national resource since smaller bone marrow transplant units have the same long-term responsibilities to their patients but typically do not have extensive experience or expertise in long-term follow-up.</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cause the key expert is a limited resource in heavy demand, access to him is limited. It is not feasible for Dr. Sullivan, who has additional patient care responsibilities, to be directly available for telephone contact. </w:t>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FU communications are managed by two nurse experts who meet with Dr. Sullivan on a daily basis for rounds. About 30% of the 30-40 calls they receive on a typical day are informational and are handled in a single contact. The rest require assistance in problem solving.  In this case, the nurse initiates a dialog with the caller and requests key items of information. Each new call is entered into a log. Advice is provided directly when possible, but typically additional information is requested after consultation with Dr. Sulliva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developed a multiyear work plan for the development, use, and evaluation of FAD to assist in the care of BMT patients. If the LTFU application is successful, it can be adapted as a resource for other aspects of patient care in bone marrow transplantation, such as palliative care. Similarly, FAD could be adapted to solid organ transplant patient management or, indeed, any situation in which life saving medical intervention generates a population of patients that require remote, long-term care.</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ONCLUSIONS</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re cautiously optimistic about the future of FAD. Although current and future applications will no doubt continue to bring new challenges and difficult problems to solve, the tools embody many years of experience in decision analysis automation and knowledge-based system development and over twenty-five person-years of implementation effort. Furthermore, the system derives power from its integration of elements that we feel will be the building blocks of future systems for automated support of complex decisions: a decision analysis workbench for sound reasoning under uncertainty and resolution of preference issues; a knowledge-based system for provision of help in building formal decision models and to promote the re-use of domain knowledge; and a collection of knowledge acquisition tools tailored to the domain that allow such systems to be efficiently built and thoroughly tested.</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KNOWLEDGEMENT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We express our appreciation to Kit Bakke, Miroslav Benda, Kathleen Bradshaw, Beverly Clark, Karolyn Covington, Cathy Kitto, Sandra Marcus, Art Nagai, Doug Schuler, Kish Sharma, David Shema, Lisle Tinglof-Boose, and Bruce Wilson for their contributions and support. Samuel Holtzman, Ronald Howard, Keh Shiou Leu, James Matheson, Léonard Bertrand, and James Smith of Strategic Decisions Group were co-designers and co-developers of the original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prototype. This work has also benefitted from ongoing discussions with Brian Gaines, Max Henrion, and Mildred Shaw.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are under development at the Knowledge Systems Laboratory, Advanced Technology Center, Boeing Computer Services in Seattle, Washingt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ERTRAND, L., BRADSHAW, J.M., COVINGTON, S., and HOLTZMAN, S. (1987). </w:t>
      </w:r>
      <w:r>
        <w:rPr>
          <w:rFonts w:eastAsia="Times New Roman" w:cs="Times New Roman" w:ascii="Times New Roman" w:hAnsi="Times New Roman"/>
          <w:i/>
          <w:iCs/>
          <w:color w:val="000000"/>
          <w:sz w:val="20"/>
          <w:szCs w:val="20"/>
        </w:rPr>
        <w:t>PIE  decision analysis workbench: Increment #2 preliminary design document.</w:t>
      </w:r>
      <w:r>
        <w:rPr>
          <w:rFonts w:eastAsia="Times New Roman" w:cs="Times New Roman" w:ascii="Times New Roman" w:hAnsi="Times New Roman"/>
          <w:color w:val="000000"/>
          <w:sz w:val="20"/>
          <w:szCs w:val="20"/>
        </w:rPr>
        <w:t xml:space="preserve"> Advanced Technology Center Technical Report BCS-G2511,  November 1987.  (controlled distributi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OOSE, J.H. (1985). A knowledge acquisition program for expert systems based on Personal Construct Psychology.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2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495-525.</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OOSE, J.H. (1986). </w:t>
      </w:r>
      <w:r>
        <w:rPr>
          <w:rFonts w:eastAsia="Times New Roman" w:cs="Times New Roman" w:ascii="Times New Roman" w:hAnsi="Times New Roman"/>
          <w:i/>
          <w:iCs/>
          <w:color w:val="000000"/>
          <w:sz w:val="20"/>
          <w:szCs w:val="20"/>
        </w:rPr>
        <w:t>Expertise Transfer for Expert System Design.</w:t>
      </w:r>
      <w:r>
        <w:rPr>
          <w:rFonts w:eastAsia="Times New Roman" w:cs="Times New Roman" w:ascii="Times New Roman" w:hAnsi="Times New Roman"/>
          <w:color w:val="000000"/>
          <w:sz w:val="20"/>
          <w:szCs w:val="20"/>
        </w:rPr>
        <w:t xml:space="preserve">  New York: Elsevier.</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OOSE, J.H. (1988). A survey of knowledge acquisition techniques and tools.  </w:t>
      </w:r>
      <w:r>
        <w:rPr>
          <w:rFonts w:eastAsia="Times New Roman" w:cs="Times New Roman" w:ascii="Times New Roman" w:hAnsi="Times New Roman"/>
          <w:i/>
          <w:iCs/>
          <w:color w:val="000000"/>
          <w:sz w:val="20"/>
          <w:szCs w:val="20"/>
        </w:rPr>
        <w:t>Proceedings of the Third AAAI-sponsored Knowledge Acquisition for Knowledge-Based Systems Workshop, Banff, Canada, November 1988.</w:t>
      </w:r>
      <w:r>
        <w:rPr>
          <w:rFonts w:eastAsia="Times New Roman" w:cs="Times New Roman" w:ascii="Times New Roman" w:hAnsi="Times New Roman"/>
          <w:color w:val="000000"/>
          <w:sz w:val="20"/>
          <w:szCs w:val="20"/>
        </w:rPr>
        <w:t xml:space="preserve"> To appear in </w:t>
      </w:r>
      <w:r>
        <w:rPr>
          <w:rFonts w:eastAsia="Times New Roman" w:cs="Times New Roman" w:ascii="Times New Roman" w:hAnsi="Times New Roman"/>
          <w:i/>
          <w:iCs/>
          <w:color w:val="000000"/>
          <w:sz w:val="20"/>
          <w:szCs w:val="20"/>
        </w:rPr>
        <w:t>International Journal of Man-Machine Studi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OOSE, J.H. &amp; BRADSHAW, J.M. (1987). Expertise transfer and complex problems: Us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s a knowledge-acquisition workbench for knowledge-based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3-28.</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OOSE, J. H., BRADSHAW, J.M., KITTO, C.M. &amp; SHEMA, D.B. (1989). From ETS to Aquinas: Six years of knowledge acquisition tool development. </w:t>
      </w:r>
      <w:r>
        <w:rPr>
          <w:rFonts w:eastAsia="Times New Roman" w:cs="Times New Roman" w:ascii="Times New Roman" w:hAnsi="Times New Roman"/>
          <w:i/>
          <w:iCs/>
          <w:color w:val="000000"/>
          <w:sz w:val="20"/>
          <w:szCs w:val="20"/>
        </w:rPr>
        <w:t>Proceedings of the Third Annual European Knowledge Acquisition Workshop,</w:t>
      </w:r>
      <w:r>
        <w:rPr>
          <w:rFonts w:eastAsia="Times New Roman" w:cs="Times New Roman" w:ascii="Times New Roman" w:hAnsi="Times New Roman"/>
          <w:color w:val="000000"/>
          <w:sz w:val="20"/>
          <w:szCs w:val="20"/>
        </w:rPr>
        <w:t xml:space="preserve"> Paris, France, July.</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OOSE, J.H., SHEMA, D.S. &amp; BRADSHAW, J.M. (1988). Recent progress in Aquinas: A knowledge acquisition workbench. </w:t>
      </w:r>
      <w:r>
        <w:rPr>
          <w:rFonts w:eastAsia="Times New Roman" w:cs="Times New Roman" w:ascii="Times New Roman" w:hAnsi="Times New Roman"/>
          <w:i/>
          <w:iCs/>
          <w:color w:val="000000"/>
          <w:sz w:val="20"/>
          <w:szCs w:val="20"/>
        </w:rPr>
        <w:t>Proceedings of the Third AAAI Workshop on Knowledge Acquisition for Knowledge-Based Systems</w:t>
      </w:r>
      <w:r>
        <w:rPr>
          <w:rFonts w:eastAsia="Times New Roman" w:cs="Times New Roman" w:ascii="Times New Roman" w:hAnsi="Times New Roman"/>
          <w:color w:val="000000"/>
          <w:sz w:val="20"/>
          <w:szCs w:val="20"/>
        </w:rPr>
        <w:t>, Banff, Canada, November, 1988.</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RADSHAW, J. M. &amp; BOOSE, J.H. (1988). Decision analysis techniques for knowledge acquisition: Combining information and preference models using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BRADSHAW, J.M., BOOSE, J.H., COVINGTON, S.P. &amp; RUSSO, P.J. (1989). How to do with grids what people say you can’t</w:t>
      </w: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rPr>
        <w:t xml:space="preserve"> The application of decision analysis method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nd personal construct method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to design problems.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xml:space="preserve"> 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BRADSHAW, J.M., COVINGTON, S.P. &amp; RUSSO, P.J. (1989). PIE: An application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to project selection decisions. Proceedings of the Boeing AI Conference, April.</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SHAW, J. M. &amp; HOLTZMAN, S. (1987). Artificial intelligence and decision analysis. Presentation made to the Nineteenth Annual Meeting of the Society for Information Management, Seattle: October 17, 1987.</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296" w:leader="none"/>
          <w:tab w:val="left" w:pos="1728" w:leader="none"/>
          <w:tab w:val="left" w:pos="2070" w:leader="none"/>
          <w:tab w:val="left" w:pos="2160" w:leader="none"/>
          <w:tab w:val="left" w:pos="252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both"/>
        <w:rPr/>
      </w:pPr>
      <w:r>
        <w:rPr>
          <w:rFonts w:eastAsia="Times New Roman" w:cs="Times New Roman" w:ascii="Times New Roman" w:hAnsi="Times New Roman"/>
          <w:color w:val="000000"/>
          <w:sz w:val="20"/>
          <w:szCs w:val="20"/>
        </w:rPr>
        <w:t xml:space="preserve">BRODIE, M. L. (1989). Future intelligent information systems: AI and database technologies working together. In J. Mylopoulos and M. L. Brodie (eds.) </w:t>
      </w:r>
      <w:r>
        <w:rPr>
          <w:rFonts w:eastAsia="Times New Roman" w:cs="Times New Roman" w:ascii="Times New Roman" w:hAnsi="Times New Roman"/>
          <w:i/>
          <w:iCs/>
          <w:color w:val="000000"/>
          <w:sz w:val="20"/>
          <w:szCs w:val="20"/>
        </w:rPr>
        <w:t>Readings in Artificial Intelligence and Databases.</w:t>
      </w:r>
      <w:r>
        <w:rPr>
          <w:rFonts w:eastAsia="Times New Roman" w:cs="Times New Roman" w:ascii="Times New Roman" w:hAnsi="Times New Roman"/>
          <w:color w:val="000000"/>
          <w:sz w:val="20"/>
          <w:szCs w:val="20"/>
        </w:rPr>
        <w:t xml:space="preserve"> San Mateo, California: Morgan Kaufman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GAINES, B.R. &amp; BOOSE, J.H. (eds.) (1988).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2: Cognition, Expertise, and Knowledge Structure. Results of the 1986 First AAAI Knowledge Acquisition for Knowledge-Based Systems Workshop. New York: Academic Press, 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GAINES, B.R. &amp; BOOSE, J.H. (eds.) (1989).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5: Cognition and Expertise. Results of the 1987 Second AAAI Knowledge Acquisition for Knowledge-Based Systems Workshop. New York: Academic Press, 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BER, T.R. (1988). The acquisition of strategic knowledge. Unpublished Ph.D. dissertation. Department of Computer and Information Science: University of Massachusett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ENRION, M. &amp; COOLEY, D. R. (1987). An experimental comparison of knowledge engineering for expert systems and decision analysis. </w:t>
      </w:r>
      <w:r>
        <w:rPr>
          <w:rFonts w:eastAsia="Times New Roman" w:cs="Times New Roman" w:ascii="Times New Roman" w:hAnsi="Times New Roman"/>
          <w:i/>
          <w:iCs/>
          <w:color w:val="000000"/>
          <w:sz w:val="20"/>
          <w:szCs w:val="20"/>
        </w:rPr>
        <w:t xml:space="preserve">Proceedings of the National Conference on Artificial Intelligence, </w:t>
      </w:r>
      <w:r>
        <w:rPr>
          <w:rFonts w:eastAsia="Times New Roman" w:cs="Times New Roman" w:ascii="Times New Roman" w:hAnsi="Times New Roman"/>
          <w:color w:val="000000"/>
          <w:sz w:val="20"/>
          <w:szCs w:val="20"/>
        </w:rPr>
        <w:t>Seattle, Washingt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296" w:leader="none"/>
          <w:tab w:val="left" w:pos="1728" w:leader="none"/>
          <w:tab w:val="left" w:pos="2070" w:leader="none"/>
          <w:tab w:val="left" w:pos="2160" w:leader="none"/>
          <w:tab w:val="left" w:pos="252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LTZMAN, S. (1985a). RACHEL: An intelligent decision making system for infertile couples. Paper presented at the ORSA/TIMS 20th Joint National Meeting, Atlanta, GA, November.</w:t>
      </w:r>
    </w:p>
    <w:p>
      <w:pPr>
        <w:pStyle w:val="Normal"/>
        <w:tabs>
          <w:tab w:val="clear" w:pos="720"/>
          <w:tab w:val="left" w:pos="1296" w:leader="none"/>
          <w:tab w:val="left" w:pos="1728" w:leader="none"/>
          <w:tab w:val="left" w:pos="2070" w:leader="none"/>
          <w:tab w:val="left" w:pos="2160" w:leader="none"/>
          <w:tab w:val="left" w:pos="252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tabs>
          <w:tab w:val="clear" w:pos="720"/>
          <w:tab w:val="left" w:pos="1296" w:leader="none"/>
          <w:tab w:val="left" w:pos="1728" w:leader="none"/>
          <w:tab w:val="left" w:pos="2070" w:leader="none"/>
          <w:tab w:val="left" w:pos="2160" w:leader="none"/>
          <w:tab w:val="left" w:pos="252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LTZMAN, S. (1985b). ANALYST: An intelligent decision system for new microcomputer production introduction. Department of Engineering-Economic Systems, Stanford University, Stanford, CA.</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OLTZMAN, S. H. (1989). </w:t>
      </w:r>
      <w:r>
        <w:rPr>
          <w:rFonts w:eastAsia="Times New Roman" w:cs="Times New Roman" w:ascii="Times New Roman" w:hAnsi="Times New Roman"/>
          <w:i/>
          <w:iCs/>
          <w:color w:val="000000"/>
          <w:sz w:val="20"/>
          <w:szCs w:val="20"/>
        </w:rPr>
        <w:t>Intelligent Decision Systems.</w:t>
      </w:r>
      <w:r>
        <w:rPr>
          <w:rFonts w:eastAsia="Times New Roman" w:cs="Times New Roman" w:ascii="Times New Roman" w:hAnsi="Times New Roman"/>
          <w:color w:val="000000"/>
          <w:sz w:val="20"/>
          <w:szCs w:val="20"/>
        </w:rPr>
        <w:t xml:space="preserve">  Reading, Massachusetts: Addison-Wesley. 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OLTZMAN, S. &amp; SEIVER, A. (1988). Decision analysis: A framework for critical care decision assistance. </w:t>
      </w:r>
      <w:r>
        <w:rPr>
          <w:rFonts w:eastAsia="Times New Roman" w:cs="Times New Roman" w:ascii="Times New Roman" w:hAnsi="Times New Roman"/>
          <w:i/>
          <w:iCs/>
          <w:color w:val="000000"/>
          <w:sz w:val="20"/>
          <w:szCs w:val="20"/>
        </w:rPr>
        <w:t xml:space="preserve">International Journal of Clinical Monitoring and Computing, </w:t>
      </w:r>
      <w:r>
        <w:rPr>
          <w:rFonts w:eastAsia="Times New Roman" w:cs="Times New Roman" w:ascii="Times New Roman" w:hAnsi="Times New Roman"/>
          <w:color w:val="000000"/>
          <w:sz w:val="20"/>
          <w:szCs w:val="20"/>
        </w:rPr>
        <w:t>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ORVITZ, E. J., BREESE, J. S. &amp; HENRION, M. (1988). Decision theory in expert systems and artificial intelligence. </w:t>
      </w:r>
      <w:r>
        <w:rPr>
          <w:rFonts w:eastAsia="Times New Roman" w:cs="Times New Roman" w:ascii="Times New Roman" w:hAnsi="Times New Roman"/>
          <w:i/>
          <w:iCs/>
          <w:color w:val="000000"/>
          <w:sz w:val="20"/>
          <w:szCs w:val="20"/>
        </w:rPr>
        <w:t xml:space="preserve">Journal of Approximate Reasoning, </w:t>
      </w:r>
      <w:r>
        <w:rPr>
          <w:rFonts w:eastAsia="Times New Roman" w:cs="Times New Roman" w:ascii="Times New Roman" w:hAnsi="Times New Roman"/>
          <w:color w:val="000000"/>
          <w:sz w:val="20"/>
          <w:szCs w:val="20"/>
        </w:rPr>
        <w:t>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OWARD, R. A. (1966). Decision analysis: Applied decision theory. In D. B. Hertz and J. Melese (eds.), </w:t>
      </w:r>
      <w:r>
        <w:rPr>
          <w:rFonts w:eastAsia="Times New Roman" w:cs="Times New Roman" w:ascii="Times New Roman" w:hAnsi="Times New Roman"/>
          <w:i/>
          <w:iCs/>
          <w:color w:val="000000"/>
          <w:sz w:val="20"/>
          <w:szCs w:val="20"/>
        </w:rPr>
        <w:t xml:space="preserve">Proceedings of the Fourth International Conference on Operational Research. </w:t>
      </w:r>
      <w:r>
        <w:rPr>
          <w:rFonts w:eastAsia="Times New Roman" w:cs="Times New Roman" w:ascii="Times New Roman" w:hAnsi="Times New Roman"/>
          <w:color w:val="000000"/>
          <w:sz w:val="20"/>
          <w:szCs w:val="20"/>
        </w:rPr>
        <w:t>Reprinted in Howard &amp; Matheson, 1984.</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OWARD, R. A. (1988). Knowledge maps. </w:t>
      </w:r>
      <w:r>
        <w:rPr>
          <w:rFonts w:eastAsia="Times New Roman" w:cs="Times New Roman" w:ascii="Times New Roman" w:hAnsi="Times New Roman"/>
          <w:i/>
          <w:iCs/>
          <w:color w:val="000000"/>
          <w:sz w:val="20"/>
          <w:szCs w:val="20"/>
        </w:rPr>
        <w:t>Management Science,</w:t>
      </w:r>
      <w:r>
        <w:rPr>
          <w:rFonts w:eastAsia="Times New Roman" w:cs="Times New Roman" w:ascii="Times New Roman" w:hAnsi="Times New Roman"/>
          <w:color w:val="000000"/>
          <w:sz w:val="20"/>
          <w:szCs w:val="20"/>
        </w:rPr>
        <w:t xml:space="preserve"> 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ARD, R. A. &amp; MATHESON. J. E. (1980). Influence Diagrams. Reprinted in Howard &amp; Matheson, 1984.</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HOWARD, R. A. &amp; MATHESON, J. E. (eds.) (1984). </w:t>
      </w:r>
      <w:r>
        <w:rPr>
          <w:rFonts w:eastAsia="Times New Roman" w:cs="Times New Roman" w:ascii="Times New Roman" w:hAnsi="Times New Roman"/>
          <w:i/>
          <w:iCs/>
          <w:color w:val="000000"/>
          <w:sz w:val="20"/>
          <w:szCs w:val="20"/>
        </w:rPr>
        <w:t>Readings on the Principles and Applications of Decision Analysis.</w:t>
      </w:r>
      <w:r>
        <w:rPr>
          <w:rFonts w:eastAsia="Times New Roman" w:cs="Times New Roman" w:ascii="Times New Roman" w:hAnsi="Times New Roman"/>
          <w:color w:val="000000"/>
          <w:sz w:val="20"/>
          <w:szCs w:val="20"/>
        </w:rPr>
        <w:t xml:space="preserve">  Menlo Park, California: Strategic Decisions Group.</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APLAN, A. (1963). </w:t>
      </w:r>
      <w:r>
        <w:rPr>
          <w:rFonts w:eastAsia="Times New Roman" w:cs="Times New Roman" w:ascii="Times New Roman" w:hAnsi="Times New Roman"/>
          <w:i/>
          <w:iCs/>
          <w:color w:val="000000"/>
          <w:sz w:val="20"/>
          <w:szCs w:val="20"/>
        </w:rPr>
        <w:t>The Conduct of Inquiry.</w:t>
      </w:r>
      <w:r>
        <w:rPr>
          <w:rFonts w:eastAsia="Times New Roman" w:cs="Times New Roman" w:ascii="Times New Roman" w:hAnsi="Times New Roman"/>
          <w:color w:val="000000"/>
          <w:sz w:val="20"/>
          <w:szCs w:val="20"/>
        </w:rPr>
        <w:t xml:space="preserve"> New York: Harper and Row.</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EENEY, R. L. (1986). </w:t>
      </w:r>
      <w:r>
        <w:rPr>
          <w:rFonts w:eastAsia="Times New Roman" w:cs="Times New Roman" w:ascii="Times New Roman" w:hAnsi="Times New Roman"/>
          <w:i/>
          <w:iCs/>
          <w:color w:val="000000"/>
          <w:sz w:val="20"/>
          <w:szCs w:val="20"/>
        </w:rPr>
        <w:t>Value-driven Expert Systems For Decision Support.</w:t>
      </w:r>
      <w:r>
        <w:rPr>
          <w:rFonts w:eastAsia="Times New Roman" w:cs="Times New Roman" w:ascii="Times New Roman" w:hAnsi="Times New Roman"/>
          <w:color w:val="000000"/>
          <w:sz w:val="20"/>
          <w:szCs w:val="20"/>
        </w:rPr>
        <w:t xml:space="preserve"> Los Angeles: Systems Science Department, University of Southern California.</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EENEY, R. L. &amp; RAIFFA, H. (1976). </w:t>
      </w:r>
      <w:r>
        <w:rPr>
          <w:rFonts w:eastAsia="Times New Roman" w:cs="Times New Roman" w:ascii="Times New Roman" w:hAnsi="Times New Roman"/>
          <w:i/>
          <w:iCs/>
          <w:color w:val="000000"/>
          <w:sz w:val="20"/>
          <w:szCs w:val="20"/>
        </w:rPr>
        <w:t>Decisions With Multiple Objectives: Preferences and Value Tradeoffs.</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ELLY, G. A. (1955). </w:t>
      </w:r>
      <w:r>
        <w:rPr>
          <w:rFonts w:eastAsia="Times New Roman" w:cs="Times New Roman" w:ascii="Times New Roman" w:hAnsi="Times New Roman"/>
          <w:i/>
          <w:iCs/>
          <w:color w:val="000000"/>
          <w:sz w:val="20"/>
          <w:szCs w:val="20"/>
        </w:rPr>
        <w:t>The Psychology of Personal Constructs.</w:t>
      </w:r>
      <w:r>
        <w:rPr>
          <w:rFonts w:eastAsia="Times New Roman" w:cs="Times New Roman" w:ascii="Times New Roman" w:hAnsi="Times New Roman"/>
          <w:color w:val="000000"/>
          <w:sz w:val="20"/>
          <w:szCs w:val="20"/>
        </w:rPr>
        <w:t xml:space="preserve">  2 Volumes. New York: Norton.</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ITTO, C. M. (1988). Progress in automated knowledge acquisition tools: How close are we to replacing the knowledge engineer?  </w:t>
      </w:r>
      <w:r>
        <w:rPr>
          <w:rFonts w:eastAsia="Times New Roman" w:cs="Times New Roman" w:ascii="Times New Roman" w:hAnsi="Times New Roman"/>
          <w:i/>
          <w:iCs/>
          <w:color w:val="000000"/>
          <w:sz w:val="20"/>
          <w:szCs w:val="20"/>
        </w:rPr>
        <w:t>Proceedings of the Third AAAI-sponsored Knowledge Acquisition for Knowledge-Based Systems Workshop, Banff, Canada, November 1988.</w:t>
      </w:r>
      <w:r>
        <w:rPr>
          <w:rFonts w:eastAsia="Times New Roman" w:cs="Times New Roman" w:ascii="Times New Roman" w:hAnsi="Times New Roman"/>
          <w:color w:val="000000"/>
          <w:sz w:val="20"/>
          <w:szCs w:val="20"/>
        </w:rPr>
        <w:t xml:space="preserve"> To appear in </w:t>
      </w:r>
      <w:r>
        <w:rPr>
          <w:rFonts w:eastAsia="Times New Roman" w:cs="Times New Roman" w:ascii="Times New Roman" w:hAnsi="Times New Roman"/>
          <w:i/>
          <w:iCs/>
          <w:color w:val="000000"/>
          <w:sz w:val="20"/>
          <w:szCs w:val="20"/>
        </w:rPr>
        <w:t>International Journal of Man-Machine Studi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LINKER, G., BOYD, C., DONG, D., MAIMAN, J., MCDERMOTT, J. &amp; SCHNELBACH, R. (1988).  Building expert systems with KNACK. </w:t>
      </w:r>
      <w:r>
        <w:rPr>
          <w:rFonts w:eastAsia="Times New Roman" w:cs="Times New Roman" w:ascii="Times New Roman" w:hAnsi="Times New Roman"/>
          <w:i/>
          <w:iCs/>
          <w:color w:val="000000"/>
          <w:sz w:val="20"/>
          <w:szCs w:val="20"/>
        </w:rPr>
        <w:t>Proceedings of the Third AAAI-sponsored Knowledge Acquisition for Knowledge-Based Systems Workshop, Banff, Canada, November 1988.</w:t>
      </w:r>
      <w:r>
        <w:rPr>
          <w:rFonts w:eastAsia="Times New Roman" w:cs="Times New Roman" w:ascii="Times New Roman" w:hAnsi="Times New Roman"/>
          <w:color w:val="000000"/>
          <w:sz w:val="20"/>
          <w:szCs w:val="20"/>
        </w:rPr>
        <w:t xml:space="preserve"> To appear in </w:t>
      </w:r>
      <w:r>
        <w:rPr>
          <w:rFonts w:eastAsia="Times New Roman" w:cs="Times New Roman" w:ascii="Times New Roman" w:hAnsi="Times New Roman"/>
          <w:i/>
          <w:iCs/>
          <w:color w:val="000000"/>
          <w:sz w:val="20"/>
          <w:szCs w:val="20"/>
        </w:rPr>
        <w:t>International Journal of Man-Machine Studie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KLINKER, G., BOYD, C., GENETET, S. &amp; MCDERMOTT, J. (1988). A KNACK for knowledge acquisition. </w:t>
      </w:r>
      <w:r>
        <w:rPr>
          <w:rFonts w:eastAsia="Times New Roman" w:cs="Times New Roman" w:ascii="Times New Roman" w:hAnsi="Times New Roman"/>
          <w:i/>
          <w:iCs/>
          <w:color w:val="000000"/>
          <w:sz w:val="20"/>
          <w:szCs w:val="20"/>
        </w:rPr>
        <w:t>Proceedings of the Sixth National Conference on Artificial Intelligence,</w:t>
      </w:r>
      <w:r>
        <w:rPr>
          <w:rFonts w:eastAsia="Times New Roman" w:cs="Times New Roman" w:ascii="Times New Roman" w:hAnsi="Times New Roman"/>
          <w:color w:val="000000"/>
          <w:sz w:val="20"/>
          <w:szCs w:val="20"/>
        </w:rPr>
        <w:t xml:space="preserve"> Seattle, WA, July.</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LASEGUE, C. &amp; FALRET, J. (1877) La folie à deux, ou folie communiquée. </w:t>
      </w:r>
      <w:r>
        <w:rPr>
          <w:rFonts w:eastAsia="Times New Roman" w:cs="Times New Roman" w:ascii="Times New Roman" w:hAnsi="Times New Roman"/>
          <w:i/>
          <w:iCs/>
          <w:color w:val="000000"/>
          <w:sz w:val="20"/>
          <w:szCs w:val="20"/>
        </w:rPr>
        <w:t>Annales Médico-Psychologiques,</w:t>
      </w:r>
      <w:r>
        <w:rPr>
          <w:rFonts w:eastAsia="Times New Roman" w:cs="Times New Roman" w:ascii="Times New Roman" w:hAnsi="Times New Roman"/>
          <w:color w:val="000000"/>
          <w:sz w:val="20"/>
          <w:szCs w:val="20"/>
        </w:rPr>
        <w:t xml:space="preserve"> 18. (English translation by R. Michaud, </w:t>
      </w:r>
      <w:r>
        <w:rPr>
          <w:rFonts w:eastAsia="Times New Roman" w:cs="Times New Roman" w:ascii="Times New Roman" w:hAnsi="Times New Roman"/>
          <w:i/>
          <w:iCs/>
          <w:color w:val="000000"/>
          <w:sz w:val="20"/>
          <w:szCs w:val="20"/>
        </w:rPr>
        <w:t>American Journal of Psychiatry,</w:t>
      </w:r>
      <w:r>
        <w:rPr>
          <w:rFonts w:eastAsia="Times New Roman" w:cs="Times New Roman" w:ascii="Times New Roman" w:hAnsi="Times New Roman"/>
          <w:color w:val="000000"/>
          <w:sz w:val="20"/>
          <w:szCs w:val="20"/>
        </w:rPr>
        <w:t xml:space="preserve"> supplement to vol. 121, 4:2-18, 1964).</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ARCUS, S. (1987). Taking backtracking with a grain of SALT.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6, 383-398.</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ARCUS, S. (1988). Understanding subtasks from a piecemeal collection of knowledge. </w:t>
      </w:r>
      <w:r>
        <w:rPr>
          <w:rFonts w:eastAsia="Times New Roman" w:cs="Times New Roman" w:ascii="Times New Roman" w:hAnsi="Times New Roman"/>
          <w:i/>
          <w:iCs/>
          <w:color w:val="000000"/>
          <w:sz w:val="20"/>
          <w:szCs w:val="20"/>
        </w:rPr>
        <w:t>Proceedings of the Third AAAI-sponsored Knowledge Acquisition for Knowledge-Based Systems Workshop, Banff, Canada, November 1988.</w:t>
      </w:r>
      <w:r>
        <w:rPr>
          <w:rFonts w:eastAsia="Times New Roman" w:cs="Times New Roman" w:ascii="Times New Roman" w:hAnsi="Times New Roman"/>
          <w:color w:val="000000"/>
          <w:sz w:val="20"/>
          <w:szCs w:val="20"/>
        </w:rPr>
        <w:t xml:space="preserve"> To appear in </w:t>
      </w:r>
      <w:r>
        <w:rPr>
          <w:rFonts w:eastAsia="Times New Roman" w:cs="Times New Roman" w:ascii="Times New Roman" w:hAnsi="Times New Roman"/>
          <w:i/>
          <w:iCs/>
          <w:color w:val="000000"/>
          <w:sz w:val="20"/>
          <w:szCs w:val="20"/>
        </w:rPr>
        <w:t>International Journal of Man-Machine Studies.</w:t>
      </w:r>
    </w:p>
    <w:p>
      <w:pPr>
        <w:pStyle w:val="Normal"/>
        <w:bidi w:val="0"/>
        <w:spacing w:lineRule="auto" w:line="240" w:before="0" w:after="0"/>
        <w:ind w:left="0" w:right="-72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ARCUS, S. &amp; MCDERMOTT, J. (1988). SALT: A knowledge acquisition language for propose-and-revise systems. </w:t>
      </w:r>
      <w:r>
        <w:rPr>
          <w:rFonts w:eastAsia="Times New Roman" w:cs="Times New Roman" w:ascii="Times New Roman" w:hAnsi="Times New Roman"/>
          <w:i/>
          <w:iCs/>
          <w:color w:val="000000"/>
          <w:sz w:val="20"/>
          <w:szCs w:val="20"/>
        </w:rPr>
        <w:t xml:space="preserve">Artificial Intelligence, </w:t>
      </w:r>
      <w:r>
        <w:rPr>
          <w:rFonts w:eastAsia="Times New Roman" w:cs="Times New Roman" w:ascii="Times New Roman" w:hAnsi="Times New Roman"/>
          <w:color w:val="000000"/>
          <w:sz w:val="20"/>
          <w:szCs w:val="20"/>
        </w:rPr>
        <w:t>forthcoming.</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ATHESON, J.E. (1988). Using influence diagrams to value information and control. </w:t>
      </w:r>
      <w:r>
        <w:rPr>
          <w:rFonts w:eastAsia="Times New Roman" w:cs="Times New Roman" w:ascii="Times New Roman" w:hAnsi="Times New Roman"/>
          <w:i/>
          <w:iCs/>
          <w:color w:val="000000"/>
          <w:sz w:val="20"/>
          <w:szCs w:val="20"/>
        </w:rPr>
        <w:t>Proceedings of the Conference on Influence Diagrams for Decision Analysis, Inference, and Prediction,</w:t>
      </w:r>
      <w:r>
        <w:rPr>
          <w:rFonts w:eastAsia="Times New Roman" w:cs="Times New Roman" w:ascii="Times New Roman" w:hAnsi="Times New Roman"/>
          <w:color w:val="000000"/>
          <w:sz w:val="20"/>
          <w:szCs w:val="20"/>
        </w:rPr>
        <w:t xml:space="preserve"> May 9-11, 1988, Berkeley, California, University of California at Berkeley.</w:t>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OORE, E. A. &amp; AGOGINO, A. M. (187). INFORM: An architecture for expert-directed knowledge acquisition.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 213-230.</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USEN, M.A. (1989). An editor for the conceptual models of interactive knowledge-acquisition tool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in press.</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MUSEN, M.A., FAGAN, L.M., COMBS, D.M. &amp; SHORTLIFFE, E.H. (1987). Use of a domain model to drive an interactive knowledge-editing tool.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26, 105-121.</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RAIFFA, H. (1968). </w:t>
      </w:r>
      <w:r>
        <w:rPr>
          <w:rFonts w:eastAsia="Times New Roman" w:cs="Times New Roman" w:ascii="Times New Roman" w:hAnsi="Times New Roman"/>
          <w:i/>
          <w:iCs/>
          <w:color w:val="000000"/>
          <w:sz w:val="20"/>
          <w:szCs w:val="20"/>
        </w:rPr>
        <w:t>Decision Analysis: Introductory Lectures On Choices Under Uncertainty.</w:t>
      </w:r>
      <w:r>
        <w:rPr>
          <w:rFonts w:eastAsia="Times New Roman" w:cs="Times New Roman" w:ascii="Times New Roman" w:hAnsi="Times New Roman"/>
          <w:color w:val="000000"/>
          <w:sz w:val="20"/>
          <w:szCs w:val="20"/>
        </w:rPr>
        <w:t xml:space="preserve"> Reading, Massachusetts: Addison-Wesley.</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RAPPAPORT, A. &amp; GAINES, B. (1988). Integration of acquisition and performance systems. In </w:t>
      </w:r>
      <w:r>
        <w:rPr>
          <w:rFonts w:eastAsia="Times New Roman" w:cs="Times New Roman" w:ascii="Times New Roman" w:hAnsi="Times New Roman"/>
          <w:i/>
          <w:iCs/>
          <w:color w:val="000000"/>
          <w:sz w:val="20"/>
          <w:szCs w:val="20"/>
        </w:rPr>
        <w:t>Proceedings of the AAAI Integration of Knowledge Acquisition and Performance Systems Workshop.</w:t>
      </w:r>
      <w:r>
        <w:rPr>
          <w:rFonts w:eastAsia="Times New Roman" w:cs="Times New Roman" w:ascii="Times New Roman" w:hAnsi="Times New Roman"/>
          <w:color w:val="000000"/>
          <w:sz w:val="20"/>
          <w:szCs w:val="20"/>
        </w:rPr>
        <w:t xml:space="preserve"> St. Paul, Minnesota, August 21, 1988.</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SO, P.J. (1988). Activity graphs. Internal technical memo.</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SHACHTER, R. D. (1986). Evaluating influence diagrams. </w:t>
      </w:r>
      <w:r>
        <w:rPr>
          <w:rFonts w:eastAsia="Times New Roman" w:cs="Times New Roman" w:ascii="Times New Roman" w:hAnsi="Times New Roman"/>
          <w:i/>
          <w:iCs/>
          <w:color w:val="000000"/>
          <w:sz w:val="20"/>
          <w:szCs w:val="20"/>
        </w:rPr>
        <w:t xml:space="preserve">Operations Research, </w:t>
      </w:r>
      <w:r>
        <w:rPr>
          <w:rFonts w:eastAsia="Times New Roman" w:cs="Times New Roman" w:ascii="Times New Roman" w:hAnsi="Times New Roman"/>
          <w:color w:val="000000"/>
          <w:sz w:val="20"/>
          <w:szCs w:val="20"/>
        </w:rPr>
        <w:t>34: 871-882.</w:t>
      </w:r>
    </w:p>
    <w:p>
      <w:pPr>
        <w:pStyle w:val="Normal"/>
        <w:tabs>
          <w:tab w:val="clear" w:pos="720"/>
          <w:tab w:val="left" w:pos="1296" w:leader="none"/>
          <w:tab w:val="left" w:pos="1728" w:leader="none"/>
          <w:tab w:val="left" w:pos="2070" w:leader="none"/>
          <w:tab w:val="left" w:pos="2160" w:leader="none"/>
          <w:tab w:val="left" w:pos="2520" w:leader="none"/>
          <w:tab w:val="left" w:pos="2592" w:leader="none"/>
          <w:tab w:val="left" w:pos="3024" w:leader="none"/>
          <w:tab w:val="left" w:pos="3456" w:leader="none"/>
          <w:tab w:val="left" w:pos="3888" w:leader="none"/>
          <w:tab w:val="left" w:pos="4320" w:leader="none"/>
        </w:tabs>
        <w:bidi w:val="0"/>
        <w:spacing w:lineRule="auto" w:line="240" w:before="0" w:after="0"/>
        <w:ind w:left="450" w:right="-720" w:hanging="45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ITH, J. E. (1988). On the representation and evaluation of influence diagrams. Project internal technical document.</w:t>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pPr>
      <w:r>
        <w:rPr>
          <w:rFonts w:eastAsia="Times New Roman" w:cs="Times New Roman" w:ascii="Times New Roman" w:hAnsi="Times New Roman"/>
          <w:color w:val="000000"/>
          <w:sz w:val="20"/>
          <w:szCs w:val="20"/>
        </w:rPr>
        <w:t xml:space="preserve">SULLIVAN, K. M. &amp; SHULMAN, H.M. (in press). Cyclosporine and long-term follow-up care of the marrow transplant recipient: Clinical histories of chronic graft-versus-host disease, obliterative bronchiolitis and graft-versus-leukemia effect. </w:t>
      </w:r>
      <w:r>
        <w:rPr>
          <w:rFonts w:eastAsia="Times New Roman" w:cs="Times New Roman" w:ascii="Times New Roman" w:hAnsi="Times New Roman"/>
          <w:i/>
          <w:iCs/>
          <w:color w:val="000000"/>
          <w:sz w:val="20"/>
          <w:szCs w:val="20"/>
        </w:rPr>
        <w:t>Transplant Proc.</w:t>
      </w:r>
      <w:r>
        <w:rPr>
          <w:rFonts w:eastAsia="Times New Roman" w:cs="Times New Roman" w:ascii="Times New Roman" w:hAnsi="Times New Roman"/>
          <w:color w:val="000000"/>
          <w:sz w:val="20"/>
          <w:szCs w:val="20"/>
        </w:rPr>
        <w:t>, in press.</w:t>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both"/>
        <w:rPr/>
      </w:pPr>
      <w:r>
        <w:rPr>
          <w:rFonts w:eastAsia="Times New Roman" w:cs="Times New Roman" w:ascii="Times New Roman" w:hAnsi="Times New Roman"/>
          <w:color w:val="000000"/>
          <w:sz w:val="20"/>
          <w:szCs w:val="20"/>
        </w:rPr>
        <w:t xml:space="preserve">WEIMER, W. B. (1979). </w:t>
      </w:r>
      <w:r>
        <w:rPr>
          <w:rFonts w:eastAsia="Times New Roman" w:cs="Times New Roman" w:ascii="Times New Roman" w:hAnsi="Times New Roman"/>
          <w:i/>
          <w:iCs/>
          <w:color w:val="000000"/>
          <w:sz w:val="20"/>
          <w:szCs w:val="20"/>
        </w:rPr>
        <w:t xml:space="preserve">Notes on the Methodology of Scientific Research. </w:t>
      </w:r>
      <w:r>
        <w:rPr>
          <w:rFonts w:eastAsia="Times New Roman" w:cs="Times New Roman" w:ascii="Times New Roman" w:hAnsi="Times New Roman"/>
          <w:color w:val="000000"/>
          <w:sz w:val="20"/>
          <w:szCs w:val="20"/>
        </w:rPr>
        <w:t>Hillsdale, N.J.: Erlbaum.</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0"/>
          <w:szCs w:val="20"/>
        </w:rPr>
        <w:t xml:space="preserve">WELLMAN, M. (1986). Reasoning about assumptions underlying mathematical models. In J. S. Kowalik (ed.), </w:t>
      </w:r>
      <w:r>
        <w:rPr>
          <w:rFonts w:eastAsia="Times New Roman" w:cs="Times New Roman" w:ascii="Times New Roman" w:hAnsi="Times New Roman"/>
          <w:i/>
          <w:iCs/>
          <w:color w:val="000000"/>
          <w:sz w:val="20"/>
          <w:szCs w:val="20"/>
        </w:rPr>
        <w:t>Coupling Symbolic and Numeric Computing</w:t>
      </w:r>
      <w:r>
        <w:rPr>
          <w:rFonts w:eastAsia="Times New Roman" w:cs="Times New Roman" w:ascii="Times New Roman" w:hAnsi="Times New Roman"/>
          <w:color w:val="000000"/>
          <w:sz w:val="20"/>
          <w:szCs w:val="20"/>
        </w:rPr>
        <w:t>.  Amsterdam: Elsevier.</w:t>
      </w:r>
    </w:p>
    <w:p>
      <w:pPr>
        <w:pStyle w:val="Normal"/>
        <w:bidi w:val="0"/>
        <w:spacing w:lineRule="auto" w:line="240" w:before="0" w:after="0"/>
        <w:ind w:left="0" w:right="-720" w:hanging="0"/>
        <w:jc w:val="left"/>
        <w:rPr>
          <w:rFonts w:ascii="Times New Roman" w:hAnsi="Times New Roman" w:eastAsia="Times New Roman" w:cs="Times New Roman"/>
          <w:color w:val="000000"/>
          <w:sz w:val="20"/>
          <w:szCs w:val="20"/>
        </w:rPr>
      </w:pPr>
      <w:r>
        <w:rPr/>
      </w:r>
    </w:p>
    <w:sectPr>
      <w:headerReference w:type="default" r:id="rId11"/>
      <w:type w:val="nextPage"/>
      <w:pgSz w:w="12240" w:h="15840"/>
      <w:pgMar w:left="1800" w:right="1080" w:gutter="0" w:header="1440" w:top="190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olie à Deu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RAFT: 3 April 1989/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9</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