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 of th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ST JAPANESE KNOWLEDGE ACQUISITION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KNOWLEDGE-BASED SYSTEMS WORKSHOP</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Sponsored by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Research Laboratory, Hitachi, Lt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ai Institute of Information System</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 Cooperation with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Processing Society of Japa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ese Society for Artificial Intelligenc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 Society for Software Science and Technolog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itute of Electronics, Information and Communication Engineer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chairme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Boose, Boeing Computer Services,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Gaines, University of Calgary, Canad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oshi Motoda, Hitachi, Ltd., Japa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ichiro Mizoguchi, Osaka University, Japa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izing Committe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Addis, University of Reading, UK</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y Boy, Centre d'Etudes et de Recherches de Toulouse, France &amp; NASA AMES,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Bradshaw, Boeing Computer Services,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andrasekaran, Ohio State University,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 Clancey, Institute for Research on Learning, CA,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an-Gabriel Ganascia, University Pierre et Marie Curie, Franc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Gruber, Stanford University,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ichi Hori, University of Tokyo, Japa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cy Johnson, Brunel University, UK</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 Klinker, Digital Equipment Corp.,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genobu Kobayashi, Tokyo Institute of Technology, Japa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ves Kodratoff, CNRS, France, &amp; George Mason University,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 Linster, GMD. Bonn, German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McDermott, Digital Equipment Corporation,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szard Michalski, George Mason University,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harina Morik, GMD, Bonn, German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yoaki Nishida, Kyoto University, Japa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Musen, Stanford University,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ce Porter, University of Texas at Austin,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s Quinlan, Sydney University, Australi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in Rappaport, Neuron Data, US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dred Shaw, University of Calgary, Canad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okazu Taki, Institute for New Generation Computer Technology, Japa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nobu Watanabe, NEC Corporation, Japa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 Wielinga, University of Amsterdam, Hol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KAW-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Japanese Knowledge Acquisition for Knowledge-Based Systems Workshop was held in October, 1990.  It was tenth in an international series of knowledge acquisition workshops and was the first one held in the new Pacific Rim series. The workshop consisted of two open day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d at the Kyoto International Conference Hall  on October 25 - 26, and three closed days held at Hitachi Ltd.'s Advanced Research Laboratory in Tokyo on October 29 - 3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en Meeting, Kyoto International Conference H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300 people attended the open meeting. Many talks centered on appropriate representations and reuse of various forms of knowledge to facilitate knowledge acquisition.  Simultaneous translation was provided.  Tutorials and invited presentations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ory Welcome, KIIS</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 xml:space="preserve">Foundations of Knowledge Acquisition, </w:t>
      </w:r>
      <w:r>
        <w:rPr>
          <w:rFonts w:eastAsia="Times New Roman" w:cs="Times New Roman" w:ascii="Times New Roman" w:hAnsi="Times New Roman"/>
          <w:i/>
          <w:iCs/>
          <w:color w:val="000000"/>
          <w:sz w:val="24"/>
          <w:szCs w:val="24"/>
        </w:rPr>
        <w:t>Brian Gaine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Gaines discussed the formation of expertise and the relationship between experts, clients, and systems.  He described a virtual machine hierarchy and stressed the importance of portability and the development environment.  He said that delivered systems were an integration of users and conventional technology, in addition to knowledge-based system support tools.  Future trends included more automation, integration, inclusion of multiple sources of knowledge, and verification, validation, and maintenance (life cycle) support.  Development and delivery problems areas included diversity, system evaluation, access, user interfaces, standards, representations, and portability.</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 xml:space="preserve">Knowledge Acquisition Tools, Methods, and Mediating Representations, </w:t>
      </w:r>
      <w:r>
        <w:rPr>
          <w:rFonts w:eastAsia="Times New Roman" w:cs="Times New Roman" w:ascii="Times New Roman" w:hAnsi="Times New Roman"/>
          <w:i/>
          <w:iCs/>
          <w:color w:val="000000"/>
          <w:sz w:val="24"/>
          <w:szCs w:val="24"/>
        </w:rPr>
        <w:t>John Boose</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Boose described the knowledge acquisition problem and the role of mediating representations in knowledge acquisition (a mediating representation is one that bridges between the expert/knowledge engineer and the system; the representation should be one that is easy and natural for the expert to use to model the task and problem-solving process).  He compared and contrasted knowledge acquisition tools and techniques.  He also illustrated the application of personal construct methods to design knowledge capture for a corporate memory facility for Space Station Freedom.  A comment was that more practical advice was needed for beginning knowledge engineers - perhaps he could write a thorough analysis and evaluation of mediating representations for various task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 xml:space="preserve">Real-Time Problem-Solving and Knowledge Acquisition, </w:t>
      </w:r>
      <w:r>
        <w:rPr>
          <w:rFonts w:eastAsia="Times New Roman" w:cs="Times New Roman" w:ascii="Times New Roman" w:hAnsi="Times New Roman"/>
          <w:i/>
          <w:iCs/>
          <w:color w:val="000000"/>
          <w:sz w:val="24"/>
          <w:szCs w:val="24"/>
        </w:rPr>
        <w:t>B. Chandrasekaran</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Chandrasekaran described a knowledge-based system for real time nuclear power plant control.  He saw a co-evolution of the task environment, available knowledge, and the problem-solving architecture to manage system complexity.  His system gained power from pre-compiling knowledge, directly linking sensors to actions, and pre-compilation of goal substitution and goal priorities.  A comment was that some of the advantages of knowledge-based systems (high-level representations, transparency, maintenance, comprehensibility) might be lost through pre-compiling and sensor-action linkage, and perhaps a mediating representation could be used to model the knowledge and compile it for real time operations.</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 xml:space="preserve">Implications of the System-Model-Operator Metaphor for Knowledge Acquisition, </w:t>
      </w:r>
      <w:r>
        <w:rPr>
          <w:rFonts w:eastAsia="Times New Roman" w:cs="Times New Roman" w:ascii="Times New Roman" w:hAnsi="Times New Roman"/>
          <w:i/>
          <w:iCs/>
          <w:color w:val="000000"/>
          <w:sz w:val="24"/>
          <w:szCs w:val="24"/>
        </w:rPr>
        <w:t>William Clancey</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l Clancey discussed common languages for re-use and communication systems, task, and interaction.  He claimed that every knowledge-based system contained a blackboard architecture model (whether the implementors described it in such terms or not) and illustrated the point with an example based on the EMYCIN system model.  He gave suggestions for extending the blackboard terminology to ease communication between knowledge engineers and devised TOPO, a system that includes this model explicitly.  He used TOPO to build an application that experimented with reusing task operators and building a task ontology for reuse.  He said that for this first try the operators were too hard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se directly for knowledge acquisition first and that they were only developed after some meta-rules were modeled.  A comment was that perhaps the blackboard model was not an appropriate mediating representation for knowledge acquisition for that application (although it clearly illustrated system behavior) and that perhaps a new level of representation was needed.</w:t>
      </w:r>
    </w:p>
    <w:p>
      <w:pPr>
        <w:pStyle w:val="Normal"/>
        <w:bidi w:val="0"/>
        <w:spacing w:lineRule="auto" w:line="240" w:before="0" w:after="0"/>
        <w:ind w:left="36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4"/>
          <w:szCs w:val="24"/>
        </w:rPr>
        <w:t xml:space="preserve">An Architecture of Knowledge Acquisition by Interview Based on Dynamic Analysis, </w:t>
      </w:r>
      <w:r>
        <w:rPr>
          <w:rFonts w:eastAsia="Times New Roman" w:cs="Times New Roman" w:ascii="Times New Roman" w:hAnsi="Times New Roman"/>
          <w:i/>
          <w:iCs/>
          <w:color w:val="000000"/>
          <w:sz w:val="24"/>
          <w:szCs w:val="24"/>
        </w:rPr>
        <w:t>Atsuo Kawaguchi, Hiroshi Motoda (presenting), Riichiro Mizoguchi</w:t>
      </w:r>
    </w:p>
    <w:p>
      <w:pPr>
        <w:pStyle w:val="Normal"/>
        <w:bidi w:val="0"/>
        <w:spacing w:lineRule="auto" w:line="240" w:before="0" w:after="0"/>
        <w:ind w:left="360" w:right="360" w:hanging="0"/>
        <w:jc w:val="left"/>
        <w:rPr/>
      </w:pPr>
      <w:r>
        <w:rPr>
          <w:rFonts w:eastAsia="Times New Roman" w:cs="Times New Roman" w:ascii="Times New Roman" w:hAnsi="Times New Roman"/>
          <w:color w:val="000000"/>
          <w:sz w:val="24"/>
          <w:szCs w:val="24"/>
        </w:rPr>
        <w:t>Hiroshi Motoda described work on I</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D-LD and I</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D-DB.  These systems contain comprehensive explicit interviewing strategies combined with explanation-based learning and understanding-based learning.  The development of the system showed the importance of both static analysis and dynamic analysis (testing with feedback).  I</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D is a meta-tool that generates specialized knowledge acquisition tools (in the way that Protegé generates knowledge acquisition tools such as Opal).  The system demonstrated the utility of interview systems, dynamic analysis, and the feasibility of building meta-level knowledge acquisition tools.</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Inductive Knowledge Acquisition from Structured Data, </w:t>
      </w:r>
      <w:r>
        <w:rPr>
          <w:rFonts w:eastAsia="Times New Roman" w:cs="Times New Roman" w:ascii="Times New Roman" w:hAnsi="Times New Roman"/>
          <w:i/>
          <w:iCs/>
          <w:color w:val="000000"/>
          <w:sz w:val="18"/>
          <w:szCs w:val="18"/>
        </w:rPr>
        <w:t>John Ross Quinlan</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ss Quinlan presented recent work on FOIL.  By combining induction strategies - divide and conquer (as in ID3, CLS, CART,...) and covering (as in AQ11, CN2,...) - FOIL circumvents some of the problems inherent in systems such as ID3 that are based solely on attribute/value representations.  FOIL showed accurate and fast results on several standard machine learning knowledge bases.  He is looking for large application problems for further testing.</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Research Activities of Knowledge Acquisition and Learning in Japan, </w:t>
      </w:r>
      <w:r>
        <w:rPr>
          <w:rFonts w:eastAsia="Times New Roman" w:cs="Times New Roman" w:ascii="Times New Roman" w:hAnsi="Times New Roman"/>
          <w:i/>
          <w:iCs/>
          <w:color w:val="000000"/>
          <w:sz w:val="18"/>
          <w:szCs w:val="18"/>
        </w:rPr>
        <w:t>Shigenobu Kobayashi (presenting), Takao Terano, Hiroshi Motoda, Riichiro Mizoguchi</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igenobu Kobayashi  presented a whirlwind tour of knowledge acquisition and learning research in Japan.  He described empirical studies of expert system development that lead to knowledge acquisition tools, a variety of knowledge acquisition support systems (both interview-based and task-oriented), systems that work by knowledge compilation, knowledge acquisition from text, machine learning systems, and work on case-based reasoning.  Work and applications spanned a wide variety of universities and industries.  Finally he presented a grand architectural scheme to cover support systems for the entire system life cycle.</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Explorations in How to Make Application Programming Easier, </w:t>
      </w:r>
      <w:r>
        <w:rPr>
          <w:rFonts w:eastAsia="Times New Roman" w:cs="Times New Roman" w:ascii="Times New Roman" w:hAnsi="Times New Roman"/>
          <w:i/>
          <w:iCs/>
          <w:color w:val="000000"/>
          <w:sz w:val="18"/>
          <w:szCs w:val="18"/>
        </w:rPr>
        <w:t>John McDermott (presenting), Geoffroy Dallemagne, Georg Klinker, David Marques, David Tung</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 McDermott discussed work in progress on three knowledge acquisition tools that work in concert to help end users develop their own applications.  This will be done by giving users intelligent access to a pool of reusable mechanisms that will act as building blocks to form the end application.  SPARK contains a domain ontology and the mechanisms.  BURN performs knowledge elicitations and encoding.  FIREFIGHTER runs the application program and provides feedback to the user while the system is being developed.  He illustrated the system on a computer sizing estimator.</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Justification-Based Knowledge Acquisition, </w:t>
      </w:r>
      <w:r>
        <w:rPr>
          <w:rFonts w:eastAsia="Times New Roman" w:cs="Times New Roman" w:ascii="Times New Roman" w:hAnsi="Times New Roman"/>
          <w:i/>
          <w:iCs/>
          <w:color w:val="000000"/>
          <w:sz w:val="18"/>
          <w:szCs w:val="18"/>
        </w:rPr>
        <w:t>Thomas Gruber</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m Gruber described two systems.  ASK was built to elicit and model strategic knowledge from medical experts.  After being told "what and why," ASK formulated strategies and attached explanations.  Tom related this to work in progress on a device modeling environment (DME).  DME contains model-based explanations of how things work and provides intelligent simulation support.  He described how roles were divided in </w:t>
      </w:r>
      <w:r>
        <w:br w:type="page"/>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 of these systems between humans and systems and postulated that explanations are an appropriate communication medium between computers and users.</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Integration of Knowledge Acquisition and Performance Systems, </w:t>
      </w:r>
      <w:r>
        <w:rPr>
          <w:rFonts w:eastAsia="Times New Roman" w:cs="Times New Roman" w:ascii="Times New Roman" w:hAnsi="Times New Roman"/>
          <w:i/>
          <w:iCs/>
          <w:color w:val="000000"/>
          <w:sz w:val="18"/>
          <w:szCs w:val="18"/>
        </w:rPr>
        <w:t>Alain Rappaport</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ain Rappaport emphasized the importance of dynamic feedback (testing) for knowledge acquisition.  He also discussed the re-use of pieces of knowledge-based systems and implications for knowledge acquisition.  He said that there was a basic tradeoff between flexibility and complexity when deciding the size of chunks to use when breaking systems into components for reuse.  He suggested an architecture that would be composed of reusable chunks from knowledge-based system tools as well as other conventional tools (such as user interfaces and database management systems).</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Closing Summary, </w:t>
      </w:r>
      <w:r>
        <w:rPr>
          <w:rFonts w:eastAsia="Times New Roman" w:cs="Times New Roman" w:ascii="Times New Roman" w:hAnsi="Times New Roman"/>
          <w:i/>
          <w:iCs/>
          <w:color w:val="000000"/>
          <w:sz w:val="18"/>
          <w:szCs w:val="18"/>
        </w:rPr>
        <w:t>John Boose</w:t>
      </w:r>
    </w:p>
    <w:p>
      <w:pPr>
        <w:pStyle w:val="Normal"/>
        <w:bidi w:val="0"/>
        <w:spacing w:lineRule="auto" w:line="240" w:before="0" w:after="0"/>
        <w:ind w:left="360" w:right="36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 Boose presented a summary of the two open days (included in text her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osed Meeting, Advanced Research Laboratory, Hitachi Lt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pproximately forty people attended the closed meeting.  Papers presented appear in the proceedings listing below.  Discussions centered around two main topics - "What is knowledge?" and "Knowledge Reuse."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metaphors were used to describe knowledge and knowledge acquisition.  All of them generated controversy.  Examples include the "chicken soup," "filtering process," and "bottleneck" metaphors for knowledge acquisition.  A comment was that it might be better to avoid distracting metaphor discussions and concentrate on interesting work.</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060" w:right="306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1879600" cy="1168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879600" cy="1168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heme of knowledge reuse raised during the open meeting dominated many of the presentations and discussion.  Many systems are attempting to reuse knowledge at different levels to gain leverage during knowledge acquisition (task knowledge, problem-solving knowledge, task ontologies).  A comment was that it might not be realistic to expect the work to get very far very quickly since most success in knowledge-based systems seems to come from domain-specific knowledge, not from high-level reusable domain templates or procedure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060" w:right="306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1930400" cy="1473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1930400" cy="14732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ther Knowledge Acquisition Workshop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rst Knowledge Acquisition Workshop was held in Banff, Canada, in 1986.  Workshops have followed in Banff each year since then.  In 1987 the first European workshop in the series was held in London and Reading.  Since then, yearly workshops have also been held in Europe (Bonn, Paris, Amsterdam).  The 1990 Japanese Knowledge Acquisition Workshop marks the first yearly Pacific Rim workshop in the serie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kshops planned for future years includ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360" w:hanging="360"/>
        <w:jc w:val="left"/>
        <w:rPr/>
      </w:pPr>
      <w:r>
        <w:rPr>
          <w:rFonts w:eastAsia="Times New Roman" w:cs="Times New Roman" w:ascii="Times New Roman" w:hAnsi="Times New Roman"/>
          <w:b/>
          <w:bCs/>
          <w:color w:val="000000"/>
          <w:sz w:val="18"/>
          <w:szCs w:val="18"/>
        </w:rPr>
        <w:t>EKAW-91</w:t>
      </w:r>
      <w:r>
        <w:rPr>
          <w:rFonts w:eastAsia="Times New Roman" w:cs="Times New Roman" w:ascii="Times New Roman" w:hAnsi="Times New Roman"/>
          <w:color w:val="000000"/>
          <w:sz w:val="18"/>
          <w:szCs w:val="18"/>
        </w:rPr>
        <w:t xml:space="preserve">: Fifth European Knowledge Acquisition for Knowledge-Based Systems Workshop, Crieff, Scotland, May 20-24, 1991, Duncan Smeed, local organizer. </w:t>
      </w:r>
    </w:p>
    <w:p>
      <w:pPr>
        <w:pStyle w:val="Normal"/>
        <w:bidi w:val="0"/>
        <w:spacing w:lineRule="auto" w:line="240" w:before="0" w:after="0"/>
        <w:ind w:left="720" w:right="360" w:hanging="360"/>
        <w:jc w:val="left"/>
        <w:rPr/>
      </w:pPr>
      <w:r>
        <w:rPr>
          <w:rFonts w:eastAsia="Times New Roman" w:cs="Times New Roman" w:ascii="Times New Roman" w:hAnsi="Times New Roman"/>
          <w:b/>
          <w:bCs/>
          <w:color w:val="000000"/>
          <w:sz w:val="18"/>
          <w:szCs w:val="18"/>
        </w:rPr>
        <w:t>AKAW-91</w:t>
      </w:r>
      <w:r>
        <w:rPr>
          <w:rFonts w:eastAsia="Times New Roman" w:cs="Times New Roman" w:ascii="Times New Roman" w:hAnsi="Times New Roman"/>
          <w:color w:val="000000"/>
          <w:sz w:val="18"/>
          <w:szCs w:val="18"/>
        </w:rPr>
        <w:t>: First Australian Knowledge Acquisition  for Knowledge-Based Systems Workshop (second in the Pacific Rim series), Sydney, August, 1991, Ross Quinlan, local organizer (tentatively, the week before IJCAI).</w:t>
      </w:r>
    </w:p>
    <w:p>
      <w:pPr>
        <w:pStyle w:val="Normal"/>
        <w:bidi w:val="0"/>
        <w:spacing w:lineRule="auto" w:line="240" w:before="0" w:after="0"/>
        <w:ind w:left="720" w:right="360" w:hanging="360"/>
        <w:jc w:val="left"/>
        <w:rPr/>
      </w:pPr>
      <w:r>
        <w:rPr>
          <w:rFonts w:eastAsia="Times New Roman" w:cs="Times New Roman" w:ascii="Times New Roman" w:hAnsi="Times New Roman"/>
          <w:b/>
          <w:bCs/>
          <w:color w:val="000000"/>
          <w:sz w:val="18"/>
          <w:szCs w:val="18"/>
        </w:rPr>
        <w:t>KAW-91</w:t>
      </w:r>
      <w:r>
        <w:rPr>
          <w:rFonts w:eastAsia="Times New Roman" w:cs="Times New Roman" w:ascii="Times New Roman" w:hAnsi="Times New Roman"/>
          <w:color w:val="000000"/>
          <w:sz w:val="18"/>
          <w:szCs w:val="18"/>
        </w:rPr>
        <w:t>: Sixth Banff Knowledge Acquisition for Knowledge-Based Systems Workshop, Banff, Canada, October 6-9, 1991, John Boose and Brian Gaines, organizers.</w:t>
      </w:r>
    </w:p>
    <w:p>
      <w:pPr>
        <w:pStyle w:val="Normal"/>
        <w:bidi w:val="0"/>
        <w:spacing w:lineRule="auto" w:line="240" w:before="0" w:after="0"/>
        <w:ind w:left="720" w:right="360" w:hanging="360"/>
        <w:jc w:val="left"/>
        <w:rPr/>
      </w:pPr>
      <w:r>
        <w:rPr>
          <w:rFonts w:eastAsia="Times New Roman" w:cs="Times New Roman" w:ascii="Times New Roman" w:hAnsi="Times New Roman"/>
          <w:b/>
          <w:bCs/>
          <w:color w:val="000000"/>
          <w:sz w:val="18"/>
          <w:szCs w:val="18"/>
        </w:rPr>
        <w:t>EKAW-92</w:t>
      </w:r>
      <w:r>
        <w:rPr>
          <w:rFonts w:eastAsia="Times New Roman" w:cs="Times New Roman" w:ascii="Times New Roman" w:hAnsi="Times New Roman"/>
          <w:color w:val="000000"/>
          <w:sz w:val="18"/>
          <w:szCs w:val="18"/>
        </w:rPr>
        <w:t>: Sixth European Knowledge Acquisition for Knowledge-Based Systems Workshop, Heidelberg, Germany, May 18-22, 1992, Marc Linster, Franz Schmalhofer, Thomas Wetter, local organizers.</w:t>
      </w:r>
    </w:p>
    <w:p>
      <w:pPr>
        <w:pStyle w:val="Normal"/>
        <w:bidi w:val="0"/>
        <w:spacing w:lineRule="auto" w:line="240" w:before="0" w:after="0"/>
        <w:ind w:left="720" w:right="360" w:hanging="360"/>
        <w:jc w:val="left"/>
        <w:rPr/>
      </w:pPr>
      <w:r>
        <w:rPr>
          <w:rFonts w:eastAsia="Times New Roman" w:cs="Times New Roman" w:ascii="Times New Roman" w:hAnsi="Times New Roman"/>
          <w:b/>
          <w:bCs/>
          <w:color w:val="000000"/>
          <w:sz w:val="18"/>
          <w:szCs w:val="18"/>
        </w:rPr>
        <w:t>JKAW-92</w:t>
      </w:r>
      <w:r>
        <w:rPr>
          <w:rFonts w:eastAsia="Times New Roman" w:cs="Times New Roman" w:ascii="Times New Roman" w:hAnsi="Times New Roman"/>
          <w:color w:val="000000"/>
          <w:sz w:val="18"/>
          <w:szCs w:val="18"/>
        </w:rPr>
        <w:t>: 2nd Japanese Knowledge Acquisition  for Knowledge-Based Systems Workshop, Kyoto and Tokyo, 1992, Hiroshi Motoda, Riichiro Mizoguchi, local organizers.</w:t>
      </w:r>
    </w:p>
    <w:p>
      <w:pPr>
        <w:pStyle w:val="Normal"/>
        <w:bidi w:val="0"/>
        <w:spacing w:lineRule="auto" w:line="240" w:before="0" w:after="0"/>
        <w:ind w:left="720" w:right="360" w:hanging="360"/>
        <w:jc w:val="left"/>
        <w:rPr/>
      </w:pPr>
      <w:r>
        <w:rPr>
          <w:rFonts w:eastAsia="Times New Roman" w:cs="Times New Roman" w:ascii="Times New Roman" w:hAnsi="Times New Roman"/>
          <w:b/>
          <w:bCs/>
          <w:color w:val="000000"/>
          <w:sz w:val="18"/>
          <w:szCs w:val="18"/>
        </w:rPr>
        <w:t>Banff KAW's</w:t>
      </w:r>
      <w:r>
        <w:rPr>
          <w:rFonts w:eastAsia="Times New Roman" w:cs="Times New Roman" w:ascii="Times New Roman" w:hAnsi="Times New Roman"/>
          <w:color w:val="000000"/>
          <w:sz w:val="18"/>
          <w:szCs w:val="18"/>
        </w:rPr>
        <w:t>: Tentative dates for future Banff KAW's are October 11-16, 1992; October 10-15, 1993; October 9-14, 1994, John Boose and Brian Gaines, organizer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Announcements for these workshops usually appear first on computer bulletin boards and in the </w:t>
      </w:r>
      <w:r>
        <w:rPr>
          <w:rFonts w:eastAsia="Times New Roman" w:cs="Times New Roman" w:ascii="Times New Roman" w:hAnsi="Times New Roman"/>
          <w:i/>
          <w:iCs/>
          <w:color w:val="000000"/>
          <w:sz w:val="18"/>
          <w:szCs w:val="18"/>
        </w:rPr>
        <w:t>Knowledge Acquisition Newsletter</w:t>
      </w:r>
      <w:r>
        <w:rPr>
          <w:rFonts w:eastAsia="Times New Roman" w:cs="Times New Roman" w:ascii="Times New Roman" w:hAnsi="Times New Roman"/>
          <w:color w:val="000000"/>
          <w:sz w:val="18"/>
          <w:szCs w:val="18"/>
        </w:rPr>
        <w:t>.  If you would like to have your name added to the newsletter mailing list send your address to John Boose (john@atc.boeing.com; currently there is no charge for the newslette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KAW-90 Proceeding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Proceedings are available a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Motoda, H., Mizoguchi, R., Boose, J., and Gaines, B. (Eds.), Ohmsha Ltd., 3-1 Kanda Nishiki-cho, Chiyoda-ku, Tokyo 101, Japan. Papers in the proceedings includ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vited Papers</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Gaines, B., Shaw, M. (1990).  Foundations of knowledge acquisition,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3-24.</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Boose, J. (1990).  Knowledge acquisition tools, methods, and mediating representation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25-64.</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Clancey, W. (1990).  Implications of the system-model-operator metaphor for knowledge acquisition,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65-80.</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Kawaguchi, A., Motoda, H., Mizoguchi, R. (1990).  An architecture of knowledge acquisition by interview based on dynamic analysi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81-96.</w:t>
      </w:r>
      <w:r>
        <w:br w:type="page"/>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Quinlan, J. R. (1990).  Inductive knowledge acquisition from structured data,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97-112.</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Kobayashi, S., Terano, T., Motoda, H., Mizoguchi, R. (1990).  Research activities of knowledge acquisition and learning in Japan,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113-133.</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McDermott, J., Dallemagne, D., Klinker, G., Marques, D., Tung,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134-147.</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Gruber, T. (1990).  Justification-Based Knowledge Acquisition,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148-158.</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ule Induction</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Leung, K., Wong, M. (1990).  AKARS-1: An automatic knowledge acquisition and refinement system,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161-174.</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Tsujino, K., Takegaki, M., Nishida, S. (1990).  A knowledge acquisition system that aims at integrating inductive learning and explanation-based learning,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175-190.</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Medow, M., Travis, L. (1990).  Novice: Getting textbook knowledge into expert system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191-206.</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Hagiwara, K. (1990).  A new approach to classification knowledge refinement,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207-218.</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Webb, G. (1990).  Rule optimization and theory optimization: Heuristic search strategies for data driven machine learning,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219-232.</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ypertext</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Cunningham, P., Fujisawa, H., Hederman, L., Cummins, F. (1990).  A combined approach to text retrieval using concept networks linked to hypertext,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235-248.</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Langendorfer, H., Schreiweis, U., Hofmann, M. (1990).  Knowledge acquisition with a special hypertext system,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249-258.</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BL/CBR</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Nakamura, K., Kobayashi, s. (1990).  Knowledge acquisition from machine adjustment cases using causal model and operationality criteria,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261-276.</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Mizoguchi, R., Matsuda, K., Nomura, Y. (1990).  ISAK: Interview system for acquiring design knowledge - A new architecture of interview systems using example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277-286.</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view</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Hori, K., Ohsuga, S. (1990).  Assisting the articulation of the mental world,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289-300.</w:t>
      </w:r>
      <w:r>
        <w:br w:type="page"/>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Bergadano, F., Giordana, A., Saitta, L. (1990).  Automated versus manual knowledge acquisition: A comparison in a real domain,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301-314.</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Taki, H., Tersaki, S. (1990).  A proposal guided knowledge acquisition support system,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315-330.</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Tijerino, Y., Kitahashi, T., Mizoguchi, R. (1990).  A task analysis interview system that uses a problem-solving model,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331-344.</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Yoshida, K., Motoda, H. (1990).  Hierarchical knowledge representation based on approximation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345-360.</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scellaneous</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Barfoursh, A., Rogers, M. (1990).  A knowledge acquisition method for distributed information systems: A multi-database approach,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363-381.</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Spirgi, S., Probst, A., Wenger, D. (1990).  Knowledge acquisition in a development methodology for knowledge-based application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382-397.</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Tajima, M. (1990).  A framework of learning system RL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398-409.</w:t>
      </w:r>
    </w:p>
    <w:p>
      <w:pPr>
        <w:pStyle w:val="Normal"/>
        <w:bidi w:val="0"/>
        <w:spacing w:lineRule="auto" w:line="240" w:before="0" w:after="0"/>
        <w:ind w:left="36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360" w:right="0" w:hanging="3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pers not presented at the workshop</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Gaines, B. (1990).  Knowledge representation servers: A generic technology for knowledge acquisition and knowledge-based system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413-430.</w:t>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18"/>
          <w:szCs w:val="18"/>
        </w:rPr>
        <w:t xml:space="preserve">Mo, D. (1990).  Acquiring text editing programs from examples, </w:t>
      </w:r>
      <w:r>
        <w:rPr>
          <w:rFonts w:eastAsia="Times New Roman" w:cs="Times New Roman" w:ascii="Times New Roman" w:hAnsi="Times New Roman"/>
          <w:i/>
          <w:iCs/>
          <w:color w:val="000000"/>
          <w:sz w:val="18"/>
          <w:szCs w:val="18"/>
        </w:rPr>
        <w:t>Proceedings of the First Japanese Knowledge Acquisition for Knowledge-Based Systems Workshop (JKAW '90)</w:t>
      </w:r>
      <w:r>
        <w:rPr>
          <w:rFonts w:eastAsia="Times New Roman" w:cs="Times New Roman" w:ascii="Times New Roman" w:hAnsi="Times New Roman"/>
          <w:color w:val="000000"/>
          <w:sz w:val="18"/>
          <w:szCs w:val="18"/>
        </w:rPr>
        <w:t>, Ohmsha Ltd.: Tokyo, pp. 431-447.</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