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bidi w:val="0"/>
        <w:spacing w:lineRule="auto" w:line="240" w:before="0" w:after="0"/>
        <w:ind w:left="0" w:right="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pyright  © 1990,  John H. Boose. in Motoda, H., Mizoguchi, R., Boose, J. H., and Gaines, B. R. (Eds.) (1990). Proceedings of the First Japanese Knowledge Acquisition for Knowledge-Based Systems Workshop: JKAW-90, Ohmsha ,Ltd: Japan.</w:t>
      </w:r>
    </w:p>
    <w:p>
      <w:pPr>
        <w:pStyle w:val="Normal"/>
        <w:tabs>
          <w:tab w:val="clear" w:pos="720"/>
          <w:tab w:val="left" w:pos="18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180" w:leader="none"/>
        </w:tabs>
        <w:bidi w:val="0"/>
        <w:spacing w:lineRule="auto" w:line="240" w:before="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Knowledge Acquisition Tools, Methods, and Mediating Representations</w:t>
      </w:r>
    </w:p>
    <w:p>
      <w:pPr>
        <w:pStyle w:val="Normal"/>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hn H. Boose</w:t>
      </w:r>
    </w:p>
    <w:p>
      <w:pPr>
        <w:pStyle w:val="Normal"/>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eing Advanced Technology Center, Boeing Computer Services</w:t>
      </w:r>
    </w:p>
    <w:p>
      <w:pPr>
        <w:pStyle w:val="Normal"/>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 Box 24346, Seattle, WA, 98124, USA</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tLeast" w:line="240" w:before="0" w:after="8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Knowledge Acquisition</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quiring and modeling knowledge effectively can be the most time-consuming portion of the knowledge engineering process. Little methodology is practiced beyond unstructured interviewing. Automated methods are, for the most part, still in the research stage.</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veral well-known factors contribute to interviewing problem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Plausible lines of reasoning can have little to do with actual problem-solving.</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Academic (novice) knowledge is often obtained in place of compiled (expert) knowledge.</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Experts may be insecure. They could be afraid of losing their jobs; they may not want computers encroaching on their "private domain;" they may not want to expose their problem-solving methods to the scrutiny of colleagues or of the general public.</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Interpersonal interviewing problems can result when knowledge engineers are not trained in interviewing techniques.</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There are inherent problems in introspection.</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Protocol analysis (discussed below) is labor intensive, error-prone, and results in a series of random behavior samples that must be synthesized by the knowledge engineer.</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lancey summarized the problem as follows (1986b):</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72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 acquisition is not just a problem of accessing and translating what is already known, but the familiar scientific and engineering problem of formalizing models for the first time."</w:t>
      </w:r>
    </w:p>
    <w:p>
      <w:pPr>
        <w:pStyle w:val="Normal"/>
        <w:tabs>
          <w:tab w:val="clear" w:pos="720"/>
        </w:tabs>
        <w:bidi w:val="0"/>
        <w:spacing w:lineRule="auto" w:line="240" w:before="0" w:after="0"/>
        <w:ind w:left="720" w:right="72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section discusses the role of modeling languages, and manual, semi-automated (interactive), and automated (machine learning) knowledge acquisition technique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tLeast" w:line="240" w:before="0" w:after="8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Modeling Expertise - Mediating Representations</w:t>
      </w:r>
    </w:p>
    <w:p>
      <w:pPr>
        <w:pStyle w:val="Normal"/>
        <w:tabs>
          <w:tab w:val="clear" w:pos="720"/>
          <w:tab w:val="left" w:pos="1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Many knowledge acquisition research ideas and experiments for semi-automated techniques have been tested in the last several years. Successful approaches seem to rely on effective </w:t>
      </w:r>
      <w:r>
        <w:rPr>
          <w:rFonts w:eastAsia="Times New Roman" w:cs="Times New Roman" w:ascii="Times New Roman" w:hAnsi="Times New Roman"/>
          <w:i/>
          <w:iCs/>
          <w:color w:val="000000"/>
          <w:sz w:val="20"/>
          <w:szCs w:val="20"/>
        </w:rPr>
        <w:t>mediating representations</w:t>
      </w:r>
      <w:r>
        <w:rPr>
          <w:rFonts w:eastAsia="Times New Roman" w:cs="Times New Roman" w:ascii="Times New Roman" w:hAnsi="Times New Roman"/>
          <w:color w:val="000000"/>
          <w:sz w:val="20"/>
          <w:szCs w:val="20"/>
        </w:rPr>
        <w:t xml:space="preserve"> - problem modeling languages that help bridge the gap between experts and computer implementations (Figure 1). These representations may be implemented with paper and pencil or in computer systems. Effective mediating representations obviate the need to build and maintain systems in lower-level programming languages. They empower effective communication between experts, knowledge engineers, and efficient implementation. The mediating representation (1) should closely match the representation language the expert normally uses to describe and solve problems, or (2) should be easily learned and intuitive to use, so that the expert has little difficulty transforming his normal language into the new representation.</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ome of these representations are at higher levels of abstraction than others (Figure 2). Lower-level representations are often used as building blocks for higher-level representations. Higher-level representations are often transformed into lower-level representations by a computer to perform inference (for instance, decision trees might be transformed into rules). Some representation systems provide a loose framework for collections of other representations (for example, hypertext). Different types of knowledge may be more easily used in one form of representation than another. For instance, tables may emphasize entity-attribute information while semantic networks emphasize the relationships between objects.</w:t>
      </w:r>
    </w:p>
    <w:p>
      <w:pPr>
        <w:pStyle w:val="Normal"/>
        <w:tabs>
          <w:tab w:val="clear" w:pos="720"/>
          <w:tab w:val="left" w:pos="1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use of a spreadsheet is analogous to the use of mediating representations in knowledge acquisition tools. In fact, a spreadsheet could be classified as an effective mediating representation. A spreadsheet provides users with an efficient representation language for building business models. Previously such models were programmed directly in languages such as Basic or COBOL. Many more users can build business models on computers because spreadsheets are available. The emphasis is on </w:t>
      </w:r>
      <w:r>
        <w:rPr>
          <w:rFonts w:eastAsia="Times New Roman" w:cs="Times New Roman" w:ascii="Times New Roman" w:hAnsi="Times New Roman"/>
          <w:i/>
          <w:iCs/>
          <w:color w:val="000000"/>
          <w:sz w:val="20"/>
          <w:szCs w:val="20"/>
        </w:rPr>
        <w:t xml:space="preserve">business modeling </w:t>
      </w:r>
      <w:r>
        <w:rPr>
          <w:rFonts w:eastAsia="Times New Roman" w:cs="Times New Roman" w:ascii="Times New Roman" w:hAnsi="Times New Roman"/>
          <w:color w:val="000000"/>
          <w:sz w:val="20"/>
          <w:szCs w:val="20"/>
        </w:rPr>
        <w:t xml:space="preserve">skill, not </w:t>
      </w:r>
      <w:r>
        <w:rPr>
          <w:rFonts w:eastAsia="Times New Roman" w:cs="Times New Roman" w:ascii="Times New Roman" w:hAnsi="Times New Roman"/>
          <w:i/>
          <w:iCs/>
          <w:color w:val="000000"/>
          <w:sz w:val="20"/>
          <w:szCs w:val="20"/>
        </w:rPr>
        <w:t xml:space="preserve">programming </w:t>
      </w:r>
      <w:r>
        <w:rPr>
          <w:rFonts w:eastAsia="Times New Roman" w:cs="Times New Roman" w:ascii="Times New Roman" w:hAnsi="Times New Roman"/>
          <w:color w:val="000000"/>
          <w:sz w:val="20"/>
          <w:szCs w:val="20"/>
        </w:rPr>
        <w:t xml:space="preserve">skill (Figure 3). It can be argued that spreadsheets help improve the </w:t>
      </w:r>
      <w:r>
        <w:rPr>
          <w:rFonts w:eastAsia="Times New Roman" w:cs="Times New Roman" w:ascii="Times New Roman" w:hAnsi="Times New Roman"/>
          <w:i/>
          <w:iCs/>
          <w:color w:val="000000"/>
          <w:sz w:val="20"/>
          <w:szCs w:val="20"/>
        </w:rPr>
        <w:t>quality</w:t>
      </w:r>
      <w:r>
        <w:rPr>
          <w:rFonts w:eastAsia="Times New Roman" w:cs="Times New Roman" w:ascii="Times New Roman" w:hAnsi="Times New Roman"/>
          <w:color w:val="000000"/>
          <w:sz w:val="20"/>
          <w:szCs w:val="20"/>
        </w:rPr>
        <w:t xml:space="preserve">  of business models because users (1) are not burdened with computer programming, (2) concentrate on important aspects of the model directly, (3) can easily change the model, and (4) can more easily maintain the model.</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ffective mediating representations allow experts and knowledge engineers to concentrate on important aspects of problem-solving. Rules and other lower-level knowledge representations were a step forward from LISP or FORTRAN, and higher-level representations are a step forward from rule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20900" cy="2044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120900" cy="2044700"/>
                    </a:xfrm>
                    <a:prstGeom prst="rect">
                      <a:avLst/>
                    </a:prstGeom>
                  </pic:spPr>
                </pic:pic>
              </a:graphicData>
            </a:graphic>
          </wp:inline>
        </w:drawing>
      </w:r>
    </w:p>
    <w:p>
      <w:pPr>
        <w:pStyle w:val="Normal"/>
        <w:tabs>
          <w:tab w:val="clear" w:pos="720"/>
          <w:tab w:val="left" w:pos="180" w:leader="none"/>
        </w:tabs>
        <w:bidi w:val="0"/>
        <w:spacing w:lineRule="auto" w:line="240" w:before="160" w:after="280"/>
        <w:ind w:left="0" w:right="0" w:hanging="0"/>
        <w:jc w:val="center"/>
        <w:rPr/>
      </w:pPr>
      <w:r>
        <w:rPr>
          <w:rFonts w:eastAsia="Times New Roman" w:cs="Times New Roman" w:ascii="Times New Roman" w:hAnsi="Times New Roman"/>
          <w:b/>
          <w:bCs/>
          <w:color w:val="000000"/>
          <w:sz w:val="20"/>
          <w:szCs w:val="20"/>
        </w:rPr>
        <w:t xml:space="preserve">Figure 1. </w:t>
      </w:r>
      <w:r>
        <w:rPr>
          <w:rFonts w:eastAsia="Helvetica" w:cs="Helvetica" w:ascii="Helvetica" w:hAnsi="Helvetica"/>
          <w:color w:val="000000"/>
          <w:sz w:val="18"/>
          <w:szCs w:val="18"/>
        </w:rPr>
        <w:t>Mediating representations (such as tables) help bridge the gap between the expert (or knowledge engineer) and the computer.</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759200" cy="4483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759200" cy="4483100"/>
                    </a:xfrm>
                    <a:prstGeom prst="rect">
                      <a:avLst/>
                    </a:prstGeom>
                  </pic:spPr>
                </pic:pic>
              </a:graphicData>
            </a:graphic>
          </wp:inline>
        </w:drawing>
      </w:r>
    </w:p>
    <w:p>
      <w:pPr>
        <w:pStyle w:val="Normal"/>
        <w:tabs>
          <w:tab w:val="clear" w:pos="720"/>
          <w:tab w:val="left" w:pos="180" w:leader="none"/>
        </w:tabs>
        <w:bidi w:val="0"/>
        <w:spacing w:lineRule="auto" w:line="240" w:before="160" w:after="280"/>
        <w:ind w:left="0" w:right="0" w:hanging="0"/>
        <w:jc w:val="center"/>
        <w:rPr/>
      </w:pPr>
      <w:r>
        <w:rPr>
          <w:rFonts w:eastAsia="Times New Roman" w:cs="Times New Roman" w:ascii="Times New Roman" w:hAnsi="Times New Roman"/>
          <w:b/>
          <w:bCs/>
          <w:color w:val="000000"/>
          <w:sz w:val="20"/>
          <w:szCs w:val="20"/>
        </w:rPr>
        <w:t>Figure 2.</w:t>
      </w:r>
      <w:r>
        <w:rPr>
          <w:rFonts w:eastAsia="Helvetica" w:cs="Helvetica" w:ascii="Helvetica" w:hAnsi="Helvetica"/>
          <w:color w:val="000000"/>
          <w:sz w:val="18"/>
          <w:szCs w:val="18"/>
        </w:rPr>
        <w:t xml:space="preserve">  Example mediating representations for knowledge-based systems.</w:t>
      </w:r>
    </w:p>
    <w:p>
      <w:pPr>
        <w:pStyle w:val="Normal"/>
        <w:tabs>
          <w:tab w:val="clear" w:pos="720"/>
          <w:tab w:val="left" w:pos="1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re seems to be a basic trade-off in a representation language between </w:t>
      </w:r>
      <w:r>
        <w:rPr>
          <w:rFonts w:eastAsia="Times New Roman" w:cs="Times New Roman" w:ascii="Times New Roman" w:hAnsi="Times New Roman"/>
          <w:i/>
          <w:iCs/>
          <w:color w:val="000000"/>
          <w:sz w:val="20"/>
          <w:szCs w:val="20"/>
        </w:rPr>
        <w:t>acquirability</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expressive power</w:t>
      </w:r>
      <w:r>
        <w:rPr>
          <w:rFonts w:eastAsia="Times New Roman" w:cs="Times New Roman" w:ascii="Times New Roman" w:hAnsi="Times New Roman"/>
          <w:color w:val="000000"/>
          <w:sz w:val="20"/>
          <w:szCs w:val="20"/>
        </w:rPr>
        <w:t xml:space="preserve"> (Gruber, 1989a). Programming languages are a powerful methods for implementing ideas on computers, but are probably the most difficult to use, especially for nonspecialists. High-level representations such as forms may be intuitive to use but are very rigid and this limits their applicability. Some representations make it easier to acquire knowledge for specialized applications, </w:t>
      </w:r>
      <w:r>
        <w:br w:type="page"/>
      </w:r>
    </w:p>
    <w:p>
      <w:pPr>
        <w:pStyle w:val="Normal"/>
        <w:keepNext w:val="true"/>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013200" cy="2057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013200" cy="2057400"/>
                    </a:xfrm>
                    <a:prstGeom prst="rect">
                      <a:avLst/>
                    </a:prstGeom>
                  </pic:spPr>
                </pic:pic>
              </a:graphicData>
            </a:graphic>
          </wp:inline>
        </w:drawing>
      </w:r>
    </w:p>
    <w:p>
      <w:pPr>
        <w:pStyle w:val="Normal"/>
        <w:tabs>
          <w:tab w:val="clear" w:pos="720"/>
          <w:tab w:val="left" w:pos="180" w:leader="none"/>
        </w:tabs>
        <w:bidi w:val="0"/>
        <w:spacing w:lineRule="auto" w:line="240" w:before="160" w:after="280"/>
        <w:ind w:left="0" w:right="0" w:hanging="0"/>
        <w:jc w:val="center"/>
        <w:rPr/>
      </w:pPr>
      <w:r>
        <w:rPr>
          <w:rFonts w:eastAsia="Times New Roman" w:cs="Times New Roman" w:ascii="Times New Roman" w:hAnsi="Times New Roman"/>
          <w:b/>
          <w:bCs/>
          <w:color w:val="000000"/>
          <w:sz w:val="20"/>
          <w:szCs w:val="20"/>
        </w:rPr>
        <w:t>Figure 3.</w:t>
      </w:r>
      <w:r>
        <w:rPr>
          <w:rFonts w:eastAsia="Helvetica" w:cs="Helvetica" w:ascii="Helvetica" w:hAnsi="Helvetica"/>
          <w:color w:val="000000"/>
          <w:sz w:val="18"/>
          <w:szCs w:val="18"/>
        </w:rPr>
        <w:t xml:space="preserve">  Higher-level mediating representations enable access.</w:t>
      </w:r>
    </w:p>
    <w:p>
      <w:pPr>
        <w:pStyle w:val="Normal"/>
        <w:keepNext w:val="true"/>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225800" cy="2590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225800" cy="2590800"/>
                    </a:xfrm>
                    <a:prstGeom prst="rect">
                      <a:avLst/>
                    </a:prstGeom>
                  </pic:spPr>
                </pic:pic>
              </a:graphicData>
            </a:graphic>
          </wp:inline>
        </w:drawing>
      </w:r>
    </w:p>
    <w:p>
      <w:pPr>
        <w:pStyle w:val="Normal"/>
        <w:keepNext w:val="true"/>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drawing>
          <wp:inline distT="0" distB="0" distL="0" distR="0">
            <wp:extent cx="3835400" cy="25908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835400" cy="2590800"/>
                    </a:xfrm>
                    <a:prstGeom prst="rect">
                      <a:avLst/>
                    </a:prstGeom>
                  </pic:spPr>
                </pic:pic>
              </a:graphicData>
            </a:graphic>
          </wp:inline>
        </w:drawing>
      </w:r>
    </w:p>
    <w:p>
      <w:pPr>
        <w:pStyle w:val="Normal"/>
        <w:tabs>
          <w:tab w:val="clear" w:pos="720"/>
          <w:tab w:val="left" w:pos="180" w:leader="none"/>
        </w:tabs>
        <w:bidi w:val="0"/>
        <w:spacing w:lineRule="auto" w:line="240" w:before="160" w:after="280"/>
        <w:ind w:left="0" w:right="0" w:hanging="0"/>
        <w:jc w:val="center"/>
        <w:rPr/>
      </w:pPr>
      <w:r>
        <w:rPr>
          <w:rFonts w:eastAsia="Times New Roman" w:cs="Times New Roman" w:ascii="Times New Roman" w:hAnsi="Times New Roman"/>
          <w:b/>
          <w:bCs/>
          <w:color w:val="000000"/>
          <w:sz w:val="20"/>
          <w:szCs w:val="20"/>
        </w:rPr>
        <w:t xml:space="preserve">Figure 4. </w:t>
      </w:r>
      <w:r>
        <w:rPr>
          <w:rFonts w:eastAsia="Helvetica" w:cs="Helvetica" w:ascii="Helvetica" w:hAnsi="Helvetica"/>
          <w:color w:val="000000"/>
          <w:sz w:val="18"/>
          <w:szCs w:val="18"/>
        </w:rPr>
        <w:t xml:space="preserve">There is a basic tradeoff between knowledge acquirability and expressive power (Gruber, 1989). The more powerful the representation, the more difficult it is to maintain a high level of acquirability. Mediating knowledge representations in knowledge elicitation tools can act to pull the curve upward to reduce the effects of the tradeoff (Bradshaw, Russo, Covington, and Boose, 1990). </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me representations have more expressive power. The dotted arrows in the first part of Figure 4 show the dilemma of the knowledge elicitation tool implementor trying to design an “ideal” representation that combines the naturalness of form-filling interfaces with the power and flexibility of a Turing machine: the more powerful the representation, the more difficult it is to maintain a high level of acquirability. Likewise, developers of programming environments try to represent programming constructs through higher-level languages and development environments such as CASE tools. But, inevitably, as </w:t>
      </w:r>
      <w:r>
        <w:br w:type="page"/>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ations become more powerful, expressiveness and flexibility are lost. Mediating knowledge representations in knowledge elicitation tools can act to pull the trade-off curve upward to reduce the effects of the tradeoff (Bradshaw, Russo, Covington, and Boose, 1990). References for the tools appear later in this section.</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tLeast" w:line="240" w:before="0" w:after="8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Knowledge Acquisition Tools and Technique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oth manual and computer-based knowledge acquisition techniques and tools are described below (Figure 5). First, a short catalog of manual techniques is listed. Next, computer-based knowledge acquisition tools and techniques are classified and briefly described. Computer-based techniques are divided into interactive (semi-automated) and automated (machine learning) technique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19400" cy="1168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819400" cy="1168400"/>
                    </a:xfrm>
                    <a:prstGeom prst="rect">
                      <a:avLst/>
                    </a:prstGeom>
                  </pic:spPr>
                </pic:pic>
              </a:graphicData>
            </a:graphic>
          </wp:inline>
        </w:drawing>
      </w:r>
    </w:p>
    <w:p>
      <w:pPr>
        <w:pStyle w:val="Normal"/>
        <w:tabs>
          <w:tab w:val="clear" w:pos="720"/>
          <w:tab w:val="left" w:pos="180" w:leader="none"/>
        </w:tabs>
        <w:bidi w:val="0"/>
        <w:spacing w:lineRule="auto" w:line="240" w:before="160" w:after="280"/>
        <w:ind w:left="0" w:right="0" w:hanging="0"/>
        <w:jc w:val="center"/>
        <w:rPr/>
      </w:pPr>
      <w:r>
        <w:rPr>
          <w:rFonts w:eastAsia="Times New Roman" w:cs="Times New Roman" w:ascii="Times New Roman" w:hAnsi="Times New Roman"/>
          <w:b/>
          <w:bCs/>
          <w:color w:val="000000"/>
          <w:sz w:val="20"/>
          <w:szCs w:val="20"/>
        </w:rPr>
        <w:t xml:space="preserve">Figure 5. </w:t>
      </w:r>
      <w:r>
        <w:rPr>
          <w:rFonts w:eastAsia="Helvetica" w:cs="Helvetica" w:ascii="Helvetica" w:hAnsi="Helvetica"/>
          <w:color w:val="000000"/>
          <w:sz w:val="18"/>
          <w:szCs w:val="18"/>
        </w:rPr>
        <w:t>Elicitation tools and techniques are classified by manual, interactive, and automated method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tLeast" w:line="240" w:before="0" w:after="8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Manual Method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epresentative manual knowledge elicitation techniques are described below. </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ainstorming</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Crawford Slip Method</w:t>
      </w:r>
      <w:r>
        <w:rPr>
          <w:rFonts w:eastAsia="Times New Roman" w:cs="Times New Roman" w:ascii="Times New Roman" w:hAnsi="Times New Roman"/>
          <w:color w:val="000000"/>
          <w:sz w:val="20"/>
          <w:szCs w:val="20"/>
        </w:rPr>
        <w:t xml:space="preserve"> - rapidly generate a large number of ideas (Rusk and Krone, 1984)</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vanish/>
          <w:color w:val="000000"/>
          <w:sz w:val="20"/>
          <w:szCs w:val="20"/>
        </w:rPr>
        <w:t>Q-Methodology</w:t>
      </w:r>
      <w:r>
        <w:rPr>
          <w:rFonts w:eastAsia="Times New Roman" w:cs="Times New Roman" w:ascii="Times New Roman" w:hAnsi="Times New Roman"/>
          <w:vanish/>
          <w:color w:val="000000"/>
          <w:sz w:val="20"/>
          <w:szCs w:val="20"/>
        </w:rPr>
        <w:t xml:space="preserve">  (McKeown and Thomas, 1988)</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rviewing</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Unstructured Interview</w:t>
      </w:r>
      <w:r>
        <w:rPr>
          <w:rFonts w:eastAsia="Times New Roman" w:cs="Times New Roman" w:ascii="Times New Roman" w:hAnsi="Times New Roman"/>
          <w:color w:val="000000"/>
          <w:sz w:val="20"/>
          <w:szCs w:val="20"/>
        </w:rPr>
        <w:t xml:space="preserve"> - ask general questions and hope for the best, recording as much as possible (Brown, B., 1989), (Kidd and Cooper, 1985), (Freeman, 1985), (von Martial and Victor, 1988), (Trimble and Cooper, 1987), (Waldron, 1989), (Welbank, 1987a)</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Semi-Structured Interview</w:t>
      </w:r>
      <w:r>
        <w:rPr>
          <w:rFonts w:eastAsia="Times New Roman" w:cs="Times New Roman" w:ascii="Times New Roman" w:hAnsi="Times New Roman"/>
          <w:color w:val="000000"/>
          <w:sz w:val="20"/>
          <w:szCs w:val="20"/>
        </w:rPr>
        <w:t xml:space="preserve"> - interview with open questions and a list of topics to cover  (Bradshaw, 1991), (Crandall, 1989), (Forsythe and Buchanan, 1988, 1989), (LaFrance, 1987), (Welbank, 1987b)</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Structured Interview</w:t>
      </w:r>
      <w:r>
        <w:rPr>
          <w:rFonts w:eastAsia="Times New Roman" w:cs="Times New Roman" w:ascii="Times New Roman" w:hAnsi="Times New Roman"/>
          <w:color w:val="000000"/>
          <w:sz w:val="20"/>
          <w:szCs w:val="20"/>
        </w:rPr>
        <w:t xml:space="preserve"> - interview with strict agenda and list of specific questions relating to features of system (Becker and Balasubramanian, 1989), (Bradshaw, 1991), (Clarke, 1987), (De La Garza and Ibbs, 1989), (Freiling, Alexander, Messick, Rehfuss, and Shulman, 1985), (Haers and d'Ydewalle, 1989), (Klein, Calderwood, and MacGregor, 1989), (Shah, 1989), (Slocombe, Moore, and Zelouf, 1986), (Tournat, 1989)</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Teachback Interview</w:t>
      </w:r>
      <w:r>
        <w:rPr>
          <w:rFonts w:eastAsia="Times New Roman" w:cs="Times New Roman" w:ascii="Times New Roman" w:hAnsi="Times New Roman"/>
          <w:color w:val="000000"/>
          <w:sz w:val="20"/>
          <w:szCs w:val="20"/>
        </w:rPr>
        <w:t xml:space="preserve"> - knowledge engineer demonstrates understanding of expertise by paraphrasing or solving a problem  (Johnson and Johnson, 1987), (Johnson and Tomlinson, 1988)</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Neurolinguistic Programming - </w:t>
      </w:r>
      <w:r>
        <w:rPr>
          <w:rFonts w:eastAsia="Times New Roman" w:cs="Times New Roman" w:ascii="Times New Roman" w:hAnsi="Times New Roman"/>
          <w:color w:val="000000"/>
          <w:sz w:val="20"/>
          <w:szCs w:val="20"/>
        </w:rPr>
        <w:t>observe physical cues (eye movement, body language) to enhance communication with expert (Micciche and Lancaster, 1989)</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Tutorial Interview</w:t>
      </w:r>
      <w:r>
        <w:rPr>
          <w:rFonts w:eastAsia="Times New Roman" w:cs="Times New Roman" w:ascii="Times New Roman" w:hAnsi="Times New Roman"/>
          <w:color w:val="000000"/>
          <w:sz w:val="20"/>
          <w:szCs w:val="20"/>
        </w:rPr>
        <w:t xml:space="preserve"> - expert delivers a lecture  (Welbank, 1987b)</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Interviewing Process Issues -</w:t>
      </w:r>
      <w:r>
        <w:rPr>
          <w:rFonts w:eastAsia="Times New Roman" w:cs="Times New Roman" w:ascii="Times New Roman" w:hAnsi="Times New Roman"/>
          <w:color w:val="000000"/>
          <w:sz w:val="20"/>
          <w:szCs w:val="20"/>
        </w:rPr>
        <w:t xml:space="preserve"> (Fredman, 1987)</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nowledge Organization Techniques</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Card Sorting -</w:t>
      </w:r>
      <w:r>
        <w:rPr>
          <w:rFonts w:eastAsia="Times New Roman" w:cs="Times New Roman" w:ascii="Times New Roman" w:hAnsi="Times New Roman"/>
          <w:color w:val="000000"/>
          <w:sz w:val="20"/>
          <w:szCs w:val="20"/>
        </w:rPr>
        <w:t xml:space="preserve"> sort objects on cards to help structure knowledge (Burton, Shadbolt, Hedgecock, and Rugg, 1987), (Gammack and Young, 1984)</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Ethnoscience Techniques - </w:t>
      </w:r>
      <w:r>
        <w:rPr>
          <w:rFonts w:eastAsia="Times New Roman" w:cs="Times New Roman" w:ascii="Times New Roman" w:hAnsi="Times New Roman"/>
          <w:color w:val="000000"/>
          <w:sz w:val="20"/>
          <w:szCs w:val="20"/>
        </w:rPr>
        <w:t>use anthropological techniques to elicit names of items and categories in a semantic domain (Benfer and Furbee, 1989)</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Knowledge Analysis - </w:t>
      </w:r>
      <w:r>
        <w:rPr>
          <w:rFonts w:eastAsia="Times New Roman" w:cs="Times New Roman" w:ascii="Times New Roman" w:hAnsi="Times New Roman"/>
          <w:color w:val="000000"/>
          <w:sz w:val="20"/>
          <w:szCs w:val="20"/>
        </w:rPr>
        <w:t>systematically analyze and document knowledge during early phases of knowledge engineering based on mediating representations (Johnson, Tomlinson, and Johnson, 1988), (Regoczei and Hirst, 1988)</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Mediating Representations - </w:t>
      </w:r>
      <w:r>
        <w:rPr>
          <w:rFonts w:eastAsia="Times New Roman" w:cs="Times New Roman" w:ascii="Times New Roman" w:hAnsi="Times New Roman"/>
          <w:color w:val="000000"/>
          <w:sz w:val="20"/>
          <w:szCs w:val="20"/>
        </w:rPr>
        <w:t>work with representations that mediate between the expert and the implementation - (Johnson, 1987), (Johnson, Tomlinson, and Johnson, 1988), (Young and Gammack, 1987)</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Overcoming Bias -</w:t>
      </w:r>
      <w:r>
        <w:rPr>
          <w:rFonts w:eastAsia="Times New Roman" w:cs="Times New Roman" w:ascii="Times New Roman" w:hAnsi="Times New Roman"/>
          <w:color w:val="000000"/>
          <w:sz w:val="20"/>
          <w:szCs w:val="20"/>
        </w:rPr>
        <w:t xml:space="preserve"> recognize and correct bias from knowledge sources  (Cleaves, 1987), (Meyer and Booker, 1989), (Meyer, Mniszewski, and Peaslee, 1989), (Moray, 1985), (Stephanou, 1987), (Tolcott, Marvin, and Lehner, 1989)</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Psychological Scaling</w:t>
      </w:r>
      <w:r>
        <w:rPr>
          <w:rFonts w:eastAsia="Times New Roman" w:cs="Times New Roman" w:ascii="Times New Roman" w:hAnsi="Times New Roman"/>
          <w:color w:val="000000"/>
          <w:sz w:val="20"/>
          <w:szCs w:val="20"/>
        </w:rPr>
        <w:t xml:space="preserve"> (including multidimensional scaling) - use scaling techniques to help structure knowledge (Burton, Shadbolt, Hedgecock, and Rugg, 1987), (Saaty, 1981), (Golden, Wasil, and Harker, 1989), (Williams and Thomas, 1987), (Young and Gammack, 1987)</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Uncertain Information Elicitation and Representation -</w:t>
      </w:r>
      <w:r>
        <w:rPr>
          <w:rFonts w:eastAsia="Times New Roman" w:cs="Times New Roman" w:ascii="Times New Roman" w:hAnsi="Times New Roman"/>
          <w:color w:val="000000"/>
          <w:sz w:val="20"/>
          <w:szCs w:val="20"/>
        </w:rPr>
        <w:t xml:space="preserve"> expert  encodes uncertainty about the problem  (Beyth-Marom and Dekel, 1985), (Dean and Kanazawa, 1989), (Fischhoff, 1989), (Hink and Woods, 1987), (Kahneman, Slovic, and Tversky, 1982), (Levi, 1989), (Mullin, 1989), (Pearl, 1986), (Shafer and Tversky, 1985), (Spetzler </w:t>
      </w:r>
      <w:r>
        <w:br w:type="page"/>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Stael von Holstein, 1983), (Stael von Holstein and Matheson, 1978), (Tversky and Kahneman, 1974, 1981), (Tversky, Sattah, and Slovic, 1987), (Wallsten and Budescu, 1983), (Yang and Okrent, 1989)</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tocol Analysis Techniques</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Participant Observation -</w:t>
      </w:r>
      <w:r>
        <w:rPr>
          <w:rFonts w:eastAsia="Times New Roman" w:cs="Times New Roman" w:ascii="Times New Roman" w:hAnsi="Times New Roman"/>
          <w:color w:val="000000"/>
          <w:sz w:val="20"/>
          <w:szCs w:val="20"/>
        </w:rPr>
        <w:t xml:space="preserve"> knowledge engineer becomes an apprentice or otherwise participates in the expert's problem-solving process  (Welbank, 1987b)</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Protocol Analysis</w:t>
      </w:r>
      <w:r>
        <w:rPr>
          <w:rFonts w:eastAsia="Times New Roman" w:cs="Times New Roman" w:ascii="Times New Roman" w:hAnsi="Times New Roman"/>
          <w:color w:val="000000"/>
          <w:sz w:val="20"/>
          <w:szCs w:val="20"/>
        </w:rPr>
        <w:t xml:space="preserve"> (Case Walk-Through / Eidetic Reduction / Observation / Process-Tracing)</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 record and analyze transcripts (from experts thinking aloud during tasks or other sources)  (Belkin, Brooks, and Daniels, 1987), (Breuker and Wielinga, 1987a,b), (Burton, Shadbolt, Hedgecock, and Rugg, 1987), (Clarke, 1987), (Cordingley, 1987), (Crandall, 1989), (De La Garza and Ibbs, 1989), (Ericsson and Simon, 1984), (Eskenazi, Faure, Frediani, and Saitta, 1989), (Gammack and Young, 1984), (Grover, 1983), (Haers and d'Ydewalle, 1989), (Hausen and Neusser, 1987), (Johnson, Zualkernan, and Garber, 1987), (Killin and Hickman, 1986), (Kwasnik, 1989), (Laske, 1987), (Laskey, Cohen, and Martin, 1989), (Littman, 1987), (Waldron, 1985), (Wetter and Schmalhofer, 1988)</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ser Interface Techniques</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Wizard of Oz Technique</w:t>
      </w:r>
      <w:r>
        <w:rPr>
          <w:rFonts w:eastAsia="Times New Roman" w:cs="Times New Roman" w:ascii="Times New Roman" w:hAnsi="Times New Roman"/>
          <w:color w:val="000000"/>
          <w:sz w:val="20"/>
          <w:szCs w:val="20"/>
        </w:rPr>
        <w:t xml:space="preserve"> - an expert simulates the behavior of a future system (Sandberg, Winkels, and Breuker, 1988)</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veral taxonomies exist that classify manual knowledge elicitation methods. Alternate classification schemes include Hoffman's breakdown including the analysis of familiar tasks, interviewing, special tasks, and constrained processing tasks (Hoffman, 1989); interviewing breakdowns by Shaw and Woodward (1989); and approaches classified by knowledge elicitation task (Morik, 1989). Bradshaw presents a detailed interviewing methodology for classification problems, emphasizing debiasing techniques (1991). These schemes and others are described in more detail in in Boose and Gaines (1990).</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tLeast" w:line="240" w:before="0" w:after="8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Interactive (Semi-Automated) Methods</w:t>
      </w:r>
    </w:p>
    <w:p>
      <w:pPr>
        <w:pStyle w:val="Normal"/>
        <w:keepNext w:val="true"/>
        <w:tabs>
          <w:tab w:val="clear" w:pos="720"/>
        </w:tabs>
        <w:bidi w:val="0"/>
        <w:spacing w:lineRule="atLeast" w:line="200" w:before="0" w:after="80"/>
        <w:ind w:left="720" w:right="0" w:hanging="7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1  Classification Framework</w:t>
      </w:r>
    </w:p>
    <w:p>
      <w:pPr>
        <w:pStyle w:val="Normal"/>
        <w:tabs>
          <w:tab w:val="clear" w:pos="720"/>
          <w:tab w:val="left" w:pos="1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Interactive knowledge elicitation tools can be associated with knowledge-based application </w:t>
      </w:r>
      <w:r>
        <w:rPr>
          <w:rFonts w:eastAsia="Times New Roman" w:cs="Times New Roman" w:ascii="Times New Roman" w:hAnsi="Times New Roman"/>
          <w:i/>
          <w:iCs/>
          <w:color w:val="000000"/>
          <w:sz w:val="20"/>
          <w:szCs w:val="20"/>
        </w:rPr>
        <w:t>problem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problem-solving methods</w:t>
      </w:r>
      <w:r>
        <w:rPr>
          <w:rFonts w:eastAsia="Times New Roman" w:cs="Times New Roman" w:ascii="Times New Roman" w:hAnsi="Times New Roman"/>
          <w:color w:val="000000"/>
          <w:sz w:val="20"/>
          <w:szCs w:val="20"/>
        </w:rPr>
        <w:t xml:space="preserve">. This descriptive approach provides a framework for analyzing and comparing elicitation tools, and focuses the task of building knowledge-based systems on the knowledge elicitation process and accompanying knowledge representations. </w:t>
      </w:r>
    </w:p>
    <w:p>
      <w:pPr>
        <w:pStyle w:val="Normal"/>
        <w:tabs>
          <w:tab w:val="clear" w:pos="720"/>
          <w:tab w:val="left" w:pos="1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Several taxonomies exist for categorizing knowledge-based application problems. One common scheme, illustrated below, divides them into </w:t>
      </w:r>
      <w:r>
        <w:rPr>
          <w:rFonts w:eastAsia="Times New Roman" w:cs="Times New Roman" w:ascii="Times New Roman" w:hAnsi="Times New Roman"/>
          <w:i/>
          <w:iCs/>
          <w:color w:val="000000"/>
          <w:sz w:val="20"/>
          <w:szCs w:val="20"/>
        </w:rPr>
        <w:t>analysis</w:t>
      </w:r>
      <w:r>
        <w:rPr>
          <w:rFonts w:eastAsia="Times New Roman" w:cs="Times New Roman" w:ascii="Times New Roman" w:hAnsi="Times New Roman"/>
          <w:color w:val="000000"/>
          <w:sz w:val="20"/>
          <w:szCs w:val="20"/>
        </w:rPr>
        <w:t xml:space="preserve"> (interpretation) problems and </w:t>
      </w:r>
      <w:r>
        <w:rPr>
          <w:rFonts w:eastAsia="Times New Roman" w:cs="Times New Roman" w:ascii="Times New Roman" w:hAnsi="Times New Roman"/>
          <w:i/>
          <w:iCs/>
          <w:color w:val="000000"/>
          <w:sz w:val="20"/>
          <w:szCs w:val="20"/>
        </w:rPr>
        <w:t>synthesis</w:t>
      </w:r>
      <w:r>
        <w:rPr>
          <w:rFonts w:eastAsia="Times New Roman" w:cs="Times New Roman" w:ascii="Times New Roman" w:hAnsi="Times New Roman"/>
          <w:color w:val="000000"/>
          <w:sz w:val="20"/>
          <w:szCs w:val="20"/>
        </w:rPr>
        <w:t xml:space="preserve"> (construction) problems (Clancey, 1986a). Generally, analysis problems involve identifying sets of objects based on their features. One characteristic of analysis problems is that a complete set of solutions can be enumerated and included in the system. Synthesis (generative, or constructive) problems require that a solution be built up from component pieces or subproblem solutions. In synthesis problems there are too many potential solutions to enumerate and include explicitly in the system.</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alysis and synthesis problems can be broken down into sub-problem areas. The following classification is used in the remainder of this section, although the same knowledge elicitation tool mapping idea can be applied to other problem taxonomies (adapted from Hayes-Roth, Lenat, and Waterman, 1983). Alternate taxonomies are described in Boose and Gaines (1990). </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sis problem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Classification - categorizing based on observable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Debugging - prescribing remedies for malfunction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Diagnosis - inferring system malfunctions from observable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Interpretation - inferring situation descriptions from sensor data.</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nthesis (construction) problem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Configuration - configuring collections of objects under constraints in relatively small search space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Design - configuring collections of objects under constraints in relatively large search space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Planning - designing action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Scheduling - planning with strong time and/or spatial constraints.</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sis and Synthesis Problem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Command and control - ordering and governing overall system control.</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Instruction - diagnosing, debugging and repairing student behavior.</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Monitoring - comparing observations to expected outcome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Prediction - inferring likely consequences of given situation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Repair - executing plans to administer prescribed remedie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Relationships exist between problems and problem-solving methods. For instance, the </w:t>
      </w:r>
      <w:r>
        <w:rPr>
          <w:rFonts w:eastAsia="Times New Roman" w:cs="Times New Roman" w:ascii="Times New Roman" w:hAnsi="Times New Roman"/>
          <w:i/>
          <w:iCs/>
          <w:color w:val="000000"/>
          <w:sz w:val="20"/>
          <w:szCs w:val="20"/>
        </w:rPr>
        <w:t>heuristic classification</w:t>
      </w:r>
      <w:r>
        <w:rPr>
          <w:rFonts w:eastAsia="Times New Roman" w:cs="Times New Roman" w:ascii="Times New Roman" w:hAnsi="Times New Roman"/>
          <w:color w:val="000000"/>
          <w:sz w:val="20"/>
          <w:szCs w:val="20"/>
        </w:rPr>
        <w:t xml:space="preserve"> problem-solving method has been used for many knowledge-based systems that solve analysis problems (Clancey, 1986a), and is employed in a variety of knowledge-based system development tools, or "shells" (S.1, M.1, EMYCIN, TI-PC, and so on). In heuristic classification, data is abstracted up through a problem hierarchy, problem abstractions are mapped onto solution abstractions, and solution abstractions are refined down through the solution hierarchy into specific solutions. </w:t>
      </w:r>
    </w:p>
    <w:p>
      <w:pPr>
        <w:pStyle w:val="Normal"/>
        <w:tabs>
          <w:tab w:val="clear" w:pos="720"/>
          <w:tab w:val="left" w:pos="1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General methods for solving synthesis problems are sparse; Clancey classified these methods under </w:t>
      </w:r>
      <w:r>
        <w:rPr>
          <w:rFonts w:eastAsia="Times New Roman" w:cs="Times New Roman" w:ascii="Times New Roman" w:hAnsi="Times New Roman"/>
          <w:i/>
          <w:iCs/>
          <w:color w:val="000000"/>
          <w:sz w:val="20"/>
          <w:szCs w:val="20"/>
        </w:rPr>
        <w:t>heuristic construction</w:t>
      </w:r>
      <w:r>
        <w:rPr>
          <w:rFonts w:eastAsia="Times New Roman" w:cs="Times New Roman" w:ascii="Times New Roman" w:hAnsi="Times New Roman"/>
          <w:color w:val="000000"/>
          <w:sz w:val="20"/>
          <w:szCs w:val="20"/>
        </w:rPr>
        <w:t xml:space="preserve">. Usually, a specific method is developed to solve a particular problem (such as SALT's </w:t>
      </w:r>
      <w:r>
        <w:rPr>
          <w:rFonts w:eastAsia="Times New Roman" w:cs="Times New Roman" w:ascii="Times New Roman" w:hAnsi="Times New Roman"/>
          <w:i/>
          <w:iCs/>
          <w:color w:val="000000"/>
          <w:sz w:val="20"/>
          <w:szCs w:val="20"/>
        </w:rPr>
        <w:t>propose-and-revise</w:t>
      </w:r>
      <w:r>
        <w:rPr>
          <w:rFonts w:eastAsia="Times New Roman" w:cs="Times New Roman" w:ascii="Times New Roman" w:hAnsi="Times New Roman"/>
          <w:color w:val="000000"/>
          <w:sz w:val="20"/>
          <w:szCs w:val="20"/>
        </w:rPr>
        <w:t xml:space="preserve"> method or OPAL's </w:t>
      </w:r>
      <w:r>
        <w:rPr>
          <w:rFonts w:eastAsia="Times New Roman" w:cs="Times New Roman" w:ascii="Times New Roman" w:hAnsi="Times New Roman"/>
          <w:i/>
          <w:iCs/>
          <w:color w:val="000000"/>
          <w:sz w:val="20"/>
          <w:szCs w:val="20"/>
        </w:rPr>
        <w:t>skeletal-plan-refinement</w:t>
      </w:r>
      <w:r>
        <w:rPr>
          <w:rFonts w:eastAsia="Times New Roman" w:cs="Times New Roman" w:ascii="Times New Roman" w:hAnsi="Times New Roman"/>
          <w:color w:val="000000"/>
          <w:sz w:val="20"/>
          <w:szCs w:val="20"/>
        </w:rPr>
        <w:t xml:space="preserve"> method), but it may be difficult to generalize the method. Some form of directed backtracking or cyclic constraint exploration is often used to explore the problem space. </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092700" cy="35179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092700" cy="3517900"/>
                    </a:xfrm>
                    <a:prstGeom prst="rect">
                      <a:avLst/>
                    </a:prstGeom>
                  </pic:spPr>
                </pic:pic>
              </a:graphicData>
            </a:graphic>
          </wp:inline>
        </w:drawing>
      </w:r>
    </w:p>
    <w:p>
      <w:pPr>
        <w:pStyle w:val="Normal"/>
        <w:tabs>
          <w:tab w:val="clear" w:pos="720"/>
          <w:tab w:val="left" w:pos="180" w:leader="none"/>
        </w:tabs>
        <w:bidi w:val="0"/>
        <w:spacing w:lineRule="auto" w:line="240" w:before="160" w:after="280"/>
        <w:ind w:left="0" w:right="0" w:hanging="0"/>
        <w:jc w:val="center"/>
        <w:rPr/>
      </w:pPr>
      <w:r>
        <w:rPr>
          <w:rFonts w:eastAsia="Times New Roman" w:cs="Times New Roman" w:ascii="Times New Roman" w:hAnsi="Times New Roman"/>
          <w:b/>
          <w:bCs/>
          <w:color w:val="000000"/>
          <w:sz w:val="20"/>
          <w:szCs w:val="20"/>
        </w:rPr>
        <w:t>Figure 6.</w:t>
      </w:r>
      <w:r>
        <w:rPr>
          <w:rFonts w:eastAsia="Helvetica" w:cs="Helvetica" w:ascii="Helvetica" w:hAnsi="Helvetica"/>
          <w:color w:val="000000"/>
          <w:sz w:val="18"/>
          <w:szCs w:val="18"/>
        </w:rPr>
        <w:t xml:space="preserve">  Knowledge elicitation tools may be associated with relationships between application problems and problem-solving methods. Representative tools are shown.</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ny problems require a combination of analysis and synthesis problem-solving methods. For instance, Clancey outlines a maintenance cycle requiring monitoring, prediction, diagnosis, and modification; this combines aspects of heuristic classification and heuristic construction.</w:t>
      </w:r>
    </w:p>
    <w:p>
      <w:pPr>
        <w:pStyle w:val="Normal"/>
        <w:tabs>
          <w:tab w:val="clear" w:pos="720"/>
          <w:tab w:val="left" w:pos="1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Musen et al. proposed that knowledge elicitation tools could be associated with specific problems or specific problem-solving methods (Musen, Fagan, Combs, and Shortliffe, 1987). In a related manner, we propose to classify tools with problems </w:t>
      </w:r>
      <w:r>
        <w:rPr>
          <w:rFonts w:eastAsia="Times New Roman" w:cs="Times New Roman" w:ascii="Times New Roman" w:hAnsi="Times New Roman"/>
          <w:i/>
          <w:iCs/>
          <w:color w:val="000000"/>
          <w:sz w:val="20"/>
          <w:szCs w:val="20"/>
        </w:rPr>
        <w:t>and</w:t>
      </w:r>
      <w:r>
        <w:rPr>
          <w:rFonts w:eastAsia="Times New Roman" w:cs="Times New Roman" w:ascii="Times New Roman" w:hAnsi="Times New Roman"/>
          <w:color w:val="000000"/>
          <w:sz w:val="20"/>
          <w:szCs w:val="20"/>
        </w:rPr>
        <w:t xml:space="preserve"> problem-solving methods, since most problems are strongly linked to certain types of problem-solving methods. Consequently, certain types of domain knowledge and possibly control knowledge should be acquired to build the corresponding knowledge-</w:t>
      </w:r>
      <w:r>
        <w:br w:type="page"/>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system. This idea was discussed at the First AAAI-Sponsored Knowledge Acquisition for Knowledge-Based Systems Workshop held in Banff, Canada, in November, 1986 (Gaines and Boose, 1990). Builders of interactive knowledge elicitation tools were asked to try and classify their research and the research of others in terms of these relationships. Figure 6 shows a possible mapping of such relationships at a high level in the problem classification hierarchy and a problem-solving method classification hierarchy. Lower levels in the problem hierarchy would be sub-problems (i.e., trouble shooting and symptom analysis would be found under diagnosis), and the leaves of the problem hierarchy would be specific application problems to be solved.</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Knowledge elicitation tool research falls into several categories.  Descriptions and references for the tools mentioned here are given below.</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tLeast" w:line="200" w:before="0" w:after="80"/>
        <w:ind w:left="720" w:right="0" w:hanging="7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  Semi-Automated Tools - Research Strategie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earch strategy 1: Problem - Method Relationships</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d and clarify knowledge elicitation strategies for a problem-to-method relationship (usually a domain specific problem employing a highly specialized method using much domain knowledge, or a general problem employing a general method with little domain knowledge).</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s for specific problem domains ("bottom up") include:</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KE, FIS, MOLTKE, MUM, OPAL, PROTOGÉ, SMAC, STUDENT</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s for general analysis problems ("top down") include:</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AS, CLASSIKA, DART, EAR*, ETS, FLEXIGRID, IRA-GRID, KITTEN, KRITON, NEXTRA, KSS0, SMEE</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k a problem, find and develop knowledge elicitation strategies for an applicable method, and then see if the method and strategies will generalize to another problem.</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s ("middle out") include :</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DKAT, ASKE, BLIP, CANARD, CGEN, DACRON, FMEASSIST, GEN-X, INFORM, KARDIO, KAT (i), KAT (ii), KLAMSHELL, KNACK (i), KNACK (ii), KRIMB, LEDA, MDIS, MDX2, MOLE, MORE, ONTOS, ROGET, QUIZ, SALT, SMAC, TEIRESIAS, TESTBENCH, TESTBUILDER, TKAW/TDE, VIEWPOINT</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earch strategy 2: Task and Problem Languages.</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representation languages for defining and describing problems and methods. </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some extent, all successful knowledge elicitation tools and methods must employ representations that knowledge engineers or experts can understand. Examples that place particular emphasis on these languages include:</w:t>
      </w:r>
    </w:p>
    <w:p>
      <w:pPr>
        <w:pStyle w:val="Normal"/>
        <w:tabs>
          <w:tab w:val="clear" w:pos="720"/>
        </w:tabs>
        <w:bidi w:val="0"/>
        <w:spacing w:lineRule="auto" w:line="240" w:before="0" w:after="0"/>
        <w:ind w:left="134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TEK, CODE, KADS, MAC</w:t>
      </w:r>
    </w:p>
    <w:p>
      <w:pPr>
        <w:pStyle w:val="Normal"/>
        <w:tabs>
          <w:tab w:val="clear" w:pos="720"/>
        </w:tabs>
        <w:bidi w:val="0"/>
        <w:spacing w:lineRule="auto" w:line="240" w:before="0" w:after="0"/>
        <w:ind w:left="134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s and Bull, 1988 (concept language); Alexander, Freiling, Shulman, Rehfuss, and Messick, 1987 (ontolgy); Bylander and Mittal, 1986 (task primitives); Bylander and Chandrasekaran, 1987 (task primitives); Chandrasekaran, 1988 (task primitives); Davis and Bonnell, 1989 (knowledge dictionary); Freiling, 1988 (ontology); Freiling and Jacobson, 1989 (ontology); Gruber and Cohen, 1987 (task language); Hayward, Wielinga, and Breuker, 1987 (domain ontology); Jacobson and Freiling, 1989 (ontology); Jansen and Compton, 1988, 1989 (knowledge dictionary integration); Johnson, 1987 (mediating representations); Johnson, Tomlinson, and Johnson, 1988 (mediating representations); Rochowiak and Mosley, 1989 (knowledge dictionary); Schreiber, Breuker, Bredeweg, and Wielinga, 1988 (domain ontology); Young and Gammack, 1987 (intermediate representation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earch strategy 3: Intelligent Editors, Hypermedia.</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 intelligent editors to help AI programmers construct large knowledge base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s include:</w:t>
      </w:r>
    </w:p>
    <w:p>
      <w:pPr>
        <w:pStyle w:val="Normal"/>
        <w:tabs>
          <w:tab w:val="clear" w:pos="720"/>
        </w:tabs>
        <w:bidi w:val="0"/>
        <w:spacing w:lineRule="auto" w:line="240" w:before="0" w:after="0"/>
        <w:ind w:left="134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ors: APPRENTICE, CYC, GKE, KET, KREME, PRED, SEEGRAPH</w:t>
      </w:r>
    </w:p>
    <w:p>
      <w:pPr>
        <w:pStyle w:val="Normal"/>
        <w:tabs>
          <w:tab w:val="clear" w:pos="720"/>
        </w:tabs>
        <w:bidi w:val="0"/>
        <w:spacing w:lineRule="auto" w:line="240" w:before="0" w:after="0"/>
        <w:ind w:left="134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permedia: ACQUIST, CAMEO, COGNOSYS, KSS0, ONTOS, SMAC</w:t>
      </w:r>
    </w:p>
    <w:p>
      <w:pPr>
        <w:pStyle w:val="Normal"/>
        <w:tabs>
          <w:tab w:val="clear" w:pos="720"/>
        </w:tabs>
        <w:bidi w:val="0"/>
        <w:spacing w:lineRule="auto" w:line="240" w:before="0" w:after="0"/>
        <w:ind w:left="1340" w:right="360" w:hanging="36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tLeast" w:line="200" w:before="0" w:after="80"/>
        <w:ind w:left="720" w:right="0" w:hanging="7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3.2.3  Patterns in Semi-Automated Tools </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igure 7 plots elicitation tools on domain and problem axes. There is a strong concentration of knowledge elicitation tools for diagnostic problems, but few knowledge elicitation tools exist for synthesis problem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991100" cy="27940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991100" cy="2794000"/>
                    </a:xfrm>
                    <a:prstGeom prst="rect">
                      <a:avLst/>
                    </a:prstGeom>
                  </pic:spPr>
                </pic:pic>
              </a:graphicData>
            </a:graphic>
          </wp:inline>
        </w:drawing>
      </w:r>
    </w:p>
    <w:p>
      <w:pPr>
        <w:pStyle w:val="Normal"/>
        <w:tabs>
          <w:tab w:val="clear" w:pos="720"/>
          <w:tab w:val="left" w:pos="180" w:leader="none"/>
        </w:tabs>
        <w:bidi w:val="0"/>
        <w:spacing w:lineRule="auto" w:line="240" w:before="160" w:after="280"/>
        <w:ind w:left="0" w:right="0" w:hanging="0"/>
        <w:jc w:val="center"/>
        <w:rPr/>
      </w:pPr>
      <w:r>
        <w:rPr>
          <w:rFonts w:eastAsia="Times New Roman" w:cs="Times New Roman" w:ascii="Times New Roman" w:hAnsi="Times New Roman"/>
          <w:b/>
          <w:bCs/>
          <w:color w:val="000000"/>
          <w:sz w:val="20"/>
          <w:szCs w:val="20"/>
        </w:rPr>
        <w:t>Figure 7.</w:t>
      </w:r>
      <w:r>
        <w:rPr>
          <w:rFonts w:eastAsia="Helvetica" w:cs="Helvetica" w:ascii="Helvetica" w:hAnsi="Helvetica"/>
          <w:color w:val="000000"/>
          <w:sz w:val="18"/>
          <w:szCs w:val="18"/>
        </w:rPr>
        <w:t xml:space="preserve">  Domain independence vs. problem class table showing representative interactive tools. </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ther patterns in the tools are apparent. For instance, some tools try to draw power using strong specific domain knowledge (ASKE, FIS, GKE, LAS, LEAP, MOLTKE, MUM, OPAL, PROTOGÉ, SMAC, STUDENT); other tools try to address a broader range of problems at the expense of built-in domain-specific problem solving power (AQUINAS, CLASSIKA, DART, EAR*, ETS, FLEXIGRID, IRA-GRID, KITTEN, KRITON, NEXTRA, KSS0, SMEE). The few tools that address synthesis problems are domain dependent (CGEN, LEDA, SALT). Few strong commercial tools are available (commercial tools include AutoIntelligence, GeneR, KAT (iii), NEXTRA, TestBuilder/Testbench). Most researchers seem to be interested in applying their tools to more domain independent and/or harder task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tLeast" w:line="200" w:before="0" w:after="80"/>
        <w:ind w:left="720" w:right="0" w:hanging="7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4  Semi-Automated Tool Method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mputer-based tools are described below, indexed by type of method (an alphabetical, referenced catalog appears later). When specific tools implement these methods, the name of the tool is listed. Work describing methods not implemented as computer-based tools, and tools without names, are listed and referenced as a "Method." Many tools employ multiple methods and are indexed in several categorie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sychology-Based and Interviewing Methods</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Automated or Mixed-initiative Interviewing</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the tool interviews the expert</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AS, ARK, ASK, COGNOSYS, DART, EAR*, ELI, ETS, IRA-GRID, KAT (i), KITTEN, KNACK (i), KRIMB, KRITON, KSS0, MDIS, MOLE, MORE, NEXTRA, ODYSSEUS, PLANET, PROTOKI, PROTOS, ROGET, SALT, TEIRESIAS, TKAW/TDE</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Furuya and Hattori, 1989)</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Protocol Analysis</w:t>
      </w:r>
      <w:r>
        <w:rPr>
          <w:rFonts w:eastAsia="Times New Roman" w:cs="Times New Roman" w:ascii="Times New Roman" w:hAnsi="Times New Roman"/>
          <w:color w:val="000000"/>
          <w:sz w:val="20"/>
          <w:szCs w:val="20"/>
        </w:rPr>
        <w:t xml:space="preserve"> (Case Walk-Through / Eidetic Reduction / Observation / Process-Tracing) - </w:t>
      </w:r>
      <w:r>
        <w:rPr>
          <w:rFonts w:eastAsia="Times New Roman" w:cs="Times New Roman" w:ascii="Times New Roman" w:hAnsi="Times New Roman"/>
          <w:i/>
          <w:iCs/>
          <w:color w:val="000000"/>
          <w:sz w:val="20"/>
          <w:szCs w:val="20"/>
        </w:rPr>
        <w:t>record and analyze transcripts from experts thinking aloud about tasks</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E, COGNOSYS, KRITON, LAPS, MACAO, MEDKAT</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Psychological Scaling</w:t>
      </w:r>
      <w:r>
        <w:rPr>
          <w:rFonts w:eastAsia="Times New Roman" w:cs="Times New Roman" w:ascii="Times New Roman" w:hAnsi="Times New Roman"/>
          <w:color w:val="000000"/>
          <w:sz w:val="20"/>
          <w:szCs w:val="20"/>
        </w:rPr>
        <w:t xml:space="preserve"> (including multidimensional scaling) - </w:t>
      </w:r>
      <w:r>
        <w:rPr>
          <w:rFonts w:eastAsia="Times New Roman" w:cs="Times New Roman" w:ascii="Times New Roman" w:hAnsi="Times New Roman"/>
          <w:i/>
          <w:iCs/>
          <w:color w:val="000000"/>
          <w:sz w:val="20"/>
          <w:szCs w:val="20"/>
        </w:rPr>
        <w:t>use scaling techniques to help structure knowledge</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AS, DART, EAR*, IRA-GRID, FLEXIGRID, KITTEN, KRITON, KSS0, NEXTRA, PATHFINDER, PLANET, SMEE</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Adelman, 1989), (Butler and Corter, 1986), (Furuya and Hattori, 1989), (Gaines and Shaw, 1981)</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Repertory Grids and PCP</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personal construct psychology and related methods to elicit and analyze knowledge</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AS, AUTOINTELLIGENCE, CANARD, DART, EAR*, ETS, FLEXIGRID, IRA-GRID, KITTEN, KRITON, KSS0, NEXTRA, PLANET, SMEE</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Ford, Adams-Webber, Petry, and Chang, 1989), (Ford and Petry, 1989), (Furuya and Hattori, 1989), (Kelly, 1955)</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lem, Method, Performance Exploitation</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Domain Problem Exploitation</w:t>
      </w:r>
      <w:r>
        <w:rPr>
          <w:rFonts w:eastAsia="Times New Roman" w:cs="Times New Roman" w:ascii="Times New Roman" w:hAnsi="Times New Roman"/>
          <w:color w:val="000000"/>
          <w:sz w:val="20"/>
          <w:szCs w:val="20"/>
        </w:rPr>
        <w:t xml:space="preserve"> (Single Application) - </w:t>
      </w:r>
      <w:r>
        <w:rPr>
          <w:rFonts w:eastAsia="Times New Roman" w:cs="Times New Roman" w:ascii="Times New Roman" w:hAnsi="Times New Roman"/>
          <w:i/>
          <w:iCs/>
          <w:color w:val="000000"/>
          <w:sz w:val="20"/>
          <w:szCs w:val="20"/>
        </w:rPr>
        <w:t>rely heavily on the domain for knowledge acquisition guidance</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KE, FIS, LEAP, MOLTKE, OPAL, PROTOGÉ, SMAC, STUDENT</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Boy and Caminel, 1989), (Lee, 1989)</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Problem-Solving Method Exploitati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information about the problem-solving method to guide knowledge acquisition</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AS, ASKE, CANARD, CGEN, CLASSIKA, DACRON, DART, FMEASSIST, GEN-X, KARDIO, KAT (i), KAT (ii), KLAMSHELL, KNACK (i), KNACK (ii), LEDA, MDIS, MDX2, MOLE, MORE, SALT, SMAC, SMEE, TEIRESIAS, TKAW, VIEWPOINT</w:t>
      </w:r>
      <w:r>
        <w:br w:type="page"/>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Chu, 1989), (Furuya and Hattori, 1989)</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Performance System</w:t>
      </w:r>
      <w:r>
        <w:rPr>
          <w:rFonts w:eastAsia="Times New Roman" w:cs="Times New Roman" w:ascii="Times New Roman" w:hAnsi="Times New Roman"/>
          <w:color w:val="000000"/>
          <w:sz w:val="20"/>
          <w:szCs w:val="20"/>
        </w:rPr>
        <w:t xml:space="preserve"> (direct link or embedded) - </w:t>
      </w:r>
      <w:r>
        <w:rPr>
          <w:rFonts w:eastAsia="Times New Roman" w:cs="Times New Roman" w:ascii="Times New Roman" w:hAnsi="Times New Roman"/>
          <w:i/>
          <w:iCs/>
          <w:color w:val="000000"/>
          <w:sz w:val="20"/>
          <w:szCs w:val="20"/>
        </w:rPr>
        <w:t>generate knowledge that may be directly tested by an embedded inference engine or by a separate shell</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ENTICE, AQUINAS, ASK, ASKE, BLIP, CGEN, DART, ETS, GEN-X, IVY, IRA-GRID, KAE, KAT (ii), KLAMSHELL, KNACK (i), KNACK (ii), KRITON, KSS0, LAPS, LEAP, MDIS, MOLE, MOLTKE, MORE, MUM, NEXTRA, ODYSSEUS, OPAL, PROTOGÉ, ROGET, TEIRESIAS, TESTBENCH, TESTBUILDER, TKAW, SALT</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Boy and Caminel, 1989), (Boy and Delail, 1988), (Brown, D., 1989), (Loftin, Saito, Wang, and Baffes, 1989)</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Verification, Validation, and Maintenanc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verify and validate knowledge acquisition techniques; support testing, delivery, and maintenance of KBS's; help with necessity and sufficiency measuring for the knowledge-based system life cycle</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AS, TESTBED</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Baum, Shema, Boose, and Bradshaw, 1989). (Benbaset and Dhaliwal, 1988, 1989a,b), (Chadha, Mazlack, and Pick, 1989), (Dhaliwal and Benbaset, 1989), (Enand, Kahn, and Mills, 1988), (Gale, 1988), (Kellogg, Gargan, Mark, McGuire, Pontecorvo, Schlossberg, Sullivan, Genesereth, and Singh, 1989), (Lehner, 1989), (Levi, 1989), (Shadbolt and Burton, 1989), (Shaw, 1988), (Shaw and Woodward, 1987)</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ing</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Causal Modeling - </w:t>
      </w:r>
      <w:r>
        <w:rPr>
          <w:rFonts w:eastAsia="Times New Roman" w:cs="Times New Roman" w:ascii="Times New Roman" w:hAnsi="Times New Roman"/>
          <w:i/>
          <w:iCs/>
          <w:color w:val="000000"/>
          <w:sz w:val="20"/>
          <w:szCs w:val="20"/>
        </w:rPr>
        <w:t>build cause/effect models of domain entities and relationships</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ET, FIS, MOLE</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Bradshaw and Young, 1988)</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Cognitive Modeling - </w:t>
      </w:r>
      <w:r>
        <w:rPr>
          <w:rFonts w:eastAsia="Times New Roman" w:cs="Times New Roman" w:ascii="Times New Roman" w:hAnsi="Times New Roman"/>
          <w:i/>
          <w:iCs/>
          <w:color w:val="000000"/>
          <w:sz w:val="20"/>
          <w:szCs w:val="20"/>
        </w:rPr>
        <w:t>model thought process and human problem solving</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M-KAT, COGNOSYS, ONTOS</w:t>
      </w:r>
    </w:p>
    <w:p>
      <w:pPr>
        <w:pStyle w:val="Normal"/>
        <w:tabs>
          <w:tab w:val="clear" w:pos="720"/>
        </w:tabs>
        <w:bidi w:val="0"/>
        <w:spacing w:lineRule="auto" w:line="240" w:before="0" w:after="0"/>
        <w:ind w:left="1080" w:right="360" w:hanging="360"/>
        <w:jc w:val="left"/>
        <w:rPr/>
      </w:pPr>
      <w:r>
        <w:rPr>
          <w:rFonts w:eastAsia="Times New Roman" w:cs="Times New Roman" w:ascii="Times New Roman" w:hAnsi="Times New Roman"/>
          <w:color w:val="000000"/>
          <w:sz w:val="20"/>
          <w:szCs w:val="20"/>
        </w:rPr>
        <w:t xml:space="preserve">Methods - (Boy, 1989: situation recognition and reasoning patterns), (Boy and Caminel, 1989: situation recognition and reasoning patterns), (Boy and Delail, 1988: situation recognition and reasoning patterns), (Boy and Nuss, 1988: situation recognition and reasoning patterns), (LaFrance, 1989: cognitive modeling), (Nobel, 1989: cognitive modeling), (Rappaport, 1988: cognitive primitives), (Rouse, Hammer, and Lewis, 1989: signal and symbol processing), (Shalin, Bloomfield, and Bullemer, 1989: cognitive modeling), (Shaw and Woodward, 1989: mental models), </w:t>
      </w:r>
      <w:r>
        <w:rPr>
          <w:rFonts w:eastAsia="Times New Roman" w:cs="Times New Roman" w:ascii="Times New Roman" w:hAnsi="Times New Roman"/>
          <w:vanish/>
          <w:color w:val="000000"/>
          <w:sz w:val="20"/>
          <w:szCs w:val="20"/>
        </w:rPr>
        <w:t xml:space="preserve">(Vekker, Manukian, Yufic, and Dolgopolsky, 1989), </w:t>
      </w:r>
      <w:r>
        <w:rPr>
          <w:rFonts w:eastAsia="Times New Roman" w:cs="Times New Roman" w:ascii="Times New Roman" w:hAnsi="Times New Roman"/>
          <w:color w:val="000000"/>
          <w:sz w:val="20"/>
          <w:szCs w:val="20"/>
        </w:rPr>
        <w:t>(Woods and Hollnagel, 1987: cognitive modeling)</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Conceptual Modeling - </w:t>
      </w:r>
      <w:r>
        <w:rPr>
          <w:rFonts w:eastAsia="Times New Roman" w:cs="Times New Roman" w:ascii="Times New Roman" w:hAnsi="Times New Roman"/>
          <w:i/>
          <w:iCs/>
          <w:color w:val="000000"/>
          <w:sz w:val="20"/>
          <w:szCs w:val="20"/>
        </w:rPr>
        <w:t>build graphical or other multiple level models</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ENTICE (graphical planning models), BLIP (top-down, bottom-up modeling), GEKATOO (syntactic conceptual models), KET (graphical models), METAMATH (multiple level knowledge modeling), PROTOGÉ (conceptual models of knowledge acquisition tools), ROGET (conceptual domain structures), SEEGRAPH (graphic query), SORTAL (conceptual modeling)</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Addis, 1987, 1989a: theories, models, and representations), (Berg-Cross and Price, 1989: conceptual graphs), (Brulé, 1989: knowledge templates), (Eklund and Kellett, 1989: conceptual graphs), (Jansson and Rudström, 1989: semantic modeling), (Morik, 1987b: top-down, bottom-up modeling), (Pau and Nielsen, 1989: conceptual graphs), (Regoczei and Hirst, 1988, 1989a,b: conceptual modeling), (Regoczei and Plantinga, 1987: conceptual modeling), (Ribar, 1989: graphical interface for decision trees), (Twine, 1988, 1989: knowledge analysis model), (Yoshi, 1989: rule editor)</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Consistency Analysis, Completeness Checking</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nalyze knowledge for consistency or completeness</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ZER, BLIP, FIS, KAT (ii), KNAC, KNACK (ii), LAPS, LÉZARD, MUM, QMOD, TEIRESIAS, VIEWPOINT</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Chen, 1989), (Polat and Güvenir, 1989)</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Decision Analysi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perform probabilistic inference and planning using influence diagrams and related techniques</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XOTL, CANARD, INFORM</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Adelman, 1989), (Bradshaw and Boose, 1990), (von Winterfeldt and Edwards, 1986)</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Domain Modeling - </w:t>
      </w:r>
      <w:r>
        <w:rPr>
          <w:rFonts w:eastAsia="Times New Roman" w:cs="Times New Roman" w:ascii="Times New Roman" w:hAnsi="Times New Roman"/>
          <w:i/>
          <w:iCs/>
          <w:color w:val="000000"/>
          <w:sz w:val="20"/>
          <w:szCs w:val="20"/>
        </w:rPr>
        <w:t>build rich domain models</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DKAT (design models), ASKE (domain exemplars), BLIP (domain modeling), CANARD (design alternatives and constraints), CGEN (specification models), FMEASSIST (failure modes and effects), INDE (deep modeling), KARDIO (diagnostic models), KAT (diagnostic models), KRIMB (diagnostic models), LÉZARD (deep modeling), ONTOS (domain and cognitive models), ROGET (conceptual domain structures), QUIZ (domain models from text), TESTBENCH (failure modes models), TESTBUILDER (failure modes models)</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Araya, 1988: diagnostic models), (Boose, Bradshaw, Shema, and Covington, 1989: design knowledge), (Friel, Lockledge, Hart, Mayer, Sanders, and Shashank, 1989: design knowledge), (Krishnamurthi and Underbrink, 1989: diagnostic modeling), (Linster, 1987: diagnostic models)</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Ontological Modeling, Linguistic Modeling - </w:t>
      </w:r>
      <w:r>
        <w:rPr>
          <w:rFonts w:eastAsia="Times New Roman" w:cs="Times New Roman" w:ascii="Times New Roman" w:hAnsi="Times New Roman"/>
          <w:i/>
          <w:iCs/>
          <w:color w:val="000000"/>
          <w:sz w:val="20"/>
          <w:szCs w:val="20"/>
        </w:rPr>
        <w:t>build language-based models</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TEK (ontology), CODE (concepts and terms), KADS (domain ontology), MAC (domain ontology)</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thods - (Addis and Bull, 1988: concept language), (Alexander, Freiling, Shulman, Rehfuss, and Messick, 1987: ontolgy), (Berry-Rogghe and Kaplan, 1986: text models), (Davis and Bonnell, 1989: knowledge dictionary), (Freiling and Jacobson, 1988, 1989: ontology), (Hayward, Wielinga, and Breuker, 1987: domain ontology), (Jacobson and Freiling, 1989: ontology), (Jansen and Compton, 1988, 1989: knowledge dictionary integration), </w:t>
      </w:r>
      <w:r>
        <w:br w:type="page"/>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oczei and Plantinga, 1987), (Rochowiak and Mosley, 1989: knowledge dictionary), (Schreiber, Breuker, Bredeweg, and Wielinga, 1988: domain ontology)</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Simulation - </w:t>
      </w:r>
      <w:r>
        <w:rPr>
          <w:rFonts w:eastAsia="Times New Roman" w:cs="Times New Roman" w:ascii="Times New Roman" w:hAnsi="Times New Roman"/>
          <w:i/>
          <w:iCs/>
          <w:color w:val="000000"/>
          <w:sz w:val="20"/>
          <w:szCs w:val="20"/>
        </w:rPr>
        <w:t>run simulations to verify knowledge bases or produce rules</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DKAT, MDIS, QUMAS, SIMULA</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Becker, Bartlett, and Soroushian, 1989: generate diagnostic rules from simulations)</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nowledge Browsers</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Graphical Browsers - </w:t>
      </w:r>
      <w:r>
        <w:rPr>
          <w:rFonts w:eastAsia="Times New Roman" w:cs="Times New Roman" w:ascii="Times New Roman" w:hAnsi="Times New Roman"/>
          <w:i/>
          <w:iCs/>
          <w:color w:val="000000"/>
          <w:sz w:val="20"/>
          <w:szCs w:val="20"/>
        </w:rPr>
        <w:t>provide knowledge browsers and editors as a primary elicitation tool</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ENTICE, CYC, GKE, KET, KREME, NEXPERT, PRED, SEEGRAPH</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Hypermedi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use hypermedia to capture and document knowledge</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QUIST, CAMEO, COGNOSYS, KAT (iii), KSS0, ONTOS, SMAC</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Boy, 1989), (Gaines and Sharp, 1987), (Kellogg, Gargan, Mark, McGuire, Pontecorvo, Schlossberg, Sullivan, Genesereth, and Singh, 1989), (Lee, 1989), (Lindsay, Cameron, Fugure, and Niem, 1988), (Rantanen, 1989), (Wells, 1989)</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ultiple Experts</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Delphi</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gather information from people independently</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KAT</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Multiple Sourc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licit and analyze knowledge from multiple sources separately and combine for use and further analysis</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ZER, AQUINAS, CARTER, DART, ETS, GKE, MEDKAT, KITTEN, KSS0, NEXTRA</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Gaines, 1987a, 1987b), (LeClair, 1989), (Liou, Weber, and Nunamaker, 1989), (Loftin, Saito, Wang, and Baffes, 1989), (Mittal and Dym, 1985), (Wolf, 1989)</w:t>
      </w:r>
    </w:p>
    <w:p>
      <w:pPr>
        <w:pStyle w:val="Normal"/>
        <w:tabs>
          <w:tab w:val="clear" w:pos="720"/>
        </w:tabs>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ther Sources of Knowledge</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 xml:space="preserve">CAD Database, Database Management Systems - </w:t>
      </w:r>
      <w:r>
        <w:rPr>
          <w:rFonts w:eastAsia="Times New Roman" w:cs="Times New Roman" w:ascii="Times New Roman" w:hAnsi="Times New Roman"/>
          <w:i/>
          <w:iCs/>
          <w:color w:val="000000"/>
          <w:sz w:val="20"/>
          <w:szCs w:val="20"/>
        </w:rPr>
        <w:t>acquire knowledge directly from computer-aided design data or other databases</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ET</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Myler and Gonzalez, 1989)</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b/>
          <w:bCs/>
          <w:color w:val="000000"/>
          <w:sz w:val="20"/>
          <w:szCs w:val="20"/>
        </w:rPr>
        <w:t>Textual Analysis, Natural Language Analys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generate knowledge directly by analyzing text</w:t>
      </w:r>
    </w:p>
    <w:p>
      <w:pPr>
        <w:pStyle w:val="Normal"/>
        <w:tabs>
          <w:tab w:val="clear" w:pos="720"/>
        </w:tabs>
        <w:bidi w:val="0"/>
        <w:spacing w:lineRule="auto" w:line="240" w:before="0" w:after="0"/>
        <w:ind w:left="108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QUIST, KADS, KALEX, KRITON, KSS0, KBAM, LUKES, PETRARCA, PROPOS/EPISTOS, QUIZ, SORTAL, WASTL</w:t>
      </w:r>
    </w:p>
    <w:p>
      <w:pPr>
        <w:pStyle w:val="Normal"/>
        <w:tabs>
          <w:tab w:val="clear" w:pos="720"/>
        </w:tabs>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Allgayer, Harbusch, Kobsa, Reddig, Reithinger, and Schmauks, 1989), (Arinze, 1989), (Berry-Rogghe and Kaplan, 1986), (Cordingley, 1987), (De La Garza and Ibbs, 1989), (Fass, 1989), (Gomez, 1989), (Kornecki, 1989), (Kwasnik, 1989), (McHugh, 1987), (Slator, 1988, 1989), (Tsui, 1988), (Velardi, 1989)</w:t>
      </w:r>
    </w:p>
    <w:p>
      <w:pPr>
        <w:pStyle w:val="Normal"/>
        <w:tabs>
          <w:tab w:val="clear" w:pos="720"/>
        </w:tabs>
        <w:bidi w:val="0"/>
        <w:spacing w:lineRule="auto" w:line="240" w:before="0" w:after="0"/>
        <w:ind w:left="720" w:right="0" w:hanging="720"/>
        <w:jc w:val="left"/>
        <w:rPr>
          <w:rFonts w:ascii="Times New Roman" w:hAnsi="Times New Roman" w:eastAsia="Times New Roman" w:cs="Times New Roman"/>
          <w:b/>
          <w:b/>
          <w:bCs/>
          <w:color w:val="000000"/>
          <w:sz w:val="20"/>
          <w:szCs w:val="20"/>
        </w:rPr>
      </w:pPr>
      <w:r>
        <w:rPr/>
      </w:r>
    </w:p>
    <w:p>
      <w:pPr>
        <w:pStyle w:val="Normal"/>
        <w:keepNext w:val="true"/>
        <w:tabs>
          <w:tab w:val="clear" w:pos="720"/>
        </w:tabs>
        <w:bidi w:val="0"/>
        <w:spacing w:lineRule="atLeast" w:line="240" w:before="0" w:after="8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Automated (Machine Learning) Tools and Techniques</w:t>
      </w:r>
    </w:p>
    <w:p>
      <w:pPr>
        <w:pStyle w:val="Normal"/>
        <w:keepNext w:val="true"/>
        <w:tabs>
          <w:tab w:val="clear" w:pos="720"/>
        </w:tabs>
        <w:bidi w:val="0"/>
        <w:spacing w:lineRule="atLeast" w:line="200" w:before="0" w:after="80"/>
        <w:ind w:left="720" w:right="0" w:hanging="7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1  Interactions Between Automated and Semi-Automated Method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utomated (machine learning) methods typically apply algorithms to make generalizations or induce knowledge from examples. The interaction between interactive and machine learning methods is discussed in (Boose, Shema, and Bradshaw, 1989; Gaines, 1989b; Kodratoff, 1989). Several tools have combined interactive methods with machine learning methods (for example, AQUINAS, BLIP, DISCIPLE, ELI, IVY, KARDIO, KRITON, KSS0, LEDA, NEXTRA, ODYSSEUS, TEIRESIAS). Typically in such a combined system, information is elicited from the expert and analyzed. Then the tool generates information using a machine learning technique. The expert may use this information to further refine and debug the knowledge base, or the information might be used directly by an expert system "shell." </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aines (1989a) has studied how the amount of knowledge available from the expert affects the amount of data required for effective empirical induction.  He took a set of cases originally defined by Cendrowska (1987) as a test of empirical induction and generated a range of data sets from it by making incorrect decisions with known probability and adding a prescribed number of irrelevant attributes with random values.  He then applied an empirical induction algorithm, INDUCT, to the data sets to determine the average amount of data required to obtain a correctly performing set of rules.  The original data set can be correctly modeled with 6 rules involving 4 attribute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igure 8 shows some of Gaines’ results as a plot of the data required on average for empirical induction against the type of knowledge available from the simulated expert.  The trade off between data and expertise is clearly shown, and what is also apparent is the continuum between dependence on empirical induction from cases on the left and dependence on elicitation of expert knowledge on the right.  The results validate the claims of those with tools aimed primarily at eliciting relevant attributes and critical cases from experts that this is an efficient approach.  They also show that empirical induction and expertise elicitation can be combined to produce a more powerful and versatile acquisition tool than either alone.  In the future  methodologies and tools will increasingly support a combination of technique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clear" w:pos="720"/>
          <w:tab w:val="left" w:pos="18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83100" cy="2552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483100" cy="2552700"/>
                    </a:xfrm>
                    <a:prstGeom prst="rect">
                      <a:avLst/>
                    </a:prstGeom>
                  </pic:spPr>
                </pic:pic>
              </a:graphicData>
            </a:graphic>
          </wp:inline>
        </w:drawing>
      </w:r>
    </w:p>
    <w:p>
      <w:pPr>
        <w:pStyle w:val="Normal"/>
        <w:tabs>
          <w:tab w:val="clear" w:pos="720"/>
          <w:tab w:val="left" w:pos="180" w:leader="none"/>
        </w:tabs>
        <w:bidi w:val="0"/>
        <w:spacing w:lineRule="auto" w:line="240" w:before="160" w:after="280"/>
        <w:ind w:left="0" w:right="0" w:hanging="0"/>
        <w:jc w:val="center"/>
        <w:rPr/>
      </w:pPr>
      <w:r>
        <w:rPr>
          <w:rFonts w:eastAsia="Times New Roman" w:cs="Times New Roman" w:ascii="Times New Roman" w:hAnsi="Times New Roman"/>
          <w:b/>
          <w:bCs/>
          <w:color w:val="000000"/>
          <w:sz w:val="20"/>
          <w:szCs w:val="20"/>
        </w:rPr>
        <w:t xml:space="preserve">Figure 8. </w:t>
      </w:r>
      <w:r>
        <w:rPr>
          <w:rFonts w:eastAsia="Helvetica" w:cs="Helvetica" w:ascii="Helvetica" w:hAnsi="Helvetica"/>
          <w:color w:val="000000"/>
          <w:sz w:val="18"/>
          <w:szCs w:val="18"/>
        </w:rPr>
        <w:t>Knowledge/data tradeoff in expertise transfer and empirical induction (Gaines, 1989b).</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tLeast" w:line="200" w:before="0" w:after="80"/>
        <w:ind w:left="720" w:right="0" w:hanging="7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2  Automated Tools and Techniques</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presentative machine learning tools appear below, indexed by technique. Alternate classification schemes include Kodratoff's breakdown into specification-guided and example-guided deductive processes, and inductive learning from examples and observations (1989, adapted from Michalski, Carbonell, and Mitchell, 1983, 1986; Kodratoff and Michalski, 1989); a division into logical, functional, and procedural methods (MacDonald and Witten, 1989); Michalski's traditional classification of rote learning, learning from instruction, by deduction, analogy, example, and discovery (Michalski, Carbonell, and Mitchell, 1986); and a classification by representation generation agent, experience generation agent, and representation evaluator (Shalin, Wisniewski, Levi, and Scott, 1988). These schemes and others are detailed in Boose and Gaines (1990).</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nalogy</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pply knowledge from old situations in similar new situations</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 TEIRESIAS</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Adelson, 1989), (Leishman,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pprenticeship Learning</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learn by watching experts solve problems</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NT, DISCIPLE, ISG, LEAP, LEDA, MALEFIZ, METAMOUSE, ODYSSEUS, PROTOS</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Yamada and Tsuji,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Case-Based Learning - </w:t>
      </w:r>
      <w:r>
        <w:rPr>
          <w:rFonts w:eastAsia="Times New Roman" w:cs="Times New Roman" w:ascii="Times New Roman" w:hAnsi="Times New Roman"/>
          <w:i/>
          <w:iCs/>
          <w:color w:val="000000"/>
          <w:sz w:val="20"/>
          <w:szCs w:val="20"/>
        </w:rPr>
        <w:t>reason directly from a set of stored cases</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AS, CREEK, ELI, IVY, MOLTKE, PETRARCA</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Becker, 1988), (Chadha, Mazlack, and Pick, 1989), (Hardt,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Decision Tree Induction / Analysis</w:t>
      </w:r>
      <w:r>
        <w:rPr>
          <w:rFonts w:eastAsia="Times New Roman" w:cs="Times New Roman" w:ascii="Times New Roman" w:hAnsi="Times New Roman"/>
          <w:color w:val="000000"/>
          <w:sz w:val="20"/>
          <w:szCs w:val="20"/>
        </w:rPr>
        <w:t xml:space="preserve">; Question Scheduling - </w:t>
      </w:r>
      <w:r>
        <w:rPr>
          <w:rFonts w:eastAsia="Times New Roman" w:cs="Times New Roman" w:ascii="Times New Roman" w:hAnsi="Times New Roman"/>
          <w:i/>
          <w:iCs/>
          <w:color w:val="000000"/>
          <w:sz w:val="20"/>
          <w:szCs w:val="20"/>
        </w:rPr>
        <w:t>generate, analyze decision trees</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T, ID3, KATE</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Bramer, 1987), (Cox, 1988), (González and Alcaraz, 1989), (Goodman and Smyth, 1987a,b), (Mellis, 1989), (Merrem, 1989), (Pettit and Pettit, 1987), (Ruberg, Cornick, and James,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Discovery</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Learn by experimentation and observation</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ISKO, LEX</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Thanassas,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Example Selecti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select an appropriate set of examples for various learning techniques</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color w:val="000000"/>
          <w:sz w:val="20"/>
          <w:szCs w:val="20"/>
        </w:rPr>
        <w:t xml:space="preserve">Methods - (Blythe, Corsi, and Needham, 1987), </w:t>
      </w:r>
      <w:r>
        <w:rPr>
          <w:rFonts w:eastAsia="Times New Roman" w:cs="Times New Roman" w:ascii="Times New Roman" w:hAnsi="Times New Roman"/>
          <w:vanish/>
          <w:color w:val="000000"/>
          <w:sz w:val="20"/>
          <w:szCs w:val="20"/>
        </w:rPr>
        <w:t xml:space="preserve">(Mustafa and Arciszewski, 1989), </w:t>
      </w:r>
      <w:r>
        <w:rPr>
          <w:rFonts w:eastAsia="Times New Roman" w:cs="Times New Roman" w:ascii="Times New Roman" w:hAnsi="Times New Roman"/>
          <w:color w:val="000000"/>
          <w:sz w:val="20"/>
          <w:szCs w:val="20"/>
        </w:rPr>
        <w:t>(Rissland,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Explanation-Based Learning</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deduce a general rule from a single example by relating it to an existing theory</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ES, EPSILON, INDE, IVY, LAS, LBUE, LEAP, OCCAM, ODYSSEUS, SRAR</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Kodratoff, 1987), (Levi, Perschbacher, and Shalin, 1988), (Zinßmeister and Hoppe,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Function Induction - </w:t>
      </w:r>
      <w:r>
        <w:rPr>
          <w:rFonts w:eastAsia="Times New Roman" w:cs="Times New Roman" w:ascii="Times New Roman" w:hAnsi="Times New Roman"/>
          <w:i/>
          <w:iCs/>
          <w:color w:val="000000"/>
          <w:sz w:val="20"/>
          <w:szCs w:val="20"/>
        </w:rPr>
        <w:t>learn functions from input data</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CON, MARVIN, NODDY</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Genetic Algorithm</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genetic operators (crossing-over, mutation, inversion) are used to adapt a system's behavior</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Pettit and Pettit, 1987)</w:t>
      </w:r>
    </w:p>
    <w:p>
      <w:pPr>
        <w:pStyle w:val="Normal"/>
        <w:tabs>
          <w:tab w:val="clear" w:pos="720"/>
        </w:tabs>
        <w:bidi w:val="0"/>
        <w:spacing w:lineRule="auto" w:line="240" w:before="0" w:after="0"/>
        <w:ind w:left="360" w:right="0" w:hanging="3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uction of Models from Experience</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 ATOM</w:t>
      </w:r>
    </w:p>
    <w:p>
      <w:pPr>
        <w:pStyle w:val="Normal"/>
        <w:tabs>
          <w:tab w:val="clear" w:pos="720"/>
        </w:tabs>
        <w:bidi w:val="0"/>
        <w:spacing w:lineRule="auto" w:line="240" w:before="0" w:after="0"/>
        <w:ind w:left="360" w:right="0" w:hanging="3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ural Networks</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Daley, 1989), (Hayslip and Eilbert, 1989), (Oosthuizen, 1987), (Tani, Hirobe, Niida, Koshijima, and Murakami,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Performance Feedback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erformance feedback is used to reinforce behavior</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M, AQUINAS, CHECKERS, MOLE, PROTOS, STELLA</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Rule / Knowledge Induction and Modificati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generate rules and other forms of knowledge</w:t>
      </w:r>
      <w:r>
        <w:br w:type="page"/>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 AQUINAS, BLIP, CHARADE, EPSILON, ETS, KSS0, INDUCE, INDUCT, INSTIL, ISOLDE, ITRULE, KARDIO, KSS0, LEW, NEXTRA, PRISM, TLTS, VERSION SPACES</w:t>
      </w:r>
    </w:p>
    <w:p>
      <w:pPr>
        <w:pStyle w:val="Normal"/>
        <w:tabs>
          <w:tab w:val="clear" w:pos="720"/>
        </w:tabs>
        <w:bidi w:val="0"/>
        <w:spacing w:lineRule="auto" w:line="240" w:before="0" w:after="0"/>
        <w:ind w:left="720" w:right="360" w:hanging="360"/>
        <w:jc w:val="left"/>
        <w:rPr/>
      </w:pPr>
      <w:r>
        <w:rPr>
          <w:rFonts w:eastAsia="Times New Roman" w:cs="Times New Roman" w:ascii="Times New Roman" w:hAnsi="Times New Roman"/>
          <w:color w:val="000000"/>
          <w:sz w:val="20"/>
          <w:szCs w:val="20"/>
        </w:rPr>
        <w:t xml:space="preserve">Methods - (Bergandano, Matwin, Michalski, and Zhang, 1989), (Buntine, 1987), (Cleary, 1987), (Delgrande, 1987), (Furuya and Hattori, 1989), (González and Alcaraz, 1989), (Goodman and Smyth, 1987b), (Handa and Ishizaki, 1988, 1989), </w:t>
      </w:r>
      <w:r>
        <w:rPr>
          <w:rFonts w:eastAsia="Times New Roman" w:cs="Times New Roman" w:ascii="Times New Roman" w:hAnsi="Times New Roman"/>
          <w:vanish/>
          <w:color w:val="000000"/>
          <w:sz w:val="20"/>
          <w:szCs w:val="20"/>
        </w:rPr>
        <w:t xml:space="preserve">(Hyungmin and Chung, 1989), </w:t>
      </w:r>
      <w:r>
        <w:rPr>
          <w:rFonts w:eastAsia="Times New Roman" w:cs="Times New Roman" w:ascii="Times New Roman" w:hAnsi="Times New Roman"/>
          <w:color w:val="000000"/>
          <w:sz w:val="20"/>
          <w:szCs w:val="20"/>
        </w:rPr>
        <w:t>(Liang, 1989), (MacDonald and Witten, 1989), (Maler, 1987), (Rissland, 1987), (Ruberg, Cornick, and James, 1988), (Sebag and Schoenauer, 1988), (Subramanian and Freuder, 1989), (Suwa and Motoda, 1989a,b), (Witten and MacDonald,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imilarity-Based Learning</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learn similarities from sets of positive examples and differences from sets of negative examples</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IP, GINESYS, ID3, ILROD, INC2, INDE, INSTIL</w:t>
      </w:r>
    </w:p>
    <w:p>
      <w:pPr>
        <w:pStyle w:val="Normal"/>
        <w:tabs>
          <w:tab w:val="clear" w:pos="720"/>
        </w:tabs>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 (Becker and Balasubramanian, 1989), (Matheus, 1989), (Schröder, Niemann, and Sagerer,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ystemic Principles Derivati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general principles to derive specific laws</w:t>
      </w:r>
    </w:p>
    <w:p>
      <w:pPr>
        <w:pStyle w:val="Normal"/>
        <w:tabs>
          <w:tab w:val="clear" w:pos="720"/>
        </w:tabs>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s>
        <w:bidi w:val="0"/>
        <w:spacing w:lineRule="atLeast" w:line="240" w:before="0" w:after="8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  Computer-Based Tools Catalog</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ols mentioned above are briefly described and referenced here.</w:t>
      </w:r>
    </w:p>
    <w:p>
      <w:pPr>
        <w:pStyle w:val="Normal"/>
        <w:tabs>
          <w:tab w:val="clear" w:pos="720"/>
          <w:tab w:val="left" w:pos="1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type w:val="nextPage"/>
          <w:pgSz w:w="12240" w:h="15840"/>
          <w:pgMar w:left="720" w:right="0" w:gutter="0" w:header="0" w:top="720" w:footer="0" w:bottom="0"/>
          <w:pgNumType w:fmt="decimal"/>
          <w:formProt w:val="false"/>
          <w:textDirection w:val="lrTb"/>
          <w:docGrid w:type="default" w:linePitch="600" w:charSpace="32768"/>
        </w:sectPr>
      </w:pPr>
    </w:p>
    <w:p>
      <w:pPr>
        <w:pStyle w:val="Normal"/>
        <w:tabs>
          <w:tab w:val="clear" w:pos="720"/>
          <w:tab w:val="left" w:pos="180"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3DKAT - </w:t>
      </w:r>
      <w:r>
        <w:rPr>
          <w:rFonts w:eastAsia="Times New Roman" w:cs="Times New Roman" w:ascii="Times New Roman" w:hAnsi="Times New Roman"/>
          <w:i/>
          <w:iCs/>
          <w:color w:val="000000"/>
          <w:sz w:val="20"/>
          <w:szCs w:val="20"/>
        </w:rPr>
        <w:t>acquire models for design-oriented applications</w:t>
      </w:r>
      <w:r>
        <w:rPr>
          <w:rFonts w:eastAsia="Times New Roman" w:cs="Times New Roman" w:ascii="Times New Roman" w:hAnsi="Times New Roman"/>
          <w:color w:val="000000"/>
          <w:sz w:val="20"/>
          <w:szCs w:val="20"/>
        </w:rPr>
        <w:t xml:space="preserve"> (Dieng and Trousse,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CE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learn heuristics for fault diagnosis from device descriptions using explanation-based learning</w:t>
      </w:r>
      <w:r>
        <w:rPr>
          <w:rFonts w:eastAsia="Times New Roman" w:cs="Times New Roman" w:ascii="Times New Roman" w:hAnsi="Times New Roman"/>
          <w:color w:val="000000"/>
          <w:sz w:val="20"/>
          <w:szCs w:val="20"/>
        </w:rPr>
        <w:t xml:space="preserve"> (Pazzani,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ACQUIST - </w:t>
      </w:r>
      <w:r>
        <w:rPr>
          <w:rFonts w:eastAsia="Times New Roman" w:cs="Times New Roman" w:ascii="Times New Roman" w:hAnsi="Times New Roman"/>
          <w:i/>
          <w:iCs/>
          <w:color w:val="000000"/>
          <w:sz w:val="20"/>
          <w:szCs w:val="20"/>
        </w:rPr>
        <w:t>use a hypertext-based tool to acquire knowledge for KEATS</w:t>
      </w:r>
      <w:r>
        <w:rPr>
          <w:rFonts w:eastAsia="Times New Roman" w:cs="Times New Roman" w:ascii="Times New Roman" w:hAnsi="Times New Roman"/>
          <w:color w:val="000000"/>
          <w:sz w:val="20"/>
          <w:szCs w:val="20"/>
        </w:rPr>
        <w:t xml:space="preserve"> (Motta, Eisenstadt, Pitman, and West, 1988), (Motta, Rajan, and Eisenstadt, 1988,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M</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duce models from experience</w:t>
      </w:r>
      <w:r>
        <w:rPr>
          <w:rFonts w:eastAsia="Times New Roman" w:cs="Times New Roman" w:ascii="Times New Roman" w:hAnsi="Times New Roman"/>
          <w:color w:val="000000"/>
          <w:sz w:val="20"/>
          <w:szCs w:val="20"/>
        </w:rPr>
        <w:t xml:space="preserve"> (Davis and Lenat, 1982)</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ANALYZER - </w:t>
      </w:r>
      <w:r>
        <w:rPr>
          <w:rFonts w:eastAsia="Times New Roman" w:cs="Times New Roman" w:ascii="Times New Roman" w:hAnsi="Times New Roman"/>
          <w:i/>
          <w:iCs/>
          <w:color w:val="000000"/>
          <w:sz w:val="20"/>
          <w:szCs w:val="20"/>
        </w:rPr>
        <w:t>elicit software requirements through a system of distributed cooperating agents</w:t>
      </w:r>
      <w:r>
        <w:rPr>
          <w:rFonts w:eastAsia="Times New Roman" w:cs="Times New Roman" w:ascii="Times New Roman" w:hAnsi="Times New Roman"/>
          <w:color w:val="000000"/>
          <w:sz w:val="20"/>
          <w:szCs w:val="20"/>
        </w:rPr>
        <w:t xml:space="preserve"> (Easterbrook,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PPRENTIC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a graphical language to acquire knowledge about object manipulation for planning domains</w:t>
      </w:r>
      <w:r>
        <w:rPr>
          <w:rFonts w:eastAsia="Times New Roman" w:cs="Times New Roman" w:ascii="Times New Roman" w:hAnsi="Times New Roman"/>
          <w:color w:val="000000"/>
          <w:sz w:val="20"/>
          <w:szCs w:val="20"/>
        </w:rPr>
        <w:t xml:space="preserve"> (Joseph,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Q</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induce rules from sets of positive and negative training examples </w:t>
      </w:r>
      <w:r>
        <w:rPr>
          <w:rFonts w:eastAsia="Times New Roman" w:cs="Times New Roman" w:ascii="Times New Roman" w:hAnsi="Times New Roman"/>
          <w:color w:val="000000"/>
          <w:sz w:val="20"/>
          <w:szCs w:val="20"/>
        </w:rPr>
        <w:t>(Michalski, 1983)</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QUINA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licit and model information using a knowledge acquisition workbench including hierarchically-structured repertory grid-based interviewing and testing and other methods</w:t>
      </w:r>
      <w:r>
        <w:rPr>
          <w:rFonts w:eastAsia="Times New Roman" w:cs="Times New Roman" w:ascii="Times New Roman" w:hAnsi="Times New Roman"/>
          <w:color w:val="000000"/>
          <w:sz w:val="20"/>
          <w:szCs w:val="20"/>
        </w:rPr>
        <w:t xml:space="preserve"> (Baum, Shema, Boose, and Bradshaw, 1989), (Boose, 1988), (Boose, 1989), (Boose and Bradshaw, 1987a,b), (Boose, Bradshaw, and Shema, 1988), (Boose, Bradshaw, Kitto, and Shema, 1989), (Boose, Shema, and Bradshaw, 1989), (Bradshaw and Boose, 1990), (Bradshaw, Covington, Russo, and Boose, 1989), (Kitto, 1988), (Kitto and Boose, 1987, 1989), (Schuler, Russo, Boose, and Bradshaw, 1988), (Shema and Boose, 1988), (Shema, Boose, and Bradshaw, 1988), (Shema, Bradshaw, Covington, and Boose,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ARK - </w:t>
      </w:r>
      <w:r>
        <w:rPr>
          <w:rFonts w:eastAsia="Times New Roman" w:cs="Times New Roman" w:ascii="Times New Roman" w:hAnsi="Times New Roman"/>
          <w:i/>
          <w:iCs/>
          <w:color w:val="000000"/>
          <w:sz w:val="20"/>
          <w:szCs w:val="20"/>
        </w:rPr>
        <w:t>ask experts about the consequences of events</w:t>
      </w:r>
      <w:r>
        <w:rPr>
          <w:rFonts w:eastAsia="Times New Roman" w:cs="Times New Roman" w:ascii="Times New Roman" w:hAnsi="Times New Roman"/>
          <w:color w:val="000000"/>
          <w:sz w:val="20"/>
          <w:szCs w:val="20"/>
        </w:rPr>
        <w:t xml:space="preserve"> (Tonn, Arrowood, Goeltz, and Hake,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SK</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cquire strategic knowledge from experts using a justification language</w:t>
      </w:r>
      <w:r>
        <w:rPr>
          <w:rFonts w:eastAsia="Times New Roman" w:cs="Times New Roman" w:ascii="Times New Roman" w:hAnsi="Times New Roman"/>
          <w:color w:val="000000"/>
          <w:sz w:val="20"/>
          <w:szCs w:val="20"/>
        </w:rPr>
        <w:t xml:space="preserve">  (Gruber, 1988a,b, 1989a,b,c), (Gruber and Cohen,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ASKE - </w:t>
      </w:r>
      <w:r>
        <w:rPr>
          <w:rFonts w:eastAsia="Times New Roman" w:cs="Times New Roman" w:ascii="Times New Roman" w:hAnsi="Times New Roman"/>
          <w:i/>
          <w:iCs/>
          <w:color w:val="000000"/>
          <w:sz w:val="20"/>
          <w:szCs w:val="20"/>
        </w:rPr>
        <w:t>use exemplars from similar domains and task models to elicit problem solving expertise from the expert</w:t>
      </w:r>
      <w:r>
        <w:rPr>
          <w:rFonts w:eastAsia="Times New Roman" w:cs="Times New Roman" w:ascii="Times New Roman" w:hAnsi="Times New Roman"/>
          <w:color w:val="000000"/>
          <w:sz w:val="20"/>
          <w:szCs w:val="20"/>
        </w:rPr>
        <w:t xml:space="preserve"> (Patel, 1988,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STEK</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combine multiple paradigms for knowledge editing in a natural language discourse framework</w:t>
      </w:r>
      <w:r>
        <w:rPr>
          <w:rFonts w:eastAsia="Times New Roman" w:cs="Times New Roman" w:ascii="Times New Roman" w:hAnsi="Times New Roman"/>
          <w:color w:val="000000"/>
          <w:sz w:val="20"/>
          <w:szCs w:val="20"/>
        </w:rPr>
        <w:t xml:space="preserve"> (Jacobson and Freiling, 1988,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TOM</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duce models from experience</w:t>
      </w:r>
      <w:r>
        <w:rPr>
          <w:rFonts w:eastAsia="Times New Roman" w:cs="Times New Roman" w:ascii="Times New Roman" w:hAnsi="Times New Roman"/>
          <w:color w:val="000000"/>
          <w:sz w:val="20"/>
          <w:szCs w:val="20"/>
        </w:rPr>
        <w:t xml:space="preserve"> (Gaines, 197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XOTL</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influence diagrams and other decision analysis techniques to represent process and probabilistic knowledge for problems with large amounts of uncertainty and complex tradeoffs</w:t>
      </w:r>
      <w:r>
        <w:rPr>
          <w:rFonts w:eastAsia="Times New Roman" w:cs="Times New Roman" w:ascii="Times New Roman" w:hAnsi="Times New Roman"/>
          <w:color w:val="000000"/>
          <w:sz w:val="20"/>
          <w:szCs w:val="20"/>
        </w:rPr>
        <w:t xml:space="preserve"> (Bradshaw, Boose, Covington, Russo, 1988), (Bradshaw, Covington, Russo, and Boose,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AUTOINTELLIGENC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licit knowledge using repertory grid techniques</w:t>
      </w:r>
      <w:r>
        <w:rPr>
          <w:rFonts w:eastAsia="Times New Roman" w:cs="Times New Roman" w:ascii="Times New Roman" w:hAnsi="Times New Roman"/>
          <w:color w:val="000000"/>
          <w:sz w:val="20"/>
          <w:szCs w:val="20"/>
        </w:rPr>
        <w:t xml:space="preserve"> (commercial tool from IntelligenceWare, California) </w:t>
      </w:r>
      <w:r>
        <w:rPr>
          <w:rFonts w:eastAsia="Times New Roman" w:cs="Times New Roman" w:ascii="Times New Roman" w:hAnsi="Times New Roman"/>
          <w:vanish/>
          <w:color w:val="000000"/>
          <w:sz w:val="20"/>
          <w:szCs w:val="20"/>
        </w:rPr>
        <w:t>[refs]</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BACON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iscover empirical scientific laws by inducing functions that account for observed behavior</w:t>
      </w:r>
      <w:r>
        <w:rPr>
          <w:rFonts w:eastAsia="Times New Roman" w:cs="Times New Roman" w:ascii="Times New Roman" w:hAnsi="Times New Roman"/>
          <w:color w:val="000000"/>
          <w:sz w:val="20"/>
          <w:szCs w:val="20"/>
        </w:rPr>
        <w:t xml:space="preserve"> (Langley, Bradshaw, and Simon, 1983), (Langley, Zytkow, Simon, and Bradshaw, 1986)</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BDM-KA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provide an environment for knowledge engineers and experts to discuss, manipulate, and record objects and relationships</w:t>
      </w:r>
      <w:r>
        <w:rPr>
          <w:rFonts w:eastAsia="Times New Roman" w:cs="Times New Roman" w:ascii="Times New Roman" w:hAnsi="Times New Roman"/>
          <w:color w:val="000000"/>
          <w:sz w:val="20"/>
          <w:szCs w:val="20"/>
        </w:rPr>
        <w:t xml:space="preserve"> (Lancaster, Westphal, and McGraw, 1989), (McGraw, 1989), (McGraw and Lancaster,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BLIP</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construct organized domain models automatically by learning from sloppy models</w:t>
      </w:r>
      <w:r>
        <w:rPr>
          <w:rFonts w:eastAsia="Times New Roman" w:cs="Times New Roman" w:ascii="Times New Roman" w:hAnsi="Times New Roman"/>
          <w:color w:val="000000"/>
          <w:sz w:val="20"/>
          <w:szCs w:val="20"/>
        </w:rPr>
        <w:t xml:space="preserve">  (Kietz, 1988), (Morik, 1987a, 1989), (Wrobel,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AMEO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use hypertext to model and view expertise from multiple perspectives</w:t>
      </w:r>
      <w:r>
        <w:rPr>
          <w:rFonts w:eastAsia="Times New Roman" w:cs="Times New Roman" w:ascii="Times New Roman" w:hAnsi="Times New Roman"/>
          <w:color w:val="000000"/>
          <w:sz w:val="20"/>
          <w:szCs w:val="20"/>
        </w:rPr>
        <w:t xml:space="preserve"> (Jones,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CARTER - </w:t>
      </w:r>
      <w:r>
        <w:rPr>
          <w:rFonts w:eastAsia="Times New Roman" w:cs="Times New Roman" w:ascii="Times New Roman" w:hAnsi="Times New Roman"/>
          <w:i/>
          <w:iCs/>
          <w:color w:val="000000"/>
          <w:sz w:val="20"/>
          <w:szCs w:val="20"/>
        </w:rPr>
        <w:t>recognize and repair discrepancies in knowledge bases from multiple experts</w:t>
      </w:r>
      <w:r>
        <w:rPr>
          <w:rFonts w:eastAsia="Times New Roman" w:cs="Times New Roman" w:ascii="Times New Roman" w:hAnsi="Times New Roman"/>
          <w:color w:val="000000"/>
          <w:sz w:val="20"/>
          <w:szCs w:val="20"/>
        </w:rPr>
        <w:t xml:space="preserve"> (Trice and Davis,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ANARD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rovide an exploratory environment for acquiring and narrowing design alternatives and constraints</w:t>
      </w:r>
      <w:r>
        <w:rPr>
          <w:rFonts w:eastAsia="Times New Roman" w:cs="Times New Roman" w:ascii="Times New Roman" w:hAnsi="Times New Roman"/>
          <w:color w:val="000000"/>
          <w:sz w:val="20"/>
          <w:szCs w:val="20"/>
        </w:rPr>
        <w:t xml:space="preserve"> (Shema, Bradshaw, Covington, and Boose,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AR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mploy cross-validation to produce appropriately-sized decision trees</w:t>
      </w:r>
      <w:r>
        <w:rPr>
          <w:rFonts w:eastAsia="Times New Roman" w:cs="Times New Roman" w:ascii="Times New Roman" w:hAnsi="Times New Roman"/>
          <w:color w:val="000000"/>
          <w:sz w:val="20"/>
          <w:szCs w:val="20"/>
        </w:rPr>
        <w:t xml:space="preserve"> (Crawford,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GEN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use specifications and generalization to design computers</w:t>
      </w:r>
      <w:r>
        <w:rPr>
          <w:rFonts w:eastAsia="Times New Roman" w:cs="Times New Roman" w:ascii="Times New Roman" w:hAnsi="Times New Roman"/>
          <w:color w:val="000000"/>
          <w:sz w:val="20"/>
          <w:szCs w:val="20"/>
        </w:rPr>
        <w:t xml:space="preserve"> (Birmingham, 1989), (Birmingham and Siewiorek,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HARA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use inductive learning and empirical generalization for preventive maintenance</w:t>
      </w:r>
      <w:r>
        <w:rPr>
          <w:rFonts w:eastAsia="Times New Roman" w:cs="Times New Roman" w:ascii="Times New Roman" w:hAnsi="Times New Roman"/>
          <w:color w:val="000000"/>
          <w:sz w:val="20"/>
          <w:szCs w:val="20"/>
        </w:rPr>
        <w:t xml:space="preserve"> (Dupas and Millot,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HECKERS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arn variable weights by trial and error for playing checkers</w:t>
      </w:r>
      <w:r>
        <w:rPr>
          <w:rFonts w:eastAsia="Times New Roman" w:cs="Times New Roman" w:ascii="Times New Roman" w:hAnsi="Times New Roman"/>
          <w:color w:val="000000"/>
          <w:sz w:val="20"/>
          <w:szCs w:val="20"/>
        </w:rPr>
        <w:t xml:space="preserve"> (Samuel, 1963).</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LASSIKA</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expert-directed techniques to capture aspects of classification problem-solving</w:t>
      </w:r>
      <w:r>
        <w:rPr>
          <w:rFonts w:eastAsia="Times New Roman" w:cs="Times New Roman" w:ascii="Times New Roman" w:hAnsi="Times New Roman"/>
          <w:color w:val="000000"/>
          <w:sz w:val="20"/>
          <w:szCs w:val="20"/>
        </w:rPr>
        <w:t xml:space="preserve"> (Gappa, 1988, 1989a,b), (Gappa and Puppe,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LIN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arn concepts from incomplete, weak examples</w:t>
      </w:r>
      <w:r>
        <w:rPr>
          <w:rFonts w:eastAsia="Times New Roman" w:cs="Times New Roman" w:ascii="Times New Roman" w:hAnsi="Times New Roman"/>
          <w:color w:val="000000"/>
          <w:sz w:val="20"/>
          <w:szCs w:val="20"/>
        </w:rPr>
        <w:t xml:space="preserve"> (De Raedt and Bruynooghe,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ME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causal models from test and display databases</w:t>
      </w:r>
      <w:r>
        <w:rPr>
          <w:rFonts w:eastAsia="Times New Roman" w:cs="Times New Roman" w:ascii="Times New Roman" w:hAnsi="Times New Roman"/>
          <w:color w:val="000000"/>
          <w:sz w:val="20"/>
          <w:szCs w:val="20"/>
        </w:rPr>
        <w:t xml:space="preserve"> (Schaefer,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OD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perform conceptual and terminological analysis</w:t>
      </w:r>
      <w:r>
        <w:rPr>
          <w:rFonts w:eastAsia="Times New Roman" w:cs="Times New Roman" w:ascii="Times New Roman" w:hAnsi="Times New Roman"/>
          <w:color w:val="000000"/>
          <w:sz w:val="20"/>
          <w:szCs w:val="20"/>
        </w:rPr>
        <w:t xml:space="preserve"> (Skuce, 1989), (Skuce, Shenkang, Beauvillé,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COGNOSYS - </w:t>
      </w:r>
      <w:r>
        <w:rPr>
          <w:rFonts w:eastAsia="Times New Roman" w:cs="Times New Roman" w:ascii="Times New Roman" w:hAnsi="Times New Roman"/>
          <w:i/>
          <w:iCs/>
          <w:color w:val="000000"/>
          <w:sz w:val="20"/>
          <w:szCs w:val="20"/>
        </w:rPr>
        <w:t>using a hypertext-based system acquire domain definition knowledge</w:t>
      </w:r>
      <w:r>
        <w:rPr>
          <w:rFonts w:eastAsia="Times New Roman" w:cs="Times New Roman" w:ascii="Times New Roman" w:hAnsi="Times New Roman"/>
          <w:color w:val="000000"/>
          <w:sz w:val="20"/>
          <w:szCs w:val="20"/>
        </w:rPr>
        <w:t xml:space="preserve"> (Woodward,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CREEK - </w:t>
      </w:r>
      <w:r>
        <w:rPr>
          <w:rFonts w:eastAsia="Times New Roman" w:cs="Times New Roman" w:ascii="Times New Roman" w:hAnsi="Times New Roman"/>
          <w:i/>
          <w:iCs/>
          <w:color w:val="000000"/>
          <w:sz w:val="20"/>
          <w:szCs w:val="20"/>
        </w:rPr>
        <w:t>continuously update diagnostic knowledge bases using case-based learning</w:t>
      </w:r>
      <w:r>
        <w:rPr>
          <w:rFonts w:eastAsia="Times New Roman" w:cs="Times New Roman" w:ascii="Times New Roman" w:hAnsi="Times New Roman"/>
          <w:color w:val="000000"/>
          <w:sz w:val="20"/>
          <w:szCs w:val="20"/>
        </w:rPr>
        <w:t xml:space="preserve"> (Aamodt,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CYC</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cquire and use knowledge through the use of analogy and a large existing knowledge base</w:t>
      </w:r>
      <w:r>
        <w:rPr>
          <w:rFonts w:eastAsia="Times New Roman" w:cs="Times New Roman" w:ascii="Times New Roman" w:hAnsi="Times New Roman"/>
          <w:color w:val="000000"/>
          <w:sz w:val="20"/>
          <w:szCs w:val="20"/>
        </w:rPr>
        <w:t xml:space="preserve"> (Lenat, Prakash and Shepard, 1986)</w:t>
      </w:r>
      <w:r>
        <w:br w:type="page"/>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DACRON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knowledge for situation based calculus planners</w:t>
      </w:r>
      <w:r>
        <w:rPr>
          <w:rFonts w:eastAsia="Times New Roman" w:cs="Times New Roman" w:ascii="Times New Roman" w:hAnsi="Times New Roman"/>
          <w:color w:val="000000"/>
          <w:sz w:val="20"/>
          <w:szCs w:val="20"/>
        </w:rPr>
        <w:t xml:space="preserve"> (Mahling and Croft,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DAR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NASA tool roughly based on Aquinas, tailored for engineering trade studies</w:t>
      </w:r>
      <w:r>
        <w:rPr>
          <w:rFonts w:eastAsia="Times New Roman" w:cs="Times New Roman" w:ascii="Times New Roman" w:hAnsi="Times New Roman"/>
          <w:color w:val="000000"/>
          <w:sz w:val="20"/>
          <w:szCs w:val="20"/>
        </w:rPr>
        <w:t>, NASA Space Station Freedom Level 2 Program Office (Boose, Shema, and Bradshaw, 1990).</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DISCIPL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tegrate various machine learning techniques to adopt to available theories</w:t>
      </w:r>
      <w:r>
        <w:rPr>
          <w:rFonts w:eastAsia="Times New Roman" w:cs="Times New Roman" w:ascii="Times New Roman" w:hAnsi="Times New Roman"/>
          <w:color w:val="000000"/>
          <w:sz w:val="20"/>
          <w:szCs w:val="20"/>
        </w:rPr>
        <w:t xml:space="preserve"> (Kodratoff and Tecuci,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EAR*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build knowledge-level structures for heuristic classification using repertory grids and interviewing methods</w:t>
      </w:r>
      <w:r>
        <w:rPr>
          <w:rFonts w:eastAsia="Times New Roman" w:cs="Times New Roman" w:ascii="Times New Roman" w:hAnsi="Times New Roman"/>
          <w:color w:val="000000"/>
          <w:sz w:val="20"/>
          <w:szCs w:val="20"/>
        </w:rPr>
        <w:t xml:space="preserve"> (Plaza and de Màntaras,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ELI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nterview experts and store knowledge in rule-oriented AND/OR graphs</w:t>
      </w:r>
      <w:r>
        <w:rPr>
          <w:rFonts w:eastAsia="Times New Roman" w:cs="Times New Roman" w:ascii="Times New Roman" w:hAnsi="Times New Roman"/>
          <w:color w:val="000000"/>
          <w:sz w:val="20"/>
          <w:szCs w:val="20"/>
        </w:rPr>
        <w:t xml:space="preserve"> (Silverman, Wenig, and Wu,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EPSILON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erform knowledge acquisition by abductive and inductive explanation-based generalization</w:t>
      </w:r>
      <w:r>
        <w:rPr>
          <w:rFonts w:eastAsia="Times New Roman" w:cs="Times New Roman" w:ascii="Times New Roman" w:hAnsi="Times New Roman"/>
          <w:color w:val="000000"/>
          <w:sz w:val="20"/>
          <w:szCs w:val="20"/>
        </w:rPr>
        <w:t xml:space="preserve"> (Taki, 1989), (Taki and Fujii,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ET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terview experts using repertory grid-based methods and test the knowledge</w:t>
      </w:r>
      <w:r>
        <w:rPr>
          <w:rFonts w:eastAsia="Times New Roman" w:cs="Times New Roman" w:ascii="Times New Roman" w:hAnsi="Times New Roman"/>
          <w:color w:val="000000"/>
          <w:sz w:val="20"/>
          <w:szCs w:val="20"/>
        </w:rPr>
        <w:t xml:space="preserve"> (Boose, 1984, 1985, 1986a, b), (Boose, Bradshaw, Kitto, and Shema,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EURISKO - </w:t>
      </w:r>
      <w:r>
        <w:rPr>
          <w:rFonts w:eastAsia="Times New Roman" w:cs="Times New Roman" w:ascii="Times New Roman" w:hAnsi="Times New Roman"/>
          <w:i/>
          <w:iCs/>
          <w:color w:val="000000"/>
          <w:sz w:val="20"/>
          <w:szCs w:val="20"/>
        </w:rPr>
        <w:t>learn heuristics and concepts by discovery</w:t>
      </w:r>
      <w:r>
        <w:rPr>
          <w:rFonts w:eastAsia="Times New Roman" w:cs="Times New Roman" w:ascii="Times New Roman" w:hAnsi="Times New Roman"/>
          <w:color w:val="000000"/>
          <w:sz w:val="20"/>
          <w:szCs w:val="20"/>
        </w:rPr>
        <w:t xml:space="preserve"> (Lenat, 1983)</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FI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tie knowledge acquisition closely to the fault diagnosis domain</w:t>
      </w:r>
      <w:r>
        <w:rPr>
          <w:rFonts w:eastAsia="Times New Roman" w:cs="Times New Roman" w:ascii="Times New Roman" w:hAnsi="Times New Roman"/>
          <w:color w:val="000000"/>
          <w:sz w:val="20"/>
          <w:szCs w:val="20"/>
        </w:rPr>
        <w:t xml:space="preserve"> (De Jong,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FLEXIGRID - </w:t>
      </w:r>
      <w:r>
        <w:rPr>
          <w:rFonts w:eastAsia="Times New Roman" w:cs="Times New Roman" w:ascii="Times New Roman" w:hAnsi="Times New Roman"/>
          <w:i/>
          <w:iCs/>
          <w:color w:val="000000"/>
          <w:sz w:val="20"/>
          <w:szCs w:val="20"/>
        </w:rPr>
        <w:t>use repertory grid techniques to elicit and analyze knowledge</w:t>
      </w:r>
      <w:r>
        <w:rPr>
          <w:rFonts w:eastAsia="Times New Roman" w:cs="Times New Roman" w:ascii="Times New Roman" w:hAnsi="Times New Roman"/>
          <w:color w:val="000000"/>
          <w:sz w:val="20"/>
          <w:szCs w:val="20"/>
        </w:rPr>
        <w:t xml:space="preserve"> (Tschudi,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FMEASSIST - </w:t>
      </w:r>
      <w:r>
        <w:rPr>
          <w:rFonts w:eastAsia="Times New Roman" w:cs="Times New Roman" w:ascii="Times New Roman" w:hAnsi="Times New Roman"/>
          <w:i/>
          <w:iCs/>
          <w:color w:val="000000"/>
          <w:sz w:val="20"/>
          <w:szCs w:val="20"/>
        </w:rPr>
        <w:t>acquire failure characteristics for failure modes and effects analysis</w:t>
      </w:r>
      <w:r>
        <w:rPr>
          <w:rFonts w:eastAsia="Times New Roman" w:cs="Times New Roman" w:ascii="Times New Roman" w:hAnsi="Times New Roman"/>
          <w:color w:val="000000"/>
          <w:sz w:val="20"/>
          <w:szCs w:val="20"/>
        </w:rPr>
        <w:t xml:space="preserve"> (Carnes,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GEKATOO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conceptual models, checking for syntactic completeness</w:t>
      </w:r>
      <w:r>
        <w:rPr>
          <w:rFonts w:eastAsia="Times New Roman" w:cs="Times New Roman" w:ascii="Times New Roman" w:hAnsi="Times New Roman"/>
          <w:color w:val="000000"/>
          <w:sz w:val="20"/>
          <w:szCs w:val="20"/>
        </w:rPr>
        <w:t xml:space="preserve"> (Bonarini, Gallo, and Guida,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GENER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object hierarchies from experts and help generate if/then rules</w:t>
      </w:r>
      <w:r>
        <w:rPr>
          <w:rFonts w:eastAsia="Times New Roman" w:cs="Times New Roman" w:ascii="Times New Roman" w:hAnsi="Times New Roman"/>
          <w:color w:val="000000"/>
          <w:sz w:val="20"/>
          <w:szCs w:val="20"/>
        </w:rPr>
        <w:t xml:space="preserve"> (commercial tools from Cognisys; Mychaltchouk, Fayad, and Talaslian,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GEN-X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decision trees, AND/OR graphs, and if/then rule tables for diagnosis</w:t>
      </w:r>
      <w:r>
        <w:rPr>
          <w:rFonts w:eastAsia="Times New Roman" w:cs="Times New Roman" w:ascii="Times New Roman" w:hAnsi="Times New Roman"/>
          <w:color w:val="000000"/>
          <w:sz w:val="20"/>
          <w:szCs w:val="20"/>
        </w:rPr>
        <w:t xml:space="preserve"> (Crapo and Shah,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GINESY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confirmation rules, a form of redundant knowledge, to learn in noisy domains</w:t>
      </w:r>
      <w:r>
        <w:rPr>
          <w:rFonts w:eastAsia="Times New Roman" w:cs="Times New Roman" w:ascii="Times New Roman" w:hAnsi="Times New Roman"/>
          <w:color w:val="000000"/>
          <w:sz w:val="20"/>
          <w:szCs w:val="20"/>
        </w:rPr>
        <w:t xml:space="preserve"> (Gams,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GK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crease representational complexity by supporting multiple viewpoints and structured system design in a graphical framework</w:t>
      </w:r>
      <w:r>
        <w:rPr>
          <w:rFonts w:eastAsia="Times New Roman" w:cs="Times New Roman" w:ascii="Times New Roman" w:hAnsi="Times New Roman"/>
          <w:color w:val="000000"/>
          <w:sz w:val="20"/>
          <w:szCs w:val="20"/>
        </w:rPr>
        <w:t xml:space="preserve"> (Kontio and Lounamaa,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D3</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learn similarities and differences from training sets by optimizing global parameters</w:t>
      </w:r>
      <w:r>
        <w:rPr>
          <w:rFonts w:eastAsia="Times New Roman" w:cs="Times New Roman" w:ascii="Times New Roman" w:hAnsi="Times New Roman"/>
          <w:color w:val="000000"/>
          <w:sz w:val="20"/>
          <w:szCs w:val="20"/>
        </w:rPr>
        <w:t xml:space="preserve"> (Quinlan, 1983,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LROD</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perform logic-based induction on Horn clauses to learn knowledge of relevance</w:t>
      </w:r>
      <w:r>
        <w:rPr>
          <w:rFonts w:eastAsia="Times New Roman" w:cs="Times New Roman" w:ascii="Times New Roman" w:hAnsi="Times New Roman"/>
          <w:color w:val="000000"/>
          <w:sz w:val="20"/>
          <w:szCs w:val="20"/>
        </w:rPr>
        <w:t xml:space="preserve"> (Dutta,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NC2</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perform learning by observation using hill-climbing through a space of hierarchical classification schemes</w:t>
      </w:r>
      <w:r>
        <w:rPr>
          <w:rFonts w:eastAsia="Times New Roman" w:cs="Times New Roman" w:ascii="Times New Roman" w:hAnsi="Times New Roman"/>
          <w:color w:val="000000"/>
          <w:sz w:val="20"/>
          <w:szCs w:val="20"/>
        </w:rPr>
        <w:t xml:space="preserve"> (Hadzikadic,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ND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generate rules on the basis of counterexamples combining explanation-based learning and similarity-based learning</w:t>
      </w:r>
      <w:r>
        <w:rPr>
          <w:rFonts w:eastAsia="Times New Roman" w:cs="Times New Roman" w:ascii="Times New Roman" w:hAnsi="Times New Roman"/>
          <w:color w:val="000000"/>
          <w:sz w:val="20"/>
          <w:szCs w:val="20"/>
        </w:rPr>
        <w:t xml:space="preserve"> (Terpstra and van Someren,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NDUC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duce knowledge that mimics an expert's behavior</w:t>
      </w:r>
      <w:r>
        <w:rPr>
          <w:rFonts w:eastAsia="Times New Roman" w:cs="Times New Roman" w:ascii="Times New Roman" w:hAnsi="Times New Roman"/>
          <w:color w:val="000000"/>
          <w:sz w:val="20"/>
          <w:szCs w:val="20"/>
        </w:rPr>
        <w:t xml:space="preserve"> (Michalski and Chilausky, 1980)</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NDUC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induce rules from a training set </w:t>
      </w:r>
      <w:r>
        <w:rPr>
          <w:rFonts w:eastAsia="Times New Roman" w:cs="Times New Roman" w:ascii="Times New Roman" w:hAnsi="Times New Roman"/>
          <w:color w:val="000000"/>
          <w:sz w:val="20"/>
          <w:szCs w:val="20"/>
        </w:rPr>
        <w:t xml:space="preserve">(Gaines, 1989a,b), (Gaines and Rappaport, 1989) </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NFORM</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licit knowledge using decision analysis techniques</w:t>
      </w:r>
      <w:r>
        <w:rPr>
          <w:rFonts w:eastAsia="Times New Roman" w:cs="Times New Roman" w:ascii="Times New Roman" w:hAnsi="Times New Roman"/>
          <w:color w:val="000000"/>
          <w:sz w:val="20"/>
          <w:szCs w:val="20"/>
        </w:rPr>
        <w:t xml:space="preserve"> (Moore and Agogino,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NSTIL</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cquire knowledge using similarity-based learning combining aspects of both numeric and symbolic approaches</w:t>
      </w:r>
      <w:r>
        <w:rPr>
          <w:rFonts w:eastAsia="Times New Roman" w:cs="Times New Roman" w:ascii="Times New Roman" w:hAnsi="Times New Roman"/>
          <w:color w:val="000000"/>
          <w:sz w:val="20"/>
          <w:szCs w:val="20"/>
        </w:rPr>
        <w:t xml:space="preserve"> (Kodratoff and Manago, 1987a)</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RA-GRID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use repertory grids to acquire knowledge for general classification problems</w:t>
      </w:r>
      <w:r>
        <w:rPr>
          <w:rFonts w:eastAsia="Times New Roman" w:cs="Times New Roman" w:ascii="Times New Roman" w:hAnsi="Times New Roman"/>
          <w:color w:val="000000"/>
          <w:sz w:val="20"/>
          <w:szCs w:val="20"/>
        </w:rPr>
        <w:t xml:space="preserve"> (Linster, 1989a)</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SG</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link evidence to situations by synthesizing rules from interesting situations using an apprenticeship learning approach</w:t>
      </w:r>
      <w:r>
        <w:rPr>
          <w:rFonts w:eastAsia="Times New Roman" w:cs="Times New Roman" w:ascii="Times New Roman" w:hAnsi="Times New Roman"/>
          <w:color w:val="000000"/>
          <w:sz w:val="20"/>
          <w:szCs w:val="20"/>
        </w:rPr>
        <w:t xml:space="preserve"> (Wisniewski, Winston, Smith, and Kleyn,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SOLD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arn organic chemistry through induction</w:t>
      </w:r>
      <w:r>
        <w:rPr>
          <w:rFonts w:eastAsia="Times New Roman" w:cs="Times New Roman" w:ascii="Times New Roman" w:hAnsi="Times New Roman"/>
          <w:color w:val="000000"/>
          <w:sz w:val="20"/>
          <w:szCs w:val="20"/>
        </w:rPr>
        <w:t xml:space="preserve"> (Rose and Gelernter,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TRUL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nduce rules using an information-theoretic metric</w:t>
      </w:r>
      <w:r>
        <w:rPr>
          <w:rFonts w:eastAsia="Times New Roman" w:cs="Times New Roman" w:ascii="Times New Roman" w:hAnsi="Times New Roman"/>
          <w:color w:val="000000"/>
          <w:sz w:val="20"/>
          <w:szCs w:val="20"/>
        </w:rPr>
        <w:t xml:space="preserve"> (Goodman and Smyth, 1987a)</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IVY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find gaps in a current knowledge base and formulate plans to fill the gaps</w:t>
      </w:r>
      <w:r>
        <w:rPr>
          <w:rFonts w:eastAsia="Times New Roman" w:cs="Times New Roman" w:ascii="Times New Roman" w:hAnsi="Times New Roman"/>
          <w:color w:val="000000"/>
          <w:sz w:val="20"/>
          <w:szCs w:val="20"/>
        </w:rPr>
        <w:t xml:space="preserve"> (Hunter,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AD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licit and model knowledge decoupled from the design and implementation of the system</w:t>
      </w:r>
      <w:r>
        <w:rPr>
          <w:rFonts w:eastAsia="Times New Roman" w:cs="Times New Roman" w:ascii="Times New Roman" w:hAnsi="Times New Roman"/>
          <w:color w:val="000000"/>
          <w:sz w:val="20"/>
          <w:szCs w:val="20"/>
        </w:rPr>
        <w:t xml:space="preserve"> (Anjewierden, 1987), (Breuker and Wielinga, 1987a,b), (de Greef and Breuker, 1989), (Jansen-Winkeln, 1988), (Konrad and Tong, 1989), (Karbach, Voß, and Tong, 1988), (Konrad and Tong, 1989), (Schreiber, Breuker, Bredeweg, and Wielinga, 1988), (Tong, 1989), (Tong and Karbach, 1988), (Valtorta, 1989), (Wielinga, Akkermans, Schreiber, and Balder,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A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capture scene analysis expertise</w:t>
      </w:r>
      <w:r>
        <w:rPr>
          <w:rFonts w:eastAsia="Times New Roman" w:cs="Times New Roman" w:ascii="Times New Roman" w:hAnsi="Times New Roman"/>
          <w:color w:val="000000"/>
          <w:sz w:val="20"/>
          <w:szCs w:val="20"/>
        </w:rPr>
        <w:t xml:space="preserve"> (Tranowski, Levitt, and Riley,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ALEX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translate sentences from experts into an internal representation</w:t>
      </w:r>
      <w:r>
        <w:rPr>
          <w:rFonts w:eastAsia="Times New Roman" w:cs="Times New Roman" w:ascii="Times New Roman" w:hAnsi="Times New Roman"/>
          <w:color w:val="000000"/>
          <w:sz w:val="20"/>
          <w:szCs w:val="20"/>
        </w:rPr>
        <w:t xml:space="preserve"> (Schmidt and Wetter,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ARDIO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generate diagnostic rules from models</w:t>
      </w:r>
      <w:r>
        <w:rPr>
          <w:rFonts w:eastAsia="Times New Roman" w:cs="Times New Roman" w:ascii="Times New Roman" w:hAnsi="Times New Roman"/>
          <w:color w:val="000000"/>
          <w:sz w:val="20"/>
          <w:szCs w:val="20"/>
        </w:rPr>
        <w:t xml:space="preserve"> (Lavrac and Mozetic,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AT (i)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knowledge category information for diagnosis</w:t>
      </w:r>
      <w:r>
        <w:rPr>
          <w:rFonts w:eastAsia="Times New Roman" w:cs="Times New Roman" w:ascii="Times New Roman" w:hAnsi="Times New Roman"/>
          <w:color w:val="000000"/>
          <w:sz w:val="20"/>
          <w:szCs w:val="20"/>
        </w:rPr>
        <w:t xml:space="preserve"> (D'Ambrosio,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AT (ii)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diagnostic information for a diagnostic refinement language</w:t>
      </w:r>
      <w:r>
        <w:rPr>
          <w:rFonts w:eastAsia="Times New Roman" w:cs="Times New Roman" w:ascii="Times New Roman" w:hAnsi="Times New Roman"/>
          <w:color w:val="000000"/>
          <w:sz w:val="20"/>
          <w:szCs w:val="20"/>
        </w:rPr>
        <w:t xml:space="preserve"> (Bansal and Posco,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AT (iii)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knowledge for LEVEL5 using a hypertext editor</w:t>
      </w:r>
      <w:r>
        <w:rPr>
          <w:rFonts w:eastAsia="Times New Roman" w:cs="Times New Roman" w:ascii="Times New Roman" w:hAnsi="Times New Roman"/>
          <w:color w:val="000000"/>
          <w:sz w:val="20"/>
          <w:szCs w:val="20"/>
        </w:rPr>
        <w:t xml:space="preserve"> (commercial tool from Ribar, NY)</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AT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given examples of an expert's diagnosis and background domain knowledge, generate a decision tree and rules</w:t>
      </w:r>
      <w:r>
        <w:rPr>
          <w:rFonts w:eastAsia="Times New Roman" w:cs="Times New Roman" w:ascii="Times New Roman" w:hAnsi="Times New Roman"/>
          <w:color w:val="000000"/>
          <w:sz w:val="20"/>
          <w:szCs w:val="20"/>
        </w:rPr>
        <w:t xml:space="preserve"> (Rouveirol and Manago,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BAM</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natural language explanations to construct a domain-specific knowledge base</w:t>
      </w:r>
      <w:r>
        <w:rPr>
          <w:rFonts w:eastAsia="Times New Roman" w:cs="Times New Roman" w:ascii="Times New Roman" w:hAnsi="Times New Roman"/>
          <w:color w:val="000000"/>
          <w:sz w:val="20"/>
          <w:szCs w:val="20"/>
        </w:rPr>
        <w:t xml:space="preserve"> (Silvestro,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E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provide a graphical interface and analyze relationships to help experts write rules</w:t>
      </w:r>
      <w:r>
        <w:rPr>
          <w:rFonts w:eastAsia="Times New Roman" w:cs="Times New Roman" w:ascii="Times New Roman" w:hAnsi="Times New Roman"/>
          <w:color w:val="000000"/>
          <w:sz w:val="20"/>
          <w:szCs w:val="20"/>
        </w:rPr>
        <w:t xml:space="preserve"> (Esfahani and Teskey, 1987,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ITTE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terview experts using repertory grid-based methods</w:t>
      </w:r>
      <w:r>
        <w:rPr>
          <w:rFonts w:eastAsia="Times New Roman" w:cs="Times New Roman" w:ascii="Times New Roman" w:hAnsi="Times New Roman"/>
          <w:color w:val="000000"/>
          <w:sz w:val="20"/>
          <w:szCs w:val="20"/>
        </w:rPr>
        <w:t xml:space="preserve"> (Shaw and Gaines, 1987b), (Shaw and Woodward,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KLAMSHELL - </w:t>
      </w:r>
      <w:r>
        <w:rPr>
          <w:rFonts w:eastAsia="Times New Roman" w:cs="Times New Roman" w:ascii="Times New Roman" w:hAnsi="Times New Roman"/>
          <w:i/>
          <w:iCs/>
          <w:color w:val="000000"/>
          <w:sz w:val="20"/>
          <w:szCs w:val="20"/>
        </w:rPr>
        <w:t>acquire decision trees for maintenance and troubleshooting</w:t>
      </w:r>
      <w:r>
        <w:rPr>
          <w:rFonts w:eastAsia="Times New Roman" w:cs="Times New Roman" w:ascii="Times New Roman" w:hAnsi="Times New Roman"/>
          <w:color w:val="000000"/>
          <w:sz w:val="20"/>
          <w:szCs w:val="20"/>
        </w:rPr>
        <w:t xml:space="preserve"> (Cochran,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NAC</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acquired assimilation knowledge to help enter new knowledge in a knowledge base</w:t>
      </w:r>
      <w:r>
        <w:rPr>
          <w:rFonts w:eastAsia="Times New Roman" w:cs="Times New Roman" w:ascii="Times New Roman" w:hAnsi="Times New Roman"/>
          <w:color w:val="000000"/>
          <w:sz w:val="20"/>
          <w:szCs w:val="20"/>
        </w:rPr>
        <w:t xml:space="preserve"> (Lefkowitz and Lesser,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NACK (i)</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licit and use knowledge about evaluation report generation</w:t>
      </w:r>
      <w:r>
        <w:rPr>
          <w:rFonts w:eastAsia="Times New Roman" w:cs="Times New Roman" w:ascii="Times New Roman" w:hAnsi="Times New Roman"/>
          <w:color w:val="000000"/>
          <w:sz w:val="20"/>
          <w:szCs w:val="20"/>
        </w:rPr>
        <w:t xml:space="preserve">  (Kitto, 1988), (Klinker, 1989), (Klinker, Bentolila, Genetet, Grimes, and McDermott, 1987), (Klinker, Boyd, Dong, Maiman, McDermott, and Schnelback, 1989), (Klinker, Genetet, and McDermott,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KNACK (ii) - </w:t>
      </w:r>
      <w:r>
        <w:rPr>
          <w:rFonts w:eastAsia="Times New Roman" w:cs="Times New Roman" w:ascii="Times New Roman" w:hAnsi="Times New Roman"/>
          <w:i/>
          <w:iCs/>
          <w:color w:val="000000"/>
          <w:sz w:val="20"/>
          <w:szCs w:val="20"/>
        </w:rPr>
        <w:t>acquire information from knowledge engineers and experts, allow browsing and editing for classification, diagnosis and repair</w:t>
      </w:r>
      <w:r>
        <w:rPr>
          <w:rFonts w:eastAsia="Times New Roman" w:cs="Times New Roman" w:ascii="Times New Roman" w:hAnsi="Times New Roman"/>
          <w:color w:val="000000"/>
          <w:sz w:val="20"/>
          <w:szCs w:val="20"/>
        </w:rPr>
        <w:t xml:space="preserve"> (Hsieh, Hayes, Hofmann, Patrick, and Mallory,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REM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include multiple-representations in a knowledge editing environment </w:t>
      </w:r>
      <w:r>
        <w:rPr>
          <w:rFonts w:eastAsia="Times New Roman" w:cs="Times New Roman" w:ascii="Times New Roman" w:hAnsi="Times New Roman"/>
          <w:color w:val="000000"/>
          <w:sz w:val="20"/>
          <w:szCs w:val="20"/>
        </w:rPr>
        <w:t>(Abrett and Burstein,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RIMB</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terview experts and build diagnostic domain models</w:t>
      </w:r>
      <w:r>
        <w:rPr>
          <w:rFonts w:eastAsia="Times New Roman" w:cs="Times New Roman" w:ascii="Times New Roman" w:hAnsi="Times New Roman"/>
          <w:color w:val="000000"/>
          <w:sz w:val="20"/>
          <w:szCs w:val="20"/>
        </w:rPr>
        <w:t xml:space="preserve"> (Cox and Blumenthal,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RIT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combine repertory grid interviewing and protocol analysis to build knowledge at an intermediate level</w:t>
      </w:r>
      <w:r>
        <w:rPr>
          <w:rFonts w:eastAsia="Times New Roman" w:cs="Times New Roman" w:ascii="Times New Roman" w:hAnsi="Times New Roman"/>
          <w:color w:val="000000"/>
          <w:sz w:val="20"/>
          <w:szCs w:val="20"/>
        </w:rPr>
        <w:t xml:space="preserve">  (Diederich, Linster, Ruhmann, and Uthmann, 1987), (Diederich, Ruhmann, and May, 1987), (Linster, 1988a,b, 1989, a,b)</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KSS0</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licit knowledge with a repertory grid-based interviewing tool including text analysis, behavior induction, and psychological scaling techniques</w:t>
      </w:r>
      <w:r>
        <w:rPr>
          <w:rFonts w:eastAsia="Times New Roman" w:cs="Times New Roman" w:ascii="Times New Roman" w:hAnsi="Times New Roman"/>
          <w:color w:val="000000"/>
          <w:sz w:val="20"/>
          <w:szCs w:val="20"/>
        </w:rPr>
        <w:t xml:space="preserve"> (Gaines, </w:t>
      </w:r>
      <w:r>
        <w:br w:type="page"/>
      </w:r>
    </w:p>
    <w:p>
      <w:pPr>
        <w:pStyle w:val="Normal"/>
        <w:tabs>
          <w:tab w:val="clear" w:pos="720"/>
        </w:tabs>
        <w:bidi w:val="0"/>
        <w:spacing w:lineRule="auto"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a,b, 1988a,b), (Gaines and Rappaport, 1989), (Gaines, Rappaport, and Shaw, 1989), (Gaines and Sharp, 1987), (Shaw, 1988, 1989a,b), (Shaw and Gaines, 1987a, 1988,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LAP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terweave protocol analysis with completeness querying</w:t>
      </w:r>
      <w:r>
        <w:rPr>
          <w:rFonts w:eastAsia="Times New Roman" w:cs="Times New Roman" w:ascii="Times New Roman" w:hAnsi="Times New Roman"/>
          <w:color w:val="000000"/>
          <w:sz w:val="20"/>
          <w:szCs w:val="20"/>
        </w:rPr>
        <w:t xml:space="preserve">  (di Piazza, 1988), (di Piazza and Helsabeck,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LA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apprenticeship learning to learn by watching experts solve problems</w:t>
      </w:r>
      <w:r>
        <w:rPr>
          <w:rFonts w:eastAsia="Times New Roman" w:cs="Times New Roman" w:ascii="Times New Roman" w:hAnsi="Times New Roman"/>
          <w:color w:val="000000"/>
          <w:sz w:val="20"/>
          <w:szCs w:val="20"/>
        </w:rPr>
        <w:t xml:space="preserve"> (Smith, Winston, Mitchell, and Buchanan, 1985)</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LBU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combine explanation-based learning and causal model learning</w:t>
      </w:r>
      <w:r>
        <w:rPr>
          <w:rFonts w:eastAsia="Times New Roman" w:cs="Times New Roman" w:ascii="Times New Roman" w:hAnsi="Times New Roman"/>
          <w:color w:val="000000"/>
          <w:sz w:val="20"/>
          <w:szCs w:val="20"/>
        </w:rPr>
        <w:t xml:space="preserve"> (Martin and Redmond,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LEAP</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apprenticeship learning to learn steps in VLSI design by watching experts solve problems</w:t>
      </w:r>
      <w:r>
        <w:rPr>
          <w:rFonts w:eastAsia="Times New Roman" w:cs="Times New Roman" w:ascii="Times New Roman" w:hAnsi="Times New Roman"/>
          <w:color w:val="000000"/>
          <w:sz w:val="20"/>
          <w:szCs w:val="20"/>
        </w:rPr>
        <w:t xml:space="preserve"> (Mitchell, Mahadevan, and Steinberg, 1985), (Smith, Winston, Mitchell, and Buchanan, 1985)</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LEDA</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cquire knowledge for chip architecture design by interactively generalizing design plans</w:t>
      </w:r>
      <w:r>
        <w:rPr>
          <w:rFonts w:eastAsia="Times New Roman" w:cs="Times New Roman" w:ascii="Times New Roman" w:hAnsi="Times New Roman"/>
          <w:color w:val="000000"/>
          <w:sz w:val="20"/>
          <w:szCs w:val="20"/>
        </w:rPr>
        <w:t xml:space="preserve"> (Hermann, 1989), (Herrmann and Franzke,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LEW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arn inductively from examples of problem-solution or question-answer pairs</w:t>
      </w:r>
      <w:r>
        <w:rPr>
          <w:rFonts w:eastAsia="Times New Roman" w:cs="Times New Roman" w:ascii="Times New Roman" w:hAnsi="Times New Roman"/>
          <w:color w:val="000000"/>
          <w:sz w:val="20"/>
          <w:szCs w:val="20"/>
        </w:rPr>
        <w:t xml:space="preserve"> (Constant, Matwin, and Oppacher, 1988), (Matwin and Oppacher,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LEX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problem solving heuristics for symbolic integration</w:t>
      </w:r>
      <w:r>
        <w:rPr>
          <w:rFonts w:eastAsia="Times New Roman" w:cs="Times New Roman" w:ascii="Times New Roman" w:hAnsi="Times New Roman"/>
          <w:color w:val="000000"/>
          <w:sz w:val="20"/>
          <w:szCs w:val="20"/>
        </w:rPr>
        <w:t xml:space="preserve"> (Mitchell, Utgoff, and Banerji, 1982)</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LÉZARD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find ambiguities and incompleteness from deep knowledge and ask the expert about them</w:t>
      </w:r>
      <w:r>
        <w:rPr>
          <w:rFonts w:eastAsia="Times New Roman" w:cs="Times New Roman" w:ascii="Times New Roman" w:hAnsi="Times New Roman"/>
          <w:color w:val="000000"/>
          <w:sz w:val="20"/>
          <w:szCs w:val="20"/>
        </w:rPr>
        <w:t xml:space="preserve"> (Charlet and Gascuel,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LUKE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perform natural language understanding and knowledge acquisition based on concept cluster attachment</w:t>
      </w:r>
      <w:r>
        <w:rPr>
          <w:rFonts w:eastAsia="Times New Roman" w:cs="Times New Roman" w:ascii="Times New Roman" w:hAnsi="Times New Roman"/>
          <w:color w:val="000000"/>
          <w:sz w:val="20"/>
          <w:szCs w:val="20"/>
        </w:rPr>
        <w:t xml:space="preserve"> (Regoczei and Hirst, 1989a)</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AC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use a model-directed approach to acquire inference structures and successive refinements processes within the KADS framework </w:t>
      </w:r>
      <w:r>
        <w:rPr>
          <w:rFonts w:eastAsia="Times New Roman" w:cs="Times New Roman" w:ascii="Times New Roman" w:hAnsi="Times New Roman"/>
          <w:color w:val="000000"/>
          <w:sz w:val="20"/>
          <w:szCs w:val="20"/>
        </w:rPr>
        <w:t>(de Greef and Breuker, 1989), (Konrad and Tong, 1989), (Tong,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ACAO</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model expert knowledge based on empirical and conceptual schemes</w:t>
      </w:r>
      <w:r>
        <w:rPr>
          <w:rFonts w:eastAsia="Times New Roman" w:cs="Times New Roman" w:ascii="Times New Roman" w:hAnsi="Times New Roman"/>
          <w:color w:val="000000"/>
          <w:sz w:val="20"/>
          <w:szCs w:val="20"/>
        </w:rPr>
        <w:t xml:space="preserve"> (Aussenac, Frontin, Riviere, and Soubie, 1989), (Aussenac, Frontin, and Soubie,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MALEFIZ - </w:t>
      </w:r>
      <w:r>
        <w:rPr>
          <w:rFonts w:eastAsia="Times New Roman" w:cs="Times New Roman" w:ascii="Times New Roman" w:hAnsi="Times New Roman"/>
          <w:i/>
          <w:iCs/>
          <w:color w:val="000000"/>
          <w:sz w:val="20"/>
          <w:szCs w:val="20"/>
        </w:rPr>
        <w:t>use apprenticeship learning to acquire geometric knowledge for a complex design task</w:t>
      </w:r>
      <w:r>
        <w:rPr>
          <w:rFonts w:eastAsia="Times New Roman" w:cs="Times New Roman" w:ascii="Times New Roman" w:hAnsi="Times New Roman"/>
          <w:color w:val="000000"/>
          <w:sz w:val="20"/>
          <w:szCs w:val="20"/>
        </w:rPr>
        <w:t xml:space="preserve"> (Herrmann and Beckmann,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ARVIN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arn hierarchical structures of concepts or functions</w:t>
      </w:r>
      <w:r>
        <w:rPr>
          <w:rFonts w:eastAsia="Times New Roman" w:cs="Times New Roman" w:ascii="Times New Roman" w:hAnsi="Times New Roman"/>
          <w:color w:val="000000"/>
          <w:sz w:val="20"/>
          <w:szCs w:val="20"/>
        </w:rPr>
        <w:t xml:space="preserve"> (Sammut and Banerji, 1983, 1986)</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DI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terview experts to elicit mechanisms in a top-down structured manner for diagnostic problems</w:t>
      </w:r>
      <w:r>
        <w:rPr>
          <w:rFonts w:eastAsia="Times New Roman" w:cs="Times New Roman" w:ascii="Times New Roman" w:hAnsi="Times New Roman"/>
          <w:color w:val="000000"/>
          <w:sz w:val="20"/>
          <w:szCs w:val="20"/>
        </w:rPr>
        <w:t xml:space="preserve"> (Antonelli, 1983)</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MDX2 - </w:t>
      </w:r>
      <w:r>
        <w:rPr>
          <w:rFonts w:eastAsia="Times New Roman" w:cs="Times New Roman" w:ascii="Times New Roman" w:hAnsi="Times New Roman"/>
          <w:i/>
          <w:iCs/>
          <w:color w:val="000000"/>
          <w:sz w:val="20"/>
          <w:szCs w:val="20"/>
        </w:rPr>
        <w:t>exploit diagnostic problem-solving for clinical medicine</w:t>
      </w:r>
      <w:r>
        <w:rPr>
          <w:rFonts w:eastAsia="Times New Roman" w:cs="Times New Roman" w:ascii="Times New Roman" w:hAnsi="Times New Roman"/>
          <w:color w:val="000000"/>
          <w:sz w:val="20"/>
          <w:szCs w:val="20"/>
        </w:rPr>
        <w:t xml:space="preserve"> (Sticklen, Chandrasekaran, and Bond,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EDKA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utomate the Delphi technique to gather information from multiple experts</w:t>
      </w:r>
      <w:r>
        <w:rPr>
          <w:rFonts w:eastAsia="Times New Roman" w:cs="Times New Roman" w:ascii="Times New Roman" w:hAnsi="Times New Roman"/>
          <w:color w:val="000000"/>
          <w:sz w:val="20"/>
          <w:szCs w:val="20"/>
        </w:rPr>
        <w:t xml:space="preserve"> (Jagannathan and Elmaghraby, 1985).</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ETAMATH</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perform multiple level knowledge modeling for knowledge engineering</w:t>
      </w:r>
      <w:r>
        <w:rPr>
          <w:rFonts w:eastAsia="Times New Roman" w:cs="Times New Roman" w:ascii="Times New Roman" w:hAnsi="Times New Roman"/>
          <w:color w:val="000000"/>
          <w:sz w:val="20"/>
          <w:szCs w:val="20"/>
        </w:rPr>
        <w:t xml:space="preserve"> (Nordbø, Vestli, and Sølvberg,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ETAMOUS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arn procedural descriptions of graphical concepts, such as object structures, spatial relations and transformations</w:t>
      </w:r>
      <w:r>
        <w:rPr>
          <w:rFonts w:eastAsia="Times New Roman" w:cs="Times New Roman" w:ascii="Times New Roman" w:hAnsi="Times New Roman"/>
          <w:color w:val="000000"/>
          <w:sz w:val="20"/>
          <w:szCs w:val="20"/>
        </w:rPr>
        <w:t xml:space="preserve"> (Maulsby, James, and Witten, 1989), (Maulsby and Witten,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OL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xploit information about how problems are solved to elicit scarce diagnostic knowledge and use feedback to fine tune the knowledge</w:t>
      </w:r>
      <w:r>
        <w:rPr>
          <w:rFonts w:eastAsia="Times New Roman" w:cs="Times New Roman" w:ascii="Times New Roman" w:hAnsi="Times New Roman"/>
          <w:color w:val="000000"/>
          <w:sz w:val="20"/>
          <w:szCs w:val="20"/>
        </w:rPr>
        <w:t xml:space="preserve"> (Eshelman, 1988), (Eshelman, Ehret, McDermott, and Tan, 1987), (Green and Eshelman,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OLTK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knowledge from diagnostic cases for computerized numerical control applications</w:t>
      </w:r>
      <w:r>
        <w:rPr>
          <w:rFonts w:eastAsia="Times New Roman" w:cs="Times New Roman" w:ascii="Times New Roman" w:hAnsi="Times New Roman"/>
          <w:color w:val="000000"/>
          <w:sz w:val="20"/>
          <w:szCs w:val="20"/>
        </w:rPr>
        <w:t xml:space="preserve"> (Althoff, Kockskämper, Traphöner, Wernicke, and Faupel,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OR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xploit information about how problems are solved to elicit extensive diagnostic knowledge</w:t>
      </w:r>
      <w:r>
        <w:rPr>
          <w:rFonts w:eastAsia="Times New Roman" w:cs="Times New Roman" w:ascii="Times New Roman" w:hAnsi="Times New Roman"/>
          <w:color w:val="000000"/>
          <w:sz w:val="20"/>
          <w:szCs w:val="20"/>
        </w:rPr>
        <w:t xml:space="preserve"> (Kahn, Nowlan, McDermott, 1985a,b)</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MUM</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vidential combination knowledge and control knowledge are elicited for medical problems</w:t>
      </w:r>
      <w:r>
        <w:rPr>
          <w:rFonts w:eastAsia="Times New Roman" w:cs="Times New Roman" w:ascii="Times New Roman" w:hAnsi="Times New Roman"/>
          <w:color w:val="000000"/>
          <w:sz w:val="20"/>
          <w:szCs w:val="20"/>
        </w:rPr>
        <w:t xml:space="preserve"> (Gruber and Cohen,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NEXTR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commercial version of KSS0</w:t>
      </w:r>
      <w:r>
        <w:rPr>
          <w:rFonts w:eastAsia="Times New Roman" w:cs="Times New Roman" w:ascii="Times New Roman" w:hAnsi="Times New Roman"/>
          <w:color w:val="000000"/>
          <w:sz w:val="20"/>
          <w:szCs w:val="20"/>
        </w:rPr>
        <w:t>, (from Neuron Data, California).(Rappaport and Gaines,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NODDY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nduce functions from traces of robot program executions</w:t>
      </w:r>
      <w:r>
        <w:rPr>
          <w:rFonts w:eastAsia="Times New Roman" w:cs="Times New Roman" w:ascii="Times New Roman" w:hAnsi="Times New Roman"/>
          <w:color w:val="000000"/>
          <w:sz w:val="20"/>
          <w:szCs w:val="20"/>
        </w:rPr>
        <w:t xml:space="preserve"> (Andreae, 1984a,b)</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OBJ</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general principles to derive specific laws</w:t>
      </w:r>
      <w:r>
        <w:rPr>
          <w:rFonts w:eastAsia="Times New Roman" w:cs="Times New Roman" w:ascii="Times New Roman" w:hAnsi="Times New Roman"/>
          <w:color w:val="000000"/>
          <w:sz w:val="20"/>
          <w:szCs w:val="20"/>
        </w:rPr>
        <w:t xml:space="preserve"> (Goguen and Meseguer, 1983)</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OCCAM</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learn to predict outcomes of economic sanction episodes using explanation-based learning</w:t>
      </w:r>
      <w:r>
        <w:rPr>
          <w:rFonts w:eastAsia="Times New Roman" w:cs="Times New Roman" w:ascii="Times New Roman" w:hAnsi="Times New Roman"/>
          <w:color w:val="000000"/>
          <w:sz w:val="20"/>
          <w:szCs w:val="20"/>
        </w:rPr>
        <w:t xml:space="preserve"> (Pazzani,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ODYSSEU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refine and debug knowledge using apprenticeship learning techniques</w:t>
      </w:r>
      <w:r>
        <w:rPr>
          <w:rFonts w:eastAsia="Times New Roman" w:cs="Times New Roman" w:ascii="Times New Roman" w:hAnsi="Times New Roman"/>
          <w:color w:val="000000"/>
          <w:sz w:val="20"/>
          <w:szCs w:val="20"/>
        </w:rPr>
        <w:t xml:space="preserve"> (Chachere, 1989), (Wilkens, Clancey, and Buchanan,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ONTO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build domain models using cognitive and linguistic factors</w:t>
      </w:r>
      <w:r>
        <w:rPr>
          <w:rFonts w:eastAsia="Times New Roman" w:cs="Times New Roman" w:ascii="Times New Roman" w:hAnsi="Times New Roman"/>
          <w:color w:val="000000"/>
          <w:sz w:val="20"/>
          <w:szCs w:val="20"/>
        </w:rPr>
        <w:t xml:space="preserve"> (Monarch, Kaufmann, and Subramanian, 1989), (Monarch and Nirenburg, 1987), (Nirenburg, Monarch, Kaufmann, Nirenburg, and Carbonell,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OPAL</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tie knowledge acquisition closely to the cancer treatment domain </w:t>
      </w:r>
      <w:r>
        <w:rPr>
          <w:rFonts w:eastAsia="Times New Roman" w:cs="Times New Roman" w:ascii="Times New Roman" w:hAnsi="Times New Roman"/>
          <w:color w:val="000000"/>
          <w:sz w:val="20"/>
          <w:szCs w:val="20"/>
        </w:rPr>
        <w:t>(Combs, Tu, Musen, and Fagan, 1988), (Musen, 1988a,b),</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Musen, Fagan, Combs, and Shortliffe,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PATHFINDER</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psychological scaling techniques to help structure knowledge hierarchically</w:t>
      </w:r>
      <w:r>
        <w:rPr>
          <w:rFonts w:eastAsia="Times New Roman" w:cs="Times New Roman" w:ascii="Times New Roman" w:hAnsi="Times New Roman"/>
          <w:color w:val="000000"/>
          <w:sz w:val="20"/>
          <w:szCs w:val="20"/>
        </w:rPr>
        <w:t xml:space="preserve"> (Cooke and McDonald,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PETRARC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a case-based semantic dictionary from text</w:t>
      </w:r>
      <w:r>
        <w:rPr>
          <w:rFonts w:eastAsia="Times New Roman" w:cs="Times New Roman" w:ascii="Times New Roman" w:hAnsi="Times New Roman"/>
          <w:color w:val="000000"/>
          <w:sz w:val="20"/>
          <w:szCs w:val="20"/>
        </w:rPr>
        <w:t xml:space="preserve"> (Velardi, Pazienza, and Magrini,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PLANE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repertory grids for psychological interviewing and analysis</w:t>
      </w:r>
      <w:r>
        <w:rPr>
          <w:rFonts w:eastAsia="Times New Roman" w:cs="Times New Roman" w:ascii="Times New Roman" w:hAnsi="Times New Roman"/>
          <w:color w:val="000000"/>
          <w:sz w:val="20"/>
          <w:szCs w:val="20"/>
        </w:rPr>
        <w:t xml:space="preserve"> (Shaw, 1984), (Gaines and Shaw, 1986)</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PM - </w:t>
      </w:r>
      <w:r>
        <w:rPr>
          <w:rFonts w:eastAsia="Times New Roman" w:cs="Times New Roman" w:ascii="Times New Roman" w:hAnsi="Times New Roman"/>
          <w:i/>
          <w:iCs/>
          <w:color w:val="000000"/>
          <w:sz w:val="20"/>
          <w:szCs w:val="20"/>
        </w:rPr>
        <w:t xml:space="preserve">acquire a library of plans for programming using a metrics-driven approach </w:t>
      </w:r>
      <w:r>
        <w:rPr>
          <w:rFonts w:eastAsia="Times New Roman" w:cs="Times New Roman" w:ascii="Times New Roman" w:hAnsi="Times New Roman"/>
          <w:color w:val="000000"/>
          <w:sz w:val="20"/>
          <w:szCs w:val="20"/>
        </w:rPr>
        <w:t>(Reynolds, Maletic, and Porvin,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PRED - </w:t>
      </w:r>
      <w:r>
        <w:rPr>
          <w:rFonts w:eastAsia="Times New Roman" w:cs="Times New Roman" w:ascii="Times New Roman" w:hAnsi="Times New Roman"/>
          <w:i/>
          <w:iCs/>
          <w:color w:val="000000"/>
          <w:sz w:val="20"/>
          <w:szCs w:val="20"/>
        </w:rPr>
        <w:t>help experts create frame-based windowed knowledge acquisition interfaces</w:t>
      </w:r>
      <w:r>
        <w:rPr>
          <w:rFonts w:eastAsia="Times New Roman" w:cs="Times New Roman" w:ascii="Times New Roman" w:hAnsi="Times New Roman"/>
          <w:color w:val="000000"/>
          <w:sz w:val="20"/>
          <w:szCs w:val="20"/>
        </w:rPr>
        <w:t xml:space="preserve"> (Xie, Dumaresq, and Winne,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PRISM</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duce rules from a training set</w:t>
      </w:r>
      <w:r>
        <w:rPr>
          <w:rFonts w:eastAsia="Times New Roman" w:cs="Times New Roman" w:ascii="Times New Roman" w:hAnsi="Times New Roman"/>
          <w:color w:val="000000"/>
          <w:sz w:val="20"/>
          <w:szCs w:val="20"/>
        </w:rPr>
        <w:t xml:space="preserve"> (Cendrowska,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PROPOS/EPISTO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transform text into a meaning representation and then perform epistemological analysis using pragmatic fields</w:t>
      </w:r>
      <w:r>
        <w:rPr>
          <w:rFonts w:eastAsia="Times New Roman" w:cs="Times New Roman" w:ascii="Times New Roman" w:hAnsi="Times New Roman"/>
          <w:color w:val="000000"/>
          <w:sz w:val="20"/>
          <w:szCs w:val="20"/>
        </w:rPr>
        <w:t xml:space="preserve"> (Möller,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PROTOGÉ</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develop and edit the conceptual model of another knowledge acquisition tool (such as OPAL) for skeletal plan refinement tasks</w:t>
      </w:r>
      <w:r>
        <w:rPr>
          <w:rFonts w:eastAsia="Times New Roman" w:cs="Times New Roman" w:ascii="Times New Roman" w:hAnsi="Times New Roman"/>
          <w:color w:val="000000"/>
          <w:sz w:val="20"/>
          <w:szCs w:val="20"/>
        </w:rPr>
        <w:t xml:space="preserve">  (Musen, 1988a,b, 1989a,b,c)</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PROTOKI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critique new knowledge and integrate it into an existing knowledge base</w:t>
      </w:r>
      <w:r>
        <w:rPr>
          <w:rFonts w:eastAsia="Times New Roman" w:cs="Times New Roman" w:ascii="Times New Roman" w:hAnsi="Times New Roman"/>
          <w:color w:val="000000"/>
          <w:sz w:val="20"/>
          <w:szCs w:val="20"/>
        </w:rPr>
        <w:t xml:space="preserve"> (Murray, 1989), (Murray and Porter, 1988,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QMOD - </w:t>
      </w:r>
      <w:r>
        <w:rPr>
          <w:rFonts w:eastAsia="Times New Roman" w:cs="Times New Roman" w:ascii="Times New Roman" w:hAnsi="Times New Roman"/>
          <w:i/>
          <w:iCs/>
          <w:color w:val="000000"/>
          <w:sz w:val="20"/>
          <w:szCs w:val="20"/>
        </w:rPr>
        <w:t>represent hypotheses graphically for consistency checking</w:t>
      </w:r>
      <w:r>
        <w:rPr>
          <w:rFonts w:eastAsia="Times New Roman" w:cs="Times New Roman" w:ascii="Times New Roman" w:hAnsi="Times New Roman"/>
          <w:color w:val="000000"/>
          <w:sz w:val="20"/>
          <w:szCs w:val="20"/>
        </w:rPr>
        <w:t xml:space="preserve"> (Feldman, Compton, Smythe,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QUIZ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emi-automatically process technical text and incrementally produce a domain conceptual model</w:t>
      </w:r>
      <w:r>
        <w:rPr>
          <w:rFonts w:eastAsia="Times New Roman" w:cs="Times New Roman" w:ascii="Times New Roman" w:hAnsi="Times New Roman"/>
          <w:color w:val="000000"/>
          <w:sz w:val="20"/>
          <w:szCs w:val="20"/>
        </w:rPr>
        <w:t xml:space="preserve"> (Szpakowicz,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QUMA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run simulations on partially supplied models and learn new parts of the model</w:t>
      </w:r>
      <w:r>
        <w:rPr>
          <w:rFonts w:eastAsia="Times New Roman" w:cs="Times New Roman" w:ascii="Times New Roman" w:hAnsi="Times New Roman"/>
          <w:color w:val="000000"/>
          <w:sz w:val="20"/>
          <w:szCs w:val="20"/>
        </w:rPr>
        <w:t xml:space="preserve"> (Lavrac and Mozetic,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ROGE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interview experts and produce conceptual structures of the domain</w:t>
      </w:r>
      <w:r>
        <w:rPr>
          <w:rFonts w:eastAsia="Times New Roman" w:cs="Times New Roman" w:ascii="Times New Roman" w:hAnsi="Times New Roman"/>
          <w:color w:val="000000"/>
          <w:sz w:val="20"/>
          <w:szCs w:val="20"/>
        </w:rPr>
        <w:t xml:space="preserve"> (Bennet, 1985)</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AL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licit and deliver knowledge for constructive constraint satisfaction tasks</w:t>
      </w:r>
      <w:r>
        <w:rPr>
          <w:rFonts w:eastAsia="Times New Roman" w:cs="Times New Roman" w:ascii="Times New Roman" w:hAnsi="Times New Roman"/>
          <w:color w:val="000000"/>
          <w:sz w:val="20"/>
          <w:szCs w:val="20"/>
        </w:rPr>
        <w:t xml:space="preserve">  (Marcus, 1987, 1988a,b, 1989), (Marcus, McDermott, and Wang, 1985), (Stout, Caplain, Marcus, and McDermott,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SEEGRAPH - </w:t>
      </w:r>
      <w:r>
        <w:rPr>
          <w:rFonts w:eastAsia="Times New Roman" w:cs="Times New Roman" w:ascii="Times New Roman" w:hAnsi="Times New Roman"/>
          <w:i/>
          <w:iCs/>
          <w:color w:val="000000"/>
          <w:sz w:val="20"/>
          <w:szCs w:val="20"/>
        </w:rPr>
        <w:t>use a graphic query language to manipulate and store information in a network database</w:t>
      </w:r>
      <w:r>
        <w:rPr>
          <w:rFonts w:eastAsia="Times New Roman" w:cs="Times New Roman" w:ascii="Times New Roman" w:hAnsi="Times New Roman"/>
          <w:color w:val="000000"/>
          <w:sz w:val="20"/>
          <w:szCs w:val="20"/>
        </w:rPr>
        <w:t xml:space="preserve"> (Kopec and Latour,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IMULA</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basic laws to derive physical models through simulation</w:t>
      </w:r>
      <w:r>
        <w:rPr>
          <w:rFonts w:eastAsia="Times New Roman" w:cs="Times New Roman" w:ascii="Times New Roman" w:hAnsi="Times New Roman"/>
          <w:color w:val="000000"/>
          <w:sz w:val="20"/>
          <w:szCs w:val="20"/>
        </w:rPr>
        <w:t xml:space="preserve"> (Nygaard and Dahl, 1981)</w:t>
      </w:r>
      <w:r>
        <w:br w:type="page"/>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MAC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use hypercards to allow entry of domain and problem-solving knowledge</w:t>
      </w:r>
      <w:r>
        <w:rPr>
          <w:rFonts w:eastAsia="Times New Roman" w:cs="Times New Roman" w:ascii="Times New Roman" w:hAnsi="Times New Roman"/>
          <w:color w:val="000000"/>
          <w:sz w:val="20"/>
          <w:szCs w:val="20"/>
        </w:rPr>
        <w:t xml:space="preserve"> (objects and links) (Moulin,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ME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combine repertory grid methods and Newell and Simon's problem space concept for manufacturing problems</w:t>
      </w:r>
      <w:r>
        <w:rPr>
          <w:rFonts w:eastAsia="Times New Roman" w:cs="Times New Roman" w:ascii="Times New Roman" w:hAnsi="Times New Roman"/>
          <w:color w:val="000000"/>
          <w:sz w:val="20"/>
          <w:szCs w:val="20"/>
        </w:rPr>
        <w:t xml:space="preserve"> (Garg-Janardan, 1988), (Garg-Janardan and Salvendy,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OAR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arn for planning and problem solving, producing probability distributions and operator applicability conditions</w:t>
      </w:r>
      <w:r>
        <w:rPr>
          <w:rFonts w:eastAsia="Times New Roman" w:cs="Times New Roman" w:ascii="Times New Roman" w:hAnsi="Times New Roman"/>
          <w:color w:val="000000"/>
          <w:sz w:val="20"/>
          <w:szCs w:val="20"/>
        </w:rPr>
        <w:t xml:space="preserve"> (Laird, Rosenbloom, and Newell, 1986)</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ORTAL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erform meaning-triangle-based sortal analysis</w:t>
      </w:r>
      <w:r>
        <w:rPr>
          <w:rFonts w:eastAsia="Times New Roman" w:cs="Times New Roman" w:ascii="Times New Roman" w:hAnsi="Times New Roman"/>
          <w:color w:val="000000"/>
          <w:sz w:val="20"/>
          <w:szCs w:val="20"/>
        </w:rPr>
        <w:t xml:space="preserve"> (Regoczei and Hirst, 1989a,b)</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RAR</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use explanation-based learning techniques to develop intelligent tutoring systems</w:t>
      </w:r>
      <w:r>
        <w:rPr>
          <w:rFonts w:eastAsia="Times New Roman" w:cs="Times New Roman" w:ascii="Times New Roman" w:hAnsi="Times New Roman"/>
          <w:color w:val="000000"/>
          <w:sz w:val="20"/>
          <w:szCs w:val="20"/>
        </w:rPr>
        <w:t xml:space="preserve"> (Boy and Nuss,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TELLA</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performance feedback is used to reinforce behavior</w:t>
      </w:r>
      <w:r>
        <w:rPr>
          <w:rFonts w:eastAsia="Times New Roman" w:cs="Times New Roman" w:ascii="Times New Roman" w:hAnsi="Times New Roman"/>
          <w:color w:val="000000"/>
          <w:sz w:val="20"/>
          <w:szCs w:val="20"/>
        </w:rPr>
        <w:t xml:space="preserve"> (Gaines and Andreae, 1966)</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TRIPS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arn macro functions for planning and problem solving</w:t>
      </w:r>
      <w:r>
        <w:rPr>
          <w:rFonts w:eastAsia="Times New Roman" w:cs="Times New Roman" w:ascii="Times New Roman" w:hAnsi="Times New Roman"/>
          <w:color w:val="000000"/>
          <w:sz w:val="20"/>
          <w:szCs w:val="20"/>
        </w:rPr>
        <w:t xml:space="preserve"> (Fikes, Hart, and Nilsson, 1972)</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STUDEN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tie knowledge acquisition closely to the statistical consulting domain</w:t>
      </w:r>
      <w:r>
        <w:rPr>
          <w:rFonts w:eastAsia="Times New Roman" w:cs="Times New Roman" w:ascii="Times New Roman" w:hAnsi="Times New Roman"/>
          <w:color w:val="000000"/>
          <w:sz w:val="20"/>
          <w:szCs w:val="20"/>
        </w:rPr>
        <w:t xml:space="preserve"> (Gale,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TEIRESIA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model existing knowledge to monitor refinements and help debug consultations</w:t>
      </w:r>
      <w:r>
        <w:rPr>
          <w:rFonts w:eastAsia="Times New Roman" w:cs="Times New Roman" w:ascii="Times New Roman" w:hAnsi="Times New Roman"/>
          <w:color w:val="000000"/>
          <w:sz w:val="20"/>
          <w:szCs w:val="20"/>
        </w:rPr>
        <w:t xml:space="preserve"> (Davis and Lenat, 1982)</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TESTBENCH, TESTBUILDER</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 xml:space="preserve">acquire knowledge for fault tree diagnosis </w:t>
      </w:r>
      <w:r>
        <w:rPr>
          <w:rFonts w:eastAsia="Times New Roman" w:cs="Times New Roman" w:ascii="Times New Roman" w:hAnsi="Times New Roman"/>
          <w:color w:val="000000"/>
          <w:sz w:val="20"/>
          <w:szCs w:val="20"/>
        </w:rPr>
        <w:t>(commercial tool from Carnegie Group, Inc.) (Enand, Kahn, and Mills, 1988), (Lewis and Kahn, 1988)</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TKAW/TDE</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exploit information about how problems are solved to elicit trouble-shooting knowledge</w:t>
      </w:r>
      <w:r>
        <w:rPr>
          <w:rFonts w:eastAsia="Times New Roman" w:cs="Times New Roman" w:ascii="Times New Roman" w:hAnsi="Times New Roman"/>
          <w:color w:val="000000"/>
          <w:sz w:val="20"/>
          <w:szCs w:val="20"/>
        </w:rPr>
        <w:t xml:space="preserve"> (Kahn, Breaux, Joeseph, and DeKlerk, 1987)</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TLTS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earn new knowledge sources for a blackboard system using redesign knowledge</w:t>
      </w:r>
      <w:r>
        <w:rPr>
          <w:rFonts w:eastAsia="Times New Roman" w:cs="Times New Roman" w:ascii="Times New Roman" w:hAnsi="Times New Roman"/>
          <w:color w:val="000000"/>
          <w:sz w:val="20"/>
          <w:szCs w:val="20"/>
        </w:rPr>
        <w:t xml:space="preserve"> (Simoudis, 1988,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 xml:space="preserve">VERSION SPACES - </w:t>
      </w:r>
      <w:r>
        <w:rPr>
          <w:rFonts w:eastAsia="Times New Roman" w:cs="Times New Roman" w:ascii="Times New Roman" w:hAnsi="Times New Roman"/>
          <w:i/>
          <w:iCs/>
          <w:color w:val="000000"/>
          <w:sz w:val="20"/>
          <w:szCs w:val="20"/>
        </w:rPr>
        <w:t>find all descriptions that are consistent with a set of positive and negative examples</w:t>
      </w:r>
      <w:r>
        <w:rPr>
          <w:rFonts w:eastAsia="Times New Roman" w:cs="Times New Roman" w:ascii="Times New Roman" w:hAnsi="Times New Roman"/>
          <w:color w:val="000000"/>
          <w:sz w:val="20"/>
          <w:szCs w:val="20"/>
        </w:rPr>
        <w:t xml:space="preserve"> (Mitchell, 1982)</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VIEWPOIN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cquire troubleshooting knowledge</w:t>
      </w:r>
      <w:r>
        <w:rPr>
          <w:rFonts w:eastAsia="Times New Roman" w:cs="Times New Roman" w:ascii="Times New Roman" w:hAnsi="Times New Roman"/>
          <w:color w:val="000000"/>
          <w:sz w:val="20"/>
          <w:szCs w:val="20"/>
        </w:rPr>
        <w:t xml:space="preserve"> (Caviedes and Reed, 1989)</w:t>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b/>
          <w:bCs/>
          <w:color w:val="000000"/>
          <w:sz w:val="20"/>
          <w:szCs w:val="20"/>
        </w:rPr>
        <w:t>WASTL</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cquire knowledge for a natural language understanding system based on KADS methodology</w:t>
      </w:r>
      <w:r>
        <w:rPr>
          <w:rFonts w:eastAsia="Times New Roman" w:cs="Times New Roman" w:ascii="Times New Roman" w:hAnsi="Times New Roman"/>
          <w:color w:val="000000"/>
          <w:sz w:val="20"/>
          <w:szCs w:val="20"/>
        </w:rPr>
        <w:t xml:space="preserve"> (Jansen-Winkeln, 1988)</w:t>
      </w:r>
    </w:p>
    <w:p>
      <w:pPr>
        <w:sectPr>
          <w:type w:val="continuous"/>
          <w:pgSz w:w="12240" w:h="15840"/>
          <w:pgMar w:left="720" w:right="0" w:gutter="0" w:header="0" w:top="720" w:footer="0" w:bottom="0"/>
          <w:cols w:num="2" w:space="280" w:equalWidth="true" w:sep="false"/>
          <w:formProt w:val="false"/>
          <w:textDirection w:val="lrTb"/>
          <w:docGrid w:type="default" w:linePitch="600" w:charSpace="32768"/>
        </w:sectPr>
      </w:pPr>
    </w:p>
    <w:p>
      <w:pPr>
        <w:pStyle w:val="Normal"/>
        <w:tabs>
          <w:tab w:val="clear" w:pos="720"/>
        </w:tabs>
        <w:bidi w:val="0"/>
        <w:spacing w:lineRule="auto" w:line="240" w:before="0" w:after="0"/>
        <w:ind w:left="720" w:right="0" w:hanging="720"/>
        <w:jc w:val="left"/>
        <w:rPr>
          <w:rFonts w:ascii="Times New Roman" w:hAnsi="Times New Roman" w:eastAsia="Times New Roman" w:cs="Times New Roman"/>
          <w:b/>
          <w:b/>
          <w:bCs/>
          <w:color w:val="000000"/>
          <w:sz w:val="20"/>
          <w:szCs w:val="20"/>
        </w:rPr>
      </w:pPr>
      <w:r>
        <w:rPr/>
      </w:r>
    </w:p>
    <w:p>
      <w:pPr>
        <w:pStyle w:val="Normal"/>
        <w:keepNext w:val="true"/>
        <w:tabs>
          <w:tab w:val="clear" w:pos="720"/>
        </w:tabs>
        <w:bidi w:val="0"/>
        <w:spacing w:lineRule="atLeast" w:line="240" w:before="0" w:after="8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  References</w:t>
      </w:r>
    </w:p>
    <w:p>
      <w:pPr>
        <w:sectPr>
          <w:type w:val="continuous"/>
          <w:pgSz w:w="12240" w:h="15840"/>
          <w:pgMar w:left="720" w:right="0" w:gutter="0" w:header="0" w:top="720" w:footer="0" w:bottom="0"/>
          <w:pgNumType w:fmt="decimal"/>
          <w:formProt w:val="false"/>
          <w:textDirection w:val="lrTb"/>
          <w:docGrid w:type="default" w:linePitch="600" w:charSpace="32768"/>
        </w:sectPr>
      </w:pPr>
    </w:p>
    <w:p>
      <w:pPr>
        <w:pStyle w:val="Normal"/>
        <w:tabs>
          <w:tab w:val="clear" w:pos="720"/>
          <w:tab w:val="left" w:pos="1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Aamodt, A. (1989). Towards robust expert systems that learning from experience - an architectural framework,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311-32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brett, G., Burstein, M. H. (1987).The KREME Knowledge Editing Environment, special issue on the 1st Knowledge Acquisition for Knowledge-Based Systems Workshop, 1986, Part 4,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7, No. 2, pp. 103-126;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1-2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ddis, T. R. (1987). A framework for knowledge elicitation,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A1.1-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ddis, T.R. (1989a). Knowledge for Design,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1-1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ddis, T.R. (1989b). The Science of Knowledge: A Research Program for Knowledge Engineering,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49-5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ddis, T. R., Bull, S. P. (1988). A Concept Language for Knowledge Elicitation,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A1.1-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delman, L. (1989). Measurement Issues in Knowledge Engineering,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483-48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delson, B. (1989). Learning by Analogy: A Cognitive Theory,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23-2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lexander, J. H., Freiling, M. J., Shulman, S. J., Rehfuss, S., Messick, S. L. (1987). Ontological Analysis: An Ongoing Experiment, special issue on the 1st Knowledge Acquisition for Knowledge-Based Systems Workshop, 1986, Part 3,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4, pp. 473-486;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25-3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llgayer, J. Harbusch, K., Kobsa, A., Reddig, C., Reithinger, N., Schmauks, D. (1989). XTRA: a natural-language access system to expert system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31, pp. 161-19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lthoff, K. D., Kockskamper, S., Traphöner, R., Wernicke, W., Faupel, B. (1989). Knowledge Acquisition in the Domain of CNC Machining Centers: the MOLTKE Approach,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180-19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ndreae, P. M. (1984a). Constraint limited generalization: acquiring procedures from examples, </w:t>
      </w:r>
      <w:r>
        <w:rPr>
          <w:rFonts w:eastAsia="Times New Roman" w:cs="Times New Roman" w:ascii="Times New Roman" w:hAnsi="Times New Roman"/>
          <w:i/>
          <w:iCs/>
          <w:color w:val="000000"/>
          <w:sz w:val="20"/>
          <w:szCs w:val="20"/>
        </w:rPr>
        <w:t>Proceedings of the National Conference on Artificial Intelligence</w:t>
      </w:r>
      <w:r>
        <w:rPr>
          <w:rFonts w:eastAsia="Times New Roman" w:cs="Times New Roman" w:ascii="Times New Roman" w:hAnsi="Times New Roman"/>
          <w:color w:val="000000"/>
          <w:sz w:val="20"/>
          <w:szCs w:val="20"/>
        </w:rPr>
        <w:t xml:space="preserve"> (AAAI-84), Austin, TX, June.</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reae, P. M. (1984b). Justified generalization: Acquiring procedures from examples, PhD Thesis, Department of Electrical Engineering and Computer Science, MIT.</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njewierden, A. (1987). The KADS System,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E2.1-1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ntonelli, D. (1983). The Application of Artificial Intelligence to a Maintenance and Diagnostic Information System (MDIS), in the </w:t>
      </w:r>
      <w:r>
        <w:rPr>
          <w:rFonts w:eastAsia="Times New Roman" w:cs="Times New Roman" w:ascii="Times New Roman" w:hAnsi="Times New Roman"/>
          <w:i/>
          <w:iCs/>
          <w:color w:val="000000"/>
          <w:sz w:val="20"/>
          <w:szCs w:val="20"/>
        </w:rPr>
        <w:t>Proceedings of the Joint Services Workshop on Artificial Intelligence in Maintenance</w:t>
      </w:r>
      <w:r>
        <w:rPr>
          <w:rFonts w:eastAsia="Times New Roman" w:cs="Times New Roman" w:ascii="Times New Roman" w:hAnsi="Times New Roman"/>
          <w:color w:val="000000"/>
          <w:sz w:val="20"/>
          <w:szCs w:val="20"/>
        </w:rPr>
        <w:t>, Boulder, CO.</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raya, A. (1988). Acquisition of generic knowledge in the context of a performance system,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rinze, B. (1989). A natural language front-end for knowledge acquisition,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xml:space="preserve">, Special </w:t>
      </w:r>
      <w:r>
        <w:br w:type="page"/>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 on Knowledge Acquisition, No. 108, April, pp. 106-1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ussenac, N., Frontin, J., Riviere, M. H., Soubie, J. L. (1989). A Mediating Representation to assist Knowledge acquisition with MACAO,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xml:space="preserve">, Paris, July, 1989, pp.516-529; and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2.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ussenac, N., Frontin, J., Soubie, J.-L. (1988). Macao: A Knowledge Acquisition Tool for Expertise Transfer,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8.1-1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ansal, R., Posco, P. (1989). Knowledge Acquisition Tool Promulgating Expert Systems in a Manufacturing Environment,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29-132.</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eiss, E. R. (1988). Protos: A unified approach to concept representation, classification, and learning, Technical Report AI88-83, AI Laboratory, Univ. of Texas, Austin, August.</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areiss, E. R. (1989a). </w:t>
      </w:r>
      <w:r>
        <w:rPr>
          <w:rFonts w:eastAsia="Times New Roman" w:cs="Times New Roman" w:ascii="Times New Roman" w:hAnsi="Times New Roman"/>
          <w:i/>
          <w:iCs/>
          <w:color w:val="000000"/>
          <w:sz w:val="20"/>
          <w:szCs w:val="20"/>
        </w:rPr>
        <w:t>Exemplar-based Knowledge Acquisition: A Unified Approach to Concept Representation, Classification, and learning</w:t>
      </w:r>
      <w:r>
        <w:rPr>
          <w:rFonts w:eastAsia="Times New Roman" w:cs="Times New Roman" w:ascii="Times New Roman" w:hAnsi="Times New Roman"/>
          <w:color w:val="000000"/>
          <w:sz w:val="20"/>
          <w:szCs w:val="20"/>
        </w:rPr>
        <w:t>.  Academic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areiss, E. R. (1989b). Experimental Evaluation of the PROTOS Knowledge Acquisition System,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xml:space="preserve">, Detroit, August, pp.186-188, and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areiss, E. R., Porter, B. W., Wier, C. C. (1988). Protos: An Exemplar-Based Learning Apprentice,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5, pp. 549-56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aum, L.S., Shema, D.B., Boose, J.H., Bradshaw, J.M. (1989). Acquiring and Verifying Control Knowledge for a Blackboard System,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3.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cker, B. (1988). Towards a Case-Oriented Concept for Knowledge Acquisition,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9.1-1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cker, L.A., Balasubramanian, N. (1989). An Efficient Knowledge Acquisition Methodology for Process Planning Expert Systems,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cker, L.A., Bartlett, R., Soroushian, F. (1989). Using simulation to compile diagnostic rules from a manufacturing process representation,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72-17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lkin, N. J., Brooks, H. M., Daniels, P. J. (1987). Knowledge Elicitation Using Discourse Analysis, special issue on the 1st Knowledge Acquisition for Knowledge-Based Systems Workshop, 1986, Part 4,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7, No. 2, pp. 127-144;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107-12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nbasat, I., Dhaliwal, J.S. (1988). A framework for the validation of knowledge acquisition. Boose, J.H. &amp; Gaines, B.R. (Ed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pp.1-1-1-18. Banff (Novem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nbaset, I., Dhaliwal, J.S. (1989a). A framework for the validation of knowledge acquisition, </w:t>
      </w:r>
      <w:r>
        <w:rPr>
          <w:rFonts w:eastAsia="Times New Roman" w:cs="Times New Roman" w:ascii="Times New Roman" w:hAnsi="Times New Roman"/>
          <w:i/>
          <w:iCs/>
          <w:color w:val="000000"/>
          <w:sz w:val="20"/>
          <w:szCs w:val="20"/>
        </w:rPr>
        <w:t>Knowledge Acquisition: An International Journal</w:t>
      </w:r>
      <w:r>
        <w:rPr>
          <w:rFonts w:eastAsia="Times New Roman" w:cs="Times New Roman" w:ascii="Times New Roman" w:hAnsi="Times New Roman"/>
          <w:color w:val="000000"/>
          <w:sz w:val="20"/>
          <w:szCs w:val="20"/>
        </w:rPr>
        <w:t>, Vol. 1, No. 2, pp. 215-23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nbasat, I., Dhaliwal, J. S. (1989b). The Validation of Knowledge Acquisition: Methodology and Technique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p.60-7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nfer, R. A., Furbee, L. (1989). Knowledge acquisition in the Peruvian Andes, </w:t>
      </w:r>
      <w:r>
        <w:rPr>
          <w:rFonts w:eastAsia="Times New Roman" w:cs="Times New Roman" w:ascii="Times New Roman" w:hAnsi="Times New Roman"/>
          <w:i/>
          <w:iCs/>
          <w:color w:val="000000"/>
          <w:sz w:val="20"/>
          <w:szCs w:val="20"/>
        </w:rPr>
        <w:t>AI Expert</w:t>
      </w:r>
      <w:r>
        <w:rPr>
          <w:rFonts w:eastAsia="Times New Roman" w:cs="Times New Roman" w:ascii="Times New Roman" w:hAnsi="Times New Roman"/>
          <w:color w:val="000000"/>
          <w:sz w:val="20"/>
          <w:szCs w:val="20"/>
        </w:rPr>
        <w:t>, November, pp. 22-2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nnet, J. S. (1985). A Knowledge-Based System for Acquiring the Conceptual Structure of a Diagnostic Expert System, </w:t>
      </w:r>
      <w:r>
        <w:rPr>
          <w:rFonts w:eastAsia="Times New Roman" w:cs="Times New Roman" w:ascii="Times New Roman" w:hAnsi="Times New Roman"/>
          <w:i/>
          <w:iCs/>
          <w:color w:val="000000"/>
          <w:sz w:val="20"/>
          <w:szCs w:val="20"/>
        </w:rPr>
        <w:t>Journal of Automated Reasoning</w:t>
      </w:r>
      <w:r>
        <w:rPr>
          <w:rFonts w:eastAsia="Times New Roman" w:cs="Times New Roman" w:ascii="Times New Roman" w:hAnsi="Times New Roman"/>
          <w:color w:val="000000"/>
          <w:sz w:val="20"/>
          <w:szCs w:val="20"/>
        </w:rPr>
        <w:t>, 1, pp. 49-7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rg-Cross, G., Price, M.E. (1989). Acquiring and Managing Knowledge Using a Conceptual Structures Approach: Introduction and Framework,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513-52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rgadano, F., Matwin, S., Michalski, R.S., Zhang, J. (1989). Learning Flexible Concepts through a Search for Simpler but Still Accurate Description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4.1-1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rry-Rogghe, G., and Kaplan, R. M. (1986). On the structure of expository text: Preliminaries in building an expert system from manuals, </w:t>
      </w:r>
      <w:r>
        <w:rPr>
          <w:rFonts w:eastAsia="Times New Roman" w:cs="Times New Roman" w:ascii="Times New Roman" w:hAnsi="Times New Roman"/>
          <w:i/>
          <w:iCs/>
          <w:color w:val="000000"/>
          <w:sz w:val="20"/>
          <w:szCs w:val="20"/>
        </w:rPr>
        <w:t>Proceedings of the First Knowledge Acquisition for Knowledge-Based System Workshop</w:t>
      </w:r>
      <w:r>
        <w:rPr>
          <w:rFonts w:eastAsia="Times New Roman" w:cs="Times New Roman" w:ascii="Times New Roman" w:hAnsi="Times New Roman"/>
          <w:color w:val="000000"/>
          <w:sz w:val="20"/>
          <w:szCs w:val="20"/>
        </w:rPr>
        <w:t>, Banff, November, pp. 4.0-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eyth-Marom, R. and Dekel, S. (1985). </w:t>
      </w:r>
      <w:r>
        <w:rPr>
          <w:rFonts w:eastAsia="Times New Roman" w:cs="Times New Roman" w:ascii="Times New Roman" w:hAnsi="Times New Roman"/>
          <w:i/>
          <w:iCs/>
          <w:color w:val="000000"/>
          <w:sz w:val="20"/>
          <w:szCs w:val="20"/>
        </w:rPr>
        <w:t>An Elementary Approach to Thinking Under Uncertainty</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translated and adapted by S. Lichtenstein, B. Marom, and R. Beyth-Marom, Hillsdale, N.J.: Lawrence Erlbaum.</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irmingham, W. P., Siewiorek, D. P. (1988). Automated Knowledge Acquisition for a Computer Hardware Synthesis System,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2.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irmingham, W. P. (1989). Automated Knowledge Acquisition for Computer-Aided Design Tools,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101-10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lythe, J., Corsi, P., and Needham, D. (1987). An Experimental Protocol for the Acquisition of Examples for Learning,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F1.1-1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narini, A., Gallo, M. C., Guida, M. (1989). GEKATOO, A General Support Tool for Knowledge Acquisition,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28-3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1984). Personal Construct Theory and the Transfer of Human Expertise, in the </w:t>
      </w:r>
      <w:r>
        <w:rPr>
          <w:rFonts w:eastAsia="Times New Roman" w:cs="Times New Roman" w:ascii="Times New Roman" w:hAnsi="Times New Roman"/>
          <w:i/>
          <w:iCs/>
          <w:color w:val="000000"/>
          <w:sz w:val="20"/>
          <w:szCs w:val="20"/>
        </w:rPr>
        <w:t>Proceedings of the National Conference on Artificial Intelligence (AAAI-84)</w:t>
      </w:r>
      <w:r>
        <w:rPr>
          <w:rFonts w:eastAsia="Times New Roman" w:cs="Times New Roman" w:ascii="Times New Roman" w:hAnsi="Times New Roman"/>
          <w:color w:val="000000"/>
          <w:sz w:val="20"/>
          <w:szCs w:val="20"/>
        </w:rPr>
        <w:t>, Austin, Texas, pp. 27-33.</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1985). A Knowledge Acquisition Program for Expert Systems Based On Personal Construct Psychology,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3, p.495-52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1986a). </w:t>
      </w:r>
      <w:r>
        <w:rPr>
          <w:rFonts w:eastAsia="Times New Roman" w:cs="Times New Roman" w:ascii="Times New Roman" w:hAnsi="Times New Roman"/>
          <w:i/>
          <w:iCs/>
          <w:color w:val="000000"/>
          <w:sz w:val="20"/>
          <w:szCs w:val="20"/>
        </w:rPr>
        <w:t>Expertise Transfer for Expert System Design</w:t>
      </w:r>
      <w:r>
        <w:rPr>
          <w:rFonts w:eastAsia="Times New Roman" w:cs="Times New Roman" w:ascii="Times New Roman" w:hAnsi="Times New Roman"/>
          <w:color w:val="000000"/>
          <w:sz w:val="20"/>
          <w:szCs w:val="20"/>
        </w:rPr>
        <w:t>, New York: Elsevi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1986b). Rapid Acquisition and Combination of Knowledge from Multiple Experts in the Same Domain, </w:t>
      </w:r>
      <w:r>
        <w:rPr>
          <w:rFonts w:eastAsia="Times New Roman" w:cs="Times New Roman" w:ascii="Times New Roman" w:hAnsi="Times New Roman"/>
          <w:i/>
          <w:iCs/>
          <w:color w:val="000000"/>
          <w:sz w:val="20"/>
          <w:szCs w:val="20"/>
        </w:rPr>
        <w:t>Future Computing Systems Journal</w:t>
      </w:r>
      <w:r>
        <w:rPr>
          <w:rFonts w:eastAsia="Times New Roman" w:cs="Times New Roman" w:ascii="Times New Roman" w:hAnsi="Times New Roman"/>
          <w:color w:val="000000"/>
          <w:sz w:val="20"/>
          <w:szCs w:val="20"/>
        </w:rPr>
        <w:t>, Vol. 1, No. 2, pp. 191-2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1988). Uses of Repertory Grid-Centred Knowledge Acquisition Tools for Knowledge-Based System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3, pp. 287-31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1989). Design Knowledge Capture for a Corporate Memory Facility,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5-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Bradshaw, J. M. (1987a). Expertise Transfer and Complex Problems: Using Aquinas as a Knowledge Acquisition Workbench for Expert Systems, special issue on the 1st Knowledge Acquisition for Knowledge-Based Systems Workshop, 1986, Part 1,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1, p.3-28;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39-6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Bradshaw, J. M. (1987b). AQUINAS: A Knowledge Acquisition Workbench for Building Knowledge-Based System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A6.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Bradshaw, J. M., Kitto, C. M., Shema, D. B. (1989). From ETS to Aquinas: Six years of knowledge acquisition tool development,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xml:space="preserve">, pp.502-516; and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5.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Bradshaw, J. M., Shema, D. B. (1988). Recent Progress in Aquinas; A Knowledge Acquisition Workbench,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2.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Bradshaw, J.M., Shema, D.B., Covington, S.P. (1989). Design Knowledge Capture for a Corporate Memory Facility,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xml:space="preserve">, Detroit, August, 1989;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5-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and Gaines, B. R. (1990). Knowledge Acquisition for Knowledge-Based Systems, Tutorial Notes, </w:t>
      </w:r>
      <w:r>
        <w:rPr>
          <w:rFonts w:eastAsia="Times New Roman" w:cs="Times New Roman" w:ascii="Times New Roman" w:hAnsi="Times New Roman"/>
          <w:i/>
          <w:iCs/>
          <w:color w:val="000000"/>
          <w:sz w:val="20"/>
          <w:szCs w:val="20"/>
        </w:rPr>
        <w:t>Proceedings of the Artificial Intelligence Systems in Government</w:t>
      </w:r>
      <w:r>
        <w:rPr>
          <w:rFonts w:eastAsia="Times New Roman" w:cs="Times New Roman" w:ascii="Times New Roman" w:hAnsi="Times New Roman"/>
          <w:color w:val="000000"/>
          <w:sz w:val="20"/>
          <w:szCs w:val="20"/>
        </w:rPr>
        <w:t>, Wash., DC, May, 199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Shema, D.B., and Bradshaw, J.M. (1989). Recent progress in Aquinas: A knowledge acquisition workbench, </w:t>
      </w:r>
      <w:r>
        <w:rPr>
          <w:rFonts w:eastAsia="Times New Roman" w:cs="Times New Roman" w:ascii="Times New Roman" w:hAnsi="Times New Roman"/>
          <w:i/>
          <w:iCs/>
          <w:color w:val="000000"/>
          <w:sz w:val="20"/>
          <w:szCs w:val="20"/>
        </w:rPr>
        <w:t>Knowledge Acquisition: An International Journal</w:t>
      </w:r>
      <w:r>
        <w:rPr>
          <w:rFonts w:eastAsia="Times New Roman" w:cs="Times New Roman" w:ascii="Times New Roman" w:hAnsi="Times New Roman"/>
          <w:color w:val="000000"/>
          <w:sz w:val="20"/>
          <w:szCs w:val="20"/>
        </w:rPr>
        <w:t>, Vol. 1, No. 2, pp. 185-2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ose, J. H., Shema, D.B., and Bradshaw, J.M. (1989). Design Knowledge Capture for a Corporate Memory Facility, </w:t>
      </w:r>
      <w:r>
        <w:rPr>
          <w:rFonts w:eastAsia="Times New Roman" w:cs="Times New Roman" w:ascii="Times New Roman" w:hAnsi="Times New Roman"/>
          <w:i/>
          <w:iCs/>
          <w:color w:val="000000"/>
          <w:sz w:val="20"/>
          <w:szCs w:val="20"/>
        </w:rPr>
        <w:t>5th Annual AI in Space Conference</w:t>
      </w:r>
      <w:r>
        <w:rPr>
          <w:rFonts w:eastAsia="Times New Roman" w:cs="Times New Roman" w:ascii="Times New Roman" w:hAnsi="Times New Roman"/>
          <w:color w:val="000000"/>
          <w:sz w:val="20"/>
          <w:szCs w:val="20"/>
        </w:rPr>
        <w:t>, Huntsville, May, 199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y, G. (1989). The Block Representation in Knowledge Acquisition for Computer Integrated Documentation,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xml:space="preserve">, Detroit, August, 1989, and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6.1-2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y, G., Caminel, T. (1989). Situations Patterns Acquisition. Improves the Control of Complex Dynamic System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160-16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y, G. A., Delail, M. (1988). Knowledge acquisition by specialization / structuration: A space telemanipulation application,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oy, G., Nuss, N. (1988). Knowledge Acquisition by Observation: Application to Intelligent Tutoring Systems,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11.1-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adley, J., Harbison-Briggs, K. (1989). The symptom-component approach to knowledge acquisition,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70-7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adshaw, J., Young, R. (1988). Shared Causal Knowledge as a Basis for Communication Between Expert and Knowledge Acquisition System,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12.1-6.</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dshaw, J. M. (1991). Strategies for Selecting and Interviewing Experts, Boeing Computer Services Technical Report, in preparation.</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adshaw, J. M., Boose, J. H. (1990). Decision Analysis Techniques for Knowledge Acquisition: Combining Situation and Preference Models Using Aquinas and Axotl,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32, No. 2, pp. 121-18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adshaw, J. M., Boose, J. H., Covington, S. P., and Russo, P. J. (1989). How to do with grids what people say you can't: The application of decision analysis methods in Axotl and personal construct methods in Aquinas to design problem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xml:space="preserve">, Banff, November, pp. 4.1-15; </w:t>
      </w:r>
      <w:r>
        <w:rPr>
          <w:rFonts w:eastAsia="Times New Roman" w:cs="Times New Roman" w:ascii="Times New Roman" w:hAnsi="Times New Roman"/>
          <w:i/>
          <w:iCs/>
          <w:color w:val="000000"/>
          <w:sz w:val="20"/>
          <w:szCs w:val="20"/>
        </w:rPr>
        <w:t>Knowledge Acquisition Journal</w:t>
      </w:r>
      <w:r>
        <w:rPr>
          <w:rFonts w:eastAsia="Times New Roman" w:cs="Times New Roman" w:ascii="Times New Roman" w:hAnsi="Times New Roman"/>
          <w:color w:val="000000"/>
          <w:sz w:val="20"/>
          <w:szCs w:val="20"/>
        </w:rPr>
        <w:t>, [in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adshaw, J. M., Russo, P. J., Covington, S. P., Boose, J. H. (1989). Knowledge acquisition and decision analysis; La folie a deux, </w:t>
      </w:r>
      <w:r>
        <w:rPr>
          <w:rFonts w:eastAsia="Times New Roman" w:cs="Times New Roman" w:ascii="Times New Roman" w:hAnsi="Times New Roman"/>
          <w:i/>
          <w:iCs/>
          <w:color w:val="000000"/>
          <w:sz w:val="20"/>
          <w:szCs w:val="20"/>
        </w:rPr>
        <w:t>Proceedings of the AAAI Uncertainty Workshop</w:t>
      </w:r>
      <w:r>
        <w:rPr>
          <w:rFonts w:eastAsia="Times New Roman" w:cs="Times New Roman" w:ascii="Times New Roman" w:hAnsi="Times New Roman"/>
          <w:color w:val="000000"/>
          <w:sz w:val="20"/>
          <w:szCs w:val="20"/>
        </w:rPr>
        <w:t xml:space="preserve">, Detroit, August. </w:t>
      </w:r>
      <w:r>
        <w:rPr>
          <w:rFonts w:eastAsia="Times New Roman" w:cs="Times New Roman" w:ascii="Times New Roman" w:hAnsi="Times New Roman"/>
          <w:vanish/>
          <w:color w:val="000000"/>
          <w:sz w:val="20"/>
          <w:szCs w:val="20"/>
        </w:rPr>
        <w:t>[in Kanal, Lemmer, and Henrion, M. (eds.), Uncertainty in AI, Vol. 5, Amsterdam: Elsevier, 199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adshaw, J. M., Covington, S. P., Russo, P. J., and Boose, J. H. (1990). KWACQ'ing with DDUCKS: Knowledge Acquisition Techniques for Decision Analysis, Using Axotl and Aquina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xml:space="preserve">, Banff, October, pp. 7.1-12; </w:t>
      </w:r>
      <w:r>
        <w:rPr>
          <w:rFonts w:eastAsia="Times New Roman" w:cs="Times New Roman" w:ascii="Times New Roman" w:hAnsi="Times New Roman"/>
          <w:i/>
          <w:iCs/>
          <w:color w:val="000000"/>
          <w:sz w:val="20"/>
          <w:szCs w:val="20"/>
        </w:rPr>
        <w:t>Knowledge Acquisition Journal</w:t>
      </w:r>
      <w:r>
        <w:rPr>
          <w:rFonts w:eastAsia="Times New Roman" w:cs="Times New Roman" w:ascii="Times New Roman" w:hAnsi="Times New Roman"/>
          <w:color w:val="000000"/>
          <w:sz w:val="20"/>
          <w:szCs w:val="20"/>
        </w:rPr>
        <w:t>, [in press].</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ramer, M. (1987). Automatic Induction of Rules from Examples: A Critical Analysis of the ID3 Family of </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ule Induction System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F2.1-3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euker, J., Wielinga, B. (1987a). Knowledge Acquisition as Modeling Expertise: The KADS Methodology,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B1.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euker, J., Wielinga, B. (1987b). Use of Models in the Interpretation of Verbal Data, in A. Kidd,  </w:t>
      </w:r>
      <w:r>
        <w:rPr>
          <w:rFonts w:eastAsia="Times New Roman" w:cs="Times New Roman" w:ascii="Times New Roman" w:hAnsi="Times New Roman"/>
          <w:i/>
          <w:iCs/>
          <w:color w:val="000000"/>
          <w:sz w:val="20"/>
          <w:szCs w:val="20"/>
        </w:rPr>
        <w:t>Knowledge Elicitation for Expert Systems: A Practical Handbook</w:t>
      </w:r>
      <w:r>
        <w:rPr>
          <w:rFonts w:eastAsia="Times New Roman" w:cs="Times New Roman" w:ascii="Times New Roman" w:hAnsi="Times New Roman"/>
          <w:color w:val="000000"/>
          <w:sz w:val="20"/>
          <w:szCs w:val="20"/>
        </w:rPr>
        <w:t>, Plenum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own, B. (1989). The taming of an expert: An anecdotal report,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33-13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own, D. (1989). A knowledge acquisition tool for decision support system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93-9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rulé, J. F. (1989). Knowledge Templates: A Knowledge Acquisition Tool with Organizational Significance,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untine, W. (1987).  Induction of Horn Clauses: Methods and the Plausible Generalization Algorithm, special issue on the 1st Knowledge Acquisition for Knowledge-Based Systems Workshop, 1986, Part 3,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4, pp. 499-520;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275-29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urton, A. M., Shadbolt, N. R., Hedgecock, A. P., Rugg, G. (1987). A Formal Evaluation of Knowledge Elicitation Techniques for Expert Systems: Domain 1,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D3.1-2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utler, K. A., Corter, J. E. (1986). Use of Psychometric Tools for Knowledge Acquisition: A Case Study, in W. A. Gale, </w:t>
      </w:r>
      <w:r>
        <w:rPr>
          <w:rFonts w:eastAsia="Times New Roman" w:cs="Times New Roman" w:ascii="Times New Roman" w:hAnsi="Times New Roman"/>
          <w:i/>
          <w:iCs/>
          <w:color w:val="000000"/>
          <w:sz w:val="20"/>
          <w:szCs w:val="20"/>
        </w:rPr>
        <w:t>Artificial Intelligence and Statistics</w:t>
      </w:r>
      <w:r>
        <w:rPr>
          <w:rFonts w:eastAsia="Times New Roman" w:cs="Times New Roman" w:ascii="Times New Roman" w:hAnsi="Times New Roman"/>
          <w:color w:val="000000"/>
          <w:sz w:val="20"/>
          <w:szCs w:val="20"/>
        </w:rPr>
        <w:t>, Menlo Park: Addison-Wesley, pp. 295-3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ylander, T., and Mittal, S. (1986). CSRL: A Language for Classificatory Problem-Solving and Uncertainty Handling, </w:t>
      </w:r>
      <w:r>
        <w:rPr>
          <w:rFonts w:eastAsia="Times New Roman" w:cs="Times New Roman" w:ascii="Times New Roman" w:hAnsi="Times New Roman"/>
          <w:i/>
          <w:iCs/>
          <w:color w:val="000000"/>
          <w:sz w:val="20"/>
          <w:szCs w:val="20"/>
        </w:rPr>
        <w:t>AI Magazine</w:t>
      </w:r>
      <w:r>
        <w:rPr>
          <w:rFonts w:eastAsia="Times New Roman" w:cs="Times New Roman" w:ascii="Times New Roman" w:hAnsi="Times New Roman"/>
          <w:color w:val="000000"/>
          <w:sz w:val="20"/>
          <w:szCs w:val="20"/>
        </w:rPr>
        <w:t>, August.</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Bylander, T., Chandrasekaran, B. (1987). Generic Tasks in Knowledge-Based Reasoning: The 'Right' Level of Abstraction for Knowledge Acquisition, special issue on the 1st Knowledge Acquisition for Knowledge-Based Systems Workshop, 1986, Part 2,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2, pp. 231-244;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65-8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arnes, J.R. (1989). FMEAssist: A Tool for Acquisition, Engineering, and Operations Using Failure Knowledge,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51-15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aviedes, J. E., Reed, M. K. (1989). ViewPoint: A troubleshooting-specific knowledge acquisition tool,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5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endrowska, J. (1987) An algorithm for inducing modular rule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27 (4), 349-370 (Octo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hachere, L. F. (1989). A Knowledge-based system that supports explanation-based learning application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327-33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hadha, S.R., Mazlack, L.J., Pick, R.A. (1989). Acquiring and Validating Knowledge for an Expert System Using A Case-Based Approach,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handrasekaran, B. (1988). Generic tasks as building blocks for knowledge-based systems: the diagnosis and routine design examples, </w:t>
      </w:r>
      <w:r>
        <w:rPr>
          <w:rFonts w:eastAsia="Times New Roman" w:cs="Times New Roman" w:ascii="Times New Roman" w:hAnsi="Times New Roman"/>
          <w:i/>
          <w:iCs/>
          <w:color w:val="000000"/>
          <w:sz w:val="20"/>
          <w:szCs w:val="20"/>
        </w:rPr>
        <w:t>The Knowledge Engineering Review</w:t>
      </w:r>
      <w:r>
        <w:rPr>
          <w:rFonts w:eastAsia="Times New Roman" w:cs="Times New Roman" w:ascii="Times New Roman" w:hAnsi="Times New Roman"/>
          <w:color w:val="000000"/>
          <w:sz w:val="20"/>
          <w:szCs w:val="20"/>
        </w:rPr>
        <w:t>, 3(3), pp. 183-21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harlet, J., Gascuel, O. (1989). Knowledge Acquisition by Causal Model and Meta-Knowledge,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212-22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hen, Z. (1989). Integrating Knowledge Pieces in Knowledge Acquisition,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49-15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hu, W.-H. (1989). Knowledge Acquisition for Diagnostic Reasoning,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lancey, W. (1986a). Heuristic Classification, in J. Kowalik (ed.), </w:t>
      </w:r>
      <w:r>
        <w:rPr>
          <w:rFonts w:eastAsia="Times New Roman" w:cs="Times New Roman" w:ascii="Times New Roman" w:hAnsi="Times New Roman"/>
          <w:i/>
          <w:iCs/>
          <w:color w:val="000000"/>
          <w:sz w:val="20"/>
          <w:szCs w:val="20"/>
        </w:rPr>
        <w:t>Knowledge-Based Problem-Solving</w:t>
      </w:r>
      <w:r>
        <w:rPr>
          <w:rFonts w:eastAsia="Times New Roman" w:cs="Times New Roman" w:ascii="Times New Roman" w:hAnsi="Times New Roman"/>
          <w:color w:val="000000"/>
          <w:sz w:val="20"/>
          <w:szCs w:val="20"/>
        </w:rPr>
        <w:t>, New York: Prentice-Hall.</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ncey, W. (1986b). Knowledge acquisition, presentation at the First Knowledge Acquisiton for Knowledge-Based Systems Workshop, Banff, Octo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larke, B. (1987). Knowledge acquisition for real-time knowledge-based system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C2.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leary, J. G. (1987). Acquisition of Uncertain Rules in a Probabilistic Logic, special issue on the 1st Knowledge Acquisition for Knowledge-Based Systems Workshop, 1986, Part 4,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7, No. 2, pp. 145-154;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323-33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leaves, D. A. (1987). Cognitive Biases and Corrective Techniques; Proposals for Improving Elicitation Procedures for Knowledge-Based Systems, special issue on the 1st Knowledge Acquisition for Knowledge-Based Systems Workshop, 1986, Part 4,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7, No. 2, pp. 155-156;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23-3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ochran, E. L. (1988). KLAMShell™: A domain-specific knowledge acquisition shell,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bs, D. M., Tu, S. W., Musen, M. A., Fagan, L. M. (1988). From expert models to expert systems: </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ranslation of an intermediate knowledge representation,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 P., Matwin, S., Oppacher, F. (1988). LEW: Learning by Watching, Technical Report, Department of Computer Science, George Mason Univ., July.</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ooke, N. M., McDonald, J. E. (1987). The Application of Psychological Scaling Techniques to Knowledge Elicitation for Knowledge-Based Systems, special issue on the 1st Knowledge Acquisition for Knowledge-Based Systems Workshop, 1986, Part 3,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4, pp. 533-549;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65-8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ordingley, E. S. (1987). Knowledge acquisition for the Advice System,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C3.1-2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ox, L. A. (1988). Designing Interactive Expert Classification System that Acquires Knowledge 'Optimally,'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13.1-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ox, L. A., Blumenthal, R. (1987). KRIMB: An Intelligent Knowledge Acquisition and Representation Program for Interactive Model Building,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E3.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randall, B.W. (1989). A comparative study of think-aloud and critical decision knowledge elicitation method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44-14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rapo, A., Shah, R. (1989). GEN-X: A Graphical Tool for Knowledge Acquisition,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Crawford, S. L. (1989). Extensions to the CART Algorithm,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31, pp. 197-2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Ambrosio, A. (1989). Acquiring Knowledge of Real-World Domains: Is the Paradigm the Key?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20-12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aley, P. C. (1989). Using Neural Nets to Automate Knowledge Engineering,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avis, J.P., Bonnell, R.D. (1989). Concept Abstraction and the Knowledge Dictionary: A Framework for Acquisition and Maintenance of Knowledge Schemata,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avis, R., Lenat, D. B. (1982).  </w:t>
      </w:r>
      <w:r>
        <w:rPr>
          <w:rFonts w:eastAsia="Times New Roman" w:cs="Times New Roman" w:ascii="Times New Roman" w:hAnsi="Times New Roman"/>
          <w:i/>
          <w:iCs/>
          <w:color w:val="000000"/>
          <w:sz w:val="20"/>
          <w:szCs w:val="20"/>
        </w:rPr>
        <w:t>Knowledge-Based Systems in Artificial Intelligence</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New York: McGraw-Hill.</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e Greef, P., Breuker, J. (1989). A Methodology for Analysing Modalities of System/User Cooperation for KB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462-47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e Jong, K. (1987). Knowledge Acquisition for Fault Isolation Expert Systems,  special issue on the 1st AAAI Knowledge Acquisition for Knowledge-Based Systems Workshop, 1986, Part 4,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7, No. 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e Raedt, L., Bruynooghe, M. (1989). On Explanation and Bias in Inductive Concept-Learning,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338-35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e la Garza, J., Ibbs, C.W. (1989). A Limited Information Knowledge Elicitation Experiment,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ean, T., Kanazawa, K. (1989). Persistence and Probabilistic Projection,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574-58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elgrande, J. P. (1987). A Formal Approach to Learning From Examples, special issue on the 1st Knowledge Acquisition for Knowledge-Based Systems Workshop, 1986, Part 2,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2, pp. 123-142;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163-18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i Piazza, J. S. (1988). Laps: An Assistant for Debriefing Experts,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14.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i Piazza, J.S., Helsabeck, F. A. (1989). LAPS: From Cases to Models to Complete Expert Systems,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26-12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iaper, D. (1987). POMESS: A people orientated methodology for expert system specification,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D4.1-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iederich, J., Linster, L., Ruhmann, I., and Uthmann, T. (1987). A Methodology for Integrating Knowledge Acquisition Technique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University of Reading, September, pp. E4.1-1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iederich, J., Ruhmann, I., and May, M. (1987). KRITON: A Knowledge Acquisition Tool for Expert Systems, special issue on the 1st Knowledge Acquisition for Knowledge-Based Systems Workshop, 1986, Part 1,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1, pp. 29-40;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83-9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ieng, R., Trousse, B. (1988). 3DKAT, a dependency-driven dynamic knowledge acquisition tool,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upas, R., Millot, P. (1989). A Learning Expert System for Preventive Maintenance,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354-364.</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Dutta, S. (1988). Domain Independent Inductive Learning of Relevance,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15.1-13.</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vorak, D. L. (1987) Guide to CL-PROTOS: An Exemplar-Based Learning Apprentice, Technical Report AI88-87, AI Laboratory, Univ. of Texas at Austin, Septem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Easterbrook, S. M. (1989). Distributed Knowledge Acquisition as a Model for Requirements Elicitation,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530-54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Eklund, P., Kellett, J. (1989). Prospects for Conceptual Graphs in Acquisition Interface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169-17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Enand, R., Kahn, G. S., Mills, R. A. (1988). A Methodology for Validating Large Knowledge Base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5.1-11.</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icsson, K. A., Simon, H. A. (1984). Protocol Analysis: Verbal Reports as Data, MA: The MIT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Esfahani, L., Teskey, F. N. (1987). KET, A Knowledge Encoding Tool,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E5.1-1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Esfahani, L., Teskey, F. N. (1988). A Self-Modifying Rule-Eliciter,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16.1-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Eshelman, L. (1988). MOLE: A Knowledge Acquisition Tool That Buries Certainty Factor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5, pp. 563-57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Eshelman, L, Ehret, D., McDermott, J., and Tan, M. (1987). MOLE: A Tenacious Knowledge Acquisition Tool, special issue on the 1st AAAI Knowledge Acquisition for Knowledge-Based Systems Workshop, 1986, Part 1,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1, pp. 41-54;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95-10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Eskenazi, M., Faure, C., Frediani, S., Saitta, L. (1989). Knowledge Elicitation for Image Interpretation,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544-55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ass, L.F. (1989). Learnability of CFLS: Inferring syntactic models from constituent structure,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75-17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eldman, B.Z., Compton, P.J., Smythe, G.A. (1989). Hypothesis Testing: An Appropriate Task for Knowledge-Based System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0.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ikes, R. E., Hart, P. E., Nilsson, N. J. (1972). Learning and executing generalized robot plans, </w:t>
      </w:r>
      <w:r>
        <w:rPr>
          <w:rFonts w:eastAsia="Times New Roman" w:cs="Times New Roman" w:ascii="Times New Roman" w:hAnsi="Times New Roman"/>
          <w:i/>
          <w:iCs/>
          <w:color w:val="000000"/>
          <w:sz w:val="20"/>
          <w:szCs w:val="20"/>
        </w:rPr>
        <w:t>Artificial Intelligence</w:t>
      </w:r>
      <w:r>
        <w:rPr>
          <w:rFonts w:eastAsia="Times New Roman" w:cs="Times New Roman" w:ascii="Times New Roman" w:hAnsi="Times New Roman"/>
          <w:color w:val="000000"/>
          <w:sz w:val="20"/>
          <w:szCs w:val="20"/>
        </w:rPr>
        <w:t>, 3, pp. 251-28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ischoff, B. (1989). Eliciting Knowledge for Analytical Representation,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448-46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ord, K.M., Adams-Webber, J.R., Petry, F.E., Chang, P.J. (1989). An Approach to Knowledge Acquisition Based on the Structure of Personal Construct System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1.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ord, K.M., Petry, F.E. (1989). Knowledge acquisition from repertory grids using a logic of confirmation,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46-14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orsythe, D. E., Buchanan, B. G. (1988). Knowledge Elicitation in Theory and Practice: An Integrated Program of Research and Training,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6.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orsythe, D.E., Buchanan, B.G. (1989). Knowledge Acquisition for Expert Systems: Some Pitfalls and Suggestions,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435-44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redman, N. E. (1987). Knowledge acquisition in a secure environment, </w:t>
      </w:r>
      <w:r>
        <w:rPr>
          <w:rFonts w:eastAsia="Times New Roman" w:cs="Times New Roman" w:ascii="Times New Roman" w:hAnsi="Times New Roman"/>
          <w:i/>
          <w:iCs/>
          <w:color w:val="000000"/>
          <w:sz w:val="20"/>
          <w:szCs w:val="20"/>
        </w:rPr>
        <w:t>Proceedings of the Second Knowledge Acquisition for Knowledge-Based System Workshop</w:t>
      </w:r>
      <w:r>
        <w:rPr>
          <w:rFonts w:eastAsia="Times New Roman" w:cs="Times New Roman" w:ascii="Times New Roman" w:hAnsi="Times New Roman"/>
          <w:color w:val="000000"/>
          <w:sz w:val="20"/>
          <w:szCs w:val="20"/>
        </w:rPr>
        <w:t>, Banff, October, pp. 7.0-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reeman, P. (1985). Knowledge Elicitation - A Commercial Perspective, </w:t>
      </w:r>
      <w:r>
        <w:rPr>
          <w:rFonts w:eastAsia="Times New Roman" w:cs="Times New Roman" w:ascii="Times New Roman" w:hAnsi="Times New Roman"/>
          <w:i/>
          <w:iCs/>
          <w:color w:val="000000"/>
          <w:sz w:val="20"/>
          <w:szCs w:val="20"/>
        </w:rPr>
        <w:t>Proceedings of the 1st International Expert System Conference</w:t>
      </w:r>
      <w:r>
        <w:rPr>
          <w:rFonts w:eastAsia="Times New Roman" w:cs="Times New Roman" w:ascii="Times New Roman" w:hAnsi="Times New Roman"/>
          <w:color w:val="000000"/>
          <w:sz w:val="20"/>
          <w:szCs w:val="20"/>
        </w:rPr>
        <w:t>, London, Octo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reiling, M. J. (1988). Synthesizing an Effective Control Strategy from Acquired Domain Knowledge,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7.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reiling, M., Alexander, J., Messick, S., Rehfuss, S., and Shulman, S. (1985). Starting a knowledge engineering project: A step-by-step approach. </w:t>
      </w:r>
      <w:r>
        <w:rPr>
          <w:rFonts w:eastAsia="Times New Roman" w:cs="Times New Roman" w:ascii="Times New Roman" w:hAnsi="Times New Roman"/>
          <w:i/>
          <w:iCs/>
          <w:color w:val="000000"/>
          <w:sz w:val="20"/>
          <w:szCs w:val="20"/>
        </w:rPr>
        <w:t>AI Magazine</w:t>
      </w:r>
      <w:r>
        <w:rPr>
          <w:rFonts w:eastAsia="Times New Roman" w:cs="Times New Roman" w:ascii="Times New Roman" w:hAnsi="Times New Roman"/>
          <w:color w:val="000000"/>
          <w:sz w:val="20"/>
          <w:szCs w:val="20"/>
        </w:rPr>
        <w:t>, Fall, 150-16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reiling, M.J., Jacobson, C.E. (1989). A new look at inference engine synthesis, </w:t>
      </w:r>
      <w:r>
        <w:rPr>
          <w:rFonts w:eastAsia="Times New Roman" w:cs="Times New Roman" w:ascii="Times New Roman" w:hAnsi="Times New Roman"/>
          <w:i/>
          <w:iCs/>
          <w:color w:val="000000"/>
          <w:sz w:val="20"/>
          <w:szCs w:val="20"/>
        </w:rPr>
        <w:t>Knowledge Acquisition: An International Journal</w:t>
      </w:r>
      <w:r>
        <w:rPr>
          <w:rFonts w:eastAsia="Times New Roman" w:cs="Times New Roman" w:ascii="Times New Roman" w:hAnsi="Times New Roman"/>
          <w:color w:val="000000"/>
          <w:sz w:val="20"/>
          <w:szCs w:val="20"/>
        </w:rPr>
        <w:t>, Vol. 1, No. 3, pp. 235-25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riel, P.G., Lockledge, J.C., Hart, P., Mayer, R.J., Sanders, L., Shashank, J. (1989). An Integrated Knowledge Capture / Design Analysis Assistant for Engineering,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Furuya, H., Hattori, F. (1989). Knowledge acquisition system for hierarchical classification problems, </w:t>
      </w:r>
      <w:r>
        <w:rPr>
          <w:rFonts w:eastAsia="Times New Roman" w:cs="Times New Roman" w:ascii="Times New Roman" w:hAnsi="Times New Roman"/>
          <w:i/>
          <w:iCs/>
          <w:color w:val="000000"/>
          <w:sz w:val="20"/>
          <w:szCs w:val="20"/>
        </w:rPr>
        <w:t>Proceedings of COMPCON-89</w:t>
      </w:r>
      <w:r>
        <w:rPr>
          <w:rFonts w:eastAsia="Times New Roman" w:cs="Times New Roman" w:ascii="Times New Roman" w:hAnsi="Times New Roman"/>
          <w:color w:val="000000"/>
          <w:sz w:val="20"/>
          <w:szCs w:val="20"/>
        </w:rPr>
        <w:t>, spring.</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1977). System Identification Approximation and Complexity, </w:t>
      </w:r>
      <w:r>
        <w:rPr>
          <w:rFonts w:eastAsia="Times New Roman" w:cs="Times New Roman" w:ascii="Times New Roman" w:hAnsi="Times New Roman"/>
          <w:i/>
          <w:iCs/>
          <w:color w:val="000000"/>
          <w:sz w:val="20"/>
          <w:szCs w:val="20"/>
        </w:rPr>
        <w:t>International Journal of General Systems</w:t>
      </w:r>
      <w:r>
        <w:rPr>
          <w:rFonts w:eastAsia="Times New Roman" w:cs="Times New Roman" w:ascii="Times New Roman" w:hAnsi="Times New Roman"/>
          <w:color w:val="000000"/>
          <w:sz w:val="20"/>
          <w:szCs w:val="20"/>
        </w:rPr>
        <w:t>, 3, pp. 145-17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1987a). An Overview of Knowledge Acquisition and Transfer,  special issue on the 1st Knowledge Acquisition for Knowledge-Based Systems Workshop, 1986, Part 3,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4, pp. 453-472;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3-22.</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1987b). Knowledge Acquisition for Expert System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A3.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1988a). Advanced Expert System Support Environments, </w:t>
      </w:r>
      <w:r>
        <w:rPr>
          <w:rFonts w:eastAsia="Times New Roman" w:cs="Times New Roman" w:ascii="Times New Roman" w:hAnsi="Times New Roman"/>
          <w:i/>
          <w:iCs/>
          <w:color w:val="000000"/>
          <w:sz w:val="20"/>
          <w:szCs w:val="20"/>
        </w:rPr>
        <w:t>Proceedings of the 2nd Knowledge Acquisition for Knowledge-Based Systems Workshop</w:t>
      </w:r>
      <w:r>
        <w:rPr>
          <w:rFonts w:eastAsia="Times New Roman" w:cs="Times New Roman" w:ascii="Times New Roman" w:hAnsi="Times New Roman"/>
          <w:color w:val="000000"/>
          <w:sz w:val="20"/>
          <w:szCs w:val="20"/>
        </w:rPr>
        <w:t>, October, pp. 8.0-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1988b). Second Generation Knowledge Acquisition Systems,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17.1-14.</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ines, B. R. (1989a) An Ounce of Knowledge is Worth a Ton of Data: Quantitative Studies of the Trade-Off between Expertise and Data based on Statistically Well-Founded Empirical Induction. KSI-89-2, Knowledge Science Institute, University of Calgary.</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1989b). Knowledge Acquisition : the continuum linking machine learning and expertise transfer,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90-10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Andreae, J. H. (1966). A Learning Machine in the Context of the General Control Problem, </w:t>
      </w:r>
      <w:r>
        <w:rPr>
          <w:rFonts w:eastAsia="Times New Roman" w:cs="Times New Roman" w:ascii="Times New Roman" w:hAnsi="Times New Roman"/>
          <w:i/>
          <w:iCs/>
          <w:color w:val="000000"/>
          <w:sz w:val="20"/>
          <w:szCs w:val="20"/>
        </w:rPr>
        <w:t>Proceedings of the 3rd Congress of the International Federation for Automatic Control</w:t>
      </w:r>
      <w:r>
        <w:rPr>
          <w:rFonts w:eastAsia="Times New Roman" w:cs="Times New Roman" w:ascii="Times New Roman" w:hAnsi="Times New Roman"/>
          <w:color w:val="000000"/>
          <w:sz w:val="20"/>
          <w:szCs w:val="20"/>
        </w:rPr>
        <w:t>, London: Butterworth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Boose, J. H. (1990). A Summary of the AAAI-sponsored Knowledge Acquisition for Knowledge-Based System Workshops, </w:t>
      </w:r>
      <w:r>
        <w:rPr>
          <w:rFonts w:eastAsia="Times New Roman" w:cs="Times New Roman" w:ascii="Times New Roman" w:hAnsi="Times New Roman"/>
          <w:i/>
          <w:iCs/>
          <w:color w:val="000000"/>
          <w:sz w:val="20"/>
          <w:szCs w:val="20"/>
        </w:rPr>
        <w:t>AI Magazine</w:t>
      </w:r>
      <w:r>
        <w:rPr>
          <w:rFonts w:eastAsia="Times New Roman" w:cs="Times New Roman" w:ascii="Times New Roman" w:hAnsi="Times New Roman"/>
          <w:color w:val="000000"/>
          <w:sz w:val="20"/>
          <w:szCs w:val="20"/>
        </w:rPr>
        <w:t>, [in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Rappaport, A.T. (1989). The Automatic Generation of Classes, Objects, and Rules at the Interface Between Knowledge Acquisition Tools and Expert System Shells,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Rappaport, A.T., Shaw, M.L.G. (1989). A Heterogeneous Knowledge Support System,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3.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Sharp, M. (1987). A Knowledge Acquisition Extension to Notecard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C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Shaw, M. L. G. (1981). New Directions in the Analysis and Interactive Elicitation of Personal Construct Systems, in M. L. G. Shaw (Ed.), </w:t>
      </w:r>
      <w:r>
        <w:rPr>
          <w:rFonts w:eastAsia="Times New Roman" w:cs="Times New Roman" w:ascii="Times New Roman" w:hAnsi="Times New Roman"/>
          <w:i/>
          <w:iCs/>
          <w:color w:val="000000"/>
          <w:sz w:val="20"/>
          <w:szCs w:val="20"/>
        </w:rPr>
        <w:t>Recent Advances in Personal Construct Technology</w:t>
      </w:r>
      <w:r>
        <w:rPr>
          <w:rFonts w:eastAsia="Times New Roman" w:cs="Times New Roman" w:ascii="Times New Roman" w:hAnsi="Times New Roman"/>
          <w:color w:val="000000"/>
          <w:sz w:val="20"/>
          <w:szCs w:val="20"/>
        </w:rPr>
        <w:t>, New York: Academic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ines, B. R., Shaw, M. L. G. (1986). Interactive Elicitation of Knowledge from Experts, </w:t>
      </w:r>
      <w:r>
        <w:rPr>
          <w:rFonts w:eastAsia="Times New Roman" w:cs="Times New Roman" w:ascii="Times New Roman" w:hAnsi="Times New Roman"/>
          <w:i/>
          <w:iCs/>
          <w:color w:val="000000"/>
          <w:sz w:val="20"/>
          <w:szCs w:val="20"/>
        </w:rPr>
        <w:t>Future Computing Systems</w:t>
      </w:r>
      <w:r>
        <w:rPr>
          <w:rFonts w:eastAsia="Times New Roman" w:cs="Times New Roman" w:ascii="Times New Roman" w:hAnsi="Times New Roman"/>
          <w:color w:val="000000"/>
          <w:sz w:val="20"/>
          <w:szCs w:val="20"/>
        </w:rPr>
        <w:t>, Vol. 1, No. 2, pp. 151-19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le, W. A. (1987). Knowledge-Based Knowledge Acquisition for a Statistical Consulting System, special issue on the 1st AAAI Knowledge Acquisition for Knowledge-Based Systems Workshop, 1986, Part 1,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1, pp. 55-64;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109-1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le, W. A. (1988). An Interactive Performance Based Knowledge Acquisition Methodology,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9.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mmack, J. G., and Young, R. M. (1984). Psychological Techniques for Eliciting Expert Knowledge, in </w:t>
      </w:r>
      <w:r>
        <w:rPr>
          <w:rFonts w:eastAsia="Times New Roman" w:cs="Times New Roman" w:ascii="Times New Roman" w:hAnsi="Times New Roman"/>
          <w:i/>
          <w:iCs/>
          <w:color w:val="000000"/>
          <w:sz w:val="20"/>
          <w:szCs w:val="20"/>
        </w:rPr>
        <w:t>R&amp;D in Expert Systems, Proceedings of the 4th Expert System Conference</w:t>
      </w:r>
      <w:r>
        <w:rPr>
          <w:rFonts w:eastAsia="Times New Roman" w:cs="Times New Roman" w:ascii="Times New Roman" w:hAnsi="Times New Roman"/>
          <w:color w:val="000000"/>
          <w:sz w:val="20"/>
          <w:szCs w:val="20"/>
        </w:rPr>
        <w:t>, Warwick, ed Max Bramer, CU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ms, M. (1988). A New Breed of Knowledge Acquisition Systems uses Redundant Knowledge?!,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18.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ppa, U. (1988). Classika: A Knowledge Acquisition System Facilitating the Formalization of Advanced Aspects in Heuristic Classification,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19.1-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ppa, U. (1989a). CLASSIKA: A Knowledge Acquisition Tool for Use by Expert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4.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ppa, U. (1989b). The Knowledge Acquisition Tool CLASSIKA,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65-6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ppa, U., Puppe, F. (1989). The Knowledge Acquisition Tool CLASSIKA,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rg-Janardan, C. (1988). Integration issues in knowledge acquisition for building expert systems,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arg-Janardan, C., and Salvendy, G. (1987). A Conceptual Framework for Knowledge Elicitation, special issue on the 1st  Knowledge Acquisition for Knowledge-Based Systems Workshop, 1986, Part 3,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4, pp. 521-532;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119-13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oguen, J. A., and Meseguer, J. (1983). Programming with Parametrized Abstract Objects in </w:t>
      </w:r>
      <w:r>
        <w:rPr>
          <w:rFonts w:eastAsia="Times New Roman" w:cs="Times New Roman" w:ascii="Times New Roman" w:hAnsi="Times New Roman"/>
          <w:i/>
          <w:iCs/>
          <w:color w:val="000000"/>
          <w:sz w:val="20"/>
          <w:szCs w:val="20"/>
        </w:rPr>
        <w:t>OBJ, Theory and Practice of Programming Technology</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Amsterdam: North-Holland.</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olden, B., Wasil, E., and Harker, P. (eds.) (1989). </w:t>
      </w:r>
      <w:r>
        <w:rPr>
          <w:rFonts w:eastAsia="Times New Roman" w:cs="Times New Roman" w:ascii="Times New Roman" w:hAnsi="Times New Roman"/>
          <w:i/>
          <w:iCs/>
          <w:color w:val="000000"/>
          <w:sz w:val="20"/>
          <w:szCs w:val="20"/>
        </w:rPr>
        <w:t>The Analytic Hierarchy Process: Applications and Studies</w:t>
      </w:r>
      <w:r>
        <w:rPr>
          <w:rFonts w:eastAsia="Times New Roman" w:cs="Times New Roman" w:ascii="Times New Roman" w:hAnsi="Times New Roman"/>
          <w:color w:val="000000"/>
          <w:sz w:val="20"/>
          <w:szCs w:val="20"/>
        </w:rPr>
        <w:t>, Springer-Verlag, Septem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omez, F. (1989). Knowledge Acquisition From Natural Language For Expert Systems Based On Classification, Problem-Solving Method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5.1-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onzalez, J. C., Alcaraz, F. (1989). A Learning System for INFERNO Inference Network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365-37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oodman, R. M. F., Smyth, P. (1987a). ITRULE: An information theoretic rule-induction algorithm,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F3.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oodman, R. M. F., Smyth, P. (1987b). Learning from Examples Using Information Theory, </w:t>
      </w:r>
      <w:r>
        <w:rPr>
          <w:rFonts w:eastAsia="Times New Roman" w:cs="Times New Roman" w:ascii="Times New Roman" w:hAnsi="Times New Roman"/>
          <w:i/>
          <w:iCs/>
          <w:color w:val="000000"/>
          <w:sz w:val="20"/>
          <w:szCs w:val="20"/>
        </w:rPr>
        <w:t xml:space="preserve">Proceedings of the </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i/>
          <w:iCs/>
          <w:color w:val="000000"/>
          <w:sz w:val="20"/>
          <w:szCs w:val="20"/>
        </w:rPr>
        <w:t>2nd Knowledge Acquisition for Knowledge-Based Systems Workshop</w:t>
      </w:r>
      <w:r>
        <w:rPr>
          <w:rFonts w:eastAsia="Times New Roman" w:cs="Times New Roman" w:ascii="Times New Roman" w:hAnsi="Times New Roman"/>
          <w:color w:val="000000"/>
          <w:sz w:val="20"/>
          <w:szCs w:val="20"/>
        </w:rPr>
        <w:t>, October, pp. 9.0-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reen, M., Eshelman, L. (1989). Knowledge Acquisition for Causal Reasoning,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68-7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rover, M. D. (1983). A Pragmatic Knowledge Acquisition Methodology, </w:t>
      </w:r>
      <w:r>
        <w:rPr>
          <w:rFonts w:eastAsia="Times New Roman" w:cs="Times New Roman" w:ascii="Times New Roman" w:hAnsi="Times New Roman"/>
          <w:i/>
          <w:iCs/>
          <w:color w:val="000000"/>
          <w:sz w:val="20"/>
          <w:szCs w:val="20"/>
        </w:rPr>
        <w:t>Proceedings of the Eighth International Conference of Artificial Intelligence</w:t>
      </w:r>
      <w:r>
        <w:rPr>
          <w:rFonts w:eastAsia="Times New Roman" w:cs="Times New Roman" w:ascii="Times New Roman" w:hAnsi="Times New Roman"/>
          <w:color w:val="000000"/>
          <w:sz w:val="20"/>
          <w:szCs w:val="20"/>
        </w:rPr>
        <w:t>, Karlsrue, West Germany, pp. 436-43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ruber, T. R. (1988a). Acquiring Strategic Knowledge from Expert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5, pp. 579-59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ruber, T. R. (1988b). A Method for Acquiring Strategic Knowledge,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10.1-21.</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ber, T. R. (1989a). The acquisition of strategic knowledge. Ph.D. dissertation, Department of Computer and Information Science, University of Massachusett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ruber, T. R. (1989b). </w:t>
      </w:r>
      <w:r>
        <w:rPr>
          <w:rFonts w:eastAsia="Times New Roman" w:cs="Times New Roman" w:ascii="Times New Roman" w:hAnsi="Times New Roman"/>
          <w:i/>
          <w:iCs/>
          <w:color w:val="000000"/>
          <w:sz w:val="20"/>
          <w:szCs w:val="20"/>
        </w:rPr>
        <w:t>The Acquisition of Strategic Knowledge</w:t>
      </w:r>
      <w:r>
        <w:rPr>
          <w:rFonts w:eastAsia="Times New Roman" w:cs="Times New Roman" w:ascii="Times New Roman" w:hAnsi="Times New Roman"/>
          <w:color w:val="000000"/>
          <w:sz w:val="20"/>
          <w:szCs w:val="20"/>
        </w:rPr>
        <w:t>. Academic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ruber, T. R. (1989c). A method for acquiring strategic knowledge, </w:t>
      </w:r>
      <w:r>
        <w:rPr>
          <w:rFonts w:eastAsia="Times New Roman" w:cs="Times New Roman" w:ascii="Times New Roman" w:hAnsi="Times New Roman"/>
          <w:i/>
          <w:iCs/>
          <w:color w:val="000000"/>
          <w:sz w:val="20"/>
          <w:szCs w:val="20"/>
        </w:rPr>
        <w:t>Knowledge Acquisition: An International Journal</w:t>
      </w:r>
      <w:r>
        <w:rPr>
          <w:rFonts w:eastAsia="Times New Roman" w:cs="Times New Roman" w:ascii="Times New Roman" w:hAnsi="Times New Roman"/>
          <w:color w:val="000000"/>
          <w:sz w:val="20"/>
          <w:szCs w:val="20"/>
        </w:rPr>
        <w:t>, Vol. 1, No. 3, pp. 255-27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ruber, T. R., Cohen, P. R. (1987). Design for Acquisition: Principles of Knowledge System Design to Facilitate Knowledge Acquisition, special issue on the 1st Knowledge Acquisition for Knowledge-Based Systems Workshop, 1986, Part 2,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2, pp. 143-160;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131-14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Gruber, T. R., Cohen, P. R. (1989). The design of an automated assistant for acquiring strategic knowledge,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47-15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adzikadic, M. (1988). Inc2: A Prototype-Based Incremental Conceptual Clustering System,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20.1-1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aers M., d'Ydewalle G. (1989). The problem of knowledge extraction with human experts : A case of Expert Verbalization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19-3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anda, K., Ishizaki, S. (1988). Learning Importance of Concepts: Construction of Representative Network,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11.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anda, K., Ishizaki, S. (1989). Acquiring Knowledge about A Relation between Concept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380-39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ardt, S. L. (1988). The roles of core knowledge and case history in the integration of knowledge acquisition and performance in the PACKS project,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ausen, H. L., Neusser, H. J. (1987). Knowledge acquisition for method and tool selection,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D5.1-1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ayes-Roth, F., Lenat, D. B., Waterman, D. A. (eds.) (1983). </w:t>
      </w:r>
      <w:r>
        <w:rPr>
          <w:rFonts w:eastAsia="Times New Roman" w:cs="Times New Roman" w:ascii="Times New Roman" w:hAnsi="Times New Roman"/>
          <w:i/>
          <w:iCs/>
          <w:color w:val="000000"/>
          <w:sz w:val="20"/>
          <w:szCs w:val="20"/>
        </w:rPr>
        <w:t>Building Expert Systems</w:t>
      </w:r>
      <w:r>
        <w:rPr>
          <w:rFonts w:eastAsia="Times New Roman" w:cs="Times New Roman" w:ascii="Times New Roman" w:hAnsi="Times New Roman"/>
          <w:color w:val="000000"/>
          <w:sz w:val="20"/>
          <w:szCs w:val="20"/>
        </w:rPr>
        <w:t>, Addison-Wesley: Reading, MA.</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ayslip, I. C., Eilbert, J. L. (1989). Capturing Air Combat Maneuvering Knowledge In A Mixed Representation Containing Neural Networks,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87-9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ayward, S. A., Wielinga, B. J., Breuker, J. A. (1987). Structured Analysis of Knowledge, special issue on the 1st Knowledge Acquisition for Knowledge-Based Systems Workshop, 1986, Part 3,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4, pp. 487-499;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149-16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errmann, J. (1989). Computer Aided Acquisition of Procedural Knowledge About VLSI-Design,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56-5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errmann, J., Beckmann, R. (1989). Malefiz - A Learning Apprentice System that Acquires Geometrical Knowledge about a Complex Design Task,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391-40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ermann, J., Franzke, H. (1988). Requirements for computer-aided knowledge acquisition in an ill-structured domain: A case study, </w:t>
      </w:r>
      <w:r>
        <w:rPr>
          <w:rFonts w:eastAsia="Times New Roman" w:cs="Times New Roman" w:ascii="Times New Roman" w:hAnsi="Times New Roman"/>
          <w:i/>
          <w:iCs/>
          <w:color w:val="000000"/>
          <w:sz w:val="20"/>
          <w:szCs w:val="20"/>
        </w:rPr>
        <w:t>Proceedings of the Second European Knowledge Acquisition Workshop,</w:t>
      </w:r>
      <w:r>
        <w:rPr>
          <w:rFonts w:eastAsia="Times New Roman" w:cs="Times New Roman" w:ascii="Times New Roman" w:hAnsi="Times New Roman"/>
          <w:color w:val="000000"/>
          <w:sz w:val="20"/>
          <w:szCs w:val="20"/>
        </w:rPr>
        <w:t xml:space="preserve"> Bonn, June, pp. 21.1-1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ink, R. F., Woods, D. L. (1987). How humans process uncertain knowledge: An introduction for knowledge engineers. </w:t>
      </w:r>
      <w:r>
        <w:rPr>
          <w:rFonts w:eastAsia="Times New Roman" w:cs="Times New Roman" w:ascii="Times New Roman" w:hAnsi="Times New Roman"/>
          <w:i/>
          <w:iCs/>
          <w:color w:val="000000"/>
          <w:sz w:val="20"/>
          <w:szCs w:val="20"/>
        </w:rPr>
        <w:t>AI Magazine</w:t>
      </w:r>
      <w:r>
        <w:rPr>
          <w:rFonts w:eastAsia="Times New Roman" w:cs="Times New Roman" w:ascii="Times New Roman" w:hAnsi="Times New Roman"/>
          <w:color w:val="000000"/>
          <w:sz w:val="20"/>
          <w:szCs w:val="20"/>
        </w:rPr>
        <w:t>, 8:3, pp. 41-5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offman, R. (1989). A brief survey of methods for extracting the knowledge of expert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9-2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oltzman, S. H. (1989). </w:t>
      </w:r>
      <w:r>
        <w:rPr>
          <w:rFonts w:eastAsia="Times New Roman" w:cs="Times New Roman" w:ascii="Times New Roman" w:hAnsi="Times New Roman"/>
          <w:i/>
          <w:iCs/>
          <w:color w:val="000000"/>
          <w:sz w:val="20"/>
          <w:szCs w:val="20"/>
        </w:rPr>
        <w:t>Intelligent Decision Systems</w:t>
      </w:r>
      <w:r>
        <w:rPr>
          <w:rFonts w:eastAsia="Times New Roman" w:cs="Times New Roman" w:ascii="Times New Roman" w:hAnsi="Times New Roman"/>
          <w:color w:val="000000"/>
          <w:sz w:val="20"/>
          <w:szCs w:val="20"/>
        </w:rPr>
        <w:t>, Reading, MA, Addison-Wesley.</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ieh, L., Hayes, R., Hofmann, M., Patrick, A., Mallory, J. (1988). A knowledge acquisition kit (KNACK), Technical Report, IBM Palo Alto Scientific Cent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Hunter, L. (1988). Knowledge Acquisition Planning,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12.1-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acobson, C., Freiling, M. J. (1988). ASTEK: A Multi-Paradigm Knowledge Acquisition Tool for Complex Structured Knowledge,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3, pp. 311-32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acobson, C., Freiling, M. J. (1989). Knowledge Dependencie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6.1-19.</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agannathan, V., and Elmaghraby, A. S. (1985). MEDKAT: Multiple Expert Delphi-Based Knowledge </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Acquisition Tool, </w:t>
      </w:r>
      <w:r>
        <w:rPr>
          <w:rFonts w:eastAsia="Times New Roman" w:cs="Times New Roman" w:ascii="Times New Roman" w:hAnsi="Times New Roman"/>
          <w:i/>
          <w:iCs/>
          <w:color w:val="000000"/>
          <w:sz w:val="20"/>
          <w:szCs w:val="20"/>
        </w:rPr>
        <w:t>Proceedings of the ACM NE Regional Conference,</w:t>
      </w:r>
      <w:r>
        <w:rPr>
          <w:rFonts w:eastAsia="Times New Roman" w:cs="Times New Roman" w:ascii="Times New Roman" w:hAnsi="Times New Roman"/>
          <w:color w:val="000000"/>
          <w:sz w:val="20"/>
          <w:szCs w:val="20"/>
        </w:rPr>
        <w:t xml:space="preserve"> Boston, October, pp. 103-11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ansen, B., Compton, P. (1988). The Knowledge Dictionary: An application of software engineering techniques to the design and maintenance of expert systems,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ansen, B., Compton, P. (1989). The Knowledge Dictionary: Storing Different Knowledge Representation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448-46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ansen-Winkeln, R. M. (1988). WASTL: An Approach to Knowledge Acquisition in the Natural Language Domain,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22.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ansson, C., and Rudström, Å. (1989). Re-Use of Problem-Solving Experience for the Weekly Planning of School Meals,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45-14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ohnson, N. E. (1987). Mediating Representations in Knowledge Elicitation,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A2.1-1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ohnson, L., Johnson, N. E. (1987). Knowledge Elicitation Involving Teachback Interviewing, in A. Kidd (ed.),  </w:t>
      </w:r>
      <w:r>
        <w:rPr>
          <w:rFonts w:eastAsia="Times New Roman" w:cs="Times New Roman" w:ascii="Times New Roman" w:hAnsi="Times New Roman"/>
          <w:i/>
          <w:iCs/>
          <w:color w:val="000000"/>
          <w:sz w:val="20"/>
          <w:szCs w:val="20"/>
        </w:rPr>
        <w:t>Knowledge Elicitation for Expert Systems: A Practical Handbook</w:t>
      </w:r>
      <w:r>
        <w:rPr>
          <w:rFonts w:eastAsia="Times New Roman" w:cs="Times New Roman" w:ascii="Times New Roman" w:hAnsi="Times New Roman"/>
          <w:color w:val="000000"/>
          <w:sz w:val="20"/>
          <w:szCs w:val="20"/>
        </w:rPr>
        <w:t>, New York: Plenum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ohnson, N. E., Tomlinson, C. M. (1988). Knowledge Elicitation for Second Generation Expert Systems,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23.1-1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ohnson, N. E., Tomlinson, C. M., Johnson, L. (1988). Knowledge Representation for Knowledge Elicitation,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13.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ohnson, P. E., Zaulkernan, I., Garber, S. (1987). Specification of Expertise: Knowledge Acquisition for Expert Systems, special issue on the 1st Knowledge Acquisition for Knowledge-Based Systems Workshop, 1986, Part 2,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2, pp. 161-182;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125-14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ones, W. P. (1989). Bringing Corporate Knowledge Into Focus with CAMEO,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7.1-2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Joseph, R. L. (1989). Graphical Knowledge Acquisition,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8.1-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ahn, G. S., Breaux, E. H., Joeseph, R. L., and DeKlerk, P. (1987). An Intelligent Mixed-Initiative Workbench for Knowledge Acquisition, special issue on the 1st AAAI Knowledge Acquisition for Knowledge-Based Systems Workshop, 1986, Part 4,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7, No. 2, pp. 167-180;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161-17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ahn, G., Nowlan, S., McDermott, J. (1985a). Strategies for Knowledge Acquisition, </w:t>
      </w:r>
      <w:r>
        <w:rPr>
          <w:rFonts w:eastAsia="Times New Roman" w:cs="Times New Roman" w:ascii="Times New Roman" w:hAnsi="Times New Roman"/>
          <w:i/>
          <w:iCs/>
          <w:color w:val="000000"/>
          <w:sz w:val="20"/>
          <w:szCs w:val="20"/>
        </w:rPr>
        <w:t>IEEE Transactions of Pattern Analysis and Machine Intelligence</w:t>
      </w:r>
      <w:r>
        <w:rPr>
          <w:rFonts w:eastAsia="Times New Roman" w:cs="Times New Roman" w:ascii="Times New Roman" w:hAnsi="Times New Roman"/>
          <w:color w:val="000000"/>
          <w:sz w:val="20"/>
          <w:szCs w:val="20"/>
        </w:rPr>
        <w:t>, PAMI-7 (3), pp. 511-52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ahn, G., Nowlan, S., McDermott, J. (1985b). MORE: An Intelligent Knowledge Acquisition Tool, in the </w:t>
      </w:r>
      <w:r>
        <w:rPr>
          <w:rFonts w:eastAsia="Times New Roman" w:cs="Times New Roman" w:ascii="Times New Roman" w:hAnsi="Times New Roman"/>
          <w:i/>
          <w:iCs/>
          <w:color w:val="000000"/>
          <w:sz w:val="20"/>
          <w:szCs w:val="20"/>
        </w:rPr>
        <w:t>Proceedings of the Ninth Joint Conference on Artificial Intelligence</w:t>
      </w:r>
      <w:r>
        <w:rPr>
          <w:rFonts w:eastAsia="Times New Roman" w:cs="Times New Roman" w:ascii="Times New Roman" w:hAnsi="Times New Roman"/>
          <w:color w:val="000000"/>
          <w:sz w:val="20"/>
          <w:szCs w:val="20"/>
        </w:rPr>
        <w:t>, Los Angeles, CA, August, pp. 581-58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ahneman, D., Slovic, P., Tversky, A. (Eds.) (1982). </w:t>
      </w:r>
      <w:r>
        <w:rPr>
          <w:rFonts w:eastAsia="Times New Roman" w:cs="Times New Roman" w:ascii="Times New Roman" w:hAnsi="Times New Roman"/>
          <w:i/>
          <w:iCs/>
          <w:color w:val="000000"/>
          <w:sz w:val="20"/>
          <w:szCs w:val="20"/>
        </w:rPr>
        <w:t>Judgment Under Uncertainty: Heuristics and Biases</w:t>
      </w:r>
      <w:r>
        <w:rPr>
          <w:rFonts w:eastAsia="Times New Roman" w:cs="Times New Roman" w:ascii="Times New Roman" w:hAnsi="Times New Roman"/>
          <w:color w:val="000000"/>
          <w:sz w:val="20"/>
          <w:szCs w:val="20"/>
        </w:rPr>
        <w:t>. Cambridge: Cambridge University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arbach, W., Voß, A., Tong, X. (1988). Filling in the knowledge acquisition gap: via KADS' models of expertise to ZDEST-2's expert systems, </w:t>
      </w:r>
      <w:r>
        <w:rPr>
          <w:rFonts w:eastAsia="Times New Roman" w:cs="Times New Roman" w:ascii="Times New Roman" w:hAnsi="Times New Roman"/>
          <w:i/>
          <w:iCs/>
          <w:color w:val="000000"/>
          <w:sz w:val="20"/>
          <w:szCs w:val="20"/>
        </w:rPr>
        <w:t>Proceedings of the Second European Knowledge Acquisition Workshop,</w:t>
      </w:r>
      <w:r>
        <w:rPr>
          <w:rFonts w:eastAsia="Times New Roman" w:cs="Times New Roman" w:ascii="Times New Roman" w:hAnsi="Times New Roman"/>
          <w:color w:val="000000"/>
          <w:sz w:val="20"/>
          <w:szCs w:val="20"/>
        </w:rPr>
        <w:t xml:space="preserve"> Bonn, June, pp. 31.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ellogg, C., Gargan, R.A.Jr., Mark, W., McGuire, J.G., Pontecorvo, M., Schlossberg, J.L., Sullivan, J.W., Genesereth, M.R., Singh, N. (1989). The acquisition, verification, and explanation of design knowledge,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63-16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elly, G. A. (1955). </w:t>
      </w:r>
      <w:r>
        <w:rPr>
          <w:rFonts w:eastAsia="Times New Roman" w:cs="Times New Roman" w:ascii="Times New Roman" w:hAnsi="Times New Roman"/>
          <w:i/>
          <w:iCs/>
          <w:color w:val="000000"/>
          <w:sz w:val="20"/>
          <w:szCs w:val="20"/>
        </w:rPr>
        <w:t>The Psychology of Personal Constructs</w:t>
      </w:r>
      <w:r>
        <w:rPr>
          <w:rFonts w:eastAsia="Times New Roman" w:cs="Times New Roman" w:ascii="Times New Roman" w:hAnsi="Times New Roman"/>
          <w:color w:val="000000"/>
          <w:sz w:val="20"/>
          <w:szCs w:val="20"/>
        </w:rPr>
        <w:t>, New York: Norton.</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idd, A. L. and Cooper, M. B. (1985). Man-Machine Interface Issues in the Construction and Use of an Expert System,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ietz, J.-U. (1988). Incremental and Reversible Acquisition of Taxonomies,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24.1-1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illin, J. L., and Hickman, F. R. (1986). The Role of Phenomenological Techniques of Knowledge Elicitation in Complex Domains, </w:t>
      </w:r>
      <w:r>
        <w:rPr>
          <w:rFonts w:eastAsia="Times New Roman" w:cs="Times New Roman" w:ascii="Times New Roman" w:hAnsi="Times New Roman"/>
          <w:i/>
          <w:iCs/>
          <w:color w:val="000000"/>
          <w:sz w:val="20"/>
          <w:szCs w:val="20"/>
        </w:rPr>
        <w:t>Proceedings of Expert Systems '86</w:t>
      </w:r>
      <w:r>
        <w:rPr>
          <w:rFonts w:eastAsia="Times New Roman" w:cs="Times New Roman" w:ascii="Times New Roman" w:hAnsi="Times New Roman"/>
          <w:color w:val="000000"/>
          <w:sz w:val="20"/>
          <w:szCs w:val="20"/>
        </w:rPr>
        <w:t>, Brighton.</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itto, C. M. (1988). Progress in Automated Knowledge Acquisition Tools: How Close Are We to Replacing the Knowledge Engineer?,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14.1-1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itto, C. M., and Boose, J. H. (1987). Heuristics for Expertise Transfer: The Automatic Management of Complex Knowledge Acquisition Dialogs, special issue on the 1st Knowledge Acquisition for Knowledge-Based Systems Workshop, 1986, Part 2,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 2, pp. 183-202;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175-19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itto, C. M., and Boose, J. H. (1989). Selecting Knowledge Acquisition Tools and Strategies Based on Application Characteristic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31, No. 2.</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lein, G.A., Calderwood, R., MacGregor, D. (1989). Critical Decision Method for Eliciting Knowledge, </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462-47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linker, G. (1989). A Framework for Knowledge Acquisition,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102-1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linker, G., Bentolila, J., Genetet, S., Grimes, M., and McDermott, J. (1987). KNACK: Report-Driven Knowledge Acquisition, special issue on the 1st AAAI Knowledge Acquisition for Knowledge-Based Systems Workshop, 1986, Part 1,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1, pp. 65-80;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xml:space="preserve">, New York: Academic Press, 1988, pp. 195-210. </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linker, G., Boyd, C., Dong, D., Maiman, J., McDermott, J., Schnelbach, R. (1989). Building expert systems with KNACK, </w:t>
      </w:r>
      <w:r>
        <w:rPr>
          <w:rFonts w:eastAsia="Times New Roman" w:cs="Times New Roman" w:ascii="Times New Roman" w:hAnsi="Times New Roman"/>
          <w:i/>
          <w:iCs/>
          <w:color w:val="000000"/>
          <w:sz w:val="20"/>
          <w:szCs w:val="20"/>
        </w:rPr>
        <w:t>Knowledge Acquisition: An International Journal</w:t>
      </w:r>
      <w:r>
        <w:rPr>
          <w:rFonts w:eastAsia="Times New Roman" w:cs="Times New Roman" w:ascii="Times New Roman" w:hAnsi="Times New Roman"/>
          <w:color w:val="000000"/>
          <w:sz w:val="20"/>
          <w:szCs w:val="20"/>
        </w:rPr>
        <w:t>, Vol. 1, No. 3, pp. 299-3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linker, G., Genetet, S., McDermott, J. (1988). Knowledge Acquisition for Evaluation System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6, pp. 715-73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odratoff, Y. (1987). Machine Learning and Explanation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A5.1-9.</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dratoff, T. (1989). Characterizing Machine Learning Programs: A European Compilation, working paper, CNRS &amp; Université Paris Sud, April.</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odratoff, Y., Manago, M. (1987). Generalization in a Noisy Environment: The Need to Integrate Symbolic and Numeric Techniques in Learning, special issue on the 1st Knowledge Acquisition for Knowledge-Based Systems Workshop, 1986, Part 4,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7, No. 2, pp. 181-204;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299-32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odratoff, Y., Michalski, R. S. (eds.) (1989). </w:t>
      </w:r>
      <w:r>
        <w:rPr>
          <w:rFonts w:eastAsia="Times New Roman" w:cs="Times New Roman" w:ascii="Times New Roman" w:hAnsi="Times New Roman"/>
          <w:i/>
          <w:iCs/>
          <w:color w:val="000000"/>
          <w:sz w:val="20"/>
          <w:szCs w:val="20"/>
        </w:rPr>
        <w:t>Machine Learning: An Artificial Intelligence Approach, Volume III</w:t>
      </w:r>
      <w:r>
        <w:rPr>
          <w:rFonts w:eastAsia="Times New Roman" w:cs="Times New Roman" w:ascii="Times New Roman" w:hAnsi="Times New Roman"/>
          <w:color w:val="000000"/>
          <w:sz w:val="20"/>
          <w:szCs w:val="20"/>
        </w:rPr>
        <w:t>, Morgan Kaufmann.</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odratoff, Y., Tecuci, G. (1988). Learning at Different Levels of Knowledge,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3.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onrad, E., Tong, X. (1989). Model Directed Inference Structure Acquisition,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128-13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ontio, J., Lounamaa, P. (1989). A Graphical Framework for knowledge Acquisition and representation,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490-50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opec, D., Latour, L. (1989). Towards an expert/novice learning system with application to infectious disease,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40-14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ornecki, A.J. (1989). Operational knowledge acquisition problems for air traffic expert controller,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65-16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rishnamurthi, M., Underbrink, A.J. (1989). Knowledge acquisition in a machine fault diagnosis shell,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84-9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wasnik, B.H. (1989). Extraction of Knowledge About the Cognitive Process of browsing from discourse and Thinking-Out-Loud Protocols,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75-7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aFrance, M. (1986). The knowledge acquisition grid: A method for training knowledge engineers, </w:t>
      </w:r>
      <w:r>
        <w:rPr>
          <w:rFonts w:eastAsia="Times New Roman" w:cs="Times New Roman" w:ascii="Times New Roman" w:hAnsi="Times New Roman"/>
          <w:i/>
          <w:iCs/>
          <w:color w:val="000000"/>
          <w:sz w:val="20"/>
          <w:szCs w:val="20"/>
        </w:rPr>
        <w:t>Proceedings of the First Knowledge Acquisition for Knowledge-Based System Workshop</w:t>
      </w:r>
      <w:r>
        <w:rPr>
          <w:rFonts w:eastAsia="Times New Roman" w:cs="Times New Roman" w:ascii="Times New Roman" w:hAnsi="Times New Roman"/>
          <w:color w:val="000000"/>
          <w:sz w:val="20"/>
          <w:szCs w:val="20"/>
        </w:rPr>
        <w:t>, Banff, November, pp. 26.0-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aird, J. E., Rosenbloom, P. S., Newell, A. (1986). Chunking in SOAR: The anatomy of a general learning mechanism, </w:t>
      </w:r>
      <w:r>
        <w:rPr>
          <w:rFonts w:eastAsia="Times New Roman" w:cs="Times New Roman" w:ascii="Times New Roman" w:hAnsi="Times New Roman"/>
          <w:i/>
          <w:iCs/>
          <w:color w:val="000000"/>
          <w:sz w:val="20"/>
          <w:szCs w:val="20"/>
        </w:rPr>
        <w:t>Machine Learning</w:t>
      </w:r>
      <w:r>
        <w:rPr>
          <w:rFonts w:eastAsia="Times New Roman" w:cs="Times New Roman" w:ascii="Times New Roman" w:hAnsi="Times New Roman"/>
          <w:color w:val="000000"/>
          <w:sz w:val="20"/>
          <w:szCs w:val="20"/>
        </w:rPr>
        <w:t>, 1, pp. 11-4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ancaster, J., Westphal, C.R., McGraw, K.L. (1989). A cognitively valid knowledge acquisition tool,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52-15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angley, P., Bradshaw, G. L., Simon, H. A. (1983). Rediscovering chemistry with the BACON system, in R.S. Michalski, J.G. Carbonell, and T.M. Mitchell (eds.), </w:t>
      </w:r>
      <w:r>
        <w:rPr>
          <w:rFonts w:eastAsia="Times New Roman" w:cs="Times New Roman" w:ascii="Times New Roman" w:hAnsi="Times New Roman"/>
          <w:i/>
          <w:iCs/>
          <w:color w:val="000000"/>
          <w:sz w:val="20"/>
          <w:szCs w:val="20"/>
        </w:rPr>
        <w:t>Machine Learning Vol 2,</w:t>
      </w:r>
      <w:r>
        <w:rPr>
          <w:rFonts w:eastAsia="Times New Roman" w:cs="Times New Roman" w:ascii="Times New Roman" w:hAnsi="Times New Roman"/>
          <w:color w:val="000000"/>
          <w:sz w:val="20"/>
          <w:szCs w:val="20"/>
        </w:rPr>
        <w:t xml:space="preserve"> Los Altos: Morgan-Kaufmann, pp. 425-46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angley, P., Zytkow, J. M., Simon, H. A., and Bradshaw, G. L. (1986). Rediscovering chemistry with the BACON system, in R.S. Michalski, J.G. Carbonell, and T.M. Mitchell (eds.), </w:t>
      </w:r>
      <w:r>
        <w:rPr>
          <w:rFonts w:eastAsia="Times New Roman" w:cs="Times New Roman" w:ascii="Times New Roman" w:hAnsi="Times New Roman"/>
          <w:i/>
          <w:iCs/>
          <w:color w:val="000000"/>
          <w:sz w:val="20"/>
          <w:szCs w:val="20"/>
        </w:rPr>
        <w:t>Machine Learning: An Artificial Intelligence Approach, Vol. 3</w:t>
      </w:r>
      <w:r>
        <w:rPr>
          <w:rFonts w:eastAsia="Times New Roman" w:cs="Times New Roman" w:ascii="Times New Roman" w:hAnsi="Times New Roman"/>
          <w:color w:val="000000"/>
          <w:sz w:val="20"/>
          <w:szCs w:val="20"/>
        </w:rPr>
        <w:t>, Palo Alto: Tioga, pp. 307-32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aske, O. E. (1987). A decompilation approach to knowledge acquisition: Using concurrent expert reports as the basis for automated knowledge modeling,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D8.1-1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askey, K.B., Cohen, M.S., Martin, A.W. (1989). Representing and Eliciting Knowledge for Uncertain Evidence and Its Implications,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536-54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avrac, N., Mozetic, I. (1989). Methods for Knowledge Acquisition and Refinement in Second Generation Expert System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554-56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eClair, S.R. (1989). Interactive learning: A multiexpert paradigm for acquiring new knowledge,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34-4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ee, J. (1989). Task-Embedded Knowledge Acquisition through a Task-Specific Language,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efkowitz, L. S., Lesser, V. R. (1988). Knowledge Acquisition as Knowledge Assimilation,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2, pp. 215-226.</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hner, P.E. (1989). Toward an Empirical Approach to Evaluating the Knowledge Base of an Expert System, </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658-66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eishman, D. (1989). Analogy in Knowledge Acquisition: Description of an Analogical Tool,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9.1-1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enat, D. B. (1983). EURISKO: A program that learns new heuristics and domain concepts, </w:t>
      </w:r>
      <w:r>
        <w:rPr>
          <w:rFonts w:eastAsia="Times New Roman" w:cs="Times New Roman" w:ascii="Times New Roman" w:hAnsi="Times New Roman"/>
          <w:i/>
          <w:iCs/>
          <w:color w:val="000000"/>
          <w:sz w:val="20"/>
          <w:szCs w:val="20"/>
        </w:rPr>
        <w:t>Artificial Intelligence</w:t>
      </w:r>
      <w:r>
        <w:rPr>
          <w:rFonts w:eastAsia="Times New Roman" w:cs="Times New Roman" w:ascii="Times New Roman" w:hAnsi="Times New Roman"/>
          <w:color w:val="000000"/>
          <w:sz w:val="20"/>
          <w:szCs w:val="20"/>
        </w:rPr>
        <w:t>, 21, pp. 61-9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enat, D. B., Prakish, M., Shepard, M. (1986). CYC: Using Common Sense Knowledge to Overcome Brittleness and Knowledge Acquisition Bottlenecks, </w:t>
      </w:r>
      <w:r>
        <w:rPr>
          <w:rFonts w:eastAsia="Times New Roman" w:cs="Times New Roman" w:ascii="Times New Roman" w:hAnsi="Times New Roman"/>
          <w:i/>
          <w:iCs/>
          <w:color w:val="000000"/>
          <w:sz w:val="20"/>
          <w:szCs w:val="20"/>
        </w:rPr>
        <w:t>AI Magazine</w:t>
      </w:r>
      <w:r>
        <w:rPr>
          <w:rFonts w:eastAsia="Times New Roman" w:cs="Times New Roman" w:ascii="Times New Roman" w:hAnsi="Times New Roman"/>
          <w:color w:val="000000"/>
          <w:sz w:val="20"/>
          <w:szCs w:val="20"/>
        </w:rPr>
        <w:t xml:space="preserve"> 6(4), pp. 65-8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evi, K. (1989). Expert Systems Should be More Accurate than Human Experts: Evaluation Procedures from Human Judgment and Decision Making,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647-65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evi, K., Perschbacner, D., Shalin, V. (1988). Learning Plans and Information Requirements for Pilot Aiding,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xml:space="preserve">, Banff, November, pp. 16.1-13; and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ewis, K. A., Kahn, G. S. (1988). TestBuilder™: An integrated expert system development environment,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iang, T.-P. (1989). Empirical Knowledge Refinement in Noisy Domain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20.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indsay, E., Cameron, R., Fugure, J., Niem, L. (1988). Knowledge acquisition for Canadian armed forces army battlefield decision support system,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inster, M. (1987). On Structuring Knowledge for Incremental Knowledge Acquisition,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D1.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inster, M. (1988a). Kriton: A Knowledge Elicitation Tool for Expert Systems,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4.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inster, M. (1988b) A critical look at KRITON. Boose, J.H. &amp; Gaines, B.R. (Ed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pp.17-1-17-19. Banff (Novem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inster, M. (1989a). Integrating Acquisition, Representation and Interpretation,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565-57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inster, M. (1989b). Towards a second generation knowledge acquisition tool, </w:t>
      </w:r>
      <w:r>
        <w:rPr>
          <w:rFonts w:eastAsia="Times New Roman" w:cs="Times New Roman" w:ascii="Times New Roman" w:hAnsi="Times New Roman"/>
          <w:i/>
          <w:iCs/>
          <w:color w:val="000000"/>
          <w:sz w:val="20"/>
          <w:szCs w:val="20"/>
        </w:rPr>
        <w:t>Knowledge Acquisition: An International Journal</w:t>
      </w:r>
      <w:r>
        <w:rPr>
          <w:rFonts w:eastAsia="Times New Roman" w:cs="Times New Roman" w:ascii="Times New Roman" w:hAnsi="Times New Roman"/>
          <w:color w:val="000000"/>
          <w:sz w:val="20"/>
          <w:szCs w:val="20"/>
        </w:rPr>
        <w:t>, Vol. 1, No. 2, pp. 163-18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iou, Y.I., Weber, E.S., Nunamaker, J.F. (1989). A Methodology for Knowledge Acquisition In A Group Decision Support System Environment,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21.1-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ittman, D. C. (1987). Modeling Human Expertise in Knowledge Engineering: Some Preliminary Observations, special issue on the 1st Knowledge Acquisition for Knowledge-Based Systems Workshop, 1986, Part 1,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1, pp. 81-92;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93-10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Loftin, B.R., Saito, T., Wang, L., Baffes, P. (1989). Automating Knowledge Acquisition for Intelligent Training Systems,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80-8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cDonald, B.A., Witten, I.H. (1989). A Framework for Knowledge Acquisition Through Techniques of Concept Learning,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499-51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hling, D. E., Croft, W. B. (1988). Knowledge Acquisition for Planner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18.1-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ler, O. (1987). Student modeling: Learning a function from examples while knowing a close function,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F4.1-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rcus, S. (1987). Taking Backtracking with a Grain of SALT, special issue on the 1st Knowledge Acquisition for Knowledge-Based Systems Workshop, 1986, Part 3,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 4, pp. 383-398;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xml:space="preserve">, New York: Academic Press, 1988, pp. 211-226. </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rcus, S. L. (1988a). Understanding Subtasks from a Piecemeal Collection of Knowledge,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19.1-2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rcus, S. L. (1988b). </w:t>
      </w:r>
      <w:r>
        <w:rPr>
          <w:rFonts w:eastAsia="Times New Roman" w:cs="Times New Roman" w:ascii="Times New Roman" w:hAnsi="Times New Roman"/>
          <w:i/>
          <w:iCs/>
          <w:color w:val="000000"/>
          <w:sz w:val="20"/>
          <w:szCs w:val="20"/>
        </w:rPr>
        <w:t>Automating Knowledge Acquisition for Expert Systems</w:t>
      </w:r>
      <w:r>
        <w:rPr>
          <w:rFonts w:eastAsia="Times New Roman" w:cs="Times New Roman" w:ascii="Times New Roman" w:hAnsi="Times New Roman"/>
          <w:color w:val="000000"/>
          <w:sz w:val="20"/>
          <w:szCs w:val="20"/>
        </w:rPr>
        <w:t>, Kluwer: Boston.</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rcus, S. (1989). Understanding decision ordering from a piece-meal collection of knowledge, </w:t>
      </w:r>
      <w:r>
        <w:rPr>
          <w:rFonts w:eastAsia="Times New Roman" w:cs="Times New Roman" w:ascii="Times New Roman" w:hAnsi="Times New Roman"/>
          <w:i/>
          <w:iCs/>
          <w:color w:val="000000"/>
          <w:sz w:val="20"/>
          <w:szCs w:val="20"/>
        </w:rPr>
        <w:t>Knowledge Acquisition: An International Journal</w:t>
      </w:r>
      <w:r>
        <w:rPr>
          <w:rFonts w:eastAsia="Times New Roman" w:cs="Times New Roman" w:ascii="Times New Roman" w:hAnsi="Times New Roman"/>
          <w:color w:val="000000"/>
          <w:sz w:val="20"/>
          <w:szCs w:val="20"/>
        </w:rPr>
        <w:t>, Vol. 1, No. 3, pp. 279-29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rcus, S., McDermott, J., and Wang, T. (1985). Knowledge Acquisition for Constructive Systems, in the </w:t>
      </w:r>
      <w:r>
        <w:rPr>
          <w:rFonts w:eastAsia="Times New Roman" w:cs="Times New Roman" w:ascii="Times New Roman" w:hAnsi="Times New Roman"/>
          <w:i/>
          <w:iCs/>
          <w:color w:val="000000"/>
          <w:sz w:val="20"/>
          <w:szCs w:val="20"/>
        </w:rPr>
        <w:t>Proceedings of the Ninth Joint Conference on Artificial Intelligence</w:t>
      </w:r>
      <w:r>
        <w:rPr>
          <w:rFonts w:eastAsia="Times New Roman" w:cs="Times New Roman" w:ascii="Times New Roman" w:hAnsi="Times New Roman"/>
          <w:color w:val="000000"/>
          <w:sz w:val="20"/>
          <w:szCs w:val="20"/>
        </w:rPr>
        <w:t>, Los Angeles, CA, August, pp. 637-63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rtial, F. von, Victor, F. (1988). Collaborative construction of a office knowledge base: Experiences and suggestions, </w:t>
      </w:r>
      <w:r>
        <w:rPr>
          <w:rFonts w:eastAsia="Times New Roman" w:cs="Times New Roman" w:ascii="Times New Roman" w:hAnsi="Times New Roman"/>
          <w:i/>
          <w:iCs/>
          <w:color w:val="000000"/>
          <w:sz w:val="20"/>
          <w:szCs w:val="20"/>
        </w:rPr>
        <w:t>Proceedings of the Second European Knowledge Acquisition Workshop,</w:t>
      </w:r>
      <w:r>
        <w:rPr>
          <w:rFonts w:eastAsia="Times New Roman" w:cs="Times New Roman" w:ascii="Times New Roman" w:hAnsi="Times New Roman"/>
          <w:color w:val="000000"/>
          <w:sz w:val="20"/>
          <w:szCs w:val="20"/>
        </w:rPr>
        <w:t xml:space="preserve"> Bonn, June, pp. 32.1-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rtin, J.D., Redmond, M. (1989). Acquiring knowledge by explaining observed problem solving,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77-8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theus, C.J. (1989). Similarity-Based Learning, Feature Construction, and Construction Induction,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49-5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twin, S., Oppacher, F. (1989) Knowledge Acquisition Using a Machine Learning System with User-Limited Autonomy,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33-136.</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ulsby, D. L., James, G. A., Witten, I. H. (1989). Evaluating Interaction in Knowledge Acquisition: A Case Study,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406-4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aulsby, D. L., Witten, I. H. (1988). Acquiring Graphical Know-How: An Apprenticeship Model,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34.1-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cGraw, K. L. (1989). Developing a Cognitively-Based Toolkit for Knowledge Acquisition,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7-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cGraw, K. L., Lancaster, J.S. (1989). An Integrated Toolkit for Cognitively-Based Knowledge Acquisition,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22.1-1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cHugh, B. (1987). Knowledge acquisition and nuclear safety advisor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C4.1-10.</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McKeown, Thomas (1988). [missing ref - brainstorming]</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ellis, W. (1989). A General Approach to the Use of Background Knowledge in a Numerical Induction Algorithm,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420-43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errem, F.H. (1989). Automatic generation of knowledge structure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60-16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eyer, M.A., Booker, J.M. (1989). A Practical Program For Handling Bias In Knowledge Acquisition,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23.1-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eyer, M. A., Mniszewski, S. M., Peaslee, Jr., A. T. (1989). Using three minimally biasing elicitation techniques for knowledge acquisition, </w:t>
      </w:r>
      <w:r>
        <w:rPr>
          <w:rFonts w:eastAsia="Times New Roman" w:cs="Times New Roman" w:ascii="Times New Roman" w:hAnsi="Times New Roman"/>
          <w:i/>
          <w:iCs/>
          <w:color w:val="000000"/>
          <w:sz w:val="20"/>
          <w:szCs w:val="20"/>
        </w:rPr>
        <w:t>Knowledge Acquisition: An International Journal of Knowledge Acquisition for Knowledge-Based Systems</w:t>
      </w:r>
      <w:r>
        <w:rPr>
          <w:rFonts w:eastAsia="Times New Roman" w:cs="Times New Roman" w:ascii="Times New Roman" w:hAnsi="Times New Roman"/>
          <w:color w:val="000000"/>
          <w:sz w:val="20"/>
          <w:szCs w:val="20"/>
        </w:rPr>
        <w:t>, Vol. 1,. No. 1, pp. 59-7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icciche, P.F., Lancaster, J.S. (1989). Applications of neurolinguistic techniques to knowledge acquisition,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28-3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ichalski, R. S. (1983). Theory and Methodology of Inductive Learning, in R. S. Michalski, J. G. Carbonell, and T. M. Mitchell (eds.), </w:t>
      </w:r>
      <w:r>
        <w:rPr>
          <w:rFonts w:eastAsia="Times New Roman" w:cs="Times New Roman" w:ascii="Times New Roman" w:hAnsi="Times New Roman"/>
          <w:color w:val="000000"/>
          <w:sz w:val="20"/>
          <w:szCs w:val="20"/>
          <w:u w:val="single"/>
        </w:rPr>
        <w:t>Machine Learning, An Artificial Intelligence Approach</w:t>
      </w:r>
      <w:r>
        <w:rPr>
          <w:rFonts w:eastAsia="Times New Roman" w:cs="Times New Roman" w:ascii="Times New Roman" w:hAnsi="Times New Roman"/>
          <w:color w:val="000000"/>
          <w:sz w:val="20"/>
          <w:szCs w:val="20"/>
        </w:rPr>
        <w:t>, Tioga Publishing Company.</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ichalski, R. S., Chilausky, R. L. (1980). Knowledge Acquisition by Encoding Expert Rules versus Computer Induction from Examples - A Case Study Involving Soybean Pathology.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12, pp. 63-8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ichalski, R.S., Carbonell, J.G., Mitchell, T. M. Eds. (1983). </w:t>
      </w:r>
      <w:r>
        <w:rPr>
          <w:rFonts w:eastAsia="Times New Roman" w:cs="Times New Roman" w:ascii="Times New Roman" w:hAnsi="Times New Roman"/>
          <w:i/>
          <w:iCs/>
          <w:color w:val="000000"/>
          <w:sz w:val="20"/>
          <w:szCs w:val="20"/>
        </w:rPr>
        <w:t>Machine Learning: An Artificial Intelligence Approach.</w:t>
      </w:r>
      <w:r>
        <w:rPr>
          <w:rFonts w:eastAsia="Times New Roman" w:cs="Times New Roman" w:ascii="Times New Roman" w:hAnsi="Times New Roman"/>
          <w:color w:val="000000"/>
          <w:sz w:val="20"/>
          <w:szCs w:val="20"/>
        </w:rPr>
        <w:t xml:space="preserve"> Palo Alto, California: Tioga.</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ichalski, R.S., Carbonell, J.G., Mitchell, T. M., Eds. (1986). </w:t>
      </w:r>
      <w:r>
        <w:rPr>
          <w:rFonts w:eastAsia="Times New Roman" w:cs="Times New Roman" w:ascii="Times New Roman" w:hAnsi="Times New Roman"/>
          <w:i/>
          <w:iCs/>
          <w:color w:val="000000"/>
          <w:sz w:val="20"/>
          <w:szCs w:val="20"/>
        </w:rPr>
        <w:t>Machine Learning: An Artificial Intelligence Approach Volume II.</w:t>
      </w:r>
      <w:r>
        <w:rPr>
          <w:rFonts w:eastAsia="Times New Roman" w:cs="Times New Roman" w:ascii="Times New Roman" w:hAnsi="Times New Roman"/>
          <w:color w:val="000000"/>
          <w:sz w:val="20"/>
          <w:szCs w:val="20"/>
        </w:rPr>
        <w:t xml:space="preserve"> Los Altos, California: Morgan Kaufmann.</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itchell, T. M. (1982). Generalization as search, </w:t>
      </w:r>
      <w:r>
        <w:rPr>
          <w:rFonts w:eastAsia="Times New Roman" w:cs="Times New Roman" w:ascii="Times New Roman" w:hAnsi="Times New Roman"/>
          <w:i/>
          <w:iCs/>
          <w:color w:val="000000"/>
          <w:sz w:val="20"/>
          <w:szCs w:val="20"/>
        </w:rPr>
        <w:t>Artificial Intelligence</w:t>
      </w:r>
      <w:r>
        <w:rPr>
          <w:rFonts w:eastAsia="Times New Roman" w:cs="Times New Roman" w:ascii="Times New Roman" w:hAnsi="Times New Roman"/>
          <w:color w:val="000000"/>
          <w:sz w:val="20"/>
          <w:szCs w:val="20"/>
        </w:rPr>
        <w:t>, 18, pp. 203-22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itchell, T. M., Mahadevan, S., and Steinberg, Louis I. (1985). LEAP: A Learning Apprentice for VLSI Design, </w:t>
      </w:r>
      <w:r>
        <w:rPr>
          <w:rFonts w:eastAsia="Times New Roman" w:cs="Times New Roman" w:ascii="Times New Roman" w:hAnsi="Times New Roman"/>
          <w:i/>
          <w:iCs/>
          <w:color w:val="000000"/>
          <w:sz w:val="20"/>
          <w:szCs w:val="20"/>
        </w:rPr>
        <w:t>Proceedings of the International Conference on Artificial Intelligence</w:t>
      </w:r>
      <w:r>
        <w:rPr>
          <w:rFonts w:eastAsia="Times New Roman" w:cs="Times New Roman" w:ascii="Times New Roman" w:hAnsi="Times New Roman"/>
          <w:color w:val="000000"/>
          <w:sz w:val="20"/>
          <w:szCs w:val="20"/>
        </w:rPr>
        <w:t>, 1985, Los Angeles.</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tchell, T.M., Utgoff, P. E., Banerji, R. (1982). Learning by experimentation: Acquiring and modifying problem-solving heuristics, Technical Report LCSR-TR-31, Rutgers University.</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ittal, S., Dym, C. (1985). Knowledge acquisition from multiple experts. </w:t>
      </w:r>
      <w:r>
        <w:rPr>
          <w:rFonts w:eastAsia="Times New Roman" w:cs="Times New Roman" w:ascii="Times New Roman" w:hAnsi="Times New Roman"/>
          <w:i/>
          <w:iCs/>
          <w:color w:val="000000"/>
          <w:sz w:val="20"/>
          <w:szCs w:val="20"/>
        </w:rPr>
        <w:t>AI Magazine</w:t>
      </w:r>
      <w:r>
        <w:rPr>
          <w:rFonts w:eastAsia="Times New Roman" w:cs="Times New Roman" w:ascii="Times New Roman" w:hAnsi="Times New Roman"/>
          <w:color w:val="000000"/>
          <w:sz w:val="20"/>
          <w:szCs w:val="20"/>
        </w:rPr>
        <w:t>, Summer, pp. 32-3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öller, J. U. (1988). Knowledge Acquisition from Texts,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25.1-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onarch, I., Kaufmann, T., Subramanian, E. (1989). Knowledge-based Dynamic Hypertext to Guide Decision-Making and Rule Modification in Public Policy Law and Administration,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onarch, I., Nirenburg, S. (1987). The Role of Ontology in Concept Acquisition for Knowledge-Based System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E1.1-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oore, E. A., Agogino, A. M. (1987). INFORM: An Architecture for Expert-Directed Knowledge Acquisition, special issue on the 1st Knowledge Acquisition for Knowledge-Based Systems Workshop, 1986, Part 2,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2, pp. 213-230;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227-24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oray, N. (1985). Sources of Bias and Fallibility in Humans, </w:t>
      </w:r>
      <w:r>
        <w:rPr>
          <w:rFonts w:eastAsia="Times New Roman" w:cs="Times New Roman" w:ascii="Times New Roman" w:hAnsi="Times New Roman"/>
          <w:i/>
          <w:iCs/>
          <w:color w:val="000000"/>
          <w:sz w:val="20"/>
          <w:szCs w:val="20"/>
        </w:rPr>
        <w:t>Workshop on Knowledge Engineering in Industry,</w:t>
      </w:r>
      <w:r>
        <w:rPr>
          <w:rFonts w:eastAsia="Times New Roman" w:cs="Times New Roman" w:ascii="Times New Roman" w:hAnsi="Times New Roman"/>
          <w:color w:val="000000"/>
          <w:sz w:val="20"/>
          <w:szCs w:val="20"/>
        </w:rPr>
        <w:t xml:space="preserve"> University of Toronto, May.</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orik, K. (1987a). Acquiring Domain Models, special issue on the 1st Knowledge Acquisition for Knowledge-Based Systems Workshop, 1986, Part 1,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1, pp. 93-104;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245-25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orik, K. (1987b). Knowledge Acquisition and Machine Learning - The Issue of Modeling,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A4.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orik, K. (1989). Integration issues in knowledge acquisition system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24-13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otta, E., Eisenstadt, M., Pitman, K., West, M. (1988). Support for knowledge acquisition in the Knowledge Engineer's Assistant (KEATS). </w:t>
      </w:r>
      <w:r>
        <w:rPr>
          <w:rFonts w:eastAsia="Times New Roman" w:cs="Times New Roman" w:ascii="Times New Roman" w:hAnsi="Times New Roman"/>
          <w:i/>
          <w:iCs/>
          <w:color w:val="000000"/>
          <w:sz w:val="20"/>
          <w:szCs w:val="20"/>
        </w:rPr>
        <w:t>Expert Systems</w:t>
      </w:r>
      <w:r>
        <w:rPr>
          <w:rFonts w:eastAsia="Times New Roman" w:cs="Times New Roman" w:ascii="Times New Roman" w:hAnsi="Times New Roman"/>
          <w:color w:val="000000"/>
          <w:sz w:val="20"/>
          <w:szCs w:val="20"/>
        </w:rPr>
        <w:t>, Vol. 5, No. 1, pp. 6-2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otta, E., Rajan, T., Eisenstadt, M. (1988). A Methodology and Tool for Knowledge Acquisition in KEATS-2,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21.1-20.</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ta, E., Rajan, T., Eisenstadt, M. (1989). Knowledge Acquisition as a Process of Model Refinement, HCRL Technical Report No. 40, Milton Keynes, U.K., January.</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oulin, S. (1989). SMAC: a prototype of a knowledge modeling and acquisition tool for the expert,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579-59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ullin, T. (1989). Experts' Estimation of Uncertain Quantities and Its Implications for Knowledge Acquisition,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616-62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urray, K. S. (1989). A Reactive Approach to Knowledge Integration,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41-4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urray, K. S., Porter, B. W. (1988). Developing a Tool for Knowledge Integration: Initial Result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22.1-1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urray, K.S., Porter, B.W. (1989). Controlling Search for the Consequences of New Information During Knowledge Integration,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usen, M. A. (1988a). Conceptual Concepts of Interactive Knowledge Acquisition Tools,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26.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usen, M. A. (1988b). An Editor for the Conceptual Models of Interactive Knowledge-Acquisition Tool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23.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usen, M. A. (1989a). </w:t>
      </w:r>
      <w:r>
        <w:rPr>
          <w:rFonts w:eastAsia="Times New Roman" w:cs="Times New Roman" w:ascii="Times New Roman" w:hAnsi="Times New Roman"/>
          <w:i/>
          <w:iCs/>
          <w:color w:val="000000"/>
          <w:sz w:val="20"/>
          <w:szCs w:val="20"/>
        </w:rPr>
        <w:t>Automated Generation of Model-based Knowledge-acquisition Tools</w:t>
      </w:r>
      <w:r>
        <w:rPr>
          <w:rFonts w:eastAsia="Times New Roman" w:cs="Times New Roman" w:ascii="Times New Roman" w:hAnsi="Times New Roman"/>
          <w:color w:val="000000"/>
          <w:sz w:val="20"/>
          <w:szCs w:val="20"/>
        </w:rPr>
        <w:t>. Pitman.</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usen, M. A. (1989b).Knowledge acquisition at the metalevel: Creation of custom-tailored knowledge acquisition tool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45-5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usen, M. A. (1989c). Conceptual models of interactive knowledge acquisition tools, </w:t>
      </w:r>
      <w:r>
        <w:rPr>
          <w:rFonts w:eastAsia="Times New Roman" w:cs="Times New Roman" w:ascii="Times New Roman" w:hAnsi="Times New Roman"/>
          <w:i/>
          <w:iCs/>
          <w:color w:val="000000"/>
          <w:sz w:val="20"/>
          <w:szCs w:val="20"/>
        </w:rPr>
        <w:t>Knowledge Acquisition: An International Journal of Knowledge Acquisition for Knowledge-Based Systems</w:t>
      </w:r>
      <w:r>
        <w:rPr>
          <w:rFonts w:eastAsia="Times New Roman" w:cs="Times New Roman" w:ascii="Times New Roman" w:hAnsi="Times New Roman"/>
          <w:color w:val="000000"/>
          <w:sz w:val="20"/>
          <w:szCs w:val="20"/>
        </w:rPr>
        <w:t>, Vol. 1,. No. 1, pp. 73-8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usen, M. A., Fagan, L. M., Combs, D. M., and Shortliffe, E. H. (1987). Use of a Domain Model to Drive an Interactive Knowledge-Editing Tool, special issue on the 1st AAAI Knowledge Acquisition for Knowledge-Based Systems Workshop, 1986, Part 1,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1, pp. 105-121; also in Boose, J. H., and Gaines, B. R.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257-274.</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 xml:space="preserve">[(Mustafa and Arciszewski, 1989),missing ref] </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ychaltchouk, P., Fayad, F., Talaslian, A. (1989). Towards Automating Knowledge Engineering: A Rule Generator: GeneR,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12-1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Myler, H.R., Gonzalez, A.J. (1989). Automated design data capture using relaxation technique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69-17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Nirenburg, S., Monarch, I., Kaufmann, T., Nirenburg, I., Carbonell (1988). Acquisition of Very Large Knowledge Bases: Methodology, Tools and Application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24.1-2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Nobel, D. (1989). Schema-Based Knowledge Elicitation for Planning and Situation Assessment Aids,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473-48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Nordbø, I., Vestli, M., Sølvberg, I. (1989). METAMETH.  Methodology for Knowledge Engineering,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226-23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Nygaard, K., Dahl, O. J. (1981). The Development of the SIMULA Languages, in R. L. Wexelblat (ed.), </w:t>
      </w:r>
      <w:r>
        <w:rPr>
          <w:rFonts w:eastAsia="Times New Roman" w:cs="Times New Roman" w:ascii="Times New Roman" w:hAnsi="Times New Roman"/>
          <w:i/>
          <w:iCs/>
          <w:color w:val="000000"/>
          <w:sz w:val="20"/>
          <w:szCs w:val="20"/>
        </w:rPr>
        <w:t>History of Programming Languages,</w:t>
      </w:r>
      <w:r>
        <w:rPr>
          <w:rFonts w:eastAsia="Times New Roman" w:cs="Times New Roman" w:ascii="Times New Roman" w:hAnsi="Times New Roman"/>
          <w:color w:val="000000"/>
          <w:sz w:val="20"/>
          <w:szCs w:val="20"/>
        </w:rPr>
        <w:t xml:space="preserve"> 439-480, New York: Academic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Oosthuizen, G. D. (1987). Graph induction,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F5.1-13.</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el, J. (1988). ASKE: Towards an automated knowledge acquisition system, HCRL Technical Report No. 36, Milton Keynes, U.K., Octo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Patel, J. (1989). ASKE: Towards Automatic Knowledge Acquisition,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474-48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Pau, L.F., Nielsen, S.S. (1989). Conceptual graphs as a visual language for knowledge acquisition in architectural expert system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5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Pazzani, M. J. (1987). Explanation-Based Learning for Knowledge-based Systems, special issue on the 1st Knowledge Acquisition for Knowledge-Based Systems Workshop, 1986, Part 3,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4, pp. 413-434;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215-238.</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rl, J. (1986). Fusion, Propagation and Structuring in Belief Networks, Technical Report CSD-850022, R-42-VI-12, Cognitive Systems Laboratory, Computer Science Department, University of California, Los Angeles, CA, April.</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Pettit, E. J., Pettit, M. J. (1987). Analysis of the Performance of a Genetic Algorithm-Based System for Message Classification in Noisy Environments, special issue on the 1st Knowledge Acquisition for Knowledge-Based Systems Workshop, 1986, Part 4,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7, No. 2, pp. 205-220;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333-35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Plaza, E., Mantàras, R.L. (1989). Model-based knowledge acquisition for heuristic classification system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98-10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Polat, F., Güvenir, H. A. (1989). Completeness and Consistency Checking in Rule-Based Expert Systems,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62-164.</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uinlan, J. R. (1983). Learning Efficient Classification Procedures and Their Application to Chess End Games, </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in R. S. Michalski, J. G. Carbonell, and T. M. Mitchell (eds.), </w:t>
      </w:r>
      <w:r>
        <w:rPr>
          <w:rFonts w:eastAsia="Times New Roman" w:cs="Times New Roman" w:ascii="Times New Roman" w:hAnsi="Times New Roman"/>
          <w:i/>
          <w:iCs/>
          <w:color w:val="000000"/>
          <w:sz w:val="20"/>
          <w:szCs w:val="20"/>
        </w:rPr>
        <w:t>Machine Learning, An Artificial Intelligence Approach,</w:t>
      </w:r>
      <w:r>
        <w:rPr>
          <w:rFonts w:eastAsia="Times New Roman" w:cs="Times New Roman" w:ascii="Times New Roman" w:hAnsi="Times New Roman"/>
          <w:color w:val="000000"/>
          <w:sz w:val="20"/>
          <w:szCs w:val="20"/>
        </w:rPr>
        <w:t xml:space="preserve"> Tioga Publishing Company.</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Quinlan, J. R. (1987). Simplifying Decision Trees, special issue on the 1st Knowledge Acquisition for Knowledge-Based Systems Workshop, 1986, Part 5,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7, No. 3, pp. 221-234;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239-25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antanen, J. (1989). Hypermedia in Knowledge Acquisition and Specification of User Interface for KBS: An Approach and a Case Study,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24.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appaport, A. (1988). Cognitive Primitive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6, pp. 733-74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appaport, A., Gaines, B. R. (1988). Integration of Acquisition and Performance System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xml:space="preserve">, Banff, November, pp. 25.1-12; and </w:t>
      </w:r>
      <w:r>
        <w:rPr>
          <w:rFonts w:eastAsia="Times New Roman" w:cs="Times New Roman" w:ascii="Times New Roman" w:hAnsi="Times New Roman"/>
          <w:i/>
          <w:iCs/>
          <w:color w:val="000000"/>
          <w:sz w:val="20"/>
          <w:szCs w:val="20"/>
        </w:rPr>
        <w:t>Proceedings of the AAAI-88 Integration of Knowledge Acquisition and Performance Systems Workshop,</w:t>
      </w:r>
      <w:r>
        <w:rPr>
          <w:rFonts w:eastAsia="Times New Roman" w:cs="Times New Roman" w:ascii="Times New Roman" w:hAnsi="Times New Roman"/>
          <w:color w:val="000000"/>
          <w:sz w:val="20"/>
          <w:szCs w:val="20"/>
        </w:rPr>
        <w:t xml:space="preserve"> St. Paul,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egoczei, S., Hirst, G. (1988). The Meaning Triangle as a Tool for the Acquisition of Abstract, Conceptual Knowledge,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26.1-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egoczei, S., Hirst, G. (1989a). On 'Extracting knowledge from text': Modelling the architecture of language user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196-21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egoczei, S., Hirst, G. (1989b). Sortal Analysis with SORTAL, a Software Assistant for Knowledge Acquisition,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25.1-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egoczei, S., Plantinga, E. P. O. (1987).Ontology and Inventory: A Foundation for a Knowledge Acquisition Methodology, special issue on the 1st Knowledge Acquisition for Knowledge-Based Systems Workshop, 1986, Part 5,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7, No. 3, pp. 235-25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eynolds, R.G., Maletic, J.I., Porvin, S.E. (1989) PM: A Metrics Driven Plan Compiler,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xml:space="preserve">, Banff, October, pp. 26.1-10;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41-14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ibar, G.S. (1989). Graphical Knowledge Acquisition,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44-4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issland, E. L. (1987). The Problem of Intelligent Example Selection, </w:t>
      </w:r>
      <w:r>
        <w:rPr>
          <w:rFonts w:eastAsia="Times New Roman" w:cs="Times New Roman" w:ascii="Times New Roman" w:hAnsi="Times New Roman"/>
          <w:i/>
          <w:iCs/>
          <w:color w:val="000000"/>
          <w:sz w:val="20"/>
          <w:szCs w:val="20"/>
        </w:rPr>
        <w:t>Proceedings of the 2nd Knowledge Acquisition for Knowledge-Based Systems Workshop</w:t>
      </w:r>
      <w:r>
        <w:rPr>
          <w:rFonts w:eastAsia="Times New Roman" w:cs="Times New Roman" w:ascii="Times New Roman" w:hAnsi="Times New Roman"/>
          <w:color w:val="000000"/>
          <w:sz w:val="20"/>
          <w:szCs w:val="20"/>
        </w:rPr>
        <w:t>, pp. 16.0-2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ose, J. R., Gelernter, H. (1989). ISOLDE: A System for Learning Organic Chemistry through Induction,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297-31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ouse, W.B., Hammer, J.M., Lewis, C.M. (1989). On Capturing Humans Skulls and Knowledge: Algorithmic Approaches to Model Identification,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558-57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ouveirol, C., Manago, M. (1988). Widening the Knowledge Acquisition Bottleneck,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27.1-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uberg, K., Cornick, S. M., James, K. A. (1988). House Calls: Building and Maintaining a Diagnostic Rule-Base ,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28.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Rusk, R. A., Krone, R. M. (1984). The Crawford Slip Method (CSM) as a Tool for extraction of Expert Knowledge, in G. Salvendy (ed.), </w:t>
      </w:r>
      <w:r>
        <w:rPr>
          <w:rFonts w:eastAsia="Times New Roman" w:cs="Times New Roman" w:ascii="Times New Roman" w:hAnsi="Times New Roman"/>
          <w:i/>
          <w:iCs/>
          <w:color w:val="000000"/>
          <w:sz w:val="20"/>
          <w:szCs w:val="20"/>
        </w:rPr>
        <w:t>Human-Computer Interaction</w:t>
      </w:r>
      <w:r>
        <w:rPr>
          <w:rFonts w:eastAsia="Times New Roman" w:cs="Times New Roman" w:ascii="Times New Roman" w:hAnsi="Times New Roman"/>
          <w:color w:val="000000"/>
          <w:sz w:val="20"/>
          <w:szCs w:val="20"/>
        </w:rPr>
        <w:t>, New York: Elsevier, pp. 279-28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aaty, T. L. (1981).  </w:t>
      </w:r>
      <w:r>
        <w:rPr>
          <w:rFonts w:eastAsia="Times New Roman" w:cs="Times New Roman" w:ascii="Times New Roman" w:hAnsi="Times New Roman"/>
          <w:i/>
          <w:iCs/>
          <w:color w:val="000000"/>
          <w:sz w:val="20"/>
          <w:szCs w:val="20"/>
        </w:rPr>
        <w:t>The Analytic Hierarchy Process</w:t>
      </w:r>
      <w:r>
        <w:rPr>
          <w:rFonts w:eastAsia="Times New Roman" w:cs="Times New Roman" w:ascii="Times New Roman" w:hAnsi="Times New Roman"/>
          <w:color w:val="000000"/>
          <w:sz w:val="20"/>
          <w:szCs w:val="20"/>
        </w:rPr>
        <w:t>, New York: McGraw-Hill.</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ammut, C., Banerjii, R. (1983). Hierarchical memories: An aid to concept learning, </w:t>
      </w:r>
      <w:r>
        <w:rPr>
          <w:rFonts w:eastAsia="Times New Roman" w:cs="Times New Roman" w:ascii="Times New Roman" w:hAnsi="Times New Roman"/>
          <w:i/>
          <w:iCs/>
          <w:color w:val="000000"/>
          <w:sz w:val="20"/>
          <w:szCs w:val="20"/>
        </w:rPr>
        <w:t>Proceedings of the International Machine Learning Workshop</w:t>
      </w:r>
      <w:r>
        <w:rPr>
          <w:rFonts w:eastAsia="Times New Roman" w:cs="Times New Roman" w:ascii="Times New Roman" w:hAnsi="Times New Roman"/>
          <w:color w:val="000000"/>
          <w:sz w:val="20"/>
          <w:szCs w:val="20"/>
        </w:rPr>
        <w:t>, Monticello, IL, June, pp. 22-2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ammut, C., Banerjii, R. (1986). Learning concepts by asking questions, in R.S. Michalski, J.G. Carbonell, and T.M. Mitchell (eds.), </w:t>
      </w:r>
      <w:r>
        <w:rPr>
          <w:rFonts w:eastAsia="Times New Roman" w:cs="Times New Roman" w:ascii="Times New Roman" w:hAnsi="Times New Roman"/>
          <w:i/>
          <w:iCs/>
          <w:color w:val="000000"/>
          <w:sz w:val="20"/>
          <w:szCs w:val="20"/>
        </w:rPr>
        <w:t>Machine Learning Vol. 2</w:t>
      </w:r>
      <w:r>
        <w:rPr>
          <w:rFonts w:eastAsia="Times New Roman" w:cs="Times New Roman" w:ascii="Times New Roman" w:hAnsi="Times New Roman"/>
          <w:color w:val="000000"/>
          <w:sz w:val="20"/>
          <w:szCs w:val="20"/>
        </w:rPr>
        <w:t>, Los Altos, CA: Morgan-Kaufmann.</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amuel, A. L. (1963). Some studies in machine learning using the game of checkers, in E. A. Feigenbaum and J. Feldman (eds.), </w:t>
      </w:r>
      <w:r>
        <w:rPr>
          <w:rFonts w:eastAsia="Times New Roman" w:cs="Times New Roman" w:ascii="Times New Roman" w:hAnsi="Times New Roman"/>
          <w:i/>
          <w:iCs/>
          <w:color w:val="000000"/>
          <w:sz w:val="20"/>
          <w:szCs w:val="20"/>
        </w:rPr>
        <w:t>Computers and Thought</w:t>
      </w:r>
      <w:r>
        <w:rPr>
          <w:rFonts w:eastAsia="Times New Roman" w:cs="Times New Roman" w:ascii="Times New Roman" w:hAnsi="Times New Roman"/>
          <w:color w:val="000000"/>
          <w:sz w:val="20"/>
          <w:szCs w:val="20"/>
        </w:rPr>
        <w:t>, New York: McGraw-Hill.</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andberg, J., Winkels, R., Breuker, J. (1988). Knowledge Acquisition for Intelligent Tutoring System,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27.1-1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chaefer, P. (1989). Automated Knowledge Acquisition of Higher-Level Causal Models, </w:t>
      </w:r>
      <w:r>
        <w:rPr>
          <w:rFonts w:eastAsia="Times New Roman" w:cs="Times New Roman" w:ascii="Times New Roman" w:hAnsi="Times New Roman"/>
          <w:i/>
          <w:iCs/>
          <w:color w:val="000000"/>
          <w:sz w:val="20"/>
          <w:szCs w:val="20"/>
        </w:rPr>
        <w:t>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chmidt, G., Wetter, T. (1989). Towards Knowledge Acquisition in Natural Language Dialogue,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239-25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chreiber, G., Breuker, J., Bredeweg, B, Wielinga, B. (1988). Modeling in KBS Development,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7.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chröder, S., Niemann, H., Sagerer, G. (1988). Knowledge Acquisition for a Knowledge Based Image Analysis System,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29.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chuler, D. C., Russo, P. J., Boose, J. H., Bradshaw, J. M. (1988). Using Personal Construct Techniques for Collaborative Evaluation,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29.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ebag, M., Schoenauer, M. (1988). Generation of Rules with Certainty and Confidence Factors from Incomplete and Incoherent Learning Bases, </w:t>
      </w:r>
      <w:r>
        <w:rPr>
          <w:rFonts w:eastAsia="Times New Roman" w:cs="Times New Roman" w:ascii="Times New Roman" w:hAnsi="Times New Roman"/>
          <w:i/>
          <w:iCs/>
          <w:color w:val="000000"/>
          <w:sz w:val="20"/>
          <w:szCs w:val="20"/>
        </w:rPr>
        <w:t xml:space="preserve">Proceedings of the </w:t>
      </w:r>
      <w:r>
        <w:br w:type="page"/>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Second European Knowledge </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i/>
          <w:iCs/>
          <w:color w:val="000000"/>
          <w:sz w:val="20"/>
          <w:szCs w:val="20"/>
        </w:rPr>
        <w:t>Acquisition Workshop (EKAW-88)</w:t>
      </w:r>
      <w:r>
        <w:rPr>
          <w:rFonts w:eastAsia="Times New Roman" w:cs="Times New Roman" w:ascii="Times New Roman" w:hAnsi="Times New Roman"/>
          <w:color w:val="000000"/>
          <w:sz w:val="20"/>
          <w:szCs w:val="20"/>
        </w:rPr>
        <w:t>, Bonn, June, pp. 28.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dbolt, N. and Burton, M. (1989). The empirical study of knowledge elicitation technique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5-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fer, G., Tversky, A. (1985). Languages and designs for probability judgment. </w:t>
      </w:r>
      <w:r>
        <w:rPr>
          <w:rFonts w:eastAsia="Times New Roman" w:cs="Times New Roman" w:ascii="Times New Roman" w:hAnsi="Times New Roman"/>
          <w:i/>
          <w:iCs/>
          <w:color w:val="000000"/>
          <w:sz w:val="20"/>
          <w:szCs w:val="20"/>
        </w:rPr>
        <w:t>Cognitive Science</w:t>
      </w:r>
      <w:r>
        <w:rPr>
          <w:rFonts w:eastAsia="Times New Roman" w:cs="Times New Roman" w:ascii="Times New Roman" w:hAnsi="Times New Roman"/>
          <w:color w:val="000000"/>
          <w:sz w:val="20"/>
          <w:szCs w:val="20"/>
        </w:rPr>
        <w:t>, Vol. 9, pp. 309-33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h, R.P. (1989). A Framework for Efficient Knowledge Acquisition,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37-14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lin, V. L., Bloomfield, J.R., Bullemer, P.T. (1989). Knowledge Acquisition as Cognitive Modeling,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27.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lin, V. L., Wisniewski, E. J., Levi, K. R., Scott, P. D. (1988). A Formal Analysis of Machine Learning Systems for Knowledge Acquisition,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4, pp. 429-44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rp, M. (1989). Knowledge Acquisition for Advice Systems: FUSION, A Network Cognitive Support System,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28.1-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1984). Interaction Knowledge Elicitation, </w:t>
      </w:r>
      <w:r>
        <w:rPr>
          <w:rFonts w:eastAsia="Times New Roman" w:cs="Times New Roman" w:ascii="Times New Roman" w:hAnsi="Times New Roman"/>
          <w:i/>
          <w:iCs/>
          <w:color w:val="000000"/>
          <w:sz w:val="20"/>
          <w:szCs w:val="20"/>
        </w:rPr>
        <w:t>Proceedings of the Canadian Information Processing Society Annual Conference</w:t>
      </w:r>
      <w:r>
        <w:rPr>
          <w:rFonts w:eastAsia="Times New Roman" w:cs="Times New Roman" w:ascii="Times New Roman" w:hAnsi="Times New Roman"/>
          <w:color w:val="000000"/>
          <w:sz w:val="20"/>
          <w:szCs w:val="20"/>
        </w:rPr>
        <w:t>, Calgary, Canada.</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1988). Problems of Validation in a Knowledge Acquisition System Using Multiple Experts,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5.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1989a). A grid-based tool for knowledge acquisition: validation with multiple expert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68-16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1989b). A Grid-Based Tool for Knowledge Acquisition,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9-2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Gaines, B. R. (1987a). Techniques for Knowledge Acquisition and Transfer, special issue on the 1st  Knowledge Acquisition for Knowledge-Based Systems Workshop, 1986, Part 5,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7., No. 3, pp. 251-28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Gaines, B. R. (1987b) KITTEN: Knowledge Initiation &amp; Transfer Tools for Experts &amp; Novice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27(3), 251-280 (Septem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Gaines, B. R. (1988). A Methodology for Recognizing Conflict, Correspondence, Consensus and Contrast in a Knowledge Acquisition System,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30.1-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Gaines, B. R. (1989). Knowledge Acquisition: some foundations, manual methods and future trend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3-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Woodward, J. B. (1987) Validation of a knowledge support system. Boose, J.H. &amp; Gaines, B.R. (Eds) </w:t>
      </w:r>
      <w:r>
        <w:rPr>
          <w:rFonts w:eastAsia="Times New Roman" w:cs="Times New Roman" w:ascii="Times New Roman" w:hAnsi="Times New Roman"/>
          <w:i/>
          <w:iCs/>
          <w:color w:val="000000"/>
          <w:sz w:val="20"/>
          <w:szCs w:val="20"/>
        </w:rPr>
        <w:t>Proceedings of the Second Knowledge Acquisition for Knowledge-Based Systems Workshop</w:t>
      </w:r>
      <w:r>
        <w:rPr>
          <w:rFonts w:eastAsia="Times New Roman" w:cs="Times New Roman" w:ascii="Times New Roman" w:hAnsi="Times New Roman"/>
          <w:color w:val="000000"/>
          <w:sz w:val="20"/>
          <w:szCs w:val="20"/>
        </w:rPr>
        <w:t>.. pp.18-0-18-15. Banff (Octo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Woodward, J. B. (1988). Validation in a Knowledge Support System: Construing Consistency with Multiple Expert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3, pp. 329-35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aw, M. L. G., Woodward, J. B. (1989). Mental Models in the Knowledge Acquisition Proces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29.1-2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ema, D. B., Boose, J. H. (1988). Refining Problem-Solving Knowledge in Repertory Grids Using a Consultation Mechanism,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p.447-46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ema, D. B., Boose, J. H., Bradshaw, J. M. (1988). Recent Progress in AQUINAS: A Knowledge Acquisition Workbench,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31.1-2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hema, D.B., Bradshaw, J.M., Covington, S.P., Boose, J.H. (1989). Design Knowledge Capture and Alternative Generation Using Possibility Tables in CANARD,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30.1-19.</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lverman, B.G., Wenig, R.G., Wu, T. (1989). COPEing with ongoing </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knowledge acquisition from collaborating hierarchies of expert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70-17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ilvestro, K. (1988). Using Explanations for Knowledge Base Acquisition,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2, pp. 159-17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imoudis, E. (1988). Learning Redesign Knowledge,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32.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imoudis, E. (1989). Learning Redesign Knowledge,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52-5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kuce, D. (1989). A Generic Knowledge Acquisition Environment Integrating Natural Language and Logic,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65-16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kuce, D., Shenkang, W., Beauvillé, Y. (1989). A Generic Knowledge Acquisition Environment for Conceptual and Ontological Analysi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31.1-2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lator, B.M. (1988) Extracting lexical knowledge from dictionary text. Boose, J.H. &amp; Gaines, B.R. (Ed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xml:space="preserve">.. pp.33-1-33-18. Banff (November), and </w:t>
      </w:r>
      <w:r>
        <w:rPr>
          <w:rFonts w:eastAsia="Times New Roman" w:cs="Times New Roman" w:ascii="Times New Roman" w:hAnsi="Times New Roman"/>
          <w:i/>
          <w:iCs/>
          <w:color w:val="000000"/>
          <w:sz w:val="20"/>
          <w:szCs w:val="20"/>
        </w:rPr>
        <w:t>Knowledge Acquisition: An International Journal of Knowledge Acquisition for Knowledge-Based Systems</w:t>
      </w:r>
      <w:r>
        <w:rPr>
          <w:rFonts w:eastAsia="Times New Roman" w:cs="Times New Roman" w:ascii="Times New Roman" w:hAnsi="Times New Roman"/>
          <w:color w:val="000000"/>
          <w:sz w:val="20"/>
          <w:szCs w:val="20"/>
        </w:rPr>
        <w:t>, Vol. 1,. No. 1, pp. 89-11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lator, B.M. (1989). Extracting lexical knowledge from dictionary text,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73-17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locombe, S., Moore, K. D. M., and Zelouf, M. (1986). Engineering Expert System Applications, </w:t>
      </w:r>
      <w:r>
        <w:rPr>
          <w:rFonts w:eastAsia="Times New Roman" w:cs="Times New Roman" w:ascii="Times New Roman" w:hAnsi="Times New Roman"/>
          <w:i/>
          <w:iCs/>
          <w:color w:val="000000"/>
          <w:sz w:val="20"/>
          <w:szCs w:val="20"/>
        </w:rPr>
        <w:t>Proceedings of Expert Systems-86</w:t>
      </w:r>
      <w:r>
        <w:rPr>
          <w:rFonts w:eastAsia="Times New Roman" w:cs="Times New Roman" w:ascii="Times New Roman" w:hAnsi="Times New Roman"/>
          <w:color w:val="000000"/>
          <w:sz w:val="20"/>
          <w:szCs w:val="20"/>
        </w:rPr>
        <w:t>, December, Brighton.</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mith, R. G., Winston, H. A., Mitchell, T. M., and Buchanan, B. G. (1985). Representation and Use of Explicit Justifications for Knowledge Base Refinements, </w:t>
      </w:r>
      <w:r>
        <w:rPr>
          <w:rFonts w:eastAsia="Times New Roman" w:cs="Times New Roman" w:ascii="Times New Roman" w:hAnsi="Times New Roman"/>
          <w:i/>
          <w:iCs/>
          <w:color w:val="000000"/>
          <w:sz w:val="20"/>
          <w:szCs w:val="20"/>
        </w:rPr>
        <w:t>Proceedings of the Ninth International Joint Conference on Artificial Intelligence</w:t>
      </w:r>
      <w:r>
        <w:rPr>
          <w:rFonts w:eastAsia="Times New Roman" w:cs="Times New Roman" w:ascii="Times New Roman" w:hAnsi="Times New Roman"/>
          <w:color w:val="000000"/>
          <w:sz w:val="20"/>
          <w:szCs w:val="20"/>
        </w:rPr>
        <w:t>, Los Angeles, CA.</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petzler, C., Stael von Holstein, C. (1983). Probability Encoding in Decision Analysis, in R. Howard and J. Matheson (eds.), </w:t>
      </w:r>
      <w:r>
        <w:rPr>
          <w:rFonts w:eastAsia="Times New Roman" w:cs="Times New Roman" w:ascii="Times New Roman" w:hAnsi="Times New Roman"/>
          <w:i/>
          <w:iCs/>
          <w:color w:val="000000"/>
          <w:sz w:val="20"/>
          <w:szCs w:val="20"/>
        </w:rPr>
        <w:t>Readings on the Principles and Applications of Decision Analysis, Volume 2,</w:t>
      </w:r>
      <w:r>
        <w:rPr>
          <w:rFonts w:eastAsia="Times New Roman" w:cs="Times New Roman" w:ascii="Times New Roman" w:hAnsi="Times New Roman"/>
          <w:color w:val="000000"/>
          <w:sz w:val="20"/>
          <w:szCs w:val="20"/>
        </w:rPr>
        <w:t xml:space="preserve"> Palo Alto, CA: Strategic Decisions Group, pp. 601-62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tael von Holstein, C., Matheson, J.E. (1978). </w:t>
      </w:r>
      <w:r>
        <w:rPr>
          <w:rFonts w:eastAsia="Times New Roman" w:cs="Times New Roman" w:ascii="Times New Roman" w:hAnsi="Times New Roman"/>
          <w:i/>
          <w:iCs/>
          <w:color w:val="000000"/>
          <w:sz w:val="20"/>
          <w:szCs w:val="20"/>
        </w:rPr>
        <w:t>A manual for encoding probability distributions.</w:t>
      </w:r>
      <w:r>
        <w:rPr>
          <w:rFonts w:eastAsia="Times New Roman" w:cs="Times New Roman" w:ascii="Times New Roman" w:hAnsi="Times New Roman"/>
          <w:color w:val="000000"/>
          <w:sz w:val="20"/>
          <w:szCs w:val="20"/>
        </w:rPr>
        <w:t xml:space="preserve"> Menlo Park, CA: SRI International.</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tephanou, H. (1987). Perspectives on imperfect information processing. </w:t>
      </w:r>
      <w:r>
        <w:rPr>
          <w:rFonts w:eastAsia="Times New Roman" w:cs="Times New Roman" w:ascii="Times New Roman" w:hAnsi="Times New Roman"/>
          <w:i/>
          <w:iCs/>
          <w:color w:val="000000"/>
          <w:sz w:val="20"/>
          <w:szCs w:val="20"/>
        </w:rPr>
        <w:t>IEEE Transactions on Systems, Man, and Cybernetics</w:t>
      </w:r>
      <w:r>
        <w:rPr>
          <w:rFonts w:eastAsia="Times New Roman" w:cs="Times New Roman" w:ascii="Times New Roman" w:hAnsi="Times New Roman"/>
          <w:color w:val="000000"/>
          <w:sz w:val="20"/>
          <w:szCs w:val="20"/>
        </w:rPr>
        <w:t>, Vol. 17, pp. 780-79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ticklen, J., Chandrasekaran, B., Bond, W.E. (1989). Distributed causal reasoning, </w:t>
      </w:r>
      <w:r>
        <w:rPr>
          <w:rFonts w:eastAsia="Times New Roman" w:cs="Times New Roman" w:ascii="Times New Roman" w:hAnsi="Times New Roman"/>
          <w:i/>
          <w:iCs/>
          <w:color w:val="000000"/>
          <w:sz w:val="20"/>
          <w:szCs w:val="20"/>
        </w:rPr>
        <w:t>Knowledge Acquisition: An International Journal</w:t>
      </w:r>
      <w:r>
        <w:rPr>
          <w:rFonts w:eastAsia="Times New Roman" w:cs="Times New Roman" w:ascii="Times New Roman" w:hAnsi="Times New Roman"/>
          <w:color w:val="000000"/>
          <w:sz w:val="20"/>
          <w:szCs w:val="20"/>
        </w:rPr>
        <w:t>, Vol. 1, No. 2, pp. 139-16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tout, J., Caplain, G., Marcus, S., McDermott, J (1988). Toward Automating Recognition of Differing Problem-Solving Demand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5, pp. 599-611.</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ubramanian, S., Freuder, E.C. (1989). Compiling rules from constraint satisfaction problem solving,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77-17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uwa, M., Motoda, H. (1989a). Understanding Metaphors By Frustration-Based Learning Method,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33.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uwa, M., Motoda, H. (1989b). Acquisition of associative knowledge by the frustration-based learning method in an auxiliary-line problem, </w:t>
      </w:r>
      <w:r>
        <w:rPr>
          <w:rFonts w:eastAsia="Times New Roman" w:cs="Times New Roman" w:ascii="Times New Roman" w:hAnsi="Times New Roman"/>
          <w:i/>
          <w:iCs/>
          <w:color w:val="000000"/>
          <w:sz w:val="20"/>
          <w:szCs w:val="20"/>
        </w:rPr>
        <w:t>Knowledge Acquisition: An International Journal of Knowledge Acquisition for Knowledge-Based Systems</w:t>
      </w:r>
      <w:r>
        <w:rPr>
          <w:rFonts w:eastAsia="Times New Roman" w:cs="Times New Roman" w:ascii="Times New Roman" w:hAnsi="Times New Roman"/>
          <w:color w:val="000000"/>
          <w:sz w:val="20"/>
          <w:szCs w:val="20"/>
        </w:rPr>
        <w:t>, Vol. 1,. No. 1, pp. 113-13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Szpakowicz, S. (1988) Semi-automatic acquisition of conceptual structure from technical texts. Boose, J.H. &amp; Gaines, B.R. (Ed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pp.35-1-35-16. Banff (Novem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aki, H. (1989). Knowledge Acquisition By Abductive And Inductive Explanation,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34.1-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aki, H., Fujii, Y. (1989). Operation Presumption: Knowledge Acquisition by Induction,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34-4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ani, J., Hirobe, T., Niida, K., Koshijima, I., Murakami, H. (1989). New Learning Algorithm For Rule Extraction By Neural Network And Its Application, </w:t>
      </w:r>
      <w:r>
        <w:rPr>
          <w:rFonts w:eastAsia="Times New Roman" w:cs="Times New Roman" w:ascii="Times New Roman" w:hAnsi="Times New Roman"/>
          <w:i/>
          <w:iCs/>
          <w:color w:val="000000"/>
          <w:sz w:val="20"/>
          <w:szCs w:val="20"/>
        </w:rPr>
        <w:t xml:space="preserve">Proceedings of the Fourth Knowledge </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i/>
          <w:iCs/>
          <w:color w:val="000000"/>
          <w:sz w:val="20"/>
          <w:szCs w:val="20"/>
        </w:rPr>
        <w:t>Acquisition for Knowledge-Based Systems Workshop</w:t>
      </w:r>
      <w:r>
        <w:rPr>
          <w:rFonts w:eastAsia="Times New Roman" w:cs="Times New Roman" w:ascii="Times New Roman" w:hAnsi="Times New Roman"/>
          <w:color w:val="000000"/>
          <w:sz w:val="20"/>
          <w:szCs w:val="20"/>
        </w:rPr>
        <w:t>, Banff, October, pp. 35.1-1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animoto, S. (1987). </w:t>
      </w:r>
      <w:r>
        <w:rPr>
          <w:rFonts w:eastAsia="Times New Roman" w:cs="Times New Roman" w:ascii="Times New Roman" w:hAnsi="Times New Roman"/>
          <w:i/>
          <w:iCs/>
          <w:color w:val="000000"/>
          <w:sz w:val="20"/>
          <w:szCs w:val="20"/>
        </w:rPr>
        <w:t>The Elements of Artificial Intelligence.</w:t>
      </w:r>
      <w:r>
        <w:rPr>
          <w:rFonts w:eastAsia="Times New Roman" w:cs="Times New Roman" w:ascii="Times New Roman" w:hAnsi="Times New Roman"/>
          <w:color w:val="000000"/>
          <w:sz w:val="20"/>
          <w:szCs w:val="20"/>
        </w:rPr>
        <w:t xml:space="preserve"> Rockville, Md: Computer Science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erpstra, P. P., van Someren, M. W. (1988). Inde: A System for Knowledge Refinement and Machine Learning,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30.1-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hanassas, D. (1989). Knowledge Acquisition for Knowledge Discovery: A Theoretical Perspective,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76-17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olcott, M.A., Marvin, F.F., Lehner, P.E. (1989). Expert Decision Making in Evolving Situations, special issue of </w:t>
      </w:r>
      <w:r>
        <w:rPr>
          <w:rFonts w:eastAsia="Times New Roman" w:cs="Times New Roman" w:ascii="Times New Roman" w:hAnsi="Times New Roman"/>
          <w:i/>
          <w:iCs/>
          <w:color w:val="000000"/>
          <w:sz w:val="20"/>
          <w:szCs w:val="20"/>
        </w:rPr>
        <w:t>IEEE Transactions on System, Man, and Cybernetics</w:t>
      </w:r>
      <w:r>
        <w:rPr>
          <w:rFonts w:eastAsia="Times New Roman" w:cs="Times New Roman" w:ascii="Times New Roman" w:hAnsi="Times New Roman"/>
          <w:color w:val="000000"/>
          <w:sz w:val="20"/>
          <w:szCs w:val="20"/>
        </w:rPr>
        <w:t>, Vol. 19, No. 3, pp. 606-6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ong, X. (1989). MAC: Acquiring Abstract Knowledge,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38-4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ong, X., Karbach, W. (1988). Filling in the Knowledge Acquisition Gap: via Kads' Models of Expertise to Zdest-2's Expert Systems,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31.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ournat, K. (1989). Comparing Structured Interview Techniques for Initial Expertise Elicitation,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60-6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ranowski, D., Levitt, T., Riley, K. (1988). Performance-Based Knowledge Acquisition: A Structural Foundation for Traditional Introspective Knowledge Acquisition,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36.1-3.</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ce, A., Davis, R. (1989). Consensus Knowledge Acquisition, Technical Report, MIT School of Management, April.</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rimble, G., Cooper, C. N. (1987). Experience of Knowledge Acquisition for Expert Systems in Construction,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C5.1-1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schudi, F. (1988). Matrix representation of expert systems. </w:t>
      </w:r>
      <w:r>
        <w:rPr>
          <w:rFonts w:eastAsia="Times New Roman" w:cs="Times New Roman" w:ascii="Times New Roman" w:hAnsi="Times New Roman"/>
          <w:i/>
          <w:iCs/>
          <w:color w:val="000000"/>
          <w:sz w:val="20"/>
          <w:szCs w:val="20"/>
        </w:rPr>
        <w:t>AI Expert</w:t>
      </w:r>
      <w:r>
        <w:rPr>
          <w:rFonts w:eastAsia="Times New Roman" w:cs="Times New Roman" w:ascii="Times New Roman" w:hAnsi="Times New Roman"/>
          <w:color w:val="000000"/>
          <w:sz w:val="20"/>
          <w:szCs w:val="20"/>
        </w:rPr>
        <w:t>, October, pp. 44-53.</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ui, C. (1988). A tool for assisting booklore acquisition. Technical Report, Chinese Academy of Sciences, August.</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versky, A., Kahneman, D. (1974). Judgement under uncertainty, in Kahneman, D. (eds.), </w:t>
      </w:r>
      <w:r>
        <w:rPr>
          <w:rFonts w:eastAsia="Times New Roman" w:cs="Times New Roman" w:ascii="Times New Roman" w:hAnsi="Times New Roman"/>
          <w:i/>
          <w:iCs/>
          <w:color w:val="000000"/>
          <w:sz w:val="20"/>
          <w:szCs w:val="20"/>
        </w:rPr>
        <w:t>Judgement Under Uncertainty: Heuristics and Biases.</w:t>
      </w:r>
      <w:r>
        <w:rPr>
          <w:rFonts w:eastAsia="Times New Roman" w:cs="Times New Roman" w:ascii="Times New Roman" w:hAnsi="Times New Roman"/>
          <w:color w:val="000000"/>
          <w:sz w:val="20"/>
          <w:szCs w:val="20"/>
        </w:rPr>
        <w:t xml:space="preserve"> Cambridge: Cambridge University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versky, A., Kahneman, D. (1981). The framing of decisions in the psychology of choice, </w:t>
      </w:r>
      <w:r>
        <w:rPr>
          <w:rFonts w:eastAsia="Times New Roman" w:cs="Times New Roman" w:ascii="Times New Roman" w:hAnsi="Times New Roman"/>
          <w:i/>
          <w:iCs/>
          <w:color w:val="000000"/>
          <w:sz w:val="20"/>
          <w:szCs w:val="20"/>
        </w:rPr>
        <w:t>Science</w:t>
      </w:r>
      <w:r>
        <w:rPr>
          <w:rFonts w:eastAsia="Times New Roman" w:cs="Times New Roman" w:ascii="Times New Roman" w:hAnsi="Times New Roman"/>
          <w:color w:val="000000"/>
          <w:sz w:val="20"/>
          <w:szCs w:val="20"/>
        </w:rPr>
        <w:t>, 211, pp. 453-458.</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versky, A., Sattah, S., Slovic, P. (1987). Contingent weighting in judgment and choice. Menlo Park, California: Stanford University.</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wine, S (1988). From information Analysis Toward Knowledge Acquisition,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6.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Twine, S. (1989). A Model for the Knowledge Analysis Process,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p.253-268.</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Valtorta, M. (1989). KADS vs. KEATS, </w:t>
      </w:r>
      <w:r>
        <w:rPr>
          <w:rFonts w:eastAsia="Times New Roman" w:cs="Times New Roman" w:ascii="Times New Roman" w:hAnsi="Times New Roman"/>
          <w:i/>
          <w:iCs/>
          <w:color w:val="000000"/>
          <w:sz w:val="20"/>
          <w:szCs w:val="20"/>
        </w:rPr>
        <w:t>IIJCAI-89 Workshop on Knowledge Acquisition: Practical Tools and Techniques</w:t>
      </w:r>
      <w:r>
        <w:rPr>
          <w:rFonts w:eastAsia="Times New Roman" w:cs="Times New Roman" w:ascii="Times New Roman" w:hAnsi="Times New Roman"/>
          <w:color w:val="000000"/>
          <w:sz w:val="20"/>
          <w:szCs w:val="20"/>
        </w:rPr>
        <w:t>, Detroit, August, npp.</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Velardi, P., Pazienza, M. T., Magrini, S. (1989). Acquisition of semantic patterns from a natural corpus of text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15-12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von Winterfeldt, D., and Edwards, W. (1986). </w:t>
      </w:r>
      <w:r>
        <w:rPr>
          <w:rFonts w:eastAsia="Times New Roman" w:cs="Times New Roman" w:ascii="Times New Roman" w:hAnsi="Times New Roman"/>
          <w:i/>
          <w:iCs/>
          <w:color w:val="000000"/>
          <w:sz w:val="20"/>
          <w:szCs w:val="20"/>
        </w:rPr>
        <w:t>Decision Analysis and Behavioral Research.</w:t>
      </w:r>
      <w:r>
        <w:rPr>
          <w:rFonts w:eastAsia="Times New Roman" w:cs="Times New Roman" w:ascii="Times New Roman" w:hAnsi="Times New Roman"/>
          <w:color w:val="000000"/>
          <w:sz w:val="20"/>
          <w:szCs w:val="20"/>
        </w:rPr>
        <w:t xml:space="preserve"> Cambridge: Cambridge University Press.</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aldron, V.R.  (1985). Process Tracing as a Method for Initial Knowledge Acquisition, </w:t>
      </w:r>
      <w:r>
        <w:rPr>
          <w:rFonts w:eastAsia="Times New Roman" w:cs="Times New Roman" w:ascii="Times New Roman" w:hAnsi="Times New Roman"/>
          <w:i/>
          <w:iCs/>
          <w:color w:val="000000"/>
          <w:sz w:val="20"/>
          <w:szCs w:val="20"/>
        </w:rPr>
        <w:t>Proceedings of the 2nd IEEE Conference on AI Applications</w:t>
      </w:r>
      <w:r>
        <w:rPr>
          <w:rFonts w:eastAsia="Times New Roman" w:cs="Times New Roman" w:ascii="Times New Roman" w:hAnsi="Times New Roman"/>
          <w:color w:val="000000"/>
          <w:sz w:val="20"/>
          <w:szCs w:val="20"/>
        </w:rPr>
        <w:t>, Florida, Decem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aldron, V.R. (1989). Investigating the communication problems encountered in knowledge acquisition,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43-14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allsten, T., and Budescu, D. (1983). Encoding Subject Probabilities: A Psychological and Psychometric Review, </w:t>
      </w:r>
      <w:r>
        <w:rPr>
          <w:rFonts w:eastAsia="Times New Roman" w:cs="Times New Roman" w:ascii="Times New Roman" w:hAnsi="Times New Roman"/>
          <w:i/>
          <w:iCs/>
          <w:color w:val="000000"/>
          <w:sz w:val="20"/>
          <w:szCs w:val="20"/>
        </w:rPr>
        <w:t>Management Science</w:t>
      </w:r>
      <w:r>
        <w:rPr>
          <w:rFonts w:eastAsia="Times New Roman" w:cs="Times New Roman" w:ascii="Times New Roman" w:hAnsi="Times New Roman"/>
          <w:color w:val="000000"/>
          <w:sz w:val="20"/>
          <w:szCs w:val="20"/>
        </w:rPr>
        <w:t>, Vol. 29, No. 2, pp. 151-17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elbank, M. (1987a). Knowledge Acquisition: A Survey and British Telecom Experience,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C6.1-9.</w:t>
      </w:r>
    </w:p>
    <w:p>
      <w:pPr>
        <w:pStyle w:val="Normal"/>
        <w:tabs>
          <w:tab w:val="clear" w:pos="720"/>
          <w:tab w:val="left" w:pos="180" w:leader="none"/>
          <w:tab w:val="left" w:pos="440" w:leader="none"/>
        </w:tabs>
        <w:bidi w:val="0"/>
        <w:spacing w:lineRule="auto" w:line="240" w:before="0" w:after="0"/>
        <w:ind w:left="180" w:right="3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bank, M. (1987b). Knowledge Acquisition Update, Insight Study No. 5, Systems Designers, England.</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ells, T.T. (1989). Hypertext as a means for knowledge acquisition,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136-138.</w:t>
      </w:r>
      <w:r>
        <w:br w:type="page"/>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etter, T., Schmalhofer, F. (1988). Knowledge Acquisition from Text-Based Think-Aloud Protocols: Situational Specification for a Legal Expert System, </w:t>
      </w:r>
      <w:r>
        <w:rPr>
          <w:rFonts w:eastAsia="Times New Roman" w:cs="Times New Roman" w:ascii="Times New Roman" w:hAnsi="Times New Roman"/>
          <w:i/>
          <w:iCs/>
          <w:color w:val="000000"/>
          <w:sz w:val="20"/>
          <w:szCs w:val="20"/>
        </w:rPr>
        <w:t>Proceedings of the Second European Knowledge Acquisition Workshop (EKAW-88)</w:t>
      </w:r>
      <w:r>
        <w:rPr>
          <w:rFonts w:eastAsia="Times New Roman" w:cs="Times New Roman" w:ascii="Times New Roman" w:hAnsi="Times New Roman"/>
          <w:color w:val="000000"/>
          <w:sz w:val="20"/>
          <w:szCs w:val="20"/>
        </w:rPr>
        <w:t>, Bonn, June, pp. 33.1-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ielinga, B., Akkermans, H., Schreiber, G., Balder, J. (1989). A Knowledge Acquisition Perspective On Knowledge-Level Model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36.1-2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ilkens, D. C., Clancey, W. J., and Buchanan, G. G. (1987). Knowledge Base Refinement by Editing Abstract Control Knowledge, special issue on the 1st Knowledge Acquisition for Knowledge-Based Systems Workshop, 1986, Part 5,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7, No. 4, pp. 281-29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illiams, R. V., and Thomas, J. R. (1987). An interactive strategic planning expert system,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U.K., September, pp. E7.1-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isniewski, E., Winston, H., Smith, R., Kleyn, M. (1987). Case Generation for Rule Synthesis, special issue on the 1st Knowledge Acquisition for Knowledge-Based Systems Workshop, 1986, Part 4,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7, No. 3, pp. 295-313.</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itten, I. H., MacDonald, B. (1988). Using Concept Learning for Knowledge Acquisition,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Vol. 29, No. 2, pp. 171-196.</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olf, W.A. (1989). Knowledge acquisition from multiple experts,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38-140.</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oods, D. D., Hollnagel, E. (1987). Mapping Cognitive Demands and Activities in Complex Problems Solving Worlds, special issue on the 1st Knowledge Acquisition for Knowledge-Based Systems Workshop, 1986, Part 2,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2, pp. 257-275; also in Gaines, B. R., and Boose, J. H. (eds), </w:t>
      </w:r>
      <w:r>
        <w:rPr>
          <w:rFonts w:eastAsia="Times New Roman" w:cs="Times New Roman" w:ascii="Times New Roman" w:hAnsi="Times New Roman"/>
          <w:i/>
          <w:iCs/>
          <w:color w:val="000000"/>
          <w:sz w:val="20"/>
          <w:szCs w:val="20"/>
        </w:rPr>
        <w:t>Knowledge-Based Systems Vol. 1: Knowledge Acquisition for Knowledge-Based Systems</w:t>
      </w:r>
      <w:r>
        <w:rPr>
          <w:rFonts w:eastAsia="Times New Roman" w:cs="Times New Roman" w:ascii="Times New Roman" w:hAnsi="Times New Roman"/>
          <w:color w:val="000000"/>
          <w:sz w:val="20"/>
          <w:szCs w:val="20"/>
        </w:rPr>
        <w:t>, New York: Academic Press, 1988, pp. 45-64.</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oodward, B. (1988) Knowledge engineering at the front-end: defining the domain. Boose, J.H. &amp; Gaines, B.R. (Ed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pp.37-1-37-25. Banff (November).</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Wrobel, S. (1988). Design Goals for Sloppy Modeling System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4, pp. 461-47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Xie, S., Dumaresq, D. F., Winne, P. H. (1988). PRED: An Interface Development Tool for Editing Primitives in Knowledge Representation Languages, </w:t>
      </w:r>
      <w:r>
        <w:rPr>
          <w:rFonts w:eastAsia="Times New Roman" w:cs="Times New Roman" w:ascii="Times New Roman" w:hAnsi="Times New Roman"/>
          <w:i/>
          <w:iCs/>
          <w:color w:val="000000"/>
          <w:sz w:val="20"/>
          <w:szCs w:val="20"/>
        </w:rPr>
        <w:t>Proceedings of the Third Knowledge Acquisition for Knowledge-Based Systems Workshop</w:t>
      </w:r>
      <w:r>
        <w:rPr>
          <w:rFonts w:eastAsia="Times New Roman" w:cs="Times New Roman" w:ascii="Times New Roman" w:hAnsi="Times New Roman"/>
          <w:color w:val="000000"/>
          <w:sz w:val="20"/>
          <w:szCs w:val="20"/>
        </w:rPr>
        <w:t>, Banff, November, pp. 38.1-17.</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Yamada, S., Tsuji, S. (1989). Acquisition of macro-operators from worked examples i problem solving, </w:t>
      </w:r>
      <w:r>
        <w:rPr>
          <w:rFonts w:eastAsia="Times New Roman" w:cs="Times New Roman" w:ascii="Times New Roman" w:hAnsi="Times New Roman"/>
          <w:i/>
          <w:iCs/>
          <w:color w:val="000000"/>
          <w:sz w:val="20"/>
          <w:szCs w:val="20"/>
        </w:rPr>
        <w:t>SIGART Newsletter</w:t>
      </w:r>
      <w:r>
        <w:rPr>
          <w:rFonts w:eastAsia="Times New Roman" w:cs="Times New Roman" w:ascii="Times New Roman" w:hAnsi="Times New Roman"/>
          <w:color w:val="000000"/>
          <w:sz w:val="20"/>
          <w:szCs w:val="20"/>
        </w:rPr>
        <w:t>, Special Issue on Knowledge Acquisition, No. 108, April, pp. 171-172.</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Yang, X. P., Okrent, D. (1989). Knowledge Representation Under Uncertainty By Using Bayesian Networks and Stochastic Models,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91-9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Yoshii, R. (1989). Portable Rule Acquisition Interface for Maintaining Expert Systems, </w:t>
      </w:r>
      <w:r>
        <w:rPr>
          <w:rFonts w:eastAsia="Times New Roman" w:cs="Times New Roman" w:ascii="Times New Roman" w:hAnsi="Times New Roman"/>
          <w:i/>
          <w:iCs/>
          <w:color w:val="000000"/>
          <w:sz w:val="20"/>
          <w:szCs w:val="20"/>
        </w:rPr>
        <w:t>IJCAI-89 Workshop on Knowledge Acquisition</w:t>
      </w:r>
      <w:r>
        <w:rPr>
          <w:rFonts w:eastAsia="Times New Roman" w:cs="Times New Roman" w:ascii="Times New Roman" w:hAnsi="Times New Roman"/>
          <w:color w:val="000000"/>
          <w:sz w:val="20"/>
          <w:szCs w:val="20"/>
        </w:rPr>
        <w:t>, Detroit, August, pp. 115-119.</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Young, R. M., Gammack, J. (1987). Role of Psychological Techniques and Intermediate Representations in Knowledge Elicitation,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Reading University, September, pp. D7.1-5.</w:t>
      </w:r>
    </w:p>
    <w:p>
      <w:pPr>
        <w:pStyle w:val="Normal"/>
        <w:tabs>
          <w:tab w:val="clear" w:pos="720"/>
          <w:tab w:val="left" w:pos="180" w:leader="none"/>
          <w:tab w:val="left" w:pos="440" w:leader="none"/>
        </w:tabs>
        <w:bidi w:val="0"/>
        <w:spacing w:lineRule="auto" w:line="240" w:before="0" w:after="0"/>
        <w:ind w:left="180" w:right="360" w:hanging="180"/>
        <w:jc w:val="left"/>
        <w:rPr/>
      </w:pPr>
      <w:r>
        <w:rPr>
          <w:rFonts w:eastAsia="Times New Roman" w:cs="Times New Roman" w:ascii="Times New Roman" w:hAnsi="Times New Roman"/>
          <w:color w:val="000000"/>
          <w:sz w:val="20"/>
          <w:szCs w:val="20"/>
        </w:rPr>
        <w:t xml:space="preserve">Zinßmeister, G., Hoppe, H. U. (1989). Acquisition Of Task-Knowledge For An Adaptive User Interface, </w:t>
      </w:r>
      <w:r>
        <w:rPr>
          <w:rFonts w:eastAsia="Times New Roman" w:cs="Times New Roman" w:ascii="Times New Roman" w:hAnsi="Times New Roman"/>
          <w:i/>
          <w:iCs/>
          <w:color w:val="000000"/>
          <w:sz w:val="20"/>
          <w:szCs w:val="20"/>
        </w:rPr>
        <w:t>Proceedings of EKAW-89: Third European Workshop on Knowledge Acquisition for Knowledge-Based Systems</w:t>
      </w:r>
      <w:r>
        <w:rPr>
          <w:rFonts w:eastAsia="Times New Roman" w:cs="Times New Roman" w:ascii="Times New Roman" w:hAnsi="Times New Roman"/>
          <w:color w:val="000000"/>
          <w:sz w:val="20"/>
          <w:szCs w:val="20"/>
        </w:rPr>
        <w:t>, Paris, July, 1989, Paris, July, 1989, pp.269-284.</w:t>
      </w:r>
    </w:p>
    <w:p>
      <w:pPr>
        <w:sectPr>
          <w:type w:val="continuous"/>
          <w:pgSz w:w="12240" w:h="15840"/>
          <w:pgMar w:left="720" w:right="0" w:gutter="0" w:header="0" w:top="720" w:footer="0" w:bottom="0"/>
          <w:cols w:num="2" w:space="280" w:equalWidth="true" w:sep="false"/>
          <w:formProt w:val="false"/>
          <w:textDirection w:val="lrTb"/>
          <w:docGrid w:type="default" w:linePitch="600" w:charSpace="32768"/>
        </w:sectPr>
      </w:pPr>
    </w:p>
    <w:sectPr>
      <w:type w:val="continuous"/>
      <w:pgSz w:w="1224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