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pyright © 1988, Academic Press, Shema et al.</w:t>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in International Journal of Man-Machine Studies</w:t>
      </w:r>
      <w:r>
        <w:rPr>
          <w:rFonts w:eastAsia="Times New Roman" w:cs="Times New Roman" w:ascii="Times New Roman" w:hAnsi="Times New Roman"/>
          <w:color w:val="000000"/>
          <w:sz w:val="24"/>
          <w:szCs w:val="24"/>
        </w:rPr>
        <w:t>, Vol. 29, No. 4</w:t>
      </w:r>
    </w:p>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INING PROBLEM-SOLVING KNOWLEDGE IN REPERTORY GRIDS USING A  CONSULTATION MECHANIS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B. Shema and John H. Boos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Based Systems Laborator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Technology Center, Boeing Computer Servic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24346, Seattle, WA, 98124, US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STRA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eneral problem when modifying knowledge bases is that changes may degrade system performance. This is especially a problem when the knowledge base is large; it may be unclear how changing one item in a knowledge base containing thousands of items will affect overall system performance. Aquinas, a knowledge acquisition tool, uses knowledge elicitation and representation techniques and consultation review mechanisms to help alleviate this problem. The consultation review mechanisms are discussed 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experimenting with ways to use consultations and test cases to refine the information in an Aquinas knowledge base. The domain expert can use interactive graphics to specify the expected results.  Modifications to the knowledge base may be tested against previous consultations; adjustments are suggested that make the results of all previous consultations as well as the current consultation  correlate better with the expert's expectations.  New traits are synthesized that would improve the performance of all previous consultations.  New test cases are suggested that cover aspects missed by previous test cases. While we are just beginning to experiment with these techniques, they promise to provide help in improving problem-solving performance and gaining problem-solving ins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discussing the consultation mechanisms, a brief description of Aquinas and its reasoning methods will be g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Aquin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is being developed at Boeing Computer Service's Advanced Technology Center (Boose, 1986; Boose &amp; Bradshaw, 1987; Boose, 1987).   The goal of Aquinas is to gather problem-solving information from a domain expert for most types of analytic problems  with minimal outside guid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is a knowledge acquisition workbench that gathers knowledge from one or more experts and stores it in a hierarchical network of repertory grids.  This knowledge can be examined and refined using tools that do clustering, similarity analysis,  implication analysis, and consultation testing.  These tools use techniques to analyze the information in grids and suggest ways to refine the knowledge 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ultations serve as a way of validating the current knowledge base against real world test cases. Aquinas permits an expert to check the knowledge against a set of test cases. Contrasting the results of consultations with the expert's expectations provides a way of reviewing and revising the contents of a knowledge base.  Trend analysis  can measure  the progress that is made as new knowledge is acquired and tes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sonal Construct Psychology and Repertory Gri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viewing methods from Personal Construct Psychology are used to elicit an expert's knowledge which is captured in hierarchically organized repertory grids (also referred to as rating grids).  During an initial interview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 is asked to specify a case or a set of cases defining a problem where this knowledge is useful.  Next, he is asked to supply a list of possible solutions to the problem.   Traits are then elicited to distinguish between the possible solutions. A repertory grid of traits and solutions is created.   The expert rates each solution against each trait and supplies a weighting factor for each of the traits.  Some traits may more heavily influence a decision than others. A repertory grid is shown in Figur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1. A repertory grid for a Structural Analysis Advis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first phase of interviewing is complete, an initial knowledge base exists.  This knowledge base is then expanded and refined. Solutions and traits are added and deleted.  Specific traits or solutions may be generalized or broken down into more specific items with the addition of nested repertory grids.  The existing knowledge can be examined for correctness and consistency.  Additional experts can develop their own sets of solutions, traits, and ratings. The knowledge acquired from multiple experts can be used in consultations to produce consensus and dissenting opin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ULTATIONS IN AQUIN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ultation Mechanis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grid is constructed a consultation can be run.  The expert identifies the subset of the knowledge base to be used, provides a description of the consultation context, chooses a reasoning method for the consultation, and assigns a preference or observation rating for each trait (Figure 2). The expert's certainty for each preference or observation may be distributed over multiple rating val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2. Consultation trait preferences or observations may be entered by table or in answer to consultation queries. Default trait weights may also be temporarily overridden during consul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examines the grids and ranks the solutions from best to worst (Figure 3). The ranking is based on the fit between the trait preference ratings for the consultation and the ratings in the grid for each sol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3. Consultation results for the trait preferences specified in Figure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ing and Playing Back Consul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entered by the expert during a consultation may be stored for later playback.   The recording and playback facilities test new changes to the knowledge base using old consultations.  The description of the case, the values of the traits, and the expert's expectations of the ranking are recorded with each stored c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s can be run in batch mode, where changes made to the knowledge base to improve the performance of one test case may be automatically tested on all the previous cases.  The expert can see whether or not new changes result in overall improv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soning Methods for Consul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 may select one of several reasoning methods.  These methods provide different ways of specifying the trait preferences or observations for the particular case, different ways to deal with uncertainty, and different ways to propagate information (Bradshaw and Boose,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s. EMYCIN-like certainty factor combination is used; each rating in the grid is treated as a rule.  A certainty factor is assigned to each rating in the grid and the EMYCIN certainty factor combination method is used (Adams, 1985). This method is used to pre-test performance when using Aquinas to make a rule-based knowledge base for another expert system shell (S.1, M.1, KEE, OPS5, and so on; Boose and Bradshaw,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ntropy. A maximum entropy approach (Shastri and Feldman, 1985; Cheeseman, 1983) may be used to propagate evidence through hierarchies of grids. A cost / benefit analysis of traits may be performed. The measure of information is similar to that used by Quinlan, where questions that yield the most distinguishing information are asked first (Quinlan, 1983). Expertise from several experts may be weighted and comb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tic Hierarchy Process. The Analytic Hierarchy Process is a method of reasoning about preference tradeoffs in a decision. It orders the set of possible solutions by mapping grid ratings onto judgment matrices (Saaty, 1980).  A principal eigenvector is computed for each matrix, then the eigenvectors at different levels in the hierarchies are combined to yield a final ran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ULTATION REVIEW MECHANIS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ultation review mechanisms in Aquinas are discussed in this se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hat lead to knowledge base performance improvement (or degradation) take several fo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ratings in a grid. Judgments about the relationships between solutions and traits may be revised.</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a trait's weight. A trait's influence may be increased or decreased by changing its weight.</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ng or deleting a trait. Traits that affect the outcome may be added, deleted, or moved to different levels in the hierarchies. New traits are rated against existing solutions and given weights.</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ng or deleting a solution. The potential set of solutions that affect the outcome may be expanded or restricted. New solutions are rated against existing traits.</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the expectations of outcomes. The expert may revise the expectation of the system's behavior.</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organizing existing knowledge. Knowledge can be reorganized to change its affect on performance. For instance, knowledge can be regrouped under different cases in the knowledge bases hierarchies so that it is applied under different circumstances. Experts may also change their ideas about the range of applicability of portions of the knowledge 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mechanisms fall into several categories - manual, directed, semi-automated, and autom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ual Methods - Inspect Results and Rev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ariety of methods exist to manually inspect consultation results.  The expert may review the results and change the knowledge base directly to try and improve the system's perform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nk ordering of the solutions may be displayed in list form (as above), tables, bar charts, or pie charts.  Tracing of an ongoing consultation can be done graphically using bar charts to display the current stage of the ranking, or tracing information can be displayed as text.  The amount of tracing can be controlled by the expert (Figures 4, 5, and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4. Dynamic bar charts show intermediate consultation results. The effects of each trait can be seen on the solution set. After watching the effect of a particular trait, the expert may manually adjust the rating grid information to decrease or increase the effect of the trait on the solution se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 xml:space="preserve">Figure 5. Final consultation results may be displayed as an ordered bar chart. This graphic representation helps the expert see the intervals between solutions, while lists help the expert see the overall orde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6. Consultation results can also be displayed in normalized form in a pie chart. It is often easier to see the relative weight of each solution in a pie chart (as opposed to the absolute weights emphasized in a bar ch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individual rating's contribution to the solution may be emphasized by highlighting those grid elements which come closest to preference ratings given during a consultation (Figure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 xml:space="preserve">Figure 7. A shaded grid graphically shows the contribution of each rating in a particular consultation. Black (inverted) ratings contributed the most; white ratings contributed the least. The expert can quickly see the information that contributed to the particular test case resul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ese lists, graphs, charts, and grids may be saved from consultation to consultation. The expert can compare previous results to current results and see if changes led to improvements. These displays can also be recreated from saved consul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ed Methods - Elicit Results Expectations, Score Results, Rev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relation  between the expert's expectation of the solution ranking vs. the outcome of a consultation may be calculated.  This correlation is used as a measure of the quality of the knowledge base performance for a case. Solutions that are out of place can be used to elicit new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Eliciting expectations.</w:t>
      </w:r>
      <w:r>
        <w:rPr>
          <w:rFonts w:eastAsia="Times New Roman" w:cs="Times New Roman" w:ascii="Times New Roman" w:hAnsi="Times New Roman"/>
          <w:color w:val="000000"/>
          <w:sz w:val="24"/>
          <w:szCs w:val="24"/>
        </w:rPr>
        <w:t xml:space="preserve"> The expert may partially or completely specify the expected outcome of a consult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ying those solutions that should be at or near the top and bottom  of  the ranking may be suffici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elect those solutions that should be at the top of the ordering, one per line. Enter a carriage return when finished.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OP**  NASTRAN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TOP**  (CR)</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elect those solutions that should be near the top of the ordering, one per line. Enter a carriage return when finished.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NEAR.TOP**  ANSYS  </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NEAR.TOP**  (CR)</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Select those solutions that should be near the bottom of the ordering, one per line. Enter a carriage return when finished.</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NEAR.BOTTOM**  MMARC </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NEAR.BOTTOM**  (CR)</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Select those solutions that should be at the bottom of the ordering, one per line. Enter a carriage return when finished.</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OTTOM**  E3SAP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BOTTOM**  (CR)</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Expectations may also be specified completely:</w:t>
      </w:r>
    </w:p>
    <w:p>
      <w:pPr>
        <w:pStyle w:val="Normal"/>
        <w:bidi w:val="0"/>
        <w:spacing w:lineRule="auto" w:line="240" w:before="0" w:after="0"/>
        <w:ind w:left="36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Would you like to compare the way the results were ranked with the way you would rank the results?</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YES </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How would you rank the solutions (list them in order, one to a lin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NASTRAN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ANSYS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ATLAS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GT-STRUDL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MARC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STARDYNE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E3SAP </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coring results.</w:t>
      </w:r>
      <w:r>
        <w:rPr>
          <w:rFonts w:eastAsia="Times New Roman" w:cs="Times New Roman" w:ascii="Times New Roman" w:hAnsi="Times New Roman"/>
          <w:color w:val="000000"/>
          <w:sz w:val="24"/>
          <w:szCs w:val="24"/>
        </w:rPr>
        <w:t xml:space="preserve"> Results are scored against expectations by computing a rank correlation measure and checking to see whether or not the result is statistically signific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The correlation  0.86  between your expectations  and the actual results is  significant at the .05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lation scores show the expert how well the knowledge base performed, given the expectations. Correlation scores recorded over time for many test cases can show whether or not the knowledge base is improving as revisions are m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New Triads Based on Expectations.</w:t>
      </w:r>
      <w:r>
        <w:rPr>
          <w:rFonts w:eastAsia="Times New Roman" w:cs="Times New Roman" w:ascii="Times New Roman" w:hAnsi="Times New Roman"/>
          <w:color w:val="000000"/>
          <w:sz w:val="24"/>
          <w:szCs w:val="24"/>
        </w:rPr>
        <w:t xml:space="preserve"> Aquinas calculates the solution that is most out of place and asks the expert for a new trait based on where the solution should have appeared in the list. When this new trait is included in a subsequent consultation the out-of-place solution should be closer to the expected place in the list (Boose,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The solution GT-STRUDL is most out of place.</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What trait do GT-STRUDL and ATLAS share that make them different from ANSYS?</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NEW TRAIT (EXTRE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i-Automated Methods - Suggesting Cha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ution results adjustment. Implementation of these methods is in progress. If the expert disagrees with the rank ordering of the solutions, he will be able to modify the bar chart displaying the results of the consultation.  His new ordering will be used to find potential changes to ratings or trait weights that would lead to the new ranking. Changes to rating grid values may be suggested that would help push target solutions up or down on the results list. Changes to trait weights may be suggested that would help push groups of solutions up or down on the results list. After information is modified the consultation will be replayed and the new and old results will be compared.  This method of interaction is similar to a spread-sheet: the expert modifies the answer graphically and the data is used to calculate chan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omated Methods - Rating and Trait Weight Revision; Synthesizing New Tra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ary results are presented for methods that examine the knowledge in a rating grid and automatically generate changes that lead to performance improv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Automatic Rating and Weight Adjustment. </w:t>
      </w:r>
      <w:r>
        <w:rPr>
          <w:rFonts w:eastAsia="Times New Roman" w:cs="Times New Roman" w:ascii="Times New Roman" w:hAnsi="Times New Roman"/>
          <w:color w:val="000000"/>
          <w:sz w:val="24"/>
          <w:szCs w:val="24"/>
        </w:rPr>
        <w:t xml:space="preserve">Values of ratings and trait weights may be varied automatically to produce a new rating grid. Batch test cases are run, and the results of the changes are measured against the expert's expectations. A new change is selected, and the test cases are re-run and sco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8. Trait weights and associated ratings are changed automatically, batch test cases are run, and the results are scored against the expert's expectations for those cases and stored. Heuristics are used to select the next trait-weight-rating change. When finished, the best combination of trait weights and ratings is reported to the expert. "Best" is defined as the highest average correlation score over the test case set for that grid state. The expert can examine the proposed grid and direct Aquinas to implement all or a portion of the suggested cha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8 shows the grid modification, test, score, and report cycle. The expert starts by specifying a set of test cases and expected outcomes (a rank-ordered solution set for each test c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austively checking every possible combination of ratings and weights is not feasible for even medium-sized grids. For example, it took over ninety hours to test a small seven-by-six grid, sampling ratings (1, 3, and 5 on an ordinal scale from 1 to 5), and using six test cases; . So, heuristics are used to select a new change and decide when to stop work.  Heuristics are based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original trait weight (traits with higher weights tend to be tried sooner), </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original rating distribution spread in the row, </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distance from the original grid state to the proposed new grid state (closer states are tried first since it is assumed that the grid from the expert is reasonably close to a final state), and </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vious results (if moving a rating or weight in a certain direction produces better results, try pushing it farther in that dir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presently trying a combination of hill-climbing and random search. Starting with the expert's grid, one change to a rating or weight is made. The change is selected based on the distance of the proposed change from the original grid; "closer" changes are tried before more distant changes. If the change results in overall performance improvement, a change is made from this new state. If the change does not result in an overall improvement, a different change is tried from the old state. If no changes result in performance improvement, a "peak" has been reached., Random grid changes are tried periodically to keep from only finding local minima; if the random grid produces an overall performance improvement, hill climbing proceeds from there. This process runs until a time limit is up. We are still experimenting with the proportion of hill-climbing trials to random t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process is over, several results are reported:</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id that exhibited the best performance. The expert can examine the new grid to see whether or not the changes make sense. If the expert agrees, all or some of the changes are automatically implemented in the existing grid.</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stance" between the best grid and the original grid. Trait ratings and weights in the new grid may be slightly different or significantly different from those in the original grid. When there are significant differences, it may suggest that a new trait should be used that exhibits the new ratings and weights (see the discussion of trait synthesis, below).</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nsitivity ranking for the traits. The overall effect each trait has on all the tested combinations is reported. Traits are ranked according to the greatest performance variance and reported. This information can help focus the expert's attention on traits that most affect performance.</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l minima. Using the hill-climbing approach described above, grids producing local minima are also reported. These grids may contain optimal interactions between a subset of traits. </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ness" score for the test case results. A score is given that shows the overall completeness of possible test case results rankings for the best (or any other) grid (for instance, there would be twenty-five possible outcomes for five possible solutions). This helps the expert see how well the test cases cover the set of solutions. This information can be used to generate new potential test cases (see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only tried this technique on a few problems, but we have seen promising results. Minor sets of changes have yielded significant problem-solving improvement over small sets of test ca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alytic and Synthetic Changes.</w:t>
      </w:r>
      <w:r>
        <w:rPr>
          <w:rFonts w:eastAsia="Times New Roman" w:cs="Times New Roman" w:ascii="Times New Roman" w:hAnsi="Times New Roman"/>
          <w:color w:val="000000"/>
          <w:sz w:val="24"/>
          <w:szCs w:val="24"/>
        </w:rPr>
        <w:t xml:space="preserve"> Using Aquinas, the best case of knowledge base modification (from a maintenance point of view)  is when adjustments made solely to trait values and weights result in improvements of (or at lease, do not degrade) all existing cases. These are referred to as analytic changes, since no new traits or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are added, and a change can be made by analyzing relationships between existing traits and solutions. Usually this is not the case; a given change may improve some case performance and degrade other case performance. When this happens, knowledge must be added and/or deleted. Adding new knowledge is referred to as a synthetic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ynthesizing New Traits. </w:t>
      </w:r>
      <w:r>
        <w:rPr>
          <w:rFonts w:eastAsia="Times New Roman" w:cs="Times New Roman" w:ascii="Times New Roman" w:hAnsi="Times New Roman"/>
          <w:color w:val="000000"/>
          <w:sz w:val="24"/>
          <w:szCs w:val="24"/>
        </w:rPr>
        <w:t xml:space="preserve">Examination of the consultations makes it possible to hypothesize new traits that would continue to keep the knowledge base correct  for existing cases. A new trait is formed internally for a set of solutions; its values are systematically varied and combined with existing traits and tested against existing consultations. If the inclusion of this trait improves the overall scores of existing consultations, the expert is asked to try and name it, and it is included in the knowledge base. Such traits can also be used to start a new gr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suppose the expert supplies test case results from past experience. The results are in terms of rank-ordered lists of solutions. The expert supplies Test Case 1, which looks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est Case 1: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Seattle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Los.Angeles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New.Y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ase, Seattle won, Los Angeles came in second, and New York came in last. Aquinas  automatically constructs a rating grid with one trait that could produce these results during a consultation, even if we don't know the name of the trait (Figure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9. Aquinas synthesizes a dummy trait based on expected test case results given by the exp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quinas fills in ratings by ordering them in the same way as the test case. Assuming that the trait is ordinal and that its rating scale is from 1 to N, where N is the number of solutions, Seattle is rated 1 (it came in first in the test case), Los Angeles is rated 2 (it came in second), and New York is rated 3 (it came in last). By selecting a preference of "1" for TRAIT1 during a consultation, we would get the desired order of test case resul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makes up a temporary name for the trait - TRAIT1 with extremes TRAIT1A and TRAIT1B. Aquinas then asks the expert to identify an important trait that would produce these ratings for these solutions. The expert realizes that a trait COST will extremes LOWER.TRIP.COST and HIGHER.TRIP.COST corresponds to this unnamed trait (Figure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10. The expert names the synthesized tr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given the test case supplied by the expert, Aquinas synthesizes a new trait complete with rating values, and the expert may be able to name the trait. Now suppose that the expert adds a second test case involving the same solutions, but with different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est Case 2: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Los.Angeles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New.York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Seat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could add a new trait and ratings to the rating grid (Figure 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11. Aquinas synthesizes another dummy trait based on a new test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were to run a consultation and give "unknown" as a preference for COST and "1" as a preference for TRAIT2, we will get the desired results for Test Case 2 (if a trait preference is "unknown" then that trait is ignored during the consultation). On the other hand, if we run an additional consultation and give "unknown" as a preference for TRAIT2 and "1" as a preference for COST, we will still get the desired results for Test Cas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Aquinas asks the expert to name the trait (Figure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12. The expert supplies a name for the second synthesized tr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number of new traits could be added, rated, and named in this way, one trait-per-test case. The method assumes that 1) there exists at least one trait that completely rank-orders (dominates) the solution set in the proper way (this may not be true when complex trait interactions are needed to produce the desired results), 2) the expert can name the trait (this becomes increasingly difficult as the solution set size increases), and 3) rank-ordered test cases can be created or are already available. These limitations tend to restrict the method to small problems, but it can be an interesting, insightful way to help the expert construct new grids that automatically exhibit the proper behav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ts can also be combined together when their ratings are "opposite" each other (that is, when the test case solution sets that produced the grids are in opposite rank orders). Suppose the expert added a third test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 Case 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ew.Y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os.Ange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at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would generate a new trait, and the expert would nam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13. A third trait is synthesized by Aquinas and named by the exp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ts 1 and 3 could be automatically combined as follows while not adversely affecting the system's behavior (Figure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14. Traits 1 and 3 are combined into a single trait that preserves the grid's performance characteris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 could then choose to retain the new combined trait or rename it as a new trait that included both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15. Rating grid for Structural Analysis Advisor. Aquinas synthesize a new trait for this grid based on expected consultation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ts may also be synthesized as a result of examining the expert's results expectation list. Below, the expert entered an expectation list after a consultation based on the grid in Figure 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How would you rank the solutions (list them in order, one to a lin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NASTRAN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ATLAS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ANSYS </w:t>
      </w:r>
      <w:r>
        <w:br w:type="page"/>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MARC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GT-STRUDL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STARDYNE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QU** E3SA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synthesizes a new trait based on the expectation list. It is an ordinal trait with a scale range from 1 to 7 (Figure 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60" w:after="28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Figure 16. Aquinas synthesizes a new, unnamed trait based on the expert's expectation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examining the values, the expert decides that the proposed trait would correspond to a new trait, LIBRARY.SIZE, with extremes LARGE.ELEMENT.LIBRARY and SMALL.ELEMENT.LIBRARY. Inclusion of this new trait improves the grid's problem-solving behavior for that consultation test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lementation of the following two methods is in prog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nsultation synthesis.</w:t>
      </w:r>
      <w:r>
        <w:rPr>
          <w:rFonts w:eastAsia="Times New Roman" w:cs="Times New Roman" w:ascii="Times New Roman" w:hAnsi="Times New Roman"/>
          <w:color w:val="000000"/>
          <w:sz w:val="24"/>
          <w:szCs w:val="24"/>
        </w:rPr>
        <w:t xml:space="preserve"> Examining the contents of previous consultations may suggest new test cases that are significantly different from those already present (that is, their rank orders are significantly different from any existing test cases).  The expert could evaluate these synthesized test cases and try to see if they fit any real-world situations.  The knowledge base validation effort could be assisted by the expanded coverage of these test ca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b/>
          <w:bCs/>
          <w:color w:val="000000"/>
          <w:sz w:val="24"/>
          <w:szCs w:val="24"/>
        </w:rPr>
        <w:t>est Case Analysis.</w:t>
      </w:r>
      <w:r>
        <w:rPr>
          <w:rFonts w:eastAsia="Times New Roman" w:cs="Times New Roman" w:ascii="Times New Roman" w:hAnsi="Times New Roman"/>
          <w:color w:val="000000"/>
          <w:sz w:val="24"/>
          <w:szCs w:val="24"/>
        </w:rPr>
        <w:t xml:space="preserve"> Comparisons of consultation results might highlight discrepancies in the expected results that the expert has given.  Test cases may not be appropriate for the section of the knowledge base under consideration, or the expert may have made an error in his ranking.   Validation of the test cases often is as important as the validation of the knowledge 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SUMM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quinas workbench  contains a number of tools to assist a domain expert intent on capturing his problem-solving  knowledge in a knowledge base.  Tools for analyzing consultations to improve performance are an important part of the workbench. These tools may modify the knowledge base after checking that existing test cases still give the intended results.   Synthesis of traits and test cases help with the validation of the knowledge base.  Experiments are underway to measure the utility of these t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 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s, J., Probabilistic Reasoning and Certainty Factors, in B. Buchanan and E. Shortliffe (Eds.), Rule-Based Expert Systems: The MYCIN Experiments of the Stanford Heuristic Programming Project, Reading, MA: Addison-Wesley,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se, J. H., A Knowledge Acquisition Program for Expert Systems Based On Personal Construct Psychology, International Journal of Man-Machine Studies, Vol. 23,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se, J. H., Expertise Transfer for Expert System Design, New York: Elsevier, 1986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se, J. H., and Bradshaw, J. M., Expertise Transfer and Complex Problems: Using Aquinas as a Knowledge Acquisition Workbench for Expert Systems, special issue on the 1st AAAI Knowledge Acquisition for Knowledge-Based Systems Workshop, 1986, Part 1, International Journal of Man-Machine Studies, Vol. 26, No.1,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se, J. H., Use of Repertory Grid-Centered Knowledge Acquisition Tools for Knowledge-Based Systems, Proceedings of the 2nd AAAI Knowledge Acquisition for Knowledge-Based Systems Workshop, Banff, October,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dshaw, J. M., and Boose, J. H., Decision Analysis Techniques for Knowledge Acquisition: Combining Information and Preferences with Aquinas, Proceedings of the 2nd AAAI Knowledge Acquisition for Knowledge-Based Systems Workshop, Banff, October,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esman, P., A Method of Computing Generalized Bayesian Probability Values for Expert Systems, Proceedings of the Eighth IJCAI, Karlsrue, Germany, August,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yes-Roth, F., Waterman, D.A., Lenat, D.B., Building Expert Systems, Addison Wesley,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at, D.B., Teiresias: Applications of Meta-Level Knowledge, in Davis, R., and Lenat, D. B., Knowledge-Based Systems in Artificial Intelligence, McGraw-Hill  19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lan, J. R.,  Learning Efficient Classification Procedures and their Application to Chess End Games, in Michalski, R. S., Carbonell, J.G., and Mitchel, T. M. (Eds.), Machine Learning - An Artificial Intelligence Approach, Vol 1, Tioga: Palo Alto, CA,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y, T.L., The Analytic Hierarchy Process,  McGraw-Hill, 19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stri. L., and Feldman, J., Evidential Reasoning in Semantic Networks: A Formal Theory, in the Proceedings of the Ninth International Joint Conference on Artificial Intelligence, Los Angeles, CA, August, 1985.</w:t>
      </w:r>
    </w:p>
    <w:sectPr>
      <w:type w:val="nextPage"/>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