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24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pyright © 1992 The Boeing Comapny, Riddle et al.</w:t>
      </w:r>
    </w:p>
    <w:p>
      <w:pPr>
        <w:pStyle w:val="Normal"/>
        <w:keepNext w:val="true"/>
        <w:bidi w:val="0"/>
        <w:spacing w:lineRule="auto" w:line="240" w:before="24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Boeing Computer Services </w:t>
      </w:r>
    </w:p>
    <w:p>
      <w:pPr>
        <w:pStyle w:val="Normal"/>
        <w:keepNext w:val="true"/>
        <w:bidi w:val="0"/>
        <w:spacing w:lineRule="auto" w:line="240" w:before="24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Technical Report </w:t>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keepNext w:val="true"/>
        <w:bidi w:val="0"/>
        <w:spacing w:lineRule="auto" w:line="240" w:before="240" w:after="0"/>
        <w:ind w:left="0" w:right="0" w:hanging="0"/>
        <w:jc w:val="center"/>
        <w:rPr>
          <w:rFonts w:ascii="Times New Roman" w:hAnsi="Times New Roman" w:eastAsia="Times New Roman" w:cs="Times New Roman"/>
          <w:b/>
          <w:b/>
          <w:bCs/>
          <w:color w:val="000000"/>
          <w:sz w:val="84"/>
          <w:szCs w:val="84"/>
        </w:rPr>
      </w:pPr>
      <w:r>
        <w:rPr>
          <w:rFonts w:eastAsia="Times New Roman" w:cs="Times New Roman" w:ascii="Times New Roman" w:hAnsi="Times New Roman"/>
          <w:b/>
          <w:bCs/>
          <w:color w:val="000000"/>
          <w:sz w:val="84"/>
          <w:szCs w:val="84"/>
        </w:rPr>
        <w:t>Cyc Evaluation:</w:t>
      </w:r>
    </w:p>
    <w:p>
      <w:pPr>
        <w:pStyle w:val="Normal"/>
        <w:bidi w:val="0"/>
        <w:spacing w:lineRule="auto" w:line="240" w:before="0" w:after="0"/>
        <w:ind w:left="0" w:right="0" w:hanging="0"/>
        <w:jc w:val="left"/>
        <w:rPr>
          <w:rFonts w:ascii="Times New Roman" w:hAnsi="Times New Roman" w:eastAsia="Times New Roman" w:cs="Times New Roman"/>
          <w:color w:val="000000"/>
          <w:sz w:val="84"/>
          <w:szCs w:val="8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84"/>
          <w:szCs w:val="84"/>
        </w:rPr>
      </w:pPr>
      <w:r>
        <w:rPr>
          <w:rFonts w:eastAsia="Times New Roman" w:cs="Times New Roman" w:ascii="Times New Roman" w:hAnsi="Times New Roman"/>
          <w:b/>
          <w:bCs/>
          <w:i/>
          <w:iCs/>
          <w:color w:val="000000"/>
          <w:sz w:val="84"/>
          <w:szCs w:val="84"/>
        </w:rPr>
        <w:t>Is MCC Breaking th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84"/>
          <w:szCs w:val="84"/>
        </w:rPr>
      </w:pPr>
      <w:r>
        <w:rPr>
          <w:rFonts w:eastAsia="Times New Roman" w:cs="Times New Roman" w:ascii="Times New Roman" w:hAnsi="Times New Roman"/>
          <w:b/>
          <w:bCs/>
          <w:i/>
          <w:iCs/>
          <w:color w:val="000000"/>
          <w:sz w:val="84"/>
          <w:szCs w:val="84"/>
        </w:rPr>
        <w:t>Knowledge Barrier?</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ctober 199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valuation Team:</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36"/>
          <w:szCs w:val="36"/>
        </w:rPr>
        <w:t>Patricia Riddle, Coordinator</w:t>
      </w:r>
      <w:r>
        <w:rPr>
          <w:rFonts w:eastAsia="Times New Roman" w:cs="Times New Roman" w:ascii="Times New Roman" w:hAnsi="Times New Roman"/>
          <w:vanish/>
          <w:color w:val="000000"/>
          <w:sz w:val="36"/>
          <w:szCs w:val="36"/>
        </w:rPr>
        <w:t>.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ohn Boo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Heather Holmback</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illiam Jon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ki Namiok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ohn Thomps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athy Kitto, Program Manager</w:t>
      </w:r>
      <w:r>
        <w:br w:type="page"/>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36"/>
          <w:szCs w:val="36"/>
        </w:rPr>
        <w:t xml:space="preserve">Copyright  </w:t>
      </w:r>
      <w:r>
        <w:rPr>
          <w:rFonts w:eastAsia="Symbol" w:cs="Symbol" w:ascii="Symbol" w:hAnsi="Symbol"/>
          <w:color w:val="000000"/>
          <w:sz w:val="36"/>
          <w:szCs w:val="36"/>
        </w:rPr>
        <w:t xml:space="preserve">© </w:t>
      </w:r>
      <w:r>
        <w:rPr>
          <w:rFonts w:eastAsia="Times New Roman" w:cs="Times New Roman" w:ascii="Times New Roman" w:hAnsi="Times New Roman"/>
          <w:color w:val="000000"/>
          <w:sz w:val="36"/>
          <w:szCs w:val="36"/>
        </w:rPr>
        <w:t xml:space="preserve">1992 by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Boeing</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Computer Services</w:t>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nowledge and Information Systems</w:t>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mputer Science Group</w:t>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earch and Technology</w:t>
      </w:r>
    </w:p>
    <w:p>
      <w:pPr>
        <w:pStyle w:val="Normal"/>
        <w:bidi w:val="0"/>
        <w:spacing w:lineRule="auto" w:line="240" w:before="0" w:after="0"/>
        <w:ind w:left="720" w:right="360" w:hanging="0"/>
        <w:jc w:val="left"/>
        <w:rPr/>
      </w:pP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Boeing</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Computer Services</w:t>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 Box 24346</w:t>
      </w:r>
    </w:p>
    <w:p>
      <w:pPr>
        <w:pStyle w:val="Normal"/>
        <w:bidi w:val="0"/>
        <w:spacing w:lineRule="auto" w:line="240" w:before="0" w:after="0"/>
        <w:ind w:left="72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attle, WA  98124  USA</w:t>
      </w:r>
      <w:r>
        <w:br w:type="page"/>
      </w:r>
    </w:p>
    <w:p>
      <w:pPr>
        <w:pStyle w:val="Normal"/>
        <w:keepNext w:val="true"/>
        <w:bidi w:val="0"/>
        <w:spacing w:lineRule="auto" w:line="24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1.0  Executive Summary</w:t>
        <w:tab/>
        <w:t>1</w:t>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2.0  Introduction</w:t>
        <w:tab/>
        <w:t>3</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2.1  Need</w:t>
        <w:tab/>
        <w:t>3</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2.2  Purpose of the Evaluation</w:t>
        <w:tab/>
        <w:t>3</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2.2.1  Why Choose Cyc as a Testbed?</w:t>
        <w:tab/>
        <w:t>3</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2.2.2  Evaluating MCC Results</w:t>
        <w:tab/>
        <w:t>4</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2.3  Potential Benefit</w:t>
        <w:tab/>
        <w:t>5</w:t>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3.0  Sources of Information</w:t>
        <w:tab/>
        <w:t>6</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3.1  Cyc Project Documentation</w:t>
        <w:tab/>
        <w:t>6</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3.2  Evaluation Period at MCC</w:t>
        <w:tab/>
        <w:t>6</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3.3  Cyc Mailing List</w:t>
        <w:tab/>
        <w:t>6</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3.4  Evaluations of Building Large Knowledge-Based Systems</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3.5  Cyc Applications</w:t>
        <w:tab/>
        <w:t>6</w:t>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4.0  Technical Issues</w:t>
        <w:tab/>
        <w:t>6</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  Representation</w:t>
        <w:tab/>
        <w:t>7</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1  Introduction</w:t>
        <w:tab/>
        <w:t>7</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1.1  CycL Introduction</w:t>
        <w:tab/>
        <w:t>7</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1.2  CycL Features</w:t>
        <w:tab/>
        <w:t>7</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1.3  Strengths and Weaknesses of CycL</w:t>
        <w:tab/>
        <w:t>8</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2  General Representation Issues</w:t>
        <w:tab/>
        <w:t>8</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2.1  If-Then Knowledge and If-Then Axiom</w:t>
        <w:tab/>
        <w:t>8</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2.2  Groups</w:t>
        <w:tab/>
        <w:t>9</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2.3  Closed World Assumption</w:t>
        <w:tab/>
        <w:t>10</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2.4  Lambda Expressions</w:t>
        <w:tab/>
        <w:t>10</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3  Specific Representation Topics</w:t>
        <w:tab/>
        <w:t>12</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3.1  Causality</w:t>
        <w:tab/>
        <w:t>12</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3.2  Time Relations</w:t>
        <w:tab/>
        <w:t>12</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3.3  Fluent</w:t>
        <w:tab/>
        <w:t>13</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3.4  Distributions</w:t>
        <w:tab/>
        <w:t>13</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3.5  Interval-Based Quantity Expression</w:t>
        <w:tab/>
        <w:t>14</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4  General Issues with CycL</w:t>
        <w:tab/>
        <w:t>14</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4.1  Logic as a Mediating Representation</w:t>
        <w:tab/>
        <w:t>14</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4.2  How to Find New Representational Features</w:t>
        <w:tab/>
        <w:t>15</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4.3  Holes in the Representation</w:t>
        <w:tab/>
        <w:t>15</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4.4  Potential Problem Areas</w:t>
        <w:tab/>
        <w:t>15</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1.5  Summary</w:t>
        <w:tab/>
        <w:t>16</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  Ontology</w:t>
        <w:tab/>
        <w:t>16</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1.  Introduction to Cyc's Ontology</w:t>
        <w:tab/>
        <w:t>16</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2.  Overview of Cyc's Top-level Ontology</w:t>
        <w:tab/>
        <w:t>17</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2.1  Collections and Individual Objects</w:t>
        <w:tab/>
        <w:t>18</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2.2  Tangible and Intangible Things</w:t>
        <w:tab/>
        <w:t>18</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2.3  Sets of Sets</w:t>
        <w:tab/>
        <w:t>19</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2.4  The Problem of Substances</w:t>
        <w:tab/>
        <w:t>19</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2.5  Relationships, Predicates, and Slots</w:t>
        <w:tab/>
        <w:t>20</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2.6  Microtheories in the Ontology</w:t>
        <w:tab/>
        <w:t>20</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3.  General Ontology Observations</w:t>
        <w:tab/>
        <w:t>21</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2.4.  Summary</w:t>
        <w:tab/>
        <w:t>22</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  Common-Sense Knowledge</w:t>
        <w:tab/>
        <w:t>22</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1.  Current Coverage</w:t>
        <w:tab/>
        <w:t>22</w:t>
      </w:r>
      <w:r>
        <w:br w:type="page"/>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1.1.  A Brief History and Background</w:t>
        <w:tab/>
        <w:t>22</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1.2.  Current knowledge in the system</w:t>
        <w:tab/>
        <w:t>23</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1.3.  Current Verification</w:t>
        <w:tab/>
        <w:t>25</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2.  Future Plans</w:t>
        <w:tab/>
        <w:t>26</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2.1.  Future Plans for Common-Sense knowledge</w:t>
        <w:tab/>
        <w:t>26</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2.2.  Future Cleanup Plans</w:t>
        <w:tab/>
        <w:t>27</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3.  Common-Sense Knowledge</w:t>
        <w:tab/>
        <w:t>27</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3.1.  Breadth vs. Depth</w:t>
        <w:tab/>
        <w:t>27</w:t>
      </w:r>
    </w:p>
    <w:p>
      <w:pPr>
        <w:pStyle w:val="Normal"/>
        <w:tabs>
          <w:tab w:val="clear" w:pos="720"/>
          <w:tab w:val="left" w:pos="2060" w:leader="none"/>
          <w:tab w:val="left" w:pos="8640" w:leader="dot"/>
          <w:tab w:val="right" w:pos="8820" w:leader="none"/>
        </w:tabs>
        <w:bidi w:val="0"/>
        <w:spacing w:lineRule="auto" w:line="240" w:before="0" w:after="0"/>
        <w:ind w:left="144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3.2.  New Information</w:t>
        <w:tab/>
        <w:t>28</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4.  Summary</w:t>
        <w:tab/>
        <w:t>28</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3.5  Common-Sense Knowledge Appendix</w:t>
        <w:tab/>
        <w:t>29</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4  Reasoning Method</w:t>
        <w:tab/>
        <w:t>32</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4.1  Introduction</w:t>
        <w:tab/>
        <w:t>32</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4.2  Multiple Reasoning Methods</w:t>
        <w:tab/>
        <w:t>32</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4.3  Inference</w:t>
        <w:tab/>
        <w:t>34</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4.4  EL to HL Translation</w:t>
        <w:tab/>
        <w:t>35</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4.5  Default Reasoning</w:t>
        <w:tab/>
        <w:t>35</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4.6  Counterfactual Reasoning</w:t>
        <w:tab/>
        <w:t>36</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4.7  Summary</w:t>
        <w:tab/>
        <w:t>36</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5  Microtheories</w:t>
        <w:tab/>
        <w:t>37</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5.1  Overview of Microtheories</w:t>
        <w:tab/>
        <w:t>37</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 xml:space="preserve">4.5.2  Ontology of Contexts in the Current Cyc Knowledge </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ab/>
        <w:tab/>
        <w:t>Base</w:t>
        <w:tab/>
        <w:t>38</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5.3  Structure of Microtheory</w:t>
        <w:tab/>
        <w:t>40</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5.4  Domain Assumptions</w:t>
        <w:tab/>
        <w:t>40</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5.5  Lifting</w:t>
        <w:tab/>
        <w:t>41</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5.6  Problem Solving</w:t>
        <w:tab/>
        <w:t>42</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5.7  Summary</w:t>
        <w:tab/>
        <w:t>44</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 xml:space="preserve">4.6  Tools for Knowledge Entry and Modification - User </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ab/>
        <w:tab/>
        <w:t>Interface Issues</w:t>
        <w:tab/>
        <w:t>45</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6.1  Knowledge Entry by First-Order Predicate Calculus</w:t>
        <w:tab/>
        <w:t>45</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6.2  Natural Language</w:t>
        <w:tab/>
        <w:t>48</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6.3  Display and Navigation Tools</w:t>
        <w:tab/>
        <w:t>48</w:t>
      </w:r>
    </w:p>
    <w:p>
      <w:pPr>
        <w:pStyle w:val="Normal"/>
        <w:tabs>
          <w:tab w:val="clear" w:pos="720"/>
          <w:tab w:val="left" w:pos="1620" w:leader="none"/>
          <w:tab w:val="left" w:pos="8640" w:leader="dot"/>
          <w:tab w:val="right" w:pos="9000" w:leader="none"/>
        </w:tabs>
        <w:bidi w:val="0"/>
        <w:spacing w:lineRule="auto" w:line="240" w:before="0" w:after="0"/>
        <w:ind w:left="1080" w:right="720" w:hanging="360"/>
        <w:jc w:val="left"/>
        <w:rPr>
          <w:rFonts w:ascii="Courier" w:hAnsi="Courier" w:eastAsia="Courier" w:cs="Courier"/>
          <w:color w:val="000000"/>
          <w:sz w:val="28"/>
          <w:szCs w:val="28"/>
        </w:rPr>
      </w:pPr>
      <w:r>
        <w:rPr>
          <w:rFonts w:eastAsia="Courier" w:cs="Courier" w:ascii="Courier" w:hAnsi="Courier"/>
          <w:color w:val="000000"/>
          <w:sz w:val="28"/>
          <w:szCs w:val="28"/>
        </w:rPr>
        <w:t>4.6.4  The User Interface</w:t>
        <w:tab/>
        <w:t>48</w:t>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5.0  Knowledge Engineering Issues</w:t>
        <w:tab/>
        <w:t>50</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5.1  Central Ontology</w:t>
        <w:tab/>
        <w:t>50</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5.2  Steep Learning Curve</w:t>
        <w:tab/>
        <w:t>50</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5.3  Knowledge Engineering Scenario</w:t>
        <w:tab/>
        <w:t>50</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5.4  How Do Cyc Developers Spend Their Days?</w:t>
        <w:tab/>
        <w:t>51</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5.5  Geographic Dispersion</w:t>
        <w:tab/>
        <w:t>51</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5.6  Naming Conventions</w:t>
        <w:tab/>
        <w:t>52</w:t>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6.0  Evaluation Results</w:t>
        <w:tab/>
        <w:t>54</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6.1  General</w:t>
        <w:tab/>
        <w:t>54</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6.2  Technologies</w:t>
        <w:tab/>
        <w:t>54</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6.3  Knowledge Engineering</w:t>
        <w:tab/>
        <w:t>56</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6.4  Evaluation Criteria</w:t>
        <w:tab/>
        <w:t>57</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6.5  Summary</w:t>
        <w:tab/>
        <w:t>58</w:t>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7.0  References</w:t>
        <w:tab/>
        <w:t>59</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7.1  Cyc Project Documents</w:t>
        <w:tab/>
        <w:t>59</w:t>
      </w:r>
    </w:p>
    <w:p>
      <w:pPr>
        <w:pStyle w:val="Normal"/>
        <w:tabs>
          <w:tab w:val="clear" w:pos="720"/>
          <w:tab w:val="left" w:pos="1080" w:leader="none"/>
          <w:tab w:val="left" w:pos="8640" w:leader="dot"/>
          <w:tab w:val="right" w:pos="9000" w:leader="none"/>
        </w:tabs>
        <w:bidi w:val="0"/>
        <w:spacing w:lineRule="auto" w:line="240" w:before="0" w:after="0"/>
        <w:ind w:left="720" w:right="720" w:hanging="360"/>
        <w:jc w:val="left"/>
        <w:rPr>
          <w:rFonts w:ascii="Courier" w:hAnsi="Courier" w:eastAsia="Courier" w:cs="Courier"/>
          <w:color w:val="000000"/>
          <w:sz w:val="28"/>
          <w:szCs w:val="28"/>
        </w:rPr>
      </w:pPr>
      <w:r>
        <w:rPr>
          <w:rFonts w:eastAsia="Courier" w:cs="Courier" w:ascii="Courier" w:hAnsi="Courier"/>
          <w:color w:val="000000"/>
          <w:sz w:val="28"/>
          <w:szCs w:val="28"/>
        </w:rPr>
        <w:t>7.2  Other References</w:t>
        <w:tab/>
        <w:t>59</w:t>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8.0  Abbreviations</w:t>
        <w:tab/>
        <w:t>61</w:t>
      </w:r>
    </w:p>
    <w:p>
      <w:pPr>
        <w:pStyle w:val="Normal"/>
        <w:tabs>
          <w:tab w:val="left" w:pos="720" w:leader="none"/>
          <w:tab w:val="left" w:pos="8640" w:leader="dot"/>
          <w:tab w:val="right" w:pos="9000" w:leader="none"/>
        </w:tabs>
        <w:bidi w:val="0"/>
        <w:spacing w:lineRule="auto" w:line="240" w:before="0" w:after="0"/>
        <w:ind w:left="0" w:right="72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9.0  Index</w:t>
        <w:tab/>
        <w:t>62</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knowledgm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s t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 Cyc developers — Doug Lenat, R. V. Guha, Paul Blair, Mark Derthick, David Gabois, Keith Goolsbey, Bill Jarrold, Doug Lenat, Kathy Mitchell, Dexter Pratt, Wanda Pratt, Karen Pittman, Mary Shepherd, Nick Siegel — for their help and support in understanding Cy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om Gruber, Michael Huhns, Nigel Jacobs, Elaine Rich, and Lisa Rau for their discussions about the Cyc projec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ob Neches and Doug Skuce for advance copies of their Journal of Artificial Intelligence reviews of Lenat and Guha's book about Cyc (Lenat and Guha, 1990a).</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Paul Allen for his help in making Cyc useful 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e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omputing Servic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recycled parts of  Williamson et al. (1991) for descriptions of the Cyc projec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formation in this report is current as of May 1992.</w:t>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36"/>
          <w:szCs w:val="36"/>
        </w:rPr>
        <w:t>1.0  Executive Summ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Purpose.</w:t>
      </w:r>
      <w:r>
        <w:rPr>
          <w:rFonts w:eastAsia="Times New Roman" w:cs="Times New Roman" w:ascii="Times New Roman" w:hAnsi="Times New Roman"/>
          <w:color w:val="000000"/>
          <w:sz w:val="28"/>
          <w:szCs w:val="28"/>
        </w:rPr>
        <w:t xml:space="preserve">  This report is an evaluation on Cyc’s potential usefulness to Boeing.  The evaluation criteria that we used while writing this report reflects this express purpose and as such it is not intended to be a comparison of Cyc to the state-of-the-art Knowledge Representation system, or to any other system at al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r task was to investigate Cyc, not as knowledge enterers, but as evaluators of a tool and the ideas behind it.  Thus we needed to address issues that are not necessarily the concern of those doing knowledge entry or writing straightforward applications.  For example, we discuss features and form of the Heuristic Level representation even though knowledge entry is generally done at the higher-level Epistemological level (Section 4.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Cyc.  </w:t>
      </w:r>
      <w:r>
        <w:rPr>
          <w:rFonts w:eastAsia="Times New Roman" w:cs="Times New Roman" w:ascii="Times New Roman" w:hAnsi="Times New Roman"/>
          <w:color w:val="000000"/>
          <w:sz w:val="28"/>
          <w:szCs w:val="28"/>
        </w:rPr>
        <w:t xml:space="preserve">Cyc is a project 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icroelectronics and Computer Technology Consortium) in Austin, Texas.  It is a ten year research effort that began in 1984. Doug Lenat leads the Cyc group that is supported by these 9 participant companies: Andersen Consulting, Apple, Bellcore, Boeing, DEC, Interval Research, Kodak, Motorola and Microsoft.  The goal of Cyc is to build a larg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ase that Lenat believes could be helpful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derstanding systems, for overcoming the brittleness and isolation of traditional expert systems, and for supporting general purpose reasoning by analog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Evaluation Process. </w:t>
      </w:r>
      <w:r>
        <w:rPr>
          <w:rFonts w:eastAsia="Times New Roman" w:cs="Times New Roman" w:ascii="Times New Roman" w:hAnsi="Times New Roman"/>
          <w:color w:val="000000"/>
          <w:sz w:val="28"/>
          <w:szCs w:val="28"/>
        </w:rPr>
        <w:t>The evaluation process took several months, and included a two week visit to MCC in Austin by the entire evaluation tea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ides learning about and investigating Cyc on a general level, we selected strategic Boeing problems that could be addressed by Cyc’s methods.  We then analyzed Cyc’s methods to see how well Cyc might handle the problems.  We also talked to previous Cyc users and others associated with the project, read reviews of the Cyc Book [Lenat and Guha, 1990a], read MCC technical documents, watched a series of 18 videos that were made available to us at the beginning of 1992, and spent hours interacting with and using the system itself.</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valuation period ended in June of 1992, and since Cyc is currently an evolving and growing system, we expect that some of the details of this report may already be obselet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Cyc Technologies.</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Representation</w:t>
      </w:r>
      <w:r>
        <w:rPr>
          <w:rFonts w:eastAsia="Times New Roman" w:cs="Times New Roman" w:ascii="Times New Roman" w:hAnsi="Times New Roman"/>
          <w:color w:val="000000"/>
          <w:sz w:val="20"/>
          <w:szCs w:val="20"/>
        </w:rPr>
        <w:t>.  CycL, Cyc's representations langua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s been developed into a very rich and complex representation language that has been shown to be able to express close to 1.5 millio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Its use of a first-order predicate calculus style logic and a frame-based interface allows the knowledge enterers to both express complicated constraint expressions, and at the same time view the knowledge in a structure that is more intuitive and accessible th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irst-order predicate calculu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problem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yc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the same problem with the Cyc system in general.  The representation language they have created has so many features that it appears to be somewhat unwieldy, but this may be alleviated by going through the Cyc training course which was unavailable at the time of this report. Also, since they have done very few applications, they have created complicated representation mechanisms (e.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quantiti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luen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values), yet examples of actual use in Cyc are in some cases scarce.  This makes it difficult to evaluate the effectiveness of their multitude of featur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Ontology</w:t>
      </w:r>
      <w:r>
        <w:rPr>
          <w:rFonts w:eastAsia="Times New Roman" w:cs="Times New Roman" w:ascii="Times New Roman" w:hAnsi="Times New Roman"/>
          <w:color w:val="000000"/>
          <w:sz w:val="20"/>
          <w:szCs w:val="20"/>
        </w:rPr>
        <w:t xml:space="preserve">.  One of Cyc's most important features is its large, ready-mad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ntolog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f common concepts.  Cyc is the first knowledge-based system to create 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ntolog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f such scope and depth.  If it survives, it may evolve to become the basis for a standar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ntolog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hich is currently needed for the sharing and integration of diverse databases and knowledge bas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We can expect the prese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ntolog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f 10,000 categories to double in size by 1995 as more and more domains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mmon-sense knowled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added.  To make this commo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ntolog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 reality, the Cyc developers will </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have to put a lot more effort into clearly defining and documenting each category, so that it is absolutely clear which things belong and do not belong to each category.  At present, it appears that only the uppermos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in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ntolog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fleshed out as much as they should b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Common-Sense Knowledge.</w:t>
      </w:r>
      <w:r>
        <w:rPr>
          <w:rFonts w:eastAsia="Times New Roman" w:cs="Times New Roman" w:ascii="Times New Roman" w:hAnsi="Times New Roman"/>
          <w:color w:val="000000"/>
          <w:sz w:val="20"/>
          <w:szCs w:val="20"/>
        </w:rPr>
        <w:t xml:space="preserve">  With almost 1.5 millio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and 5,000 slots, the size and breadth of the Cyc knowledge base is quite impressive.  Given the large amount of data in Cyc, it is likely that any potential application will be able find a place in the Cyc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ntolog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However, there are a few troubling features that one would expect will be tidied up by 1995 if Cyc is to be marketed as a production system.  Many of the trouble spots reflect the fact Cyc is just moving from its research stage to its advanced development phase, and production concerns are not critical right now.  Until these issues (Section 4.3.4) are resolved in future versions of Cyc, it will be difficult to make a judgment about the applicability of the Cyc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mmon-sense knowled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 a real-world application a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oe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Reasoning Methods.</w:t>
      </w:r>
      <w:r>
        <w:rPr>
          <w:rFonts w:eastAsia="Times New Roman" w:cs="Times New Roman" w:ascii="Times New Roman" w:hAnsi="Times New Roman"/>
          <w:color w:val="000000"/>
          <w:sz w:val="20"/>
          <w:szCs w:val="20"/>
        </w:rPr>
        <w:t xml:space="preserve">  It does appear that multipl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allow fast inferencing over large knowledge bases.  Tradeoffs between speed and soundness can be made by the user.  This gives the system much flexibility, but it does depend on the fact that the user or the application program that calls Cyc will be sophisticated enough to make these tradeoffs intelligent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pistemologica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L) t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euristic Level (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ranslation is a good compromise to allow fast inferencing without forcing the user to know all the specific representations.  It also allows the system to maintain a stable interface when new representations and inferencing mechanisms are added and old knowledge is re-represented.  This is one of the most important contributions to the field that Cyc has mad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Microtheories.</w:t>
      </w:r>
      <w:r>
        <w:rPr>
          <w:rFonts w:eastAsia="Times New Roman" w:cs="Times New Roman" w:ascii="Times New Roman" w:hAnsi="Times New Roman"/>
          <w:color w:val="000000"/>
          <w:sz w:val="20"/>
          <w:szCs w:val="20"/>
        </w:rPr>
        <w:t xml:space="preserve">  While we did not do much testing of the mechanisms of microtheories in Cyc, the notion of microtheories and the accompanying capabilities, as described, seem to be very useful.  The introduction of a formalized notion of context seems to have been a positive development for Cyc and the Cyc knowledge base.  Unfortunately, there are pre-</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theor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mnants in the current knowledge base, and the Cyc developers are still in the process of beefing up the role of microtheories.  This and the lack of many stated domain assumptions in the knowledge base and examples of problem solving contexts made things a bit difficult to investigate.</w:t>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color w:val="000000"/>
          <w:sz w:val="24"/>
          <w:szCs w:val="24"/>
        </w:rPr>
        <w:t xml:space="preserve">With the introduction of microtheories the rate of entering </w:t>
      </w:r>
      <w:r>
        <w:rPr>
          <w:rFonts w:eastAsia="Times New Roman" w:cs="Times New Roman" w:ascii="Times New Roman" w:hAnsi="Times New Roman"/>
          <w:b/>
          <w:bCs/>
          <w:vanish/>
          <w:color w:val="000000"/>
          <w:sz w:val="24"/>
          <w:szCs w:val="24"/>
        </w:rPr>
        <w:t>.i.</w:t>
      </w:r>
      <w:r>
        <w:rPr>
          <w:rFonts w:eastAsia="Times New Roman" w:cs="Times New Roman" w:ascii="Times New Roman" w:hAnsi="Times New Roman"/>
          <w:b/>
          <w:bCs/>
          <w:color w:val="000000"/>
          <w:sz w:val="24"/>
          <w:szCs w:val="24"/>
        </w:rPr>
        <w:t>assertions</w:t>
      </w: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b/>
          <w:bCs/>
          <w:color w:val="000000"/>
          <w:sz w:val="24"/>
          <w:szCs w:val="24"/>
        </w:rPr>
        <w:t xml:space="preserve"> in the knowledge base increased because now one doesn't have to list all the domain assumptions on every rule or  assertion;.</w:t>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2.0  Introduction</w:t>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2.1  Nee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 we get breakthroughs in knowledge-based systems for complex design and manufacturing problem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rrent knowledge-based systems are brittle, isolated, and labor-intensive.  They suffer from many problem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Representation deficienc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We need adequate representations to support the entire system life cycle, especially maintenance.  We lack methods for verification and validation, integration of independent systems, and for building systems to serve multiple purpose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System isol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Independent systems need to talk with each other. When knowledge bases are merged (structurally or functionally), how can we detect knowledge overlap and divergence?</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Development inefficienc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We lack efficient development methods to enable concurrent engineering and enterprise integration.  We need common vocabulary, terms, and definitions in systems to enable reuse and sharing. We need to build libraries of reusable componen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e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facing these problems in the areas of integrating a large number of knowledge bases, need for a large ontology, and robustification of natural language processing (NLP) systems.  These applications need to solve the problems of knowledge bas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tegration, scalability, and reus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2.2  Purpose of the Evalua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purpose of this evaluation is to </w:t>
      </w:r>
      <w:r>
        <w:rPr>
          <w:rFonts w:eastAsia="Times New Roman" w:cs="Times New Roman" w:ascii="Times New Roman" w:hAnsi="Times New Roman"/>
          <w:b/>
          <w:bCs/>
          <w:color w:val="000000"/>
          <w:sz w:val="28"/>
          <w:szCs w:val="28"/>
        </w:rPr>
        <w:t xml:space="preserve">gain insight on the use of Cyc methods and ideas </w:t>
      </w:r>
      <w:r>
        <w:rPr>
          <w:rFonts w:eastAsia="Times New Roman" w:cs="Times New Roman" w:ascii="Times New Roman" w:hAnsi="Times New Roman"/>
          <w:color w:val="000000"/>
          <w:sz w:val="28"/>
          <w:szCs w:val="28"/>
        </w:rPr>
        <w:t xml:space="preserve">We are not evaluating the software itself — just the methods and techniques represented by the software and the overall Cyc effort.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2.2.1  Why Choose Cyc as a Testbed?</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 technologies include more than 200 person-years of effort so far.  We are leveraging off this effort by investigating Cy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s grow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its description of knowledge about the world — contains over 28,000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with 5,000 kinds of predicates and 1,400,000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 unit represents an object, concept, or idea (for example: process, event, person, organization).  Ea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an associated collection of slots.  Predicates can be viewed as descriptor fields that describe aspects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 example: </w:t>
      </w:r>
      <w:r>
        <w:rPr>
          <w:rFonts w:eastAsia="Courier" w:cs="Courier" w:ascii="Courier" w:hAnsi="Courier"/>
          <w:b/>
          <w:bCs/>
          <w:color w:val="000000"/>
          <w:sz w:val="28"/>
          <w:szCs w:val="28"/>
        </w:rPr>
        <w:t>myLastEditor</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rPr>
        <w:t>instanceOf</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rPr>
        <w:t>physicalExtent</w:t>
      </w:r>
      <w:r>
        <w:rPr>
          <w:rFonts w:eastAsia="Times New Roman" w:cs="Times New Roman" w:ascii="Times New Roman" w:hAnsi="Times New Roman"/>
          <w:color w:val="000000"/>
          <w:sz w:val="28"/>
          <w:szCs w:val="28"/>
        </w:rPr>
        <w:t>).  Assertions are rules about relationships that must hold between entities in the knowledge base.  By 1996, Cyc expects to grow significantly in siz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 other existing project represents this level of effort.  Cyc developers are inventing new technologies to handle the problems of reasoning with this huge amount of information:  </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row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28,000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5000 slots, 1,400,000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w:t>
      </w:r>
    </w:p>
    <w:p>
      <w:pPr>
        <w:pStyle w:val="Normal"/>
        <w:keepNext w:val="true"/>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common sense reasoning</w:t>
      </w:r>
    </w:p>
    <w:p>
      <w:pPr>
        <w:pStyle w:val="Normal"/>
        <w:keepNext w:val="true"/>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nowledge representation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keepNext w:val="true"/>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6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syntactically based, and semantically based: time and space, possible worlds, inheritance, inverses,  . . .)</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Microtheories </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a context that bounds assumptions, inference, formalization</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2.2.2  Evaluating MCC Result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long-term, we want to evaluate the ideas and methods in Cyc according to the following sorts of criteria:</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Adequate represent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s — </w:t>
      </w:r>
      <w:r>
        <w:rPr>
          <w:rFonts w:eastAsia="Times New Roman" w:cs="Times New Roman" w:ascii="Times New Roman" w:hAnsi="Times New Roman"/>
          <w:color w:val="000000"/>
          <w:sz w:val="28"/>
          <w:szCs w:val="28"/>
        </w:rPr>
        <w:t>Does Cyc have adequate representations to support all phases of a project's life cycle</w:t>
      </w:r>
    </w:p>
    <w:p>
      <w:pPr>
        <w:pStyle w:val="Normal"/>
        <w:keepNext w:val="true"/>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or amortizing maintenance costs over diverse task areas?</w:t>
      </w:r>
    </w:p>
    <w:p>
      <w:pPr>
        <w:pStyle w:val="Normal"/>
        <w:keepNext w:val="true"/>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or assuring consistency across task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or propagating updat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System isol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Does Cyc reduce system isolation by</w:t>
      </w:r>
    </w:p>
    <w:p>
      <w:pPr>
        <w:pStyle w:val="Normal"/>
        <w:keepNext w:val="true"/>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tecting overlaps and inconsistencies?</w:t>
      </w:r>
    </w:p>
    <w:p>
      <w:pPr>
        <w:pStyle w:val="Normal"/>
        <w:keepNext w:val="true"/>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ducing task-independent representations?</w:t>
      </w:r>
    </w:p>
    <w:p>
      <w:pPr>
        <w:pStyle w:val="Normal"/>
        <w:keepNext w:val="true"/>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veloping multi-view multi-level task descriptions?</w:t>
      </w:r>
    </w:p>
    <w:p>
      <w:pPr>
        <w:pStyle w:val="Normal"/>
        <w:bidi w:val="0"/>
        <w:spacing w:lineRule="auto" w:line="240" w:before="0" w:after="0"/>
        <w:ind w:left="134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Suggesting new methods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verific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Development cost</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ill Cyc reduce development costs?</w:t>
      </w:r>
    </w:p>
    <w:p>
      <w:pPr>
        <w:pStyle w:val="Normal"/>
        <w:bidi w:val="0"/>
        <w:spacing w:lineRule="auto" w:line="240" w:before="0" w:after="0"/>
        <w:ind w:left="134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Rapid prototyping based on large comm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knowledge base.</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Times New Roman" w:cs="Times New Roman" w:ascii="Times New Roman" w:hAnsi="Times New Roman"/>
          <w:b/>
          <w:bCs/>
          <w:color w:val="000000"/>
          <w:sz w:val="28"/>
          <w:szCs w:val="28"/>
        </w:rPr>
        <w:t>Natural language</w:t>
      </w:r>
      <w:r>
        <w:rPr>
          <w:rFonts w:eastAsia="Times New Roman" w:cs="Times New Roman" w:ascii="Times New Roman" w:hAnsi="Times New Roman"/>
          <w:b/>
          <w:bCs/>
          <w:vanish/>
          <w:color w:val="000000"/>
          <w:sz w:val="28"/>
          <w:szCs w:val="28"/>
        </w:rPr>
        <w:t xml:space="preserve"> </w:t>
      </w:r>
      <w:r>
        <w:rPr>
          <w:rFonts w:eastAsia="Times New Roman" w:cs="Times New Roman" w:ascii="Times New Roman" w:hAnsi="Times New Roman"/>
          <w:b/>
          <w:bCs/>
          <w:color w:val="000000"/>
          <w:sz w:val="28"/>
          <w:szCs w:val="28"/>
        </w:rPr>
        <w:t>processing—</w:t>
      </w:r>
      <w:r>
        <w:rPr>
          <w:rFonts w:eastAsia="Times New Roman" w:cs="Times New Roman" w:ascii="Times New Roman" w:hAnsi="Times New Roman"/>
          <w:color w:val="000000"/>
          <w:sz w:val="28"/>
          <w:szCs w:val="28"/>
        </w:rPr>
        <w:t xml:space="preserve"> Will Cyc impro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w:t>
      </w:r>
    </w:p>
    <w:p>
      <w:pPr>
        <w:pStyle w:val="Normal"/>
        <w:bidi w:val="0"/>
        <w:spacing w:lineRule="auto" w:line="240" w:before="0" w:after="0"/>
        <w:ind w:left="134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velop methods for disambiguation through contex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arge knowledge bas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 sense reasoning</w:t>
      </w:r>
      <w:r>
        <w:rPr>
          <w:rFonts w:eastAsia="Times New Roman" w:cs="Times New Roman" w:ascii="Times New Roman" w:hAnsi="Times New Roman"/>
          <w:vanish/>
          <w:color w:val="000000"/>
          <w:sz w:val="28"/>
          <w:szCs w:val="28"/>
        </w:rPr>
        <w:t>;</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epresentation of and inference over linguistic structures and inform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ech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1992) ,in his review of the book about the Cyc projec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90a), points out other evaluation criteria.  He quotes the Cyc project's own evaluation criteria for the end of the project (1995):</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an Cyc automate its ow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acquisi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via discovery and learning from tex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an it display robus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pabiliti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an its knowledge be shared and reused across multiple project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Neches also suggested the following evaluation criteria based on Cyc's success in the user comm</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y: </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it influence practic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an users other than its original developers successfully build system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 users stay with i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re Cyc programs maintainable?  Can developers successfully hand off responsibility to other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en we analyze successful systems built in Cyc:</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Do they use much of the Cyc knowledge base, or do they instead create walls to insulate themselves from large parts of it?</w:t>
      </w:r>
    </w:p>
    <w:p>
      <w:pPr>
        <w:pStyle w:val="Normal"/>
        <w:bidi w:val="0"/>
        <w:spacing w:lineRule="auto" w:line="240" w:before="0" w:after="0"/>
        <w:ind w:left="134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Do they use a broad range of features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language, or  is there instead a smaller subset that gets used?</w:t>
      </w:r>
    </w:p>
    <w:p>
      <w:pPr>
        <w:pStyle w:val="Normal"/>
        <w:bidi w:val="0"/>
        <w:spacing w:lineRule="auto" w:line="240" w:before="0" w:after="0"/>
        <w:ind w:left="134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Is accomplishing the union of two systems to create a larger system typically enabled or even helped through their mutual use of the shared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Or do other mechanisms achieve these results?</w:t>
      </w:r>
      <w:r>
        <w:br w:type="page"/>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2.3  Potential Benefit</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4"/>
          <w:szCs w:val="24"/>
        </w:rPr>
        <w:t xml:space="preserve">Influencing research critical to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Boeing</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could help us more efficiently develop methodologies for handling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integration, scaling, and reuse</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of knowledge. We are making a strategic investment in Cyc to advance the state-of-the-art in handling large complex knowledge bases.  In the previous section (2.1.4) we identified the four basic areas where we expect to see the most benefit, i.e. adequate representation, systems connections, reduced development costs and robustification of our natural language processing capabilities.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nefits could help i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ducing acquisition and maintenance costs for intelligent data analysis and decision aids     </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ducing flow time, improving response time, reducing need for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skilled personnel</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for real-tim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natural language</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message processing systems</w:t>
      </w:r>
    </w:p>
    <w:p>
      <w:pPr>
        <w:pStyle w:val="Normal"/>
        <w:bidi w:val="0"/>
        <w:spacing w:lineRule="auto" w:line="240" w:before="0" w:after="0"/>
        <w:ind w:left="108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ducing system development time and maintenance costs for integrated knowledge-based systems for design and manufacturing; on-board diagnosis and control; experiment planning and evaluation</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Cyc itself is successful or not, our involvement could provide near-term benefit to:</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ticipate in the first testbed effort to construct a very large knowledge base</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duct results of experiments in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Boeing</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application areas</w:t>
      </w:r>
    </w:p>
    <w:p>
      <w:pPr>
        <w:pStyle w:val="Normal"/>
        <w:bidi w:val="0"/>
        <w:spacing w:lineRule="auto" w:line="240" w:before="0" w:after="0"/>
        <w:ind w:left="108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derstand deeper issues involving knowledge representation and reasoning</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vestigate how can large reasoning systems can be built and managed in a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Boeing</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environment by</w:t>
      </w:r>
    </w:p>
    <w:p>
      <w:pPr>
        <w:pStyle w:val="Normal"/>
        <w:bidi w:val="0"/>
        <w:spacing w:lineRule="auto" w:line="240" w:before="0" w:after="0"/>
        <w:ind w:left="134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integration testbed</w:t>
      </w:r>
    </w:p>
    <w:p>
      <w:pPr>
        <w:pStyle w:val="Normal"/>
        <w:bidi w:val="0"/>
        <w:spacing w:lineRule="auto" w:line="240" w:before="0" w:after="0"/>
        <w:ind w:left="1340" w:right="360" w:hanging="360"/>
        <w:jc w:val="left"/>
        <w:rPr/>
      </w:pPr>
      <w:r>
        <w:rPr>
          <w:rFonts w:eastAsia="Times New Roman" w:cs="Times New Roman" w:ascii="Times New Roman" w:hAnsi="Times New Roman"/>
          <w:color w:val="000000"/>
          <w:sz w:val="24"/>
          <w:szCs w:val="24"/>
        </w:rPr>
        <w:tab/>
        <w:t>investigating how</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MCC</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color w:val="000000"/>
          <w:sz w:val="24"/>
          <w:szCs w:val="24"/>
        </w:rPr>
        <w:t xml:space="preserve">manages a large, distributed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knowledge engineering</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effort</w:t>
      </w:r>
    </w:p>
    <w:p>
      <w:pPr>
        <w:pStyle w:val="Normal"/>
        <w:bidi w:val="0"/>
        <w:spacing w:lineRule="auto" w:line="240" w:before="0" w:after="0"/>
        <w:ind w:left="134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vestigating how MCC maintains a amount of large knowledge</w:t>
      </w:r>
    </w:p>
    <w:p>
      <w:pPr>
        <w:pStyle w:val="Normal"/>
        <w:bidi w:val="0"/>
        <w:spacing w:lineRule="auto" w:line="240" w:before="0" w:after="0"/>
        <w:ind w:left="1340" w:right="36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vestigating how MCC handles geographically dispersed partners</w:t>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3.0  Sources of Information</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e consulted diverse information sources to conduct our investigation and evaluation of Cyc, including Cyc project documentation, a set of twenty training video tapes, an evaluation period 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Cyc electronic mailing lists, other current and past users of Cyc, other Cyc project shareholders, others who evaluated Cyc (or the Cyc book (Lenat and Guha, 1990a)), and our own observations.  In addition Wanda Pratt, from MCC, spent a week in Seattle answering an array of questions that we had compiled during the evaluation proces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 xml:space="preserve">3.1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yc Project Documentation</w:t>
      </w:r>
    </w:p>
    <w:p>
      <w:pPr>
        <w:pStyle w:val="Normal"/>
        <w:keepNext w:val="true"/>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studied several Cyc-related documents that are listed in the References Section (9.0).</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 xml:space="preserve">3.2  Evaluation Period at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MCC</w:t>
      </w:r>
      <w:r>
        <w:rPr>
          <w:rFonts w:eastAsia="Times New Roman" w:cs="Times New Roman" w:ascii="Times New Roman" w:hAnsi="Times New Roman"/>
          <w:b/>
          <w:bCs/>
          <w:vanish/>
          <w:color w:val="000000"/>
          <w:sz w:val="28"/>
          <w:szCs w:val="28"/>
        </w:rPr>
        <w:t>;</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Our team  had the opportunity to spend two weeks at MCC where we underwent some training, and conducted some on-site evaluation.  While we were there we had a chance to talk at length wit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V. 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ther Cyc developers, and others 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ho were familiar with Cyc.  We also began to exercise Cyc on potential Boeing related topic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3.3  Cyc Mailing List</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e monitored an electronic mailing list used by Cyc's developers which included discussions of representation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engineer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su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 xml:space="preserve">3.4  Evaluations of </w:t>
      </w:r>
      <w:r>
        <w:rPr>
          <w:rFonts w:eastAsia="Times New Roman" w:cs="Times New Roman" w:ascii="Times New Roman" w:hAnsi="Times New Roman"/>
          <w:b/>
          <w:bCs/>
          <w:i/>
          <w:iCs/>
          <w:color w:val="000000"/>
          <w:sz w:val="28"/>
          <w:szCs w:val="28"/>
        </w:rPr>
        <w:t xml:space="preserve">Building Large Knowledge-Based Systems: </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8"/>
          <w:szCs w:val="28"/>
        </w:rPr>
        <w:tab/>
        <w:t xml:space="preserve">Representation and Inference in the Cyc Project </w:t>
      </w:r>
      <w:r>
        <w:rPr>
          <w:rFonts w:eastAsia="Times New Roman" w:cs="Times New Roman" w:ascii="Times New Roman" w:hAnsi="Times New Roman"/>
          <w:b/>
          <w:bCs/>
          <w:color w:val="000000"/>
          <w:sz w:val="28"/>
          <w:szCs w:val="28"/>
        </w:rPr>
        <w:t xml:space="preserve">by Douglas Lena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nd R.V. Guha</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n upcoming issue of the </w:t>
      </w:r>
      <w:r>
        <w:rPr>
          <w:rFonts w:eastAsia="Times New Roman" w:cs="Times New Roman" w:ascii="Times New Roman" w:hAnsi="Times New Roman"/>
          <w:i/>
          <w:iCs/>
          <w:color w:val="000000"/>
          <w:sz w:val="28"/>
          <w:szCs w:val="28"/>
        </w:rPr>
        <w:t>Journal of Artificial Intelligence</w:t>
      </w:r>
      <w:r>
        <w:rPr>
          <w:rFonts w:eastAsia="Times New Roman" w:cs="Times New Roman" w:ascii="Times New Roman" w:hAnsi="Times New Roman"/>
          <w:color w:val="000000"/>
          <w:sz w:val="28"/>
          <w:szCs w:val="28"/>
        </w:rPr>
        <w:t xml:space="preserve"> will feature reviews of the 1990 book describing Cyc in detai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90a).  We were fortunate enough to obtain advance copies of several of the reviews.  Much of the discussion in the reviews addresses the Cyc project itself rather than the book.  We used the discussion in the reviews to guide us in certain aspects of our investig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3.5  Cyc Application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fforts to evaluate and use Cyc have been made by several Cyc shareholders.We are aware of past or current efforts underway at Andersen Consulting, Apple, Bellcore, DEC, General Electric, Kodak, Microsoft, NCR, and US West.  Results, if any, from these efforts have not been made public.</w:t>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4.0  Technical Issu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Section 4.0 we discuss major technology areas of Cyc - knowledge representat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ent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Each section was written by a different individual or pair of individuals and reviewed by the evaluation team.  As much as possible, we provide supporting evidence for our opinions and try to present a balanced consensu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4.1  Representa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1.1  Introduc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1.1  CycL Introduc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language consists of two forms,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pistemological Lev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euristic Lev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presentations.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n be considered the "window into the knowledge base, a uniform interface that hides the variation that's seething internall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1990a).  By "seething internally" they are referring to the 26 differ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nd specia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edicates that optimize inferencing.  Since it is unrealistic for any but the very experienced knowledge enterers to learn all of the constantly evolv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edicates and features of the representatio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as developed to provide a consistent interface to users and knowledge enterers.  In addition the applications won't have to change whe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hanges.  Rules and facts can be asserted into the knowledge base usin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modified first-order logic) and then they are automatically translated into the appropriat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presentation for efficient interpretation in Cyc.  For more information o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ranslation and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see Section 4.4 Reasoning Method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 xml:space="preserve">.i </w:t>
      </w:r>
      <w:r>
        <w:rPr>
          <w:rFonts w:eastAsia="Times New Roman" w:cs="Times New Roman" w:ascii="Times New Roman" w:hAnsi="Times New Roman"/>
          <w:color w:val="000000"/>
          <w:sz w:val="28"/>
          <w:szCs w:val="28"/>
        </w:rPr>
        <w:t xml:space="preserve">The HL is a frame-based language with a mechanism that allows some axioms to be reified without creating whole new frames for them.  Originally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or frames) functioned to, "signify something that is represented explicitly in Cyc by a set of slot/value pairs, that is, something that is worth naming and has indeed been named." (Lenat and Guha, 1990a, pg.  173.)  At the current time, a quarter of the predicates are greater than arity 2 (i.e. in Cyc a “slot” refers to a predicate with arity 2).  They are a grouping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at can be viewed in a frame structure usin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ZU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ewes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ditor tool that is available in any system that supports CLIM) 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ld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ditor tool that is only available on the Symbolics) interface tools.  In other words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usually represented at the HL as just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lot-value triple.  This gives the knowledge enterers two ways to view and enter knowledge — using either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face tools or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ditor tool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lso called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entioned above, sits on top of the HL and provides what is beyond the expressive power of frame-based languages alone (e.g.,  disjunctions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quantification).  It uses a prefix notation i.e.,  (slotnam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 xml:space="preserve">, </w:t>
      </w:r>
      <w:r>
        <w:rPr>
          <w:rFonts w:eastAsia="Times New Roman" w:cs="Times New Roman" w:ascii="Times New Roman" w:hAnsi="Times New Roman"/>
          <w:color w:val="000000"/>
          <w:sz w:val="28"/>
          <w:szCs w:val="28"/>
        </w:rPr>
        <w:t xml:space="preserve">value) for a binary predicate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s HL uses a frame representation because it is efficient.  It is also  a representation that is clear and intuitive for knowledge entry and  for viewing the contents of Cy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Cyc, and in this report, the predicate names all start with lower case letters and all o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ames start with upper ca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rest of this report, we will refer to both the epistemological level language (EL) and the heuristic level (HL) as “CycL”.  When we speak of “frames” and “slots” and “if-then rules” we’re talking about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lementation details at the HL.  And when we speak about “axioms” and “queries”, etc., we’re talking about the EL.</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1.2  CycL Feature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s representation is particularly expressive.  There is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 every slot or predicate that can appear in a frame as well as for ever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presenting a real-world concept.  They also now allow non-atomic terms.  Cyc is not unique in having the capability to further specify slots — many frame-based systems have concepts like cardinality and other "type" constraints on slots.  But it certainly has an extremely detailed and well worked out representation of slots and slot values.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 a slot (and other predicates) contains information about the slot, such as the domain, range, inverse, if-then rules involving the slot, English description, relevant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any kind of constraints on values, and other bookkeeping information.  This information defines, relates, and constrains the use of slots in the system.  This representation is useful because it gives an intensional definition of a slot — the slot is not defined just by whi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t happens to predicate something about in the actual knowledge ba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lso provides mechanisms to give meta-level information about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rough a process known as reification.  Like many features in Cyc the representation of the process at the EL is quite distinct from that of the HL.  At the EL “meta-assertions” are made between propositions and at the HL these are implemented as “labels” or “slot entry detail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primarily used by other programs or "humans entering complex constraint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erthick</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90), thus the nam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syntax is a predicate calculus with prefix notations.  Cyc slots are binary predicates, where the unit is the first argument of the predicate, and the slot entry is the second argument (e.g., “one of Sue’s parents i Jim” will look like (parents Sue Jim) in the constraint language).   Several logic symbols and non-slot (i.e., non-binary) predicates can also be used in the constraint language.  They includ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ForAll,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ThereExist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LogImplica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Log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LogOr,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LogNo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GreaterTha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LogEquvilance </w:t>
      </w:r>
      <w:r>
        <w:rPr>
          <w:rFonts w:eastAsia="Times New Roman" w:cs="Times New Roman" w:ascii="Times New Roman" w:hAnsi="Times New Roman"/>
          <w:color w:val="000000"/>
          <w:sz w:val="28"/>
          <w:szCs w:val="28"/>
        </w:rPr>
        <w:t>(bi-conditional)</w:t>
      </w:r>
      <w:r>
        <w:rPr>
          <w:rFonts w:eastAsia="Courier" w:cs="Courier" w:ascii="Courier" w:hAnsi="Courier"/>
          <w:b/>
          <w:bCs/>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Equal, </w:t>
      </w:r>
      <w:r>
        <w:rPr>
          <w:rFonts w:eastAsia="Times New Roman" w:cs="Times New Roman" w:ascii="Times New Roman" w:hAnsi="Times New Roman"/>
          <w:color w:val="000000"/>
          <w:sz w:val="28"/>
          <w:szCs w:val="28"/>
        </w:rPr>
        <w:t>and</w:t>
      </w:r>
      <w:r>
        <w:rPr>
          <w:rFonts w:eastAsia="Courier" w:cs="Courier" w:ascii="Courier" w:hAnsi="Courier"/>
          <w:b/>
          <w:bCs/>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ember</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1.1.3  Strengths and Weaknesses of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ycL</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hile Cyc's frame representation is quite complex and takes a while to get familiar with (e.g.,  notions similar to those in other frame-based or object-oriented systems have completely different names in Cyc), it appears to be a contribution in representing a wide range of knowledge.  They have put together a very impressive framework of what predicates are needed to represent general common sense information, what relationships are needed between predicates, what kinds of constraints on values are relevant for what kind of predicates, and so on  There is a wealth of information in the knowledge base on what links need to be set up between predicate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and values to accomplish inferencing over the large knowledge base.  Cyc appears to have grappled with many of the issues involved in setting up a basic representation of concepts, predicates, rules, and how they are interrelate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in problem with the Cyc representation is that it is often unwieldy.  It is in a state of transition in certain areas (e.g.,  labels are replacing slot entry details, but weren’t available during our evaluation) — so it is not easy to see what's going on.  There are also some holes and problems with the representation discussed below.  A general problem in evaluating Cyc's representation is that there are not many instances or test cases in the knowledge base so we could not get a handle on how the representation would really work in an application, outside of doing a full-blown applic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positive side, new slots to handle new functionality can be added quite easily and the Cyc team is willing to add new features to the representation when a problem is discovere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1.2  General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presentation Issues</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1.2.1  If-Then Knowledge and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If-Then Axiom</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 does not have a single way of representing if-then knowledge like most expert systems do.  The special HL inferencing methods and the rich inventory of slots and their relationships obviate the need for storing knowledge in an if-then form, i.e. the knowledge which in many systems would have to be stated explicitly as an if-then rule is covered by the different types of reasoning and representation methods in Cy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For if-then knowledge that can not be represented by any of the other HL mechanisms, Cyc does have the provision of stating the knowledge in the form of an if-then axiom.  An if-then axiom is a reified object in Cyc, i.e. it is represented by a unit, an </w:t>
      </w:r>
      <w:r>
        <w:rPr>
          <w:rFonts w:eastAsia="Courier" w:cs="Courier" w:ascii="Courier" w:hAnsi="Courier"/>
          <w:b/>
          <w:bCs/>
          <w:color w:val="000000"/>
          <w:sz w:val="28"/>
          <w:szCs w:val="28"/>
        </w:rPr>
        <w:t>instanceOf</w:t>
      </w:r>
      <w:r>
        <w:rPr>
          <w:rFonts w:eastAsia="Times New Roman" w:cs="Times New Roman" w:ascii="Times New Roman" w:hAnsi="Times New Roman"/>
          <w:color w:val="000000"/>
          <w:sz w:val="28"/>
          <w:szCs w:val="28"/>
        </w:rPr>
        <w:t xml:space="preserve"> the collection </w:t>
      </w:r>
      <w:r>
        <w:rPr>
          <w:rFonts w:eastAsia="Courier" w:cs="Courier" w:ascii="Courier" w:hAnsi="Courier"/>
          <w:b/>
          <w:bCs/>
          <w:color w:val="000000"/>
          <w:sz w:val="28"/>
          <w:szCs w:val="28"/>
        </w:rPr>
        <w:t>IfThenAxiom</w:t>
      </w:r>
      <w:r>
        <w:rPr>
          <w:rFonts w:eastAsia="Times New Roman" w:cs="Times New Roman" w:ascii="Times New Roman" w:hAnsi="Times New Roman"/>
          <w:color w:val="000000"/>
          <w:sz w:val="28"/>
          <w:szCs w:val="28"/>
        </w:rPr>
        <w:t xml:space="preserve">.  The unit has a slot </w:t>
      </w:r>
      <w:r>
        <w:rPr>
          <w:rFonts w:eastAsia="Courier" w:cs="Courier" w:ascii="Courier" w:hAnsi="Courier"/>
          <w:b/>
          <w:bCs/>
          <w:color w:val="000000"/>
          <w:sz w:val="28"/>
          <w:szCs w:val="28"/>
        </w:rPr>
        <w:t>ifThenExpr</w:t>
      </w:r>
      <w:r>
        <w:rPr>
          <w:rFonts w:eastAsia="Times New Roman" w:cs="Times New Roman" w:ascii="Times New Roman" w:hAnsi="Times New Roman"/>
          <w:color w:val="000000"/>
          <w:sz w:val="28"/>
          <w:szCs w:val="28"/>
        </w:rPr>
        <w:t xml:space="preserve"> which is an actual Constraint Language expression of the rule.  There are also other bookkeeping slots such as </w:t>
      </w:r>
      <w:r>
        <w:rPr>
          <w:rFonts w:eastAsia="Courier" w:cs="Courier" w:ascii="Courier" w:hAnsi="Courier"/>
          <w:b/>
          <w:bCs/>
          <w:color w:val="000000"/>
          <w:sz w:val="28"/>
          <w:szCs w:val="28"/>
        </w:rPr>
        <w:t>affectingIfThenAxiomOf</w:t>
      </w:r>
      <w:r>
        <w:rPr>
          <w:rFonts w:eastAsia="Times New Roman" w:cs="Times New Roman" w:ascii="Times New Roman" w:hAnsi="Times New Roman"/>
          <w:color w:val="000000"/>
          <w:sz w:val="28"/>
          <w:szCs w:val="28"/>
        </w:rPr>
        <w:t xml:space="preserve"> which connects the rule with predicates mentioned in the ru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t is important to understand that if-then axioms are not the usual way of representing if-then rules of knowledge in Cyc.  For example, a “rule” such as “If X is the parent of Y then Y is the child of X” is not an if-then axiom in Cyc; it is expressed by the “inverse”relation (built into the HL) between the predicate “parent of” and “child of,”  Similarly, generic statements about classes such as “If X is a mammal then X has body hair” is expressed by making an assertion about the </w:t>
      </w:r>
      <w:r>
        <w:rPr>
          <w:rFonts w:eastAsia="Courier" w:cs="Courier" w:ascii="Courier" w:hAnsi="Courier"/>
          <w:b/>
          <w:bCs/>
          <w:color w:val="000000"/>
          <w:sz w:val="28"/>
          <w:szCs w:val="28"/>
        </w:rPr>
        <w:t>allInstances</w:t>
      </w:r>
      <w:r>
        <w:rPr>
          <w:rFonts w:eastAsia="Times New Roman" w:cs="Times New Roman" w:ascii="Times New Roman" w:hAnsi="Times New Roman"/>
          <w:color w:val="000000"/>
          <w:sz w:val="28"/>
          <w:szCs w:val="28"/>
        </w:rPr>
        <w:t xml:space="preserve"> slot on the unit representing the collection </w:t>
      </w:r>
      <w:r>
        <w:rPr>
          <w:rFonts w:eastAsia="Courier" w:cs="Courier" w:ascii="Courier" w:hAnsi="Courier"/>
          <w:b/>
          <w:bCs/>
          <w:color w:val="000000"/>
          <w:sz w:val="28"/>
          <w:szCs w:val="28"/>
        </w:rPr>
        <w:t>Mammal</w:t>
      </w:r>
      <w:r>
        <w:rPr>
          <w:rFonts w:eastAsia="Times New Roman" w:cs="Times New Roman" w:ascii="Times New Roman" w:hAnsi="Times New Roman"/>
          <w:color w:val="000000"/>
          <w:sz w:val="28"/>
          <w:szCs w:val="28"/>
        </w:rPr>
        <w:t xml:space="preserve">.  Inheritance down the superclass subclass (i.e., genls specs) hierarchy takes care of much information that could be expressed in if-then rules.  As a Cyc developer explains, “every time you see an expression made with </w:t>
      </w:r>
      <w:r>
        <w:rPr>
          <w:rFonts w:eastAsia="Courier" w:cs="Courier" w:ascii="Courier" w:hAnsi="Courier"/>
          <w:b/>
          <w:bCs/>
          <w:color w:val="000000"/>
          <w:sz w:val="28"/>
          <w:szCs w:val="28"/>
        </w:rPr>
        <w:t>hasRelationTypes</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rPr>
        <w:t>possibleRelnTypes</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rPr>
        <w:t>disjunctions, specSlotRelns, entryCardinalityEquals, inSlotValIsAMobOf,</w:t>
      </w:r>
      <w:r>
        <w:rPr>
          <w:rFonts w:eastAsia="Times New Roman" w:cs="Times New Roman" w:ascii="Times New Roman" w:hAnsi="Times New Roman"/>
          <w:color w:val="000000"/>
          <w:sz w:val="28"/>
          <w:szCs w:val="28"/>
        </w:rPr>
        <w:t xml:space="preserve"> or another of the many type predicates and higher-arity predicates in Cyc, this is a “rule”, which in many expert systems would be expressed as an if-then axiom.”  (Nick Siegel, personal communic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echnically, if-then axioms are not needed, and in fact, one of the motivating forces behind creating new HL mechanisms is to handle a plethora of similar if-then axioms which have accumulated during knowledge entry.  Furthermore, a knowledge enterer (almost) never has occasion to decide for himself how a piece of knowledge will end up in the HL, so the average knowledge enterer would not encounter if-then axioms.  We were interested in the types of if-then axioms in the system as part of our investigation into how different types of knowledge are represented in Cyc at the EL and the HL.  There was rarely an </w:t>
      </w:r>
      <w:r>
        <w:rPr>
          <w:rFonts w:eastAsia="Courier" w:cs="Courier" w:ascii="Courier" w:hAnsi="Courier"/>
          <w:b/>
          <w:bCs/>
          <w:color w:val="000000"/>
          <w:sz w:val="28"/>
          <w:szCs w:val="28"/>
        </w:rPr>
        <w:t>english</w:t>
      </w:r>
      <w:r>
        <w:rPr>
          <w:rFonts w:eastAsia="Times New Roman" w:cs="Times New Roman" w:ascii="Times New Roman" w:hAnsi="Times New Roman"/>
          <w:color w:val="000000"/>
          <w:sz w:val="28"/>
          <w:szCs w:val="28"/>
        </w:rPr>
        <w:t xml:space="preserve"> slot or other documentation for the axioms so we didn’t get further into this.  It is interesting to note that we found more if-then axioms for the </w:t>
      </w:r>
      <w:r>
        <w:rPr>
          <w:rFonts w:eastAsia="Courier" w:cs="Courier" w:ascii="Courier" w:hAnsi="Courier"/>
          <w:b/>
          <w:bCs/>
          <w:color w:val="000000"/>
          <w:sz w:val="28"/>
          <w:szCs w:val="28"/>
        </w:rPr>
        <w:t>AutoMt</w:t>
      </w:r>
      <w:r>
        <w:rPr>
          <w:rFonts w:eastAsia="Times New Roman" w:cs="Times New Roman" w:ascii="Times New Roman" w:hAnsi="Times New Roman"/>
          <w:color w:val="000000"/>
          <w:sz w:val="28"/>
          <w:szCs w:val="28"/>
        </w:rPr>
        <w:t xml:space="preserve"> than for other microtheories.  It can be speculated that in doing an actual application, if-then axioms might be more likely to get created than in doing knowledge entry about general, common sense topic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2.2  Group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t is often necessary to refer to a group as an individual object that forms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can be referred to subsequently.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presenting the group must contain information about the group as a whole and ensure that the correct inferences are drawn about the members of the group.  In Cyc, there is a modes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different types of groups, and the basic relationships between groups and their members have been worked out.  A useful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roup</w:t>
      </w:r>
      <w:r>
        <w:rPr>
          <w:rFonts w:eastAsia="Times New Roman" w:cs="Times New Roman" w:ascii="Times New Roman" w:hAnsi="Times New Roman"/>
          <w:color w:val="000000"/>
          <w:sz w:val="28"/>
          <w:szCs w:val="28"/>
        </w:rPr>
        <w:t xml:space="preserve"> is</w:t>
      </w:r>
      <w:r>
        <w:rPr>
          <w:rFonts w:eastAsia="Courier" w:cs="Courier" w:ascii="Courier" w:hAnsi="Courier"/>
          <w:b/>
          <w:bCs/>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b</w:t>
      </w:r>
      <w:r>
        <w:rPr>
          <w:rFonts w:eastAsia="Times New Roman" w:cs="Times New Roman" w:ascii="Times New Roman" w:hAnsi="Times New Roman"/>
          <w:color w:val="000000"/>
          <w:sz w:val="28"/>
          <w:szCs w:val="28"/>
        </w:rPr>
        <w:t xml:space="preserve">, which is defined as "a group with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y members, about which the only concern regarding their number is that there are many of them."  Mobs have certain properties different from other types of groups (e.g.,  pair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For currently representing groups in Cyc, the most used predicates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roupMemberType</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roupMembers</w:t>
      </w:r>
      <w:r>
        <w:rPr>
          <w:rFonts w:eastAsia="Times New Roman" w:cs="Times New Roman" w:ascii="Times New Roman" w:hAnsi="Times New Roman"/>
          <w:color w:val="000000"/>
          <w:sz w:val="28"/>
          <w:szCs w:val="28"/>
        </w:rPr>
        <w:t xml:space="preserve"> (which can list and/or state constraints on all the members of the group), and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ntryCardinality</w:t>
      </w:r>
      <w:r>
        <w:rPr>
          <w:rFonts w:eastAsia="Times New Roman" w:cs="Times New Roman" w:ascii="Times New Roman" w:hAnsi="Times New Roman"/>
          <w:color w:val="000000"/>
          <w:sz w:val="28"/>
          <w:szCs w:val="28"/>
        </w:rPr>
        <w:t xml:space="preserve"> slots (which can state ranges or absolutes about the cardinality of the group).  There is also the slo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ubGroup</w:t>
      </w:r>
      <w:r>
        <w:rPr>
          <w:rFonts w:eastAsia="Times New Roman" w:cs="Times New Roman" w:ascii="Times New Roman" w:hAnsi="Times New Roman"/>
          <w:color w:val="000000"/>
          <w:sz w:val="28"/>
          <w:szCs w:val="28"/>
        </w:rPr>
        <w:t xml:space="preserve">, with invers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uperGroup</w:t>
      </w:r>
      <w:r>
        <w:rPr>
          <w:rFonts w:eastAsia="Times New Roman" w:cs="Times New Roman" w:ascii="Times New Roman" w:hAnsi="Times New Roman"/>
          <w:color w:val="000000"/>
          <w:sz w:val="28"/>
          <w:szCs w:val="28"/>
        </w:rPr>
        <w:t>, which define subgroups of the group.</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Of particular interest for natural language processing is the representation of instances of ad hoc groups.  That is, groups that don't represent any natural or conventional group in the world, but that in any given discourse, scenario, application, and so on, would be grouped together for a specific purpose.  In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iscourse, for example, any group  may be introduced by way of a plural noun, and then individual members or  subgroups are subsequently referred to.  Often, if on the first mention in the discourse, the cardinality of the group is not known but may become apparent later in the discourse.  In the current Cyc knowledge base, such a group would be created as a direct instance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roup</w:t>
      </w:r>
      <w:r>
        <w:rPr>
          <w:rFonts w:eastAsia="Times New Roman" w:cs="Times New Roman" w:ascii="Times New Roman" w:hAnsi="Times New Roman"/>
          <w:color w:val="000000"/>
          <w:sz w:val="28"/>
          <w:szCs w:val="28"/>
        </w:rPr>
        <w:t xml:space="preserve"> (i.e.,  there is no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roup</w:t>
      </w:r>
      <w:r>
        <w:rPr>
          <w:rFonts w:eastAsia="Times New Roman" w:cs="Times New Roman" w:ascii="Times New Roman" w:hAnsi="Times New Roman"/>
          <w:color w:val="000000"/>
          <w:sz w:val="28"/>
          <w:szCs w:val="28"/>
        </w:rPr>
        <w:t xml:space="preserve"> that would cover this general case).  Representing an ad hoc group as an instance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b</w:t>
      </w:r>
      <w:r>
        <w:rPr>
          <w:rFonts w:eastAsia="Times New Roman" w:cs="Times New Roman" w:ascii="Times New Roman" w:hAnsi="Times New Roman"/>
          <w:color w:val="000000"/>
          <w:sz w:val="28"/>
          <w:szCs w:val="28"/>
        </w:rPr>
        <w:t xml:space="preserve"> would work in some cases, but if the exact cardinality becomes known later in the discours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b</w:t>
      </w:r>
      <w:r>
        <w:rPr>
          <w:rFonts w:eastAsia="Times New Roman" w:cs="Times New Roman" w:ascii="Times New Roman" w:hAnsi="Times New Roman"/>
          <w:color w:val="000000"/>
          <w:sz w:val="28"/>
          <w:szCs w:val="28"/>
        </w:rPr>
        <w:t xml:space="preserve"> is not appropriat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representation, though not extremely fleshed out with many instances, appears to be adequate to state properties about a group and about its members.  Though they have not exhaustively covered the topic of groups, there are some specialized slots for specialized groups (lik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airs</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ozens</w:t>
      </w:r>
      <w:r>
        <w:rPr>
          <w:rFonts w:eastAsia="Times New Roman" w:cs="Times New Roman" w:ascii="Times New Roman" w:hAnsi="Times New Roman"/>
          <w:color w:val="000000"/>
          <w:sz w:val="28"/>
          <w:szCs w:val="28"/>
        </w:rPr>
        <w:t>) that show that they have worked out some special cases that applications would run into.  They are continuing work in this area.</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 special problem of representation is complex quantification (such as "many men," "more than 3 men," "at least 5 men," "a group of many men and few women," "most men in the group," and "a man from every office").  Of cours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n represent these expressions in terms of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  The further problem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xt understanding is that such expressions can be used in a discourse to instantiate groups that can then be referred to.  While the Cyc representation does not have one uniform way of representing expressions like these, it is possible just to set up an instance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roup</w:t>
      </w:r>
      <w:r>
        <w:rPr>
          <w:rFonts w:eastAsia="Times New Roman" w:cs="Times New Roman" w:ascii="Times New Roman" w:hAnsi="Times New Roman"/>
          <w:color w:val="000000"/>
          <w:sz w:val="28"/>
          <w:szCs w:val="28"/>
        </w:rPr>
        <w:t xml:space="preserve"> and then use whatever predicates necessary to capture the quantified information defining the group.  Though the mapping problem from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to the appropriate structures remains, it appears t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the expressive power needed to represent the necessary inform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2.3  Closed World Assumption</w:t>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 has implemented a constrained closed world assumption by the slo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inimizeAround</w:t>
      </w:r>
      <w:r>
        <w:rPr>
          <w:rFonts w:eastAsia="Times New Roman" w:cs="Times New Roman" w:ascii="Times New Roman" w:hAnsi="Times New Roman"/>
          <w:color w:val="000000"/>
          <w:sz w:val="28"/>
          <w:szCs w:val="28"/>
        </w:rPr>
        <w:t xml:space="preserve">.  It allows Cyc to assume that a statement is not true unless it is known by the system to be true.  By specifically applying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inimizeAround</w:t>
      </w:r>
      <w:r>
        <w:rPr>
          <w:rFonts w:eastAsia="Times New Roman" w:cs="Times New Roman" w:ascii="Times New Roman" w:hAnsi="Times New Roman"/>
          <w:color w:val="000000"/>
          <w:sz w:val="28"/>
          <w:szCs w:val="28"/>
        </w:rPr>
        <w:t xml:space="preserve"> to certain predicates, it allows the closed world assumption to be applied to a limited number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ere are many hundreds of us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inimizeAround</w:t>
      </w:r>
      <w:r>
        <w:rPr>
          <w:rFonts w:eastAsia="Times New Roman" w:cs="Times New Roman" w:ascii="Times New Roman" w:hAnsi="Times New Roman"/>
          <w:color w:val="000000"/>
          <w:sz w:val="28"/>
          <w:szCs w:val="28"/>
        </w:rPr>
        <w:t xml:space="preserve"> even in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KB</w:t>
      </w:r>
      <w:r>
        <w:rPr>
          <w:rFonts w:eastAsia="Times New Roman" w:cs="Times New Roman" w:ascii="Times New Roman" w:hAnsi="Times New Roman"/>
          <w:color w:val="000000"/>
          <w:sz w:val="28"/>
          <w:szCs w:val="28"/>
        </w:rPr>
        <w:t xml:space="preserve">, and many of them are used in conjunction with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ossibleRelnTypes</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o limit the closed world assumption a little more, it is possible to replace one of the variables with a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 example, to say that nothing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spatiallyIntersect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lifornia-State</w:t>
      </w:r>
      <w:r>
        <w:rPr>
          <w:rFonts w:eastAsia="Times New Roman" w:cs="Times New Roman" w:ascii="Times New Roman" w:hAnsi="Times New Roman"/>
          <w:color w:val="000000"/>
          <w:sz w:val="28"/>
          <w:szCs w:val="28"/>
        </w:rPr>
        <w:t xml:space="preserve"> unless it is already specified can be entered a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minimizeArou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patiallyIntersect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lifornia-State 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2.4  Lambda Expression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logic, the lambda-notation was introduced in the 1930s by Alonz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hurch</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allow the construction of expressions that would compositionally denote functions (Church, 1936).  Cyc has implemented a variation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ambda-not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imilar to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is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lambda construction that allows one to "define anonymously" a Lisp function.  A lambda-notation in Lisp is used when giving the function name using "defun" might not be as transparent.  In Cyc, </w:t>
      </w:r>
      <w:r>
        <w:rPr>
          <w:rFonts w:eastAsia="Courier" w:cs="Courier" w:ascii="Courier" w:hAnsi="Courier"/>
          <w:b/>
          <w:bCs/>
          <w:vanish/>
          <w:color w:val="000000"/>
          <w:sz w:val="28"/>
          <w:szCs w:val="28"/>
        </w:rPr>
        <w:t>#%</w:t>
      </w:r>
      <w:r>
        <w:rPr>
          <w:rFonts w:eastAsia="Courier" w:cs="Courier" w:ascii="Courier" w:hAnsi="Courier"/>
          <w:vanish/>
          <w:color w:val="000000"/>
          <w:sz w:val="28"/>
          <w:szCs w:val="28"/>
        </w:rPr>
        <w:t>.i.</w:t>
      </w:r>
      <w:r>
        <w:rPr>
          <w:rFonts w:eastAsia="Courier" w:cs="Courier" w:ascii="Courier" w:hAnsi="Courier"/>
          <w:b/>
          <w:bCs/>
          <w:color w:val="000000"/>
          <w:sz w:val="28"/>
          <w:szCs w:val="28"/>
        </w:rPr>
        <w:t>TermLambda</w:t>
      </w:r>
      <w:r>
        <w:rPr>
          <w:rFonts w:eastAsia="Courier" w:cs="Courier" w:ascii="Courier" w:hAnsi="Courier"/>
          <w:vanish/>
          <w:color w:val="000000"/>
          <w:sz w:val="28"/>
          <w:szCs w:val="28"/>
        </w:rPr>
        <w: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vanish/>
          <w:color w:val="000000"/>
          <w:sz w:val="28"/>
          <w:szCs w:val="28"/>
        </w:rPr>
        <w:t>.i.</w:t>
      </w:r>
      <w:r>
        <w:rPr>
          <w:rFonts w:eastAsia="Courier" w:cs="Courier" w:ascii="Courier" w:hAnsi="Courier"/>
          <w:b/>
          <w:bCs/>
          <w:color w:val="000000"/>
          <w:sz w:val="28"/>
          <w:szCs w:val="28"/>
        </w:rPr>
        <w:t>PropLambda</w:t>
      </w:r>
      <w:r>
        <w:rPr>
          <w:rFonts w:eastAsia="Courier" w:cs="Courier" w:ascii="Courier" w:hAnsi="Courier"/>
          <w:vanish/>
          <w:color w:val="000000"/>
          <w:sz w:val="28"/>
          <w:szCs w:val="28"/>
        </w:rPr>
        <w:t>;</w:t>
      </w:r>
      <w:r>
        <w:rPr>
          <w:rFonts w:eastAsia="Times New Roman" w:cs="Times New Roman" w:ascii="Times New Roman" w:hAnsi="Times New Roman"/>
          <w:color w:val="000000"/>
          <w:sz w:val="28"/>
          <w:szCs w:val="28"/>
        </w:rPr>
        <w:t xml:space="preserve"> enable one to state expressions for functions.  Cyc has formalized this by defining these two new functions a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TermLambda &lt;LispSymbol&gt; &lt;</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nstraintLanguageExpression&gt;)</w:t>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pLambda &lt;LispSymbol&gt; &lt;LispSymbol&gt;  &lt;</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nstraintLanguagePropositionExpression&g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TermLambda</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pLambda</w:t>
      </w:r>
      <w:r>
        <w:rPr>
          <w:rFonts w:eastAsia="Times New Roman" w:cs="Times New Roman" w:ascii="Times New Roman" w:hAnsi="Times New Roman"/>
          <w:color w:val="000000"/>
          <w:sz w:val="28"/>
          <w:szCs w:val="28"/>
        </w:rPr>
        <w:t xml:space="preserve"> both return a function.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TermLambda</w:t>
      </w:r>
      <w:r>
        <w:rPr>
          <w:rFonts w:eastAsia="Times New Roman" w:cs="Times New Roman" w:ascii="Times New Roman" w:hAnsi="Times New Roman"/>
          <w:color w:val="000000"/>
          <w:sz w:val="28"/>
          <w:szCs w:val="28"/>
        </w:rPr>
        <w:t xml:space="preserve"> can be used with an expression that specifies a term (meaning an individual term that is a constant or a variable).  The second argument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ermLambda</w:t>
      </w:r>
      <w:r>
        <w:rPr>
          <w:rFonts w:eastAsia="Times New Roman" w:cs="Times New Roman" w:ascii="Times New Roman" w:hAnsi="Times New Roman"/>
          <w:color w:val="000000"/>
          <w:sz w:val="28"/>
          <w:szCs w:val="28"/>
        </w:rPr>
        <w:t xml:space="preserve"> is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rm expression that has the symbol given in the first argument as a free variable.  This free variable can be thought of as the "input variable."  The second argument is interpreted as a function "F" in the following way: if an object "a" is substituted for the input variable in the expression, the resulting term denoted by the expression will be F(a).</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examp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TermLambda X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eElement (X ag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returns the function "age(x)."  Not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TheElement </w:t>
      </w:r>
      <w:r>
        <w:rPr>
          <w:rFonts w:eastAsia="Times New Roman" w:cs="Times New Roman" w:ascii="Times New Roman" w:hAnsi="Times New Roman"/>
          <w:color w:val="000000"/>
          <w:sz w:val="28"/>
          <w:szCs w:val="28"/>
        </w:rPr>
        <w:t xml:space="preserve">is a function that returns the member of a singleton set.  When applied to an empty set it returns </w:t>
      </w:r>
      <w:r>
        <w:rPr>
          <w:rFonts w:eastAsia="Times New Roman" w:cs="Times New Roman" w:ascii="Times New Roman" w:hAnsi="Times New Roman"/>
          <w:b/>
          <w:bCs/>
          <w:color w:val="000000"/>
          <w:sz w:val="28"/>
          <w:szCs w:val="28"/>
        </w:rPr>
        <w:t>NIL</w:t>
      </w:r>
      <w:r>
        <w:rPr>
          <w:rFonts w:eastAsia="Times New Roman" w:cs="Times New Roman" w:ascii="Times New Roman" w:hAnsi="Times New Roman"/>
          <w:color w:val="000000"/>
          <w:sz w:val="28"/>
          <w:szCs w:val="28"/>
        </w:rPr>
        <w:t>.  When applied to a set with more than one member it causes an error.</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For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pLambda</w:t>
      </w:r>
      <w:r>
        <w:rPr>
          <w:rFonts w:eastAsia="Times New Roman" w:cs="Times New Roman" w:ascii="Times New Roman" w:hAnsi="Times New Roman"/>
          <w:color w:val="000000"/>
          <w:sz w:val="28"/>
          <w:szCs w:val="28"/>
        </w:rPr>
        <w:t xml:space="preserve"> the third argument must have the symbols given in the first two arguments as free variables.  The first argument represents the "input variable" and the second argument represents the "output variable" in the expression given as the third argument.  The third argument is interpreted as a function "F" in the following way: if an object "a" is substituted for the input variable in the expression, then bindings for the output variable in the expression will be F(a).  For examp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pLambda X Y (age X 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an alternate way of specifying the function "age(x)."  Likewi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pLambda X 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Log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m X Z) (age Z 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function "mothers-age(x)."</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Note tha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pLambda</w:t>
      </w:r>
      <w:r>
        <w:rPr>
          <w:rFonts w:eastAsia="Times New Roman" w:cs="Times New Roman" w:ascii="Times New Roman" w:hAnsi="Times New Roman"/>
          <w:color w:val="000000"/>
          <w:sz w:val="28"/>
          <w:szCs w:val="28"/>
        </w:rPr>
        <w:t xml:space="preserve"> can be defined in term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ermLambda</w:t>
      </w:r>
      <w:r>
        <w:rPr>
          <w:rFonts w:eastAsia="Times New Roman" w:cs="Times New Roman" w:ascii="Times New Roman" w:hAnsi="Times New Roman"/>
          <w:color w:val="000000"/>
          <w:sz w:val="28"/>
          <w:szCs w:val="28"/>
        </w:rPr>
        <w:t xml:space="preserve"> in the following wa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pLambda IN OUT EXP(IN,OUT))</w:t>
      </w:r>
    </w:p>
    <w:p>
      <w:pPr>
        <w:pStyle w:val="Normal"/>
        <w:keepNext w:val="true"/>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lt;=&gt;</w:t>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TermLambda I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eElemen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eSetOf OU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Thing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llInstances) EXP(IN,OU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 has us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ermLambda</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pLambda</w:t>
      </w:r>
      <w:r>
        <w:rPr>
          <w:rFonts w:eastAsia="Times New Roman" w:cs="Times New Roman" w:ascii="Times New Roman" w:hAnsi="Times New Roman"/>
          <w:color w:val="000000"/>
          <w:sz w:val="28"/>
          <w:szCs w:val="28"/>
        </w:rPr>
        <w:t xml:space="preserve"> in representing fluencies and proportionalities (see Section 4.1.3.3), and within the scope of how they have been defined, they can be useful.  A specific example where these functions were used was in retrieving population statistics with respect to certain geographic locations (see Section 4.1.3.3).</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hurch</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tyl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ambda-not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as introduced into linguistic semantic representation by Montagu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ontagu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73) to represent the principle of compositionality, in other words the meaning of the whole (sentence or phrase) is composed of the meaning of its parts.  Put in more mechanical terms, the lambda-notation "characterizes the funct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owt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al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eter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81) of a set.  For example (where L stands for Lambda):</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 L x (love (x, joh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this expression denotes the characteristic function of those that love John.</w:t>
      </w:r>
    </w:p>
    <w:p>
      <w:pPr>
        <w:pStyle w:val="Normal"/>
        <w:bidi w:val="0"/>
        <w:spacing w:lineRule="auto" w:line="240" w:before="0" w:after="0"/>
        <w:ind w:left="360" w:right="360" w:hanging="0"/>
        <w:jc w:val="left"/>
        <w:rPr>
          <w:rFonts w:ascii="Courier" w:hAnsi="Courier" w:eastAsia="Courier" w:cs="Courier"/>
          <w:b/>
          <w:b/>
          <w:bCs/>
          <w:color w:val="000000"/>
          <w:sz w:val="28"/>
          <w:szCs w:val="28"/>
        </w:rPr>
      </w:pPr>
      <w:r>
        <w:rPr/>
      </w:r>
    </w:p>
    <w:p>
      <w:pPr>
        <w:pStyle w:val="Normal"/>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B. L x (love (x,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this expression denotes the characteristic function of those that love.  The above expression first instantiated with Mary will give the following expression after lambda-convers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C. L y (love (mary, 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sulting expression denotes the characteristic function of those that love Mary .  We can then instantiate the expression again with John to get the following expression after lambda-convers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D. love (mary, joh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number of variables and lambda conversions, in theory, is limitless.  It depends on the sentence or phrase you are trying to represent in logic.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Neither of the Cyc lambda functions have been shown to us to support this more linguistically oriented use of the lambda-notation to ensure the principle of compositionality.  The idea of compositionality could be an issue when addressing the problem of natural language-to-Cyc translation, and we couldn’t find any examples in the Cyc system at the time of this evaluation or the literature that supports this principle (for a discussion of the importance of the principle of compositionality se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owt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al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eter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81).</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1.3  Specific Representation Topic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1.3.1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ausalit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 has a collec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alRule</w:t>
      </w:r>
      <w:r>
        <w:rPr>
          <w:rFonts w:eastAsia="Times New Roman" w:cs="Times New Roman" w:ascii="Times New Roman" w:hAnsi="Times New Roman"/>
          <w:color w:val="000000"/>
          <w:sz w:val="28"/>
          <w:szCs w:val="28"/>
        </w:rPr>
        <w:t xml:space="preserve">, which currently has 18 instance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ausal Rul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like If-the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re reified objects in Cyc.  They have a slot </w:t>
      </w: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alitySentence</w:t>
      </w:r>
      <w:r>
        <w:rPr>
          <w:rFonts w:eastAsia="Times New Roman" w:cs="Times New Roman" w:ascii="Times New Roman" w:hAnsi="Times New Roman"/>
          <w:color w:val="000000"/>
          <w:sz w:val="28"/>
          <w:szCs w:val="28"/>
        </w:rPr>
        <w:t xml:space="preserve">) whose value is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 of the rule.  An example of a Causal Rule i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atingMakesYouLessHungry</w:t>
      </w:r>
      <w:r>
        <w:rPr>
          <w:rFonts w:eastAsia="Times New Roman" w:cs="Times New Roman" w:ascii="Times New Roman" w:hAnsi="Times New Roman"/>
          <w:color w:val="000000"/>
          <w:sz w:val="28"/>
          <w:szCs w:val="28"/>
        </w:rPr>
        <w:t xml:space="preserve">, corresponding to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 consisting of two propositions connected b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LogCause</w:t>
      </w:r>
      <w:r>
        <w:rPr>
          <w:rFonts w:eastAsia="Times New Roman" w:cs="Times New Roman" w:ascii="Times New Roman" w:hAnsi="Times New Roman"/>
          <w:color w:val="000000"/>
          <w:sz w:val="28"/>
          <w:szCs w:val="28"/>
        </w:rPr>
        <w:t xml:space="preserve">.  The first proposition is stated to be the cause of the second.  Some instanc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alRule</w:t>
      </w:r>
      <w:r>
        <w:rPr>
          <w:rFonts w:eastAsia="Times New Roman" w:cs="Times New Roman" w:ascii="Times New Roman" w:hAnsi="Times New Roman"/>
          <w:color w:val="000000"/>
          <w:sz w:val="28"/>
          <w:szCs w:val="28"/>
        </w:rPr>
        <w:t xml:space="preserve"> use the logical connecti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LogImplication</w:t>
      </w:r>
      <w:r>
        <w:rPr>
          <w:rFonts w:eastAsia="Times New Roman" w:cs="Times New Roman" w:ascii="Times New Roman" w:hAnsi="Times New Roman"/>
          <w:color w:val="000000"/>
          <w:sz w:val="28"/>
          <w:szCs w:val="28"/>
        </w:rPr>
        <w:t xml:space="preserve">.  It appears tha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LogCause</w:t>
      </w:r>
      <w:r>
        <w:rPr>
          <w:rFonts w:eastAsia="Times New Roman" w:cs="Times New Roman" w:ascii="Times New Roman" w:hAnsi="Times New Roman"/>
          <w:color w:val="000000"/>
          <w:sz w:val="28"/>
          <w:szCs w:val="28"/>
        </w:rPr>
        <w:t xml:space="preserve"> (whose English description is "the most primitive/basic causal connective") is intended to have a strong causal element, but how this is used in inferencing has not been addressed by Cyc.  There is ano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ausal connectiv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Cyc,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esAfterActor</w:t>
      </w:r>
      <w:r>
        <w:rPr>
          <w:rFonts w:eastAsia="Times New Roman" w:cs="Times New Roman" w:ascii="Times New Roman" w:hAnsi="Times New Roman"/>
          <w:color w:val="000000"/>
          <w:sz w:val="28"/>
          <w:szCs w:val="28"/>
        </w:rPr>
        <w:t>, but there are no uses of it in the current knowledge ba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two subclass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alRule</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erceptionRule</w:t>
      </w:r>
      <w:r>
        <w:rPr>
          <w:rFonts w:eastAsia="Times New Roman" w:cs="Times New Roman" w:ascii="Times New Roman" w:hAnsi="Times New Roman"/>
          <w:color w:val="000000"/>
          <w:sz w:val="28"/>
          <w:szCs w:val="28"/>
        </w:rPr>
        <w:t xml:space="preserve"> (no instances)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roundCausalSentence</w:t>
      </w:r>
      <w:r>
        <w:rPr>
          <w:rFonts w:eastAsia="Times New Roman" w:cs="Times New Roman" w:ascii="Times New Roman" w:hAnsi="Times New Roman"/>
          <w:color w:val="000000"/>
          <w:sz w:val="28"/>
          <w:szCs w:val="28"/>
        </w:rPr>
        <w:t xml:space="preserve"> (one instance, which is a slot entry detai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presenting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th predicat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edBy</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also "causality describing slots," slots that represent causal relationships between events.  These includ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cause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foster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prevent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inhibits,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causedB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fosteredB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preventedB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hibitedBy</w:t>
      </w:r>
      <w:r>
        <w:rPr>
          <w:rFonts w:eastAsia="Times New Roman" w:cs="Times New Roman" w:ascii="Times New Roman" w:hAnsi="Times New Roman"/>
          <w:color w:val="000000"/>
          <w:sz w:val="28"/>
          <w:szCs w:val="28"/>
        </w:rPr>
        <w:t xml:space="preserve">  (their respective inverses).  These predicates have events as domain and range.  There can be a temporal implication associated with each predicate, for exampl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e</w:t>
      </w:r>
      <w:r>
        <w:rPr>
          <w:rFonts w:eastAsia="Times New Roman" w:cs="Times New Roman" w:ascii="Times New Roman" w:hAnsi="Times New Roman"/>
          <w:color w:val="000000"/>
          <w:sz w:val="28"/>
          <w:szCs w:val="28"/>
        </w:rPr>
        <w:t xml:space="preserve"> has the temporal implication: </w:t>
      </w: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LogNot(</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artsBeforeStartingOf E2 E1))</w:t>
      </w:r>
      <w:r>
        <w:rPr>
          <w:rFonts w:eastAsia="Times New Roman" w:cs="Times New Roman" w:ascii="Times New Roman" w:hAnsi="Times New Roman"/>
          <w:color w:val="000000"/>
          <w:sz w:val="28"/>
          <w:szCs w:val="28"/>
        </w:rPr>
        <w:t xml:space="preserve">, where </w:t>
      </w:r>
      <w:r>
        <w:rPr>
          <w:rFonts w:eastAsia="Courier" w:cs="Courier" w:ascii="Courier" w:hAnsi="Courier"/>
          <w:b/>
          <w:bCs/>
          <w:color w:val="000000"/>
          <w:sz w:val="28"/>
          <w:szCs w:val="28"/>
        </w:rPr>
        <w:t>E2</w:t>
      </w:r>
      <w:r>
        <w:rPr>
          <w:rFonts w:eastAsia="Times New Roman" w:cs="Times New Roman" w:ascii="Times New Roman" w:hAnsi="Times New Roman"/>
          <w:color w:val="000000"/>
          <w:sz w:val="28"/>
          <w:szCs w:val="28"/>
        </w:rPr>
        <w:t xml:space="preserve"> is the domain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e</w:t>
      </w:r>
      <w:r>
        <w:rPr>
          <w:rFonts w:eastAsia="Times New Roman" w:cs="Times New Roman" w:ascii="Times New Roman" w:hAnsi="Times New Roman"/>
          <w:color w:val="000000"/>
          <w:sz w:val="28"/>
          <w:szCs w:val="28"/>
        </w:rPr>
        <w:t xml:space="preserve"> and </w:t>
      </w:r>
      <w:r>
        <w:rPr>
          <w:rFonts w:eastAsia="Courier" w:cs="Courier" w:ascii="Courier" w:hAnsi="Courier"/>
          <w:b/>
          <w:bCs/>
          <w:color w:val="000000"/>
          <w:sz w:val="28"/>
          <w:szCs w:val="28"/>
        </w:rPr>
        <w:t>E2</w:t>
      </w:r>
      <w:r>
        <w:rPr>
          <w:rFonts w:eastAsia="Times New Roman" w:cs="Times New Roman" w:ascii="Times New Roman" w:hAnsi="Times New Roman"/>
          <w:color w:val="000000"/>
          <w:sz w:val="28"/>
          <w:szCs w:val="28"/>
        </w:rPr>
        <w:t xml:space="preserve"> is the range.  The causality describing slots are not very well fleshed out .  For exampl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fosters</w:t>
      </w:r>
      <w:r>
        <w:rPr>
          <w:rFonts w:eastAsia="Times New Roman" w:cs="Times New Roman" w:ascii="Times New Roman" w:hAnsi="Times New Roman"/>
          <w:color w:val="000000"/>
          <w:sz w:val="28"/>
          <w:szCs w:val="28"/>
        </w:rPr>
        <w:t xml:space="preserve"> is a genlsSlot, roughly super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es</w:t>
      </w:r>
      <w:r>
        <w:rPr>
          <w:rFonts w:eastAsia="Times New Roman" w:cs="Times New Roman" w:ascii="Times New Roman" w:hAnsi="Times New Roman"/>
          <w:color w:val="000000"/>
          <w:sz w:val="28"/>
          <w:szCs w:val="28"/>
        </w:rPr>
        <w:t xml:space="preserve"> but there is no further information to distinguish the two.  Simply stating that the predicates are related in this way does not give a whole lot of insight into the causal relations involved.  The ontology is set up but there is really nothing else in the representation of the predicates that distinguishes them or provides information about their usage.  In the  current knowledge base there are no uses of the causal predicates, other than the one use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usedBy</w:t>
      </w:r>
      <w:r>
        <w:rPr>
          <w:rFonts w:eastAsia="Times New Roman" w:cs="Times New Roman" w:ascii="Times New Roman" w:hAnsi="Times New Roman"/>
          <w:color w:val="000000"/>
          <w:sz w:val="28"/>
          <w:szCs w:val="28"/>
        </w:rPr>
        <w:t xml:space="preserve"> mentioned above.  There seems to be no connection between the causal connectives and the causality describing slo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also a few predicates that might be related to causality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econditionOf</w:t>
      </w:r>
      <w:r>
        <w:rPr>
          <w:rFonts w:eastAsia="Times New Roman" w:cs="Times New Roman" w:ascii="Times New Roman" w:hAnsi="Times New Roman"/>
          <w:color w:val="000000"/>
          <w:sz w:val="28"/>
          <w:szCs w:val="28"/>
        </w:rPr>
        <w:t>, but these are not fleshed out well.</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ausality was not a well worked out area in Cyc at the time of this report.  The system does not seem to have much to offer in the way of expressing causality or causal inferencing that could not be found elsewhere.  While they have a few predicates to deal with causal relations between events, a few examples of causal rules, and two (fairly empty) causal connectives, there is very little in the way of representing complex causal relations, causal chains, or mu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n what causes what.  (The Cyc team reports that they recently have added much more in the way of handling causalit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1.3.2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Time Relation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ime relations are defined with respect to time intervals that can have either a defined or undefined start and/or end point.  We were informed by members of the Cyc team that Cyc’s basic time relations correspond t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lle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13 primiti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emporal relat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llen, 1983), and in addition there are 15 relations that are composites of the 13 primitives.  Some examples of the primitive relations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ndsBeforeStartingOf</w:t>
      </w:r>
      <w:r>
        <w:rPr>
          <w:rFonts w:eastAsia="Times New Roman" w:cs="Times New Roman" w:ascii="Times New Roman" w:hAnsi="Times New Roman"/>
          <w:color w:val="000000"/>
          <w:sz w:val="28"/>
          <w:szCs w:val="28"/>
        </w:rPr>
        <w:t xml:space="preserve"> (Allen's "befo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overlapsStart</w:t>
      </w:r>
      <w:r>
        <w:rPr>
          <w:rFonts w:eastAsia="Times New Roman" w:cs="Times New Roman" w:ascii="Times New Roman" w:hAnsi="Times New Roman"/>
          <w:color w:val="000000"/>
          <w:sz w:val="28"/>
          <w:szCs w:val="28"/>
        </w:rPr>
        <w:t xml:space="preserve"> (Allen's "overlaps"),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artsEvents</w:t>
      </w:r>
      <w:r>
        <w:rPr>
          <w:rFonts w:eastAsia="Times New Roman" w:cs="Times New Roman" w:ascii="Times New Roman" w:hAnsi="Times New Roman"/>
          <w:color w:val="000000"/>
          <w:sz w:val="28"/>
          <w:szCs w:val="28"/>
        </w:rPr>
        <w:t xml:space="preserve"> (Allen's "starts").  Examples of the composite relations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artsBeforeStartingOf</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versEndOf</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emporallySubsumes</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temporal</w:t>
      </w:r>
      <w:r>
        <w:rPr>
          <w:rFonts w:eastAsia="Times New Roman" w:cs="Times New Roman" w:ascii="Times New Roman" w:hAnsi="Times New Roman"/>
          <w:color w:val="000000"/>
          <w:sz w:val="28"/>
          <w:szCs w:val="28"/>
        </w:rPr>
        <w:t xml:space="preserve"> slot is one of the primitives (Allen's "equal"), and indicates that two events (Cyc events) have exactly the same temporal extent.  Upon investigating the use of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temporal</w:t>
      </w:r>
      <w:r>
        <w:rPr>
          <w:rFonts w:eastAsia="Times New Roman" w:cs="Times New Roman" w:ascii="Times New Roman" w:hAnsi="Times New Roman"/>
          <w:color w:val="000000"/>
          <w:sz w:val="28"/>
          <w:szCs w:val="28"/>
        </w:rPr>
        <w:t xml:space="preserve"> slot, it was noted that the State of Louisiana is apparentl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temporal</w:t>
      </w:r>
      <w:r>
        <w:rPr>
          <w:rFonts w:eastAsia="Times New Roman" w:cs="Times New Roman" w:ascii="Times New Roman" w:hAnsi="Times New Roman"/>
          <w:color w:val="000000"/>
          <w:sz w:val="28"/>
          <w:szCs w:val="28"/>
        </w:rPr>
        <w:t xml:space="preserve"> with Shreveport, Baton Rouge, and New Orleans in Cyc.  Apparently this can happen if, for example, for som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domain assumption is that everything is only relevant to the 20th centur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also predicates that relat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s to events or time intervals.  The four types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holdsDuring</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holdsIn</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holdsAfter</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holdsBefore</w:t>
      </w:r>
      <w:r>
        <w:rPr>
          <w:rFonts w:eastAsia="Times New Roman" w:cs="Times New Roman" w:ascii="Times New Roman" w:hAnsi="Times New Roman"/>
          <w:color w:val="000000"/>
          <w:sz w:val="28"/>
          <w:szCs w:val="28"/>
        </w:rPr>
        <w:t xml:space="preserve"> and variations.  There are two variations of these predicates; one maps an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 to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ime interva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g.,  </w:t>
      </w:r>
      <w:r>
        <w:rPr>
          <w:rFonts w:eastAsia="Courier" w:cs="Courier" w:ascii="Courier" w:hAnsi="Courier"/>
          <w:b/>
          <w:bCs/>
          <w:vanish/>
          <w:color w:val="000000"/>
          <w:sz w:val="28"/>
          <w:szCs w:val="28"/>
        </w:rPr>
        <w:t>#%</w:t>
      </w:r>
      <w:r>
        <w:rPr>
          <w:rFonts w:eastAsia="Courier" w:cs="Courier" w:ascii="Courier" w:hAnsi="Courier"/>
          <w:b/>
          <w:bCs/>
          <w:color w:val="000000"/>
          <w:sz w:val="28"/>
          <w:szCs w:val="28"/>
        </w:rPr>
        <w:t>holdsIn</w:t>
      </w:r>
      <w:r>
        <w:rPr>
          <w:rFonts w:eastAsia="Times New Roman" w:cs="Times New Roman" w:ascii="Times New Roman" w:hAnsi="Times New Roman"/>
          <w:color w:val="000000"/>
          <w:sz w:val="28"/>
          <w:szCs w:val="28"/>
        </w:rPr>
        <w:t xml:space="preserve">) and the other type maps a time interval event to a specifi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lot-value triple (e.g.,  </w:t>
      </w:r>
      <w:r>
        <w:rPr>
          <w:rFonts w:eastAsia="Courier" w:cs="Courier" w:ascii="Courier" w:hAnsi="Courier"/>
          <w:b/>
          <w:bCs/>
          <w:vanish/>
          <w:color w:val="000000"/>
          <w:sz w:val="28"/>
          <w:szCs w:val="28"/>
        </w:rPr>
        <w:t>#%</w:t>
      </w:r>
      <w:r>
        <w:rPr>
          <w:rFonts w:eastAsia="Courier" w:cs="Courier" w:ascii="Courier" w:hAnsi="Courier"/>
          <w:b/>
          <w:bCs/>
          <w:color w:val="000000"/>
          <w:sz w:val="28"/>
          <w:szCs w:val="28"/>
        </w:rPr>
        <w:t>holdsDuring</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time intervals that define temporal extent for an event can be delimited by dates (e.g.,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artingDate</w:t>
      </w:r>
      <w:r>
        <w:rPr>
          <w:rFonts w:eastAsia="Times New Roman" w:cs="Times New Roman" w:ascii="Times New Roman" w:hAnsi="Times New Roman"/>
          <w:color w:val="000000"/>
          <w:sz w:val="28"/>
          <w:szCs w:val="28"/>
        </w:rPr>
        <w:t xml:space="preserve">), periods of time (e.g.,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artingPeriod</w:t>
      </w:r>
      <w:r>
        <w:rPr>
          <w:rFonts w:eastAsia="Times New Roman" w:cs="Times New Roman" w:ascii="Times New Roman" w:hAnsi="Times New Roman"/>
          <w:color w:val="000000"/>
          <w:sz w:val="28"/>
          <w:szCs w:val="28"/>
        </w:rPr>
        <w:t xml:space="preserve">), or in relation to other time intervals (e.g.,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artingTimeRelativeTo</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 the combination of the basic 13 relations, the composite relations, and time intervals, they have produced fairly good coverage of the features needed to do temporal reasoning.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1.3.3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luent</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s and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roportionalit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Numeri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luent valu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n be used to express concepts like "the murder rate in Austin TX" using the predicat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numericFluentValue</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numericFluentValue</w:t>
      </w:r>
      <w:r>
        <w:rPr>
          <w:rFonts w:eastAsia="Times New Roman" w:cs="Times New Roman" w:ascii="Times New Roman" w:hAnsi="Times New Roman"/>
          <w:color w:val="000000"/>
          <w:sz w:val="28"/>
          <w:szCs w:val="28"/>
        </w:rPr>
        <w:t xml:space="preserve"> maps an object to a function or functions.  The following example shows how Cyc can specify that the City of Austin had 40 homicides in 1991:</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numericFluentValue </w:t>
      </w:r>
    </w:p>
    <w:p>
      <w:pPr>
        <w:pStyle w:val="Normal"/>
        <w:keepNext w:val="true"/>
        <w:bidi w:val="0"/>
        <w:spacing w:lineRule="auto" w:line="240" w:before="0" w:after="0"/>
        <w:ind w:left="1080" w:right="360" w:hanging="360"/>
        <w:jc w:val="left"/>
        <w:rPr/>
      </w:pPr>
      <w:r>
        <w:rPr>
          <w:rFonts w:eastAsia="Courier" w:cs="Courier" w:ascii="Courier" w:hAnsi="Courier"/>
          <w:b/>
          <w:bCs/>
          <w:vanish/>
          <w:color w:val="000000"/>
          <w:sz w:val="28"/>
          <w:szCs w:val="28"/>
        </w:rPr>
        <w:tab/>
        <w:t>#%</w:t>
      </w:r>
      <w:r>
        <w:rPr>
          <w:rFonts w:eastAsia="Courier" w:cs="Courier" w:ascii="Courier" w:hAnsi="Courier"/>
          <w:b/>
          <w:bCs/>
          <w:color w:val="000000"/>
          <w:sz w:val="28"/>
          <w:szCs w:val="28"/>
        </w:rPr>
        <w:t>CityOfAustinTX1991</w:t>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ab/>
        <w:tab/>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TermLambda X </w:t>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ab/>
        <w:tab/>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SetCardinality </w:t>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ab/>
        <w:tab/>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TheSetOf Y (X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ventsOccurringHere)</w:t>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ab/>
        <w:tab/>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allInstanceOf X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urder))))</w:t>
      </w:r>
    </w:p>
    <w:p>
      <w:pPr>
        <w:pStyle w:val="Normal"/>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40)</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Proportionality can be used to express concepts like ambient temperature of Austin with the predicat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irectlyProportionalTo</w:t>
      </w:r>
      <w:r>
        <w:rPr>
          <w:rFonts w:eastAsia="Times New Roman" w:cs="Times New Roman" w:ascii="Times New Roman" w:hAnsi="Times New Roman"/>
          <w:color w:val="000000"/>
          <w:sz w:val="28"/>
          <w:szCs w:val="28"/>
        </w:rPr>
        <w:t>.  In the case of the ambient temperature, expressions can be written that state that the ambient temperature of, for example, Austin is directly proportional to its distance from the ocean and its distance from the equator.</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1.3.4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istribution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ertain applications may require representation of and reasoning over specific distributions concerning properties of collections.  An example is a statement like "52% of people are female."  There are two special predicates in Cyc, </w:t>
      </w:r>
      <w:r>
        <w:rPr>
          <w:rFonts w:eastAsia="Courier" w:cs="Courier" w:ascii="Courier" w:hAnsi="Courier"/>
          <w:b/>
          <w:bCs/>
          <w:vanish/>
          <w:color w:val="000000"/>
          <w:sz w:val="28"/>
          <w:szCs w:val="28"/>
        </w:rPr>
        <w:t>#%</w:t>
      </w:r>
      <w:r>
        <w:rPr>
          <w:rFonts w:eastAsia="Courier" w:cs="Courier" w:ascii="Courier" w:hAnsi="Courier"/>
          <w:b/>
          <w:bCs/>
          <w:color w:val="000000"/>
          <w:sz w:val="28"/>
          <w:szCs w:val="28"/>
        </w:rPr>
        <w:t>overlapFraction</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OverlapFraction</w:t>
      </w:r>
      <w:r>
        <w:rPr>
          <w:rFonts w:eastAsia="Times New Roman" w:cs="Times New Roman" w:ascii="Times New Roman" w:hAnsi="Times New Roman"/>
          <w:color w:val="000000"/>
          <w:sz w:val="28"/>
          <w:szCs w:val="28"/>
        </w:rPr>
        <w:t xml:space="preserve">," which allow a straightforward representation of these types of relation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overlapFraction(COLL SETEXP FRAC)</w:t>
      </w:r>
      <w:r>
        <w:rPr>
          <w:rFonts w:eastAsia="Times New Roman" w:cs="Times New Roman" w:ascii="Times New Roman" w:hAnsi="Times New Roman"/>
          <w:color w:val="000000"/>
          <w:sz w:val="28"/>
          <w:szCs w:val="28"/>
        </w:rPr>
        <w:t xml:space="preserve"> states that </w:t>
      </w:r>
      <w:r>
        <w:rPr>
          <w:rFonts w:eastAsia="Courier" w:cs="Courier" w:ascii="Courier" w:hAnsi="Courier"/>
          <w:b/>
          <w:bCs/>
          <w:color w:val="000000"/>
          <w:sz w:val="28"/>
          <w:szCs w:val="28"/>
        </w:rPr>
        <w:t>FRAC</w:t>
      </w:r>
      <w:r>
        <w:rPr>
          <w:rFonts w:eastAsia="Times New Roman" w:cs="Times New Roman" w:ascii="Times New Roman" w:hAnsi="Times New Roman"/>
          <w:color w:val="000000"/>
          <w:sz w:val="28"/>
          <w:szCs w:val="28"/>
        </w:rPr>
        <w:t xml:space="preserve"> represents the fraction of instances of the collection </w:t>
      </w:r>
      <w:r>
        <w:rPr>
          <w:rFonts w:eastAsia="Courier" w:cs="Courier" w:ascii="Courier" w:hAnsi="Courier"/>
          <w:b/>
          <w:bCs/>
          <w:color w:val="000000"/>
          <w:sz w:val="28"/>
          <w:szCs w:val="28"/>
        </w:rPr>
        <w:t>COLL</w:t>
      </w:r>
      <w:r>
        <w:rPr>
          <w:rFonts w:eastAsia="Times New Roman" w:cs="Times New Roman" w:ascii="Times New Roman" w:hAnsi="Times New Roman"/>
          <w:color w:val="000000"/>
          <w:sz w:val="28"/>
          <w:szCs w:val="28"/>
        </w:rPr>
        <w:t xml:space="preserve"> that are also elements of the set specified by set expression </w:t>
      </w:r>
      <w:r>
        <w:rPr>
          <w:rFonts w:eastAsia="Courier" w:cs="Courier" w:ascii="Courier" w:hAnsi="Courier"/>
          <w:b/>
          <w:bCs/>
          <w:color w:val="000000"/>
          <w:sz w:val="28"/>
          <w:szCs w:val="28"/>
        </w:rPr>
        <w:t>SETEXP</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OverlapFraction(COLL1 COLL2 FRAC)</w:t>
      </w:r>
      <w:r>
        <w:rPr>
          <w:rFonts w:eastAsia="Times New Roman" w:cs="Times New Roman" w:ascii="Times New Roman" w:hAnsi="Times New Roman"/>
          <w:color w:val="000000"/>
          <w:sz w:val="28"/>
          <w:szCs w:val="28"/>
        </w:rPr>
        <w:t xml:space="preserve"> states that </w:t>
      </w:r>
      <w:r>
        <w:rPr>
          <w:rFonts w:eastAsia="Courier" w:cs="Courier" w:ascii="Courier" w:hAnsi="Courier"/>
          <w:b/>
          <w:bCs/>
          <w:color w:val="000000"/>
          <w:sz w:val="28"/>
          <w:szCs w:val="28"/>
        </w:rPr>
        <w:t>FRAC</w:t>
      </w:r>
      <w:r>
        <w:rPr>
          <w:rFonts w:eastAsia="Times New Roman" w:cs="Times New Roman" w:ascii="Times New Roman" w:hAnsi="Times New Roman"/>
          <w:color w:val="000000"/>
          <w:sz w:val="28"/>
          <w:szCs w:val="28"/>
        </w:rPr>
        <w:t xml:space="preserve"> is the fraction of instances of the collection </w:t>
      </w:r>
      <w:r>
        <w:rPr>
          <w:rFonts w:eastAsia="Courier" w:cs="Courier" w:ascii="Courier" w:hAnsi="Courier"/>
          <w:b/>
          <w:bCs/>
          <w:color w:val="000000"/>
          <w:sz w:val="28"/>
          <w:szCs w:val="28"/>
        </w:rPr>
        <w:t>COLL1</w:t>
      </w:r>
      <w:r>
        <w:rPr>
          <w:rFonts w:eastAsia="Times New Roman" w:cs="Times New Roman" w:ascii="Times New Roman" w:hAnsi="Times New Roman"/>
          <w:color w:val="000000"/>
          <w:sz w:val="28"/>
          <w:szCs w:val="28"/>
        </w:rPr>
        <w:t xml:space="preserve"> that are also instances of the collection </w:t>
      </w:r>
      <w:r>
        <w:rPr>
          <w:rFonts w:eastAsia="Courier" w:cs="Courier" w:ascii="Courier" w:hAnsi="Courier"/>
          <w:b/>
          <w:bCs/>
          <w:color w:val="000000"/>
          <w:sz w:val="28"/>
          <w:szCs w:val="28"/>
        </w:rPr>
        <w:t>COLL2</w:t>
      </w:r>
      <w:r>
        <w:rPr>
          <w:rFonts w:eastAsia="Times New Roman" w:cs="Times New Roman" w:ascii="Times New Roman" w:hAnsi="Times New Roman"/>
          <w:color w:val="000000"/>
          <w:sz w:val="28"/>
          <w:szCs w:val="28"/>
        </w:rPr>
        <w:t xml:space="preserve">.  The above sentence could be easily represented in Cyc as </w:t>
      </w: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collectionOverlapFrac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Pers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FemalePers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ercent 52))</w:t>
      </w:r>
      <w:r>
        <w:rPr>
          <w:rFonts w:eastAsia="Times New Roman" w:cs="Times New Roman" w:ascii="Times New Roman" w:hAnsi="Times New Roman"/>
          <w:color w:val="000000"/>
          <w:sz w:val="28"/>
          <w:szCs w:val="28"/>
        </w:rPr>
        <w:t>.  Distributions of any complexity can be expressed with these predicat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s with the predicat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numericFluentValue</w:t>
      </w:r>
      <w:r>
        <w:rPr>
          <w:rFonts w:eastAsia="Times New Roman" w:cs="Times New Roman" w:ascii="Times New Roman" w:hAnsi="Times New Roman"/>
          <w:color w:val="000000"/>
          <w:sz w:val="28"/>
          <w:szCs w:val="28"/>
        </w:rPr>
        <w:t xml:space="preserve"> and its related predicates, the above predicates are not currently hooked up to any special purpose inference mechanism in Cy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1.3.5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Interval-Based Quantity Expression</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s and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Unit Convers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Measurable attributes are called quantities, and most quantities can be thought of as some type of interval.  An Interval-Based Quantity Expression allows a quantity to be expressed as an express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oolsbe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the Cyc developers, 1991).  An Interval-Based Quantity Expression is a list that contains the following: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 xml:space="preserve">(&lt;a </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unit</w:t>
      </w:r>
      <w:r>
        <w:rPr>
          <w:rFonts w:eastAsia="Times New Roman" w:cs="Times New Roman" w:ascii="Times New Roman" w:hAnsi="Times New Roman"/>
          <w:vanish/>
          <w:color w:val="000000"/>
          <w:sz w:val="28"/>
          <w:szCs w:val="28"/>
        </w:rPr>
        <w:t>;</w:t>
      </w:r>
      <w:r>
        <w:rPr>
          <w:rFonts w:eastAsia="Courier" w:cs="Courier" w:ascii="Courier" w:hAnsi="Courier"/>
          <w:b/>
          <w:bCs/>
          <w:color w:val="000000"/>
          <w:sz w:val="28"/>
          <w:szCs w:val="28"/>
        </w:rPr>
        <w:t xml:space="preserve"> of measure&gt; &lt;an amount&gt; :max &lt;a max amount&gt; :min &lt;a min amount&g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examp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Meter 4.5 :max 5 :min 4)</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terval can also be expressed as a relative max and min from the amount.  For examp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Meter 4.5 :+0.5 :-0.3)</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 a combination of the relative and absolut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Meter 4.5 :+0.5 :min 4).</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imes it is desirable to convert a quantity from one type to another (for example, converting from standard to metric measurements).  The conversion from Kelvin to Fahrenheit in Cyc looks lik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unit</w:t>
      </w:r>
      <w:r>
        <w:rPr>
          <w:rFonts w:eastAsia="Times New Roman" w:cs="Times New Roman" w:ascii="Times New Roman" w:hAnsi="Times New Roman"/>
          <w:vanish/>
          <w:color w:val="000000"/>
          <w:sz w:val="28"/>
          <w:szCs w:val="28"/>
        </w:rPr>
        <w:t>;</w:t>
      </w:r>
      <w:r>
        <w:rPr>
          <w:rFonts w:eastAsia="Courier" w:cs="Courier" w:ascii="Courier" w:hAnsi="Courier"/>
          <w:b/>
          <w:bCs/>
          <w:color w:val="000000"/>
          <w:sz w:val="28"/>
          <w:szCs w:val="28"/>
        </w:rPr>
        <w:t xml:space="preserve">Convers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egreeFahrenheit</w:t>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ab/>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DegreeKelvi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lus 32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imes 9/5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lus ENTRY -273)))))</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amount of work that has gone into thinking about measure terms and quantities and implementing a representation is quite impressive.  The use of intervals for quantities adds enough flexibility to make it useful in any number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e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pplication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1.4  General Issues with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ycL</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4.1  Logic as a Mediating Representa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s mentioned in Section 4.1.1,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tyle language (called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used to provide a consistent  interface from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the users and knowledge enterers.  For example, the  definition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ransfersThro</w:t>
      </w:r>
      <w:r>
        <w:rPr>
          <w:rFonts w:eastAsia="Times New Roman" w:cs="Times New Roman" w:ascii="Times New Roman" w:hAnsi="Times New Roman"/>
          <w:color w:val="000000"/>
          <w:sz w:val="28"/>
          <w:szCs w:val="28"/>
        </w:rPr>
        <w:t xml:space="preserve"> would be (where "A" is a universal quantifier and  "S" is a slot and "and" is a logical an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A XYZ ((S1 X Y) and (S2 X Z)) -&gt; (S1 Z 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ould be the follow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ranslation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transfersThro S1 S2).</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use o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tyle interface is convenient because there is a straightforward translation from the underlying frame based representation to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t has been noted by some  members of our evaluation team tha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difficult  for some people to learn.  </w:t>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perception of difficulty seems to correlate to previous experience with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tyle knowledge representation languag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ome people feel t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too restrictive or too awkward for the multitude of information that has to be expressed in a knowledge base, and the approach has generally been to extend </w:t>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first-order predicate calculus in some fashion.  Given the current choice of learning all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edicates or usin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t seems preferable to choos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developers are currently exploring the possibility of using restric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interface with the system.  The natural language interface expressions will be translated into EL expressions, which in turn would be fed to the EL-to-HL translator to be converted into HL.  Given the amount of resources the Cyc project has right now, it is highly unlikely that they will be able to produce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face that will provide for more expressiveness than the curr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y 1995.  The issue of the usability of a very restric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face over other styles of interfaces to knowledge representation systems is still very much up in the air.</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4.2  How to Find New Representational Feature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ince new features are constantly being added to Cyc, the best way to find out about the new features is to read the cyc-ke mailing list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lectronic mailing list that is used by Cyc developers).  This mailing list not only contains new features in Cyc, it also includes discussions about deleting obsolete material and questions about knowledge entr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4.3  Holes in the Representa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a number of representational features that other knowledge representation systems can handle that have not been incorporated into Cyc.  In some cases the Cyc project doesn't seem interested in working on these issues, yet they are potentially very useful in applications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e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Examples are 2-D/map/chart reasoning and fuzzy logic capabiliti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1.4.4  Potential Problem Area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problem of compositionality in Cyc is that man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can not be accessed in any transparent way based on what they are composed of.  This is a particular problem for the mapping between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system and the Cyc knowledge base.  The Cyc team notes that they have “non-atomic-terms” and “meta-assertions” that address the compositionality problem - but we could not see any uses of these in the current Knowledge Base and they were not discussed enough in the literature we examined to convince us that compositionality problems have been solved.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oncepts in Cyc are represented by collections (e.g.,  the collection of all chairs), not by prototypes (e.g.,  the notion of a typical chair).  Cyc does capture much of the information embodied in prototypes, since what is true of a prototype can be simply stated as default true for the collection.  Representing prototypes, on at least a superficial level, is an issue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pretation (e.g.,  "A dog makes a nice pet," "That little boy eats like a pig");  but it is an open question whether people use prototypes in common sense reasoning.  Cyc used to use prototypes but changed their orientation several years ago.  Furthermore, they do have the mechanism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eTerms</w:t>
      </w:r>
      <w:r>
        <w:rPr>
          <w:rFonts w:eastAsia="Times New Roman" w:cs="Times New Roman" w:ascii="Times New Roman" w:hAnsi="Times New Roman"/>
          <w:color w:val="000000"/>
          <w:sz w:val="28"/>
          <w:szCs w:val="28"/>
        </w:rPr>
        <w:t>; but we found no cases which are used to represent a “typical” object/concept in the current Knowledge Ba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1.5  Summar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been developed into a very rich and complex representation language that has been shown to be able to express close to 1.5 mill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ts use of both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tyle logic and a frame-style interface allows the knowledge enterers to both express complicated constraint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ressions, and at the same time view the knowledge in a structure that is more intuitive and accessible than first-order predicate calculu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project has put a considerable amount of work into addressing both general representational issues and specialized representational problems, e.g.,  temporal relations and quantities.  The amount of knowledge they have entered has induced them to create a wealth of predicate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edicate rel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ncluding hundreds of predicates of arity greater than two.  They also have a facility that allows them to create new slots that potentially have fairly complicated definition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problem with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the same problem with the Cyc system in general.  This HL representation language they have created has so many features that it is appears to be somewhat unwieldy to understand (though this would not be a problem for knowledge entry, given that the EL-to-HL translation works well).  Also, since they have done very few applications, they have created rather complicated representation mechanisms (e.g.,  quantities and fluent values), yet examples of actual use in Cyc are scarce.  This makes it difficult to evaluate the effectiveness of their multitude of features.  One glaring example is the predicat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reLikelyThan</w:t>
      </w:r>
      <w:r>
        <w:rPr>
          <w:rFonts w:eastAsia="Times New Roman" w:cs="Times New Roman" w:ascii="Times New Roman" w:hAnsi="Times New Roman"/>
          <w:color w:val="000000"/>
          <w:sz w:val="28"/>
          <w:szCs w:val="28"/>
        </w:rPr>
        <w:t xml:space="preserve">.  In several publications and talks,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reLikelyThan</w:t>
      </w:r>
      <w:r>
        <w:rPr>
          <w:rFonts w:eastAsia="Times New Roman" w:cs="Times New Roman" w:ascii="Times New Roman" w:hAnsi="Times New Roman"/>
          <w:color w:val="000000"/>
          <w:sz w:val="28"/>
          <w:szCs w:val="28"/>
        </w:rPr>
        <w:t xml:space="preserve"> ranking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has been espoused as their solution to representing uncertainty.  Yet when looking through Cyc for us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reLikelyThan</w:t>
      </w:r>
      <w:r>
        <w:rPr>
          <w:rFonts w:eastAsia="Times New Roman" w:cs="Times New Roman" w:ascii="Times New Roman" w:hAnsi="Times New Roman"/>
          <w:color w:val="000000"/>
          <w:sz w:val="28"/>
          <w:szCs w:val="28"/>
        </w:rPr>
        <w:t xml:space="preserve"> very few were uncovered.  When we asked the Cyc developers about this apparent lack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ankings, they assured us that its use had been well worked out.   At this point, however, it is unclear to us how it really works in complex exampl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yc is continuing to work on many issues of representation (e.g.,  groups, distributions) which may prove useful for many types of application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 xml:space="preserve">4.2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Ontology</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 High-Level Knowledg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2.1.  Introduction to Cyc's Ontolog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a global categorization of concepts.  The concepts are usually arranged in a hierarchy or network of types and subtypes.  One of Cyc's most important features is its large, ready-mad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common concepts, some of which are relationships and attributes.  Cyc's globa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composed of over 10,000 overlapping categories (called collections), arranged in a rich semantic network with thousands of types of relationships among the categories.  In Cyc, it is common for a given class to be a subclass of two or more other classes, so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ms a network, not a simple hierarch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said to be based upon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ensus common sens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view of the world (Lenat and Guha, 1990a, p. 28).  The Cyc developers do not claim that thei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the best possible or that it has no flaws, only that it is adequate for handling the representation problems they have seen so far.  Changes are made to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s needed, but the upper-level categories are now relatively stab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ides the collections, Cyc’s ontology also includes numerous individual objects, such as particular countries, cities, religions, and persons.  Also, among the individual objects are the 5,000 predicates (types of relationships).  Besides this explicit vocabulary of terms, an infinity of “non-atomic-terms” can be formed and treated as first-class concepts by applying any of Cyc’s 200 functions to the terms defined in the ontolog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o question Cyc, or to add new knowledge to Cyc, the knowledge enterer must become somewhat familiar with this hug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is can be a daunting task.  The Cyc developers do not have any </w:t>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ready-made graphs of the current network, as parts of it are continually changing.  To write this report and to understand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e drew a partial network of the upper-leve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urselves.  The two graphing tools provided with Cyc can only provide hierarchical views (with many subtrees repeated under each of their paren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hen looking at a graph of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ranged by superclasses and subclasses, it is important to keep three points in mind.  First, the subclass relationship is important, but it is only one of thousands of kinds of relationships among the classes (it is not reasonable to graph more than one kind of relationship at a time).  Second, the immediate subclasses of a class are often not disjoint sets (they may very well be overlapping sets).  And third, classes that </w:t>
      </w:r>
      <w:r>
        <w:rPr>
          <w:rFonts w:eastAsia="Times New Roman" w:cs="Times New Roman" w:ascii="Times New Roman" w:hAnsi="Times New Roman"/>
          <w:i/>
          <w:iCs/>
          <w:color w:val="000000"/>
          <w:sz w:val="28"/>
          <w:szCs w:val="28"/>
        </w:rPr>
        <w:t>are</w:t>
      </w:r>
      <w:r>
        <w:rPr>
          <w:rFonts w:eastAsia="Times New Roman" w:cs="Times New Roman" w:ascii="Times New Roman" w:hAnsi="Times New Roman"/>
          <w:color w:val="000000"/>
          <w:sz w:val="28"/>
          <w:szCs w:val="28"/>
        </w:rPr>
        <w:t xml:space="preserve"> complements of each other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dividualObject</w:t>
      </w:r>
      <w:r>
        <w:rPr>
          <w:rFonts w:eastAsia="Times New Roman" w:cs="Times New Roman" w:ascii="Times New Roman" w:hAnsi="Times New Roman"/>
          <w:color w:val="000000"/>
          <w:sz w:val="28"/>
          <w:szCs w:val="28"/>
        </w:rPr>
        <w:t xml:space="preserve">) may appear at different levels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cause of their relative sizes.  For example, if we partitioned the universe into worms and non-worms, the minor categor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Worm</w:t>
      </w:r>
      <w:r>
        <w:rPr>
          <w:rFonts w:eastAsia="Times New Roman" w:cs="Times New Roman" w:ascii="Times New Roman" w:hAnsi="Times New Roman"/>
          <w:color w:val="000000"/>
          <w:sz w:val="28"/>
          <w:szCs w:val="28"/>
        </w:rPr>
        <w:t xml:space="preserve"> would be many levels deep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u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NonWorm</w:t>
      </w:r>
      <w:r>
        <w:rPr>
          <w:rFonts w:eastAsia="Times New Roman" w:cs="Times New Roman" w:ascii="Times New Roman" w:hAnsi="Times New Roman"/>
          <w:color w:val="000000"/>
          <w:sz w:val="28"/>
          <w:szCs w:val="28"/>
        </w:rPr>
        <w:t xml:space="preserve"> would be a huge class near the very top.  Other relationships,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utuallyDisjointWith</w:t>
      </w:r>
      <w:r>
        <w:rPr>
          <w:rFonts w:eastAsia="Times New Roman" w:cs="Times New Roman" w:ascii="Times New Roman" w:hAnsi="Times New Roman"/>
          <w:color w:val="000000"/>
          <w:sz w:val="28"/>
          <w:szCs w:val="28"/>
        </w:rPr>
        <w:t xml:space="preserve">, would have to be graphed to see a complete picture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2.2.  Overview of Cyc's Top-level Ontolog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324600" cy="4635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324600" cy="4635500"/>
                    </a:xfrm>
                    <a:prstGeom prst="rect">
                      <a:avLst/>
                    </a:prstGeom>
                  </pic:spPr>
                </pic:pic>
              </a:graphicData>
            </a:graphic>
          </wp:inline>
        </w:drawing>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  brief summary and discussion of Cyc's top-leve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llow.  The top node of the network is the collection nam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ing</w:t>
      </w:r>
      <w:r>
        <w:rPr>
          <w:rFonts w:eastAsia="Times New Roman" w:cs="Times New Roman" w:ascii="Times New Roman" w:hAnsi="Times New Roman"/>
          <w:color w:val="000000"/>
          <w:sz w:val="28"/>
          <w:szCs w:val="28"/>
        </w:rPr>
        <w:t xml:space="preserve">, which is the universal set of every concept one could ever conceive of in the universe (either real or imagined).  The two main direct subclass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ing</w:t>
      </w:r>
      <w:r>
        <w:rPr>
          <w:rFonts w:eastAsia="Times New Roman" w:cs="Times New Roman" w:ascii="Times New Roman" w:hAnsi="Times New Roman"/>
          <w:color w:val="000000"/>
          <w:sz w:val="28"/>
          <w:szCs w:val="28"/>
        </w:rPr>
        <w:t xml:space="preserve">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w:t>
      </w:r>
      <w:r>
        <w:rPr>
          <w:rFonts w:eastAsia="Times New Roman" w:cs="Times New Roman" w:ascii="Times New Roman" w:hAnsi="Times New Roman"/>
          <w:color w:val="000000"/>
          <w:sz w:val="28"/>
          <w:szCs w:val="28"/>
        </w:rPr>
        <w:t xml:space="preserve"> </w:t>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dividualObject</w:t>
      </w:r>
      <w:r>
        <w:rPr>
          <w:rFonts w:eastAsia="Times New Roman" w:cs="Times New Roman" w:ascii="Times New Roman" w:hAnsi="Times New Roman"/>
          <w:color w:val="000000"/>
          <w:sz w:val="28"/>
          <w:szCs w:val="28"/>
        </w:rPr>
        <w:t xml:space="preserve"> (these are overlapping sets, because many individual objects are also intangib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other two direct subclass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ing</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Archetype</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kolemUnit</w:t>
      </w:r>
      <w:r>
        <w:rPr>
          <w:rFonts w:eastAsia="Times New Roman" w:cs="Times New Roman" w:ascii="Times New Roman" w:hAnsi="Times New Roman"/>
          <w:color w:val="000000"/>
          <w:sz w:val="28"/>
          <w:szCs w:val="28"/>
        </w:rPr>
        <w:t xml:space="preserve">) were added more recently, and they are minor .  The collec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rchetype</w:t>
      </w:r>
      <w:r>
        <w:rPr>
          <w:rFonts w:eastAsia="Times New Roman" w:cs="Times New Roman" w:ascii="Times New Roman" w:hAnsi="Times New Roman"/>
          <w:color w:val="000000"/>
          <w:sz w:val="28"/>
          <w:szCs w:val="28"/>
        </w:rPr>
        <w:t xml:space="preserve"> seems to be someone's rogue attempt to add prototypes to Cyc (e.g., a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rchetypicalWinter</w:t>
      </w:r>
      <w:r>
        <w:rPr>
          <w:rFonts w:eastAsia="Times New Roman" w:cs="Times New Roman" w:ascii="Times New Roman" w:hAnsi="Times New Roman"/>
          <w:color w:val="000000"/>
          <w:sz w:val="28"/>
          <w:szCs w:val="28"/>
        </w:rPr>
        <w:t xml:space="preserve">).  The collec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kolemUnit</w:t>
      </w:r>
      <w:r>
        <w:rPr>
          <w:rFonts w:eastAsia="Times New Roman" w:cs="Times New Roman" w:ascii="Times New Roman" w:hAnsi="Times New Roman"/>
          <w:color w:val="000000"/>
          <w:sz w:val="28"/>
          <w:szCs w:val="28"/>
        </w:rPr>
        <w:t xml:space="preserve">, which one might expect to be classed as a minor type of logical entity, is forced to the top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cause its instances must be able to take on the type of any other object it is instantiating.</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2.2.1  Collections and Individual Object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most important partition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ing</w:t>
      </w:r>
      <w:r>
        <w:rPr>
          <w:rFonts w:eastAsia="Times New Roman" w:cs="Times New Roman" w:ascii="Times New Roman" w:hAnsi="Times New Roman"/>
          <w:color w:val="000000"/>
          <w:sz w:val="28"/>
          <w:szCs w:val="28"/>
        </w:rPr>
        <w:t xml:space="preserve"> is into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dividualObject</w:t>
      </w:r>
      <w:r>
        <w:rPr>
          <w:rFonts w:eastAsia="Times New Roman" w:cs="Times New Roman" w:ascii="Times New Roman" w:hAnsi="Times New Roman"/>
          <w:color w:val="000000"/>
          <w:sz w:val="28"/>
          <w:szCs w:val="28"/>
        </w:rPr>
        <w:t xml:space="preserve"> versu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w:t>
      </w:r>
      <w:r>
        <w:rPr>
          <w:rFonts w:eastAsia="Times New Roman" w:cs="Times New Roman" w:ascii="Times New Roman" w:hAnsi="Times New Roman"/>
          <w:color w:val="000000"/>
          <w:sz w:val="28"/>
          <w:szCs w:val="28"/>
        </w:rPr>
        <w:t xml:space="preserve">.  Collections (also called classes, sets, or categories) are intangible concepts, so the clas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w:t>
      </w:r>
      <w:r>
        <w:rPr>
          <w:rFonts w:eastAsia="Times New Roman" w:cs="Times New Roman" w:ascii="Times New Roman" w:hAnsi="Times New Roman"/>
          <w:color w:val="000000"/>
          <w:sz w:val="28"/>
          <w:szCs w:val="28"/>
        </w:rPr>
        <w:t xml:space="preserve"> is located as a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w:t>
      </w:r>
      <w:r>
        <w:rPr>
          <w:rFonts w:eastAsia="Times New Roman" w:cs="Times New Roman" w:ascii="Times New Roman" w:hAnsi="Times New Roman"/>
          <w:color w:val="000000"/>
          <w:sz w:val="28"/>
          <w:szCs w:val="28"/>
        </w:rPr>
        <w:t xml:space="preserve">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ver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Cyc is either a collection or an individual objec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Every individual object must be an instance of (member of) some collection in Cyc, and even every collection must be an instance of (member of) some other collection.  Most collections in Cyc have individual objects as their members, but a relatively few are "sets of sets" and have other collections as their members.  The set nam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w:t>
      </w:r>
      <w:r>
        <w:rPr>
          <w:rFonts w:eastAsia="Times New Roman" w:cs="Times New Roman" w:ascii="Times New Roman" w:hAnsi="Times New Roman"/>
          <w:color w:val="000000"/>
          <w:sz w:val="28"/>
          <w:szCs w:val="28"/>
        </w:rPr>
        <w:t xml:space="preserve"> is a set of sets, and so are all of its subsets (whose names, by convention, end with the word "...Type").  There are a few unorthodox relationships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he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ing</w:t>
      </w:r>
      <w:r>
        <w:rPr>
          <w:rFonts w:eastAsia="Times New Roman" w:cs="Times New Roman" w:ascii="Times New Roman" w:hAnsi="Times New Roman"/>
          <w:color w:val="000000"/>
          <w:sz w:val="28"/>
          <w:szCs w:val="28"/>
        </w:rPr>
        <w:t xml:space="preserve"> are instances of themselves, but this doesn't seem to cause any problem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Only collections can be related by superclass and subclass relationships, unfortunately call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enls</w:t>
      </w:r>
      <w:r>
        <w:rPr>
          <w:rFonts w:eastAsia="Times New Roman" w:cs="Times New Roman" w:ascii="Times New Roman" w:hAnsi="Times New Roman"/>
          <w:color w:val="000000"/>
          <w:sz w:val="28"/>
          <w:szCs w:val="28"/>
        </w:rPr>
        <w:t xml:space="preserve"> (generalizations)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pecs</w:t>
      </w:r>
      <w:r>
        <w:rPr>
          <w:rFonts w:eastAsia="Times New Roman" w:cs="Times New Roman" w:ascii="Times New Roman" w:hAnsi="Times New Roman"/>
          <w:color w:val="000000"/>
          <w:sz w:val="28"/>
          <w:szCs w:val="28"/>
        </w:rPr>
        <w:t xml:space="preserve"> (specializations) in Cyc.  Every collection (except the uppermost on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ing</w:t>
      </w:r>
      <w:r>
        <w:rPr>
          <w:rFonts w:eastAsia="Times New Roman" w:cs="Times New Roman" w:ascii="Times New Roman" w:hAnsi="Times New Roman"/>
          <w:color w:val="000000"/>
          <w:sz w:val="28"/>
          <w:szCs w:val="28"/>
        </w:rPr>
        <w:t>) must be a subclass (subset) of some other collec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t is very important in Cyc to understand the difference between being an instance (member) of a collection and being a subclass of a collection, and to understand the concept of a collection being a subclass of one collection but an instance of some other collection that itself is a set of sets.  Newcomers to Cyc often have difficulty with this confusing arrangement of things, but it appears to be well thought out and necessary.  Venn diagrams, such as used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 report "Talking to Cyc," help to clarify the situation (Blair, 1991).</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One objection that could be raised to the concep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w:t>
      </w:r>
      <w:r>
        <w:rPr>
          <w:rFonts w:eastAsia="Times New Roman" w:cs="Times New Roman" w:ascii="Times New Roman" w:hAnsi="Times New Roman"/>
          <w:color w:val="000000"/>
          <w:sz w:val="28"/>
          <w:szCs w:val="28"/>
        </w:rPr>
        <w:t xml:space="preserve"> is that its relation to mathematical sets seems to be kept somewhat fuzzy.  On the one hand, it is presented as Cyc's implementation of set theory, but on the other hand, the concept of a true mathematical set appears elsewhere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der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athematicalObject</w:t>
      </w:r>
      <w:r>
        <w:rPr>
          <w:rFonts w:eastAsia="Times New Roman" w:cs="Times New Roman" w:ascii="Times New Roman" w:hAnsi="Times New Roman"/>
          <w:color w:val="000000"/>
          <w:sz w:val="28"/>
          <w:szCs w:val="28"/>
        </w:rPr>
        <w:t>).  The important difference between a Cyc collection and a mathematical set is that a collection is a purely intensional category (a “natural kin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 does not support the notion of explicit prototypical objects, except within a microtheory, where “TheTerms” can be created to serve as prototypes when needed.  In many situations, a collection serves double-duty as either an intensional category or as a prototype.  For example, one can make statements about the set of all birds (it is a subset of the set of all animals), and one can make default statements but one cannot say “The typical bird can fly” except by saying that, as a default, each member of the set of birds can fly.  The Cyc developers believe that this is close enough to obviate any need for explicit prototyp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2.2.2  Tangible and Intangible Thing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nother partition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ing</w:t>
      </w:r>
      <w:r>
        <w:rPr>
          <w:rFonts w:eastAsia="Times New Roman" w:cs="Times New Roman" w:ascii="Times New Roman" w:hAnsi="Times New Roman"/>
          <w:color w:val="000000"/>
          <w:sz w:val="28"/>
          <w:szCs w:val="28"/>
        </w:rPr>
        <w:t xml:space="preserve"> is into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w:t>
      </w:r>
      <w:r>
        <w:rPr>
          <w:rFonts w:eastAsia="Times New Roman" w:cs="Times New Roman" w:ascii="Times New Roman" w:hAnsi="Times New Roman"/>
          <w:color w:val="000000"/>
          <w:sz w:val="28"/>
          <w:szCs w:val="28"/>
        </w:rPr>
        <w:t xml:space="preserve"> (everything that's totally intangible) versu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artiallyTangible</w:t>
      </w:r>
      <w:r>
        <w:rPr>
          <w:rFonts w:eastAsia="Times New Roman" w:cs="Times New Roman" w:ascii="Times New Roman" w:hAnsi="Times New Roman"/>
          <w:color w:val="000000"/>
          <w:sz w:val="28"/>
          <w:szCs w:val="28"/>
        </w:rPr>
        <w:t xml:space="preserve"> (everything that's either totally or partially tangible).  Note that the clas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w:t>
      </w:r>
      <w:r>
        <w:rPr>
          <w:rFonts w:eastAsia="Times New Roman" w:cs="Times New Roman" w:ascii="Times New Roman" w:hAnsi="Times New Roman"/>
          <w:color w:val="000000"/>
          <w:sz w:val="28"/>
          <w:szCs w:val="28"/>
        </w:rPr>
        <w:t xml:space="preserve"> is near the top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ut its complemen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artiallyTangible</w:t>
      </w:r>
      <w:r>
        <w:rPr>
          <w:rFonts w:eastAsia="Times New Roman" w:cs="Times New Roman" w:ascii="Times New Roman" w:hAnsi="Times New Roman"/>
          <w:color w:val="000000"/>
          <w:sz w:val="28"/>
          <w:szCs w:val="28"/>
        </w:rPr>
        <w:t xml:space="preserve">, happens to be several levels lower, as a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omethingExisting</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patialThing</w:t>
      </w:r>
      <w:r>
        <w:rPr>
          <w:rFonts w:eastAsia="Times New Roman" w:cs="Times New Roman" w:ascii="Times New Roman" w:hAnsi="Times New Roman"/>
          <w:color w:val="000000"/>
          <w:sz w:val="28"/>
          <w:szCs w:val="28"/>
        </w:rPr>
        <w:t xml:space="preserve">.  As subclass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w:t>
      </w:r>
      <w:r>
        <w:rPr>
          <w:rFonts w:eastAsia="Times New Roman" w:cs="Times New Roman" w:ascii="Times New Roman" w:hAnsi="Times New Roman"/>
          <w:color w:val="000000"/>
          <w:sz w:val="28"/>
          <w:szCs w:val="28"/>
        </w:rPr>
        <w:t xml:space="preserve"> we fi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Objec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elfTes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s view of the world is that some objects have both tangible and intangible components.  For example, people are composed of bodies and minds; countries are composed of physical land and collective political wills; documents are composed of physical pages and mental information.  The collec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mpositeTangible&amp;IntangibleObject</w:t>
      </w:r>
      <w:r>
        <w:rPr>
          <w:rFonts w:eastAsia="Times New Roman" w:cs="Times New Roman" w:ascii="Times New Roman" w:hAnsi="Times New Roman"/>
          <w:color w:val="000000"/>
          <w:sz w:val="28"/>
          <w:szCs w:val="28"/>
        </w:rPr>
        <w:t xml:space="preserve"> includes these kinds of things.  It is a subclass of both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artiallyTangible</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artiallyIntangible</w:t>
      </w:r>
      <w:r>
        <w:rPr>
          <w:rFonts w:eastAsia="Times New Roman" w:cs="Times New Roman" w:ascii="Times New Roman" w:hAnsi="Times New Roman"/>
          <w:color w:val="000000"/>
          <w:sz w:val="28"/>
          <w:szCs w:val="28"/>
        </w:rPr>
        <w:t xml:space="preserve">, which are collections designed to simplify the representation of composite objects (see the explanation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 report "Cyc: A Midterm Report," p. 30).</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2.2.3  Sets of Set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s subclass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llection</w:t>
      </w:r>
      <w:r>
        <w:rPr>
          <w:rFonts w:eastAsia="Times New Roman" w:cs="Times New Roman" w:ascii="Times New Roman" w:hAnsi="Times New Roman"/>
          <w:color w:val="000000"/>
          <w:sz w:val="28"/>
          <w:szCs w:val="28"/>
        </w:rPr>
        <w:t xml:space="preserve"> we find the relatively few collections that are sets of sets,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ObjectType</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ductType</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ctivityType</w:t>
      </w:r>
      <w:r>
        <w:rPr>
          <w:rFonts w:eastAsia="Times New Roman" w:cs="Times New Roman" w:ascii="Times New Roman" w:hAnsi="Times New Roman"/>
          <w:color w:val="000000"/>
          <w:sz w:val="28"/>
          <w:szCs w:val="28"/>
        </w:rPr>
        <w:t xml:space="preserve">.  These sets of sets are created in Cyc whenever there is a need to describe the common properties of a number of different collections (for example, the instanc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ersonType</w:t>
      </w:r>
      <w:r>
        <w:rPr>
          <w:rFonts w:eastAsia="Times New Roman" w:cs="Times New Roman" w:ascii="Times New Roman" w:hAnsi="Times New Roman"/>
          <w:color w:val="000000"/>
          <w:sz w:val="28"/>
          <w:szCs w:val="28"/>
        </w:rPr>
        <w:t xml:space="preserve"> would include the collection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America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Texa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Carpenter,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dultPerson</w:t>
      </w:r>
      <w:r>
        <w:rPr>
          <w:rFonts w:eastAsia="Times New Roman" w:cs="Times New Roman" w:ascii="Times New Roman" w:hAnsi="Times New Roman"/>
          <w:color w:val="000000"/>
          <w:sz w:val="28"/>
          <w:szCs w:val="28"/>
        </w:rPr>
        <w:t xml:space="preserve">, and so on).  These are also useful for partitioning a set in multiple ways,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utomobileTypeBySize</w:t>
      </w:r>
      <w:r>
        <w:rPr>
          <w:rFonts w:eastAsia="Times New Roman" w:cs="Times New Roman" w:ascii="Times New Roman" w:hAnsi="Times New Roman"/>
          <w:color w:val="000000"/>
          <w:sz w:val="28"/>
          <w:szCs w:val="28"/>
        </w:rPr>
        <w:t xml:space="preserve"> (whose instances are the collection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ubCompactAuto</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mpactAuto</w:t>
      </w:r>
      <w:r>
        <w:rPr>
          <w:rFonts w:eastAsia="Times New Roman" w:cs="Times New Roman" w:ascii="Times New Roman" w:hAnsi="Times New Roman"/>
          <w:color w:val="000000"/>
          <w:sz w:val="28"/>
          <w:szCs w:val="28"/>
        </w:rPr>
        <w:t xml:space="preserve">, and so on) versu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utomobileTypeByMaker</w:t>
      </w:r>
      <w:r>
        <w:rPr>
          <w:rFonts w:eastAsia="Times New Roman" w:cs="Times New Roman" w:ascii="Times New Roman" w:hAnsi="Times New Roman"/>
          <w:color w:val="000000"/>
          <w:sz w:val="28"/>
          <w:szCs w:val="28"/>
        </w:rPr>
        <w:t xml:space="preserve"> (whose instances are the collection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FordAuto</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hryslerAuto</w:t>
      </w:r>
      <w:r>
        <w:rPr>
          <w:rFonts w:eastAsia="Times New Roman" w:cs="Times New Roman" w:ascii="Times New Roman" w:hAnsi="Times New Roman"/>
          <w:color w:val="000000"/>
          <w:sz w:val="28"/>
          <w:szCs w:val="28"/>
        </w:rPr>
        <w:t>, and so 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2.2.4  The Problem of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ubstance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Now we arrive at the most confusing part of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places where there are "co-extensional" sets that are both subclasses and superclasses of each other.  The three highest-level pairs of collections where this occurs are: (1)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dividualObjec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uff</w:t>
      </w:r>
      <w:r>
        <w:rPr>
          <w:rFonts w:eastAsia="Times New Roman" w:cs="Times New Roman" w:ascii="Times New Roman" w:hAnsi="Times New Roman"/>
          <w:color w:val="000000"/>
          <w:sz w:val="28"/>
          <w:szCs w:val="28"/>
        </w:rPr>
        <w:t xml:space="preserve">, (2)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Objec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Stuff</w:t>
      </w:r>
      <w:r>
        <w:rPr>
          <w:rFonts w:eastAsia="Times New Roman" w:cs="Times New Roman" w:ascii="Times New Roman" w:hAnsi="Times New Roman"/>
          <w:color w:val="000000"/>
          <w:sz w:val="28"/>
          <w:szCs w:val="28"/>
        </w:rPr>
        <w:t xml:space="preserve">, and (3)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ven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cess</w:t>
      </w:r>
      <w:r>
        <w:rPr>
          <w:rFonts w:eastAsia="Times New Roman" w:cs="Times New Roman" w:ascii="Times New Roman" w:hAnsi="Times New Roman"/>
          <w:color w:val="000000"/>
          <w:sz w:val="28"/>
          <w:szCs w:val="28"/>
        </w:rPr>
        <w:t>.  These are parallel situations involving individuals versus substances (called "stuff"), where two sets have different intensional definitions but end up having the same members, and so are co-extensional.</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se three co-extensional pairs of collections arise from the representation of substances that Cyc has adopted.  StuffTypes (instanc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uffType</w:t>
      </w:r>
      <w:r>
        <w:rPr>
          <w:rFonts w:eastAsia="Times New Roman" w:cs="Times New Roman" w:ascii="Times New Roman" w:hAnsi="Times New Roman"/>
          <w:color w:val="000000"/>
          <w:sz w:val="28"/>
          <w:szCs w:val="28"/>
        </w:rPr>
        <w:t xml:space="preserve">) are defined to be collections (such as Water) whose instances, if subdivided into smaller pieces, would result in pieces which are instances of the same collection.  There is some granule size defined beyond which you can not slice these substances and still have the same substance.  Similarly, ProcessTypes (instanc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cessType</w:t>
      </w:r>
      <w:r>
        <w:rPr>
          <w:rFonts w:eastAsia="Times New Roman" w:cs="Times New Roman" w:ascii="Times New Roman" w:hAnsi="Times New Roman"/>
          <w:color w:val="000000"/>
          <w:sz w:val="28"/>
          <w:szCs w:val="28"/>
        </w:rPr>
        <w:t xml:space="preserve">) are defined to be collections (such as Walking) whose instances take time and which, if sliced into smaller time segments, would result in stances of the same collection.  So processes are considered to be like "substances" in the realm of things that exist in time.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bstances like Gold or Water are represented in Cyc as collections of all the conceivable instances of pieces of gold or portions of water.  So these collections describe the intrinsic, substance-like properties that each instance (no matter how big or small) would have, such as density, hardness, price per ounce, and so forth.  There is no place in Cyc where the substances Gold or Water themselves are represented,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cept as collections.  This situation is similar to the lack of prototypical objects in Cyc.  If we wish to say that Mary likes Silly Putty (the substance), we may not mean to imply that she likes (by default) each instance of a piece of Silly Putty (she ma dislike every object made of the stuff, because of the shape).  And we can’t say (likes Mary SillyPutty), because Mary probably has no concept of nor emotions toward the abstract set consisting of all objects made of Silly Putt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contrast to substances and processes, instances of individual objects and events have extrinsic properties whose values depend on the particular object, such as weight, length, width, or time consumed.  Because of the definition of substances as collections, it turns out that any particular instance of an individual object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able001</w:t>
      </w:r>
      <w:r>
        <w:rPr>
          <w:rFonts w:eastAsia="Times New Roman" w:cs="Times New Roman" w:ascii="Times New Roman" w:hAnsi="Times New Roman"/>
          <w:color w:val="000000"/>
          <w:sz w:val="28"/>
          <w:szCs w:val="28"/>
        </w:rPr>
        <w:t xml:space="preserve">) is an instance of both some collection of individual objects </w:t>
      </w:r>
      <w:r>
        <w:rPr>
          <w:rFonts w:eastAsia="Courier" w:cs="Courier" w:ascii="Courier" w:hAnsi="Courier"/>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Table</w:t>
      </w:r>
      <w:r>
        <w:rPr>
          <w:rFonts w:eastAsia="Times New Roman" w:cs="Times New Roman" w:ascii="Times New Roman" w:hAnsi="Times New Roman"/>
          <w:color w:val="000000"/>
          <w:sz w:val="28"/>
          <w:szCs w:val="28"/>
        </w:rPr>
        <w:t xml:space="preserve">) and some substance </w:t>
      </w:r>
      <w:r>
        <w:rPr>
          <w:rFonts w:eastAsia="Courier" w:cs="Courier" w:ascii="Courier" w:hAnsi="Courier"/>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Wood</w:t>
      </w:r>
      <w:r>
        <w:rPr>
          <w:rFonts w:eastAsia="Times New Roman" w:cs="Times New Roman" w:ascii="Times New Roman" w:hAnsi="Times New Roman"/>
          <w:color w:val="000000"/>
          <w:sz w:val="28"/>
          <w:szCs w:val="28"/>
        </w:rPr>
        <w:t xml:space="preserve">, the collection of all things made of wood), so the collec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dividualObject</w:t>
      </w:r>
      <w:r>
        <w:rPr>
          <w:rFonts w:eastAsia="Times New Roman" w:cs="Times New Roman" w:ascii="Times New Roman" w:hAnsi="Times New Roman"/>
          <w:color w:val="000000"/>
          <w:sz w:val="28"/>
          <w:szCs w:val="28"/>
        </w:rPr>
        <w:t xml:space="preserve"> is co-extensional with the collec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uff</w:t>
      </w:r>
      <w:r>
        <w:rPr>
          <w:rFonts w:eastAsia="Times New Roman" w:cs="Times New Roman" w:ascii="Times New Roman" w:hAnsi="Times New Roman"/>
          <w:color w:val="000000"/>
          <w:sz w:val="28"/>
          <w:szCs w:val="28"/>
        </w:rPr>
        <w:t xml:space="preserve">.  Similarl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Object</w:t>
      </w:r>
      <w:r>
        <w:rPr>
          <w:rFonts w:eastAsia="Times New Roman" w:cs="Times New Roman" w:ascii="Times New Roman" w:hAnsi="Times New Roman"/>
          <w:color w:val="000000"/>
          <w:sz w:val="28"/>
          <w:szCs w:val="28"/>
        </w:rPr>
        <w:t xml:space="preserve"> becomes co-extensional with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Stuff</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cess</w:t>
      </w:r>
      <w:r>
        <w:rPr>
          <w:rFonts w:eastAsia="Times New Roman" w:cs="Times New Roman" w:ascii="Times New Roman" w:hAnsi="Times New Roman"/>
          <w:color w:val="000000"/>
          <w:sz w:val="28"/>
          <w:szCs w:val="28"/>
        </w:rPr>
        <w:t xml:space="preserve"> becomes co-extensional with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ven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But this conclusion depends on imagining the possibility of defining a substance corresponding to every nonhomogeneous object,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mputerStuff</w:t>
      </w:r>
      <w:r>
        <w:rPr>
          <w:rFonts w:eastAsia="Times New Roman" w:cs="Times New Roman" w:ascii="Times New Roman" w:hAnsi="Times New Roman"/>
          <w:color w:val="000000"/>
          <w:sz w:val="28"/>
          <w:szCs w:val="28"/>
        </w:rPr>
        <w:t xml:space="preserve">, or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ougLenatStuff</w:t>
      </w:r>
      <w:r>
        <w:rPr>
          <w:rFonts w:eastAsia="Times New Roman" w:cs="Times New Roman" w:ascii="Times New Roman" w:hAnsi="Times New Roman"/>
          <w:color w:val="000000"/>
          <w:sz w:val="28"/>
          <w:szCs w:val="28"/>
        </w:rPr>
        <w:t xml:space="preserve">.  On the other hand, thi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apparently worked well enough so far for the Cyc developer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Given the distinctions betwee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dividualObjec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uff</w:t>
      </w:r>
      <w:r>
        <w:rPr>
          <w:rFonts w:eastAsia="Times New Roman" w:cs="Times New Roman" w:ascii="Times New Roman" w:hAnsi="Times New Roman"/>
          <w:color w:val="000000"/>
          <w:sz w:val="28"/>
          <w:szCs w:val="28"/>
        </w:rPr>
        <w:t xml:space="preserve">, it is difficult to understand why the collecti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Object</w:t>
      </w:r>
      <w:r>
        <w:rPr>
          <w:rFonts w:eastAsia="Times New Roman" w:cs="Times New Roman" w:ascii="Times New Roman" w:hAnsi="Times New Roman"/>
          <w:color w:val="000000"/>
          <w:sz w:val="28"/>
          <w:szCs w:val="28"/>
        </w:rPr>
        <w:t xml:space="preserve"> was made a direct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uff</w:t>
      </w:r>
      <w:r>
        <w:rPr>
          <w:rFonts w:eastAsia="Times New Roman" w:cs="Times New Roman" w:ascii="Times New Roman" w:hAnsi="Times New Roman"/>
          <w:color w:val="000000"/>
          <w:sz w:val="28"/>
          <w:szCs w:val="28"/>
        </w:rPr>
        <w:t xml:space="preserve">.  It seems tha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Object</w:t>
      </w:r>
      <w:r>
        <w:rPr>
          <w:rFonts w:eastAsia="Times New Roman" w:cs="Times New Roman" w:ascii="Times New Roman" w:hAnsi="Times New Roman"/>
          <w:color w:val="000000"/>
          <w:sz w:val="28"/>
          <w:szCs w:val="28"/>
        </w:rPr>
        <w:t xml:space="preserve"> should be a direct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dividualObjec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Stuff</w:t>
      </w:r>
      <w:r>
        <w:rPr>
          <w:rFonts w:eastAsia="Times New Roman" w:cs="Times New Roman" w:ascii="Times New Roman" w:hAnsi="Times New Roman"/>
          <w:color w:val="000000"/>
          <w:sz w:val="28"/>
          <w:szCs w:val="28"/>
        </w:rPr>
        <w:t xml:space="preserve"> should be a direct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uff</w:t>
      </w:r>
      <w:r>
        <w:rPr>
          <w:rFonts w:eastAsia="Times New Roman" w:cs="Times New Roman" w:ascii="Times New Roman" w:hAnsi="Times New Roman"/>
          <w:color w:val="000000"/>
          <w:sz w:val="28"/>
          <w:szCs w:val="28"/>
        </w:rPr>
        <w:t>.  But they eventually do find their proper parents through the co-extensional set relationship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2.2.5  Relationships, Predicates, and Slot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e now skip down to an important sub-network several levels beneath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IntangibleObject </w:t>
      </w:r>
      <w:r>
        <w:rPr>
          <w:rFonts w:eastAsia="Times New Roman" w:cs="Times New Roman" w:ascii="Times New Roman" w:hAnsi="Times New Roman"/>
          <w:color w:val="000000"/>
          <w:sz w:val="28"/>
          <w:szCs w:val="28"/>
        </w:rPr>
        <w:t xml:space="preserve">where the concept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Relationship</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edicate</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lot</w:t>
      </w:r>
      <w:r>
        <w:rPr>
          <w:rFonts w:eastAsia="Times New Roman" w:cs="Times New Roman" w:ascii="Times New Roman" w:hAnsi="Times New Roman"/>
          <w:color w:val="000000"/>
          <w:sz w:val="28"/>
          <w:szCs w:val="28"/>
        </w:rPr>
        <w:t xml:space="preserve"> are located.  Cyc includes many kinds of relationships, including logical operators and quantifiers, but an important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Relationship</w:t>
      </w:r>
      <w:r>
        <w:rPr>
          <w:rFonts w:eastAsia="Times New Roman" w:cs="Times New Roman" w:ascii="Times New Roman" w:hAnsi="Times New Roman"/>
          <w:color w:val="000000"/>
          <w:sz w:val="28"/>
          <w:szCs w:val="28"/>
        </w:rPr>
        <w:t xml:space="preserve"> is the one nam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edicate</w:t>
      </w:r>
      <w:r>
        <w:rPr>
          <w:rFonts w:eastAsia="Times New Roman" w:cs="Times New Roman" w:ascii="Times New Roman" w:hAnsi="Times New Roman"/>
          <w:color w:val="000000"/>
          <w:sz w:val="28"/>
          <w:szCs w:val="28"/>
        </w:rPr>
        <w:t>, which includes predicates with up to five argumen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predicates of Cyc serve the same role as the predicates of first-order predicate calculus, and they are distinguished from all o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 Cyc by the convention of having their names begin with lower-case letters.  The most common predicates are binary, and these are in the collection call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lot</w:t>
      </w:r>
      <w:r>
        <w:rPr>
          <w:rFonts w:eastAsia="Times New Roman" w:cs="Times New Roman" w:ascii="Times New Roman" w:hAnsi="Times New Roman"/>
          <w:color w:val="000000"/>
          <w:sz w:val="28"/>
          <w:szCs w:val="28"/>
        </w:rPr>
        <w:t xml:space="preserve">, which in turn has many subclasses of various types of slots.  The Cyc developers have stated that the 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slots needs much clean-up, which they are beginning to do.</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Each particular slot name in Cyc is considered to represent an individual object, not a collection, so the usual subse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pecs</w:t>
      </w:r>
      <w:r>
        <w:rPr>
          <w:rFonts w:eastAsia="Courier" w:cs="Courier" w:ascii="Courier" w:hAnsi="Courier"/>
          <w:color w:val="000000"/>
          <w:sz w:val="28"/>
          <w:szCs w:val="28"/>
        </w:rPr>
        <w:t>)</w:t>
      </w:r>
      <w:r>
        <w:rPr>
          <w:rFonts w:eastAsia="Times New Roman" w:cs="Times New Roman" w:ascii="Times New Roman" w:hAnsi="Times New Roman"/>
          <w:color w:val="000000"/>
          <w:sz w:val="28"/>
          <w:szCs w:val="28"/>
        </w:rPr>
        <w:t xml:space="preserve"> and superse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enls</w:t>
      </w:r>
      <w:r>
        <w:rPr>
          <w:rFonts w:eastAsia="Courier" w:cs="Courier" w:ascii="Courier" w:hAnsi="Courier"/>
          <w:color w:val="000000"/>
          <w:sz w:val="28"/>
          <w:szCs w:val="28"/>
        </w:rPr>
        <w:t>)</w:t>
      </w:r>
      <w:r>
        <w:rPr>
          <w:rFonts w:eastAsia="Times New Roman" w:cs="Times New Roman" w:ascii="Times New Roman" w:hAnsi="Times New Roman"/>
          <w:color w:val="000000"/>
          <w:sz w:val="28"/>
          <w:szCs w:val="28"/>
        </w:rPr>
        <w:t xml:space="preserve"> relationships among collections can not be used to say that one slot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loves</w:t>
      </w:r>
      <w:r>
        <w:rPr>
          <w:rFonts w:eastAsia="Times New Roman" w:cs="Times New Roman" w:ascii="Times New Roman" w:hAnsi="Times New Roman"/>
          <w:color w:val="000000"/>
          <w:sz w:val="28"/>
          <w:szCs w:val="28"/>
        </w:rPr>
        <w:t xml:space="preserve">) is a specialization of another slot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likes</w:t>
      </w:r>
      <w:r>
        <w:rPr>
          <w:rFonts w:eastAsia="Times New Roman" w:cs="Times New Roman" w:ascii="Times New Roman" w:hAnsi="Times New Roman"/>
          <w:color w:val="000000"/>
          <w:sz w:val="28"/>
          <w:szCs w:val="28"/>
        </w:rPr>
        <w:t xml:space="preserve">).  Instead, Cyc uses a parallel relationship among slots, call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pecSlots</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enlSlots</w:t>
      </w:r>
      <w:r>
        <w:rPr>
          <w:rFonts w:eastAsia="Times New Roman" w:cs="Times New Roman" w:ascii="Times New Roman" w:hAnsi="Times New Roman"/>
          <w:color w:val="000000"/>
          <w:sz w:val="28"/>
          <w:szCs w:val="28"/>
        </w:rPr>
        <w:t>, which one could read as "more specialized slot" and "more general slot."  This relationships is a shorthand for a rule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mother </w:t>
      </w:r>
      <w:r>
        <w:rPr>
          <w:rFonts w:eastAsia="Times New Roman" w:cs="Times New Roman" w:ascii="Times New Roman" w:hAnsi="Times New Roman"/>
          <w:color w:val="000000"/>
          <w:sz w:val="28"/>
          <w:szCs w:val="28"/>
        </w:rPr>
        <w:t xml:space="preserve">x y) implies (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parents </w:t>
      </w:r>
      <w:r>
        <w:rPr>
          <w:rFonts w:eastAsia="Times New Roman" w:cs="Times New Roman" w:ascii="Times New Roman" w:hAnsi="Times New Roman"/>
          <w:color w:val="000000"/>
          <w:sz w:val="28"/>
          <w:szCs w:val="28"/>
        </w:rPr>
        <w:t xml:space="preserve">x y).  One would expect that all slots would be organized into their ow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sing these relationships, but such is not the case.  Instead, there are numerous disconnected sub-networks of related slo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2.2.6  Microtheories in the Ontolog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Microtheories, or contexts, are relatively new in Cyc, and they are used to group toge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at share some particular set of assumptions (see Section 4.5).  They are first-class objects in the system, and the </w:t>
      </w:r>
      <w:r>
        <w:rPr>
          <w:rFonts w:eastAsia="Courier" w:cs="Courier" w:ascii="Courier" w:hAnsi="Courier"/>
          <w:b/>
          <w:bCs/>
          <w:vanish/>
          <w:color w:val="000000"/>
          <w:sz w:val="28"/>
          <w:szCs w:val="28"/>
        </w:rPr>
        <w:t>#%</w:t>
      </w:r>
      <w:r>
        <w:rPr>
          <w:rFonts w:eastAsia="Courier" w:cs="Courier" w:ascii="Courier" w:hAnsi="Courier"/>
          <w:vanish/>
          <w:color w:val="000000"/>
          <w:sz w:val="28"/>
          <w:szCs w:val="28"/>
        </w:rPr>
        <w:t>.i.</w:t>
      </w:r>
      <w:r>
        <w:rPr>
          <w:rFonts w:eastAsia="Courier" w:cs="Courier" w:ascii="Courier" w:hAnsi="Courier"/>
          <w:b/>
          <w:bCs/>
          <w:vanish/>
          <w:color w:val="000000"/>
          <w:sz w:val="28"/>
          <w:szCs w:val="28"/>
        </w:rPr>
        <w:t xml:space="preserve"> </w:t>
      </w:r>
      <w:r>
        <w:rPr>
          <w:rFonts w:eastAsia="Courier" w:cs="Courier" w:ascii="Courier" w:hAnsi="Courier"/>
          <w:b/>
          <w:bCs/>
          <w:color w:val="000000"/>
          <w:sz w:val="28"/>
          <w:szCs w:val="28"/>
        </w:rPr>
        <w:t>Microtheory</w:t>
      </w:r>
      <w:r>
        <w:rPr>
          <w:rFonts w:eastAsia="Courier" w:cs="Courier" w:ascii="Courier" w:hAnsi="Courier"/>
          <w:vanish/>
          <w:color w:val="000000"/>
          <w:sz w:val="28"/>
          <w:szCs w:val="28"/>
        </w:rPr>
        <w:t>;</w:t>
      </w:r>
      <w:r>
        <w:rPr>
          <w:rFonts w:eastAsia="Times New Roman" w:cs="Times New Roman" w:ascii="Times New Roman" w:hAnsi="Times New Roman"/>
          <w:color w:val="000000"/>
          <w:sz w:val="28"/>
          <w:szCs w:val="28"/>
        </w:rPr>
        <w:t xml:space="preserve">categories are located as subclass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entalObject</w:t>
      </w:r>
      <w:r>
        <w:rPr>
          <w:rFonts w:eastAsia="Times New Roman" w:cs="Times New Roman" w:ascii="Times New Roman" w:hAnsi="Times New Roman"/>
          <w:color w:val="000000"/>
          <w:sz w:val="28"/>
          <w:szCs w:val="28"/>
        </w:rPr>
        <w:t xml:space="preserve">, which is a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Stuff</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It is interesting how the contents o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are related to the overal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Cyc.  I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can contain a given person's wishes, stories, dreams, or beliefs (such as the belief that whales are fish), then where do these relationships belong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yc's practical solution is that the names of al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declared in an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come globally visible, bu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slots and values) attached to thos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re visible only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here they reside.  So </w:t>
      </w:r>
      <w:r>
        <w:rPr>
          <w:rFonts w:eastAsia="Courier" w:cs="Courier" w:ascii="Courier" w:hAnsi="Courier"/>
          <w:b/>
          <w:bCs/>
          <w:vanish/>
          <w:color w:val="000000"/>
          <w:sz w:val="28"/>
          <w:szCs w:val="28"/>
        </w:rPr>
        <w:t>#%</w:t>
      </w:r>
      <w:r>
        <w:rPr>
          <w:rFonts w:eastAsia="Courier" w:cs="Courier" w:ascii="Courier" w:hAnsi="Courier"/>
          <w:b/>
          <w:bCs/>
          <w:color w:val="000000"/>
          <w:sz w:val="28"/>
          <w:szCs w:val="28"/>
        </w:rPr>
        <w:t>Whale</w:t>
      </w:r>
      <w:r>
        <w:rPr>
          <w:rFonts w:eastAsia="Times New Roman" w:cs="Times New Roman" w:ascii="Times New Roman" w:hAnsi="Times New Roman"/>
          <w:color w:val="000000"/>
          <w:sz w:val="28"/>
          <w:szCs w:val="28"/>
        </w:rPr>
        <w:t xml:space="preserve"> could be a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ammal</w:t>
      </w:r>
      <w:r>
        <w:rPr>
          <w:rFonts w:eastAsia="Times New Roman" w:cs="Times New Roman" w:ascii="Times New Roman" w:hAnsi="Times New Roman"/>
          <w:color w:val="000000"/>
          <w:sz w:val="28"/>
          <w:szCs w:val="28"/>
        </w:rPr>
        <w:t xml:space="preserve"> in the knowledge base but could also be a subclas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Fish</w:t>
      </w:r>
      <w:r>
        <w:rPr>
          <w:rFonts w:eastAsia="Times New Roman" w:cs="Times New Roman" w:ascii="Times New Roman" w:hAnsi="Times New Roman"/>
          <w:color w:val="000000"/>
          <w:sz w:val="28"/>
          <w:szCs w:val="28"/>
        </w:rPr>
        <w:t xml:space="preserve"> in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someone's beliefs.  Or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ould be attached to the mai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y asserting its parents there, but all the o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bou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ould be made local to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r all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bout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cluding what classes it belongs to, could be made in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which cas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name would appear to float disconnected from the mai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o, the contents o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n not be viewed as concentrated in a particular branch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ather, the contents o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bou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at may be scattered around various branches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nly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 the name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tself will be found at one specific location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etwork.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thus provide much power and flexibility in the representation of different points of view abou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2.3.  General Ontology Observation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 is the first knowledge-based system to create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such scope and depth.  As such, it provides many useful ideas and guidelines for other knowledge base builders, and if it survives, it may evolve to become the basis for a standar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need for a comm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now becoming recognized as an essential component for future knowledge base sharing and for present attempts to achieve semantic integration of corporate databases.  For example, the semantic integration component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Carnot system for distributed data processing uses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s the "semantic glue" to unify separate database models (see Section 6.5).</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o make this comm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reality, the Cyc developers will have to put a lot more effort into clearly defining and documenting each category.  At present, the only documentation for most categories in Cyc is the very brie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nglish</w:t>
      </w:r>
      <w:r>
        <w:rPr>
          <w:rFonts w:eastAsia="Times New Roman" w:cs="Times New Roman" w:ascii="Times New Roman" w:hAnsi="Times New Roman"/>
          <w:color w:val="000000"/>
          <w:sz w:val="28"/>
          <w:szCs w:val="28"/>
        </w:rPr>
        <w:t xml:space="preserve"> slot on mos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but most of the top-level categories are also discussed in the textbook and technical repor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hat is needed is a clear set of criteria for deciding whether a given thing belongs in a given category, particularly considering the boundary cases of which things just barely belong and which ones barely fail to belong.  Without precise definitions, each user is likely to interpret the meaning of each category differently.  For example, in one sample domain we examined, we were faced with a local network of categories nam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irplaneTransportation</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irplaneTrip</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laneFlying</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mmercialPassengerAirTransportation</w:t>
      </w:r>
      <w:r>
        <w:rPr>
          <w:rFonts w:eastAsia="Times New Roman" w:cs="Times New Roman" w:ascii="Times New Roman" w:hAnsi="Times New Roman"/>
          <w:color w:val="000000"/>
          <w:sz w:val="28"/>
          <w:szCs w:val="28"/>
        </w:rPr>
        <w:t xml:space="preserve">, and others, with not enough help from their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nglish</w:t>
      </w:r>
      <w:r>
        <w:rPr>
          <w:rFonts w:eastAsia="Times New Roman" w:cs="Times New Roman" w:ascii="Times New Roman" w:hAnsi="Times New Roman"/>
          <w:color w:val="000000"/>
          <w:sz w:val="28"/>
          <w:szCs w:val="28"/>
        </w:rPr>
        <w:t xml:space="preserve"> slots to understand the differences among them.</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 second step that is needed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to flesh ou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enough that a human could figure out the meaning of each category without reading it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ame or it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nglish</w:t>
      </w:r>
      <w:r>
        <w:rPr>
          <w:rFonts w:eastAsia="Times New Roman" w:cs="Times New Roman" w:ascii="Times New Roman" w:hAnsi="Times New Roman"/>
          <w:color w:val="000000"/>
          <w:sz w:val="28"/>
          <w:szCs w:val="28"/>
        </w:rPr>
        <w:t xml:space="preserve"> slot.  In particular, more relationships need to be added to ea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declare which categories it is disjoint with, and to </w:t>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how which properties define it and distinguish it from its neighbors.  At present, it appears that only the uppermos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fleshed out as much as they should be; almost all the categories in Cyc are presently rather weakly defined for the number of distinguishing relationship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ey participate in.  (The Cyc developers seem to have a much lower standard for what it means for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be fleshed out, and they consider 80% of their collections to be fleshed out alread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n even more advanced step would be to take the precise criteria for inclusion or exclusion in each category (the boundary conditions) and encode them a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presentation language.  Until this is done, it is difficult to see how Cyc would be able to do common sense reasoning about which categories a given thing should belong to.  But the Cyc developers argue that most everyday concepts must have fuzzy boundaries that can never be precisely define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s the Cyc categories become better defined and fleshed out, as planned, they will caus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be rearranged and cleaned up.  When we examine any local region of the 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e find some questionable arrangements of categories that may have been added hastily by various people over a number of years.  We have found it difficult to use any particular branch of the curr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thout wanting to do some clean-up first.  However, we have generally found most of the important categories already in place for the several trial application domains we have looked at; various changes and additions were needed, but it was much easier than starting from scratch.</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t is difficult to judge how complete the 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without doing a much more extensive exploration, but it is unlikely that 10,000 categories are sufficient to cover all the kinds of things we come across i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t appears tha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fairly complete (for named categories) in the domains that have been covered so far, but many domains have not been covered yet, and the knowledge entry effort has only ramped up to full speed in the last couple of years.  We can expec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double in size by 1995 (Dou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predicted 20,000 collections by the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2.4.  Summar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One of Cyc's most important features is its large, ready-mad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common concepts.  Users of Cyc need to become somewhat familiar with this hug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ut this can be a daunting task.  Cyc is the first knowledge-based system to create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such scope and depth.  As such, it provides many useful ideas and guidelines for other knowledge base builders.  If it survives, it may evolve to become the basis for a standar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which is currently needed for the sharing and integration of diverse databases and knowledge bas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o make this comm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reality, the Cyc developers will have to put a lot more effort into clearly defining and documenting each category, so that it is absolutely clear which things belong and do not belong to each category.  At present, it appears that only the uppermos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fleshed out as much as they should be.  Almost all the categories in Cyc are presently in need of better English definitions and more defining relationship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hen we examine any local region of the 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e find some questionable arrangements of categories that may have been added hastily by various people over a number of years.  As the Cyc categories become better defined and fleshed out, as planned, they will caus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be rearranged and cleaned up.  The Cyc developers have stated that the 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slots needs much clean-up, which they are beginning to do.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 has three pairs of high-level collections that are very confusing and problematical, because they have very different definitions even though they are "co-extensional" (have the same members): (1)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dividualObjec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uff</w:t>
      </w:r>
      <w:r>
        <w:rPr>
          <w:rFonts w:eastAsia="Times New Roman" w:cs="Times New Roman" w:ascii="Times New Roman" w:hAnsi="Times New Roman"/>
          <w:color w:val="000000"/>
          <w:sz w:val="28"/>
          <w:szCs w:val="28"/>
        </w:rPr>
        <w:t xml:space="preserve">, (2)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Objec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tangibleStuff</w:t>
      </w:r>
      <w:r>
        <w:rPr>
          <w:rFonts w:eastAsia="Times New Roman" w:cs="Times New Roman" w:ascii="Times New Roman" w:hAnsi="Times New Roman"/>
          <w:color w:val="000000"/>
          <w:sz w:val="28"/>
          <w:szCs w:val="28"/>
        </w:rPr>
        <w:t xml:space="preserve">, </w:t>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nd (3)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ven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cess</w:t>
      </w:r>
      <w:r>
        <w:rPr>
          <w:rFonts w:eastAsia="Times New Roman" w:cs="Times New Roman" w:ascii="Times New Roman" w:hAnsi="Times New Roman"/>
          <w:color w:val="000000"/>
          <w:sz w:val="28"/>
          <w:szCs w:val="28"/>
        </w:rPr>
        <w:t>.  The representation of substances as collections in Cyc also seems a bit questionab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e can expect the 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10,000 categories to double in size by 1995 as more and more domains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added.  The knowledge entry effort has only ramped up to full speed in the last couple of years, so domain coverage is still fragmentary.  Microtheories are providing much power and flexibility in representing multiple points of view with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conclusion, the present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large and impressive, but most of its categories are not as well defined in either English or in explicit relationships with o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as they should be.  An intensive clean-up and documentation of all Cyc categories should be undertaken by the Cyc developers as a high priority of their knowledge entry effor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 xml:space="preserve">4.3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mmon-Sense Knowledg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3.1.  Current Coverag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3.1.1.  A Brief History and Background</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project started in 1984, but there wasn't any serious knowledge entry effort until the Winter of 1987.  There were only 300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n Cyc in the Summer of 1987, when the Cyc project started addressing the serious representation issues.  Most of the information that is being entered in is the intuitive common sense ("from your head") knowledge that is claimed to be necessary to handle the brittleness problem.  The current approach to knowledge entry was settled on in the Winter of 1990, but it is still undergoing constant evaluation and chang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yc project initially set out to encode the knowledge contained in encyclopedias (thus the name "Cyc"), but they soon discovered that encyclopedic type knowledge assumed a large amount of underlying knowledge that was not given in the encyclopedia.  Thus they shifted their focus away from encyclopedia knowledge and towards knowledge that was needed to understand the knowledge contained in encyclopedia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on Sense seems to be defined as coverage of naive theories (e.g., naive physics, and naive weather).  They contain information that is observable or known by a person who is naive about the subject (e.g., someone who is not knowledgeable about physics or meteorology).   As Cyc has developed, so has their criteria for how to develop new knowledge to put into Cyc.  Some important criteria and assumptions they try to follow ar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en developing a new theory/domain the right set of assumptions is important</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gents involved are behaving rationally</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situation is in the modern Western world</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gents involved are not intentionally breaking the law</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process of entering the knowledge they have found that the type of knowledge that is added is broken roughly into two categories.  About 80% of the knowledge is fairly routine and well structured.  Another 20% requires "deep" knowledge in a theory.  Currently Cyc has enormous breadth of coverage, but the depth is not yet at a satisfactory point.  The Cyc project is currently trying to train a few people to enter some of this "deep" knowledge on a regular basi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3.1.2.  Current knowledge in the system</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urrent state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the knowledge base can only be approximated.  Since the knowledge base is an ever expanding and changing entity, very little documentation has been done on the domains that have been worked on to date.  Below is a rough sketch that was provided to us by Wanda Pratt, of the domains that have been entered into the knowledge base so far.  The Cyc group will never claim "complete" coverage of any domain, so the list starts with "mostly covered domains."</w:t>
      </w:r>
    </w:p>
    <w:p>
      <w:pPr>
        <w:pStyle w:val="Normal"/>
        <w:bidi w:val="0"/>
        <w:spacing w:lineRule="auto" w:line="240" w:before="0" w:after="0"/>
        <w:ind w:left="360" w:right="36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i.ontology:domain coverag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ly covered domains:</w:t>
      </w:r>
    </w:p>
    <w:p>
      <w:pPr>
        <w:pStyle w:val="Normal"/>
        <w:keepNext w:val="true"/>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unic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greemen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apabilit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ive ailmen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umer objec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uilding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anufactur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rganizat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ive weathe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ervic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what covered domains:</w:t>
      </w:r>
    </w:p>
    <w:p>
      <w:pPr>
        <w:pStyle w:val="Normal"/>
        <w:keepNext w:val="true"/>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nancial transact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ccoun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uman relat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ocumen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mell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ofess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ork relationship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form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evic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puters/softwar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erficially covered domain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hysic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aily activit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eographic region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ortant domains covered well for a naive theory (note: to get an idea of what the topics listed here do or don't cover in Cyc, please see Section 4.3.5, the Appendix that follows the Common Sense section):</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oney and monetary transact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uying and sell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uman dwelling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cloth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computers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hardware and software),</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hysiological activit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aily human activit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hings around 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eathe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iseas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jobs and profess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corporations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internal and external, information, service activitie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inshi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tan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ains with much factual data:</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riting system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ities and countr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oftware and hardware produc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s indicated by the lists, there is more than one way to view "coverage" of a domain.  For example, the domain of computers, software, and hardware falls into three categories: "somewhat covered," "important domains covered for a naive theory," and "domains with much factual data."  The subject of computers is "somewhat covered" because in the context of "knowledge to know about a computer" the area is not close to complete.  However, there is enough information about computers to make up a somewhat complete "naive" view of computers.  Even though there are many facts and data in Cyc about computers, they don't have many if-the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written about them, whereas the domains in the "mostly covered" list do (Wand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at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ersonal correspondence).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Though Lenat has claimed that the name of a type or predicate should not be mistaken for the actual entity in what he calls the representation trap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1990a), there are severa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n Cyc that are just a name with little definition, in other words placeholders (e.g., many of the human emotions).  An example of the representation trap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90a) follows:</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ven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IF (LivesNearWater x) THEN (NOT (LivesInDesert x)))</w:t>
      </w:r>
    </w:p>
    <w:p>
      <w:pPr>
        <w:pStyle w:val="Normal"/>
        <w:keepNext w:val="true"/>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IF (LaysEggsInWater x) THEN (LivesNearWater x))</w:t>
      </w:r>
    </w:p>
    <w:p>
      <w:pPr>
        <w:pStyle w:val="Normal"/>
        <w:keepNext w:val="true"/>
        <w:bidi w:val="0"/>
        <w:spacing w:lineRule="auto" w:line="240" w:before="0" w:after="0"/>
        <w:ind w:left="1080" w:right="360" w:hanging="360"/>
        <w:jc w:val="left"/>
        <w:rPr/>
      </w:pPr>
      <w:r>
        <w:rPr>
          <w:rFonts w:eastAsia="Courier" w:cs="Courier" w:ascii="Courier" w:hAnsi="Courier"/>
          <w:b/>
          <w:bCs/>
          <w:color w:val="000000"/>
          <w:sz w:val="28"/>
          <w:szCs w:val="28"/>
        </w:rPr>
        <w:t>(IF (Amphibian x) THEN (</w:t>
      </w:r>
      <w:r>
        <w:rPr>
          <w:rFonts w:eastAsia="Courier" w:cs="Courier" w:ascii="Courier" w:hAnsi="Courier"/>
          <w:vanish/>
          <w:color w:val="000000"/>
          <w:sz w:val="28"/>
          <w:szCs w:val="28"/>
        </w:rPr>
        <w:t>.i.</w:t>
      </w:r>
      <w:r>
        <w:rPr>
          <w:rFonts w:eastAsia="Courier" w:cs="Courier" w:ascii="Courier" w:hAnsi="Courier"/>
          <w:b/>
          <w:bCs/>
          <w:color w:val="000000"/>
          <w:sz w:val="28"/>
          <w:szCs w:val="28"/>
        </w:rPr>
        <w:t>LaysEggsInWater</w:t>
      </w:r>
      <w:r>
        <w:rPr>
          <w:rFonts w:eastAsia="Courier" w:cs="Courier" w:ascii="Courier" w:hAnsi="Courier"/>
          <w:vanish/>
          <w:color w:val="000000"/>
          <w:sz w:val="28"/>
          <w:szCs w:val="28"/>
        </w:rPr>
        <w:t>;</w:t>
      </w:r>
      <w:r>
        <w:rPr>
          <w:rFonts w:eastAsia="Courier" w:cs="Courier" w:ascii="Courier" w:hAnsi="Courier"/>
          <w:b/>
          <w:bCs/>
          <w:color w:val="000000"/>
          <w:sz w:val="28"/>
          <w:szCs w:val="28"/>
        </w:rPr>
        <w:t xml:space="preserve"> x))</w:t>
      </w:r>
    </w:p>
    <w:p>
      <w:pPr>
        <w:pStyle w:val="Normal"/>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IF (Frog x) THEN (Amphibian x))</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we are given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Fred Frog)</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system can trigger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hat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Amphibian Fred)</w:t>
      </w:r>
    </w:p>
    <w:p>
      <w:pPr>
        <w:pStyle w:val="Normal"/>
        <w:keepNext w:val="true"/>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LaysEggsInWater Fred)</w:t>
      </w:r>
    </w:p>
    <w:p>
      <w:pPr>
        <w:pStyle w:val="Normal"/>
        <w:keepNext w:val="true"/>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LivesNearWater Fred)</w:t>
      </w:r>
    </w:p>
    <w:p>
      <w:pPr>
        <w:pStyle w:val="Normal"/>
        <w:bidi w:val="0"/>
        <w:spacing w:lineRule="auto" w:line="240" w:before="0" w:after="0"/>
        <w:ind w:left="1080" w:right="360" w:hanging="360"/>
        <w:jc w:val="left"/>
        <w:rPr>
          <w:rFonts w:ascii="Courier" w:hAnsi="Courier" w:eastAsia="Courier" w:cs="Courier"/>
          <w:b/>
          <w:b/>
          <w:bCs/>
          <w:color w:val="000000"/>
          <w:sz w:val="28"/>
          <w:szCs w:val="28"/>
        </w:rPr>
      </w:pPr>
      <w:r>
        <w:rPr>
          <w:rFonts w:eastAsia="Courier" w:cs="Courier" w:ascii="Courier" w:hAnsi="Courier"/>
          <w:b/>
          <w:bCs/>
          <w:color w:val="000000"/>
          <w:sz w:val="28"/>
          <w:szCs w:val="28"/>
        </w:rPr>
        <w:t>(NOT (LivesInDesert Fre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ven only this knowledge about "Fred" we don't have any information about whether Fred can swim, or if Fred lays eggs, or if Fred lives in the Sahara. The system "appears" fairly "smart" given the predicate names, but in reality it is does not "know" anything outside this immediate situation. What the Cyc developers claim it will try to do is provide information about, e.g., frogs, living in deserts, and amphibians, and have real "intelligence" under the superficial predicate nam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ccording to the Cyc project (Wand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at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ersonal communication) about 20%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re just placeholders and 80% are fleshed out (this excludes instances).  This number is based on the Cyc definition of "fleshed out" which is "a connection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at distinguishes it from anything else, and if the subclasses are fleshed out."  Most of the placeholders wer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at were created for a domain, but fleshing ou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as beyond the scope of the domain that was being worked on.  For example, paper is needed for communication, but a fleshed out definition of paper was not part of the communication topic, therefore it was given a place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thout a full definition.  Some members of our evaluation team have expressed the opinion that the Cyc definition of "fleshed out" is too weak, and that based on personal experience the percentage of placeholders should be much higher than 20%.</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is a slot called </w:t>
      </w:r>
      <w:r>
        <w:rPr>
          <w:rFonts w:eastAsia="Courier" w:cs="Courier" w:ascii="Courier" w:hAnsi="Courier"/>
          <w:b/>
          <w:bCs/>
          <w:vanish/>
          <w:color w:val="000000"/>
          <w:sz w:val="28"/>
          <w:szCs w:val="28"/>
        </w:rPr>
        <w:t>#%</w:t>
      </w:r>
      <w:r>
        <w:rPr>
          <w:rFonts w:eastAsia="Courier" w:cs="Courier" w:ascii="Courier" w:hAnsi="Courier"/>
          <w:vanish/>
          <w:color w:val="000000"/>
          <w:sz w:val="28"/>
          <w:szCs w:val="28"/>
        </w:rPr>
        <w:t>.i.</w:t>
      </w:r>
      <w:r>
        <w:rPr>
          <w:rFonts w:eastAsia="Courier" w:cs="Courier" w:ascii="Courier" w:hAnsi="Courier"/>
          <w:b/>
          <w:bCs/>
          <w:color w:val="000000"/>
          <w:sz w:val="28"/>
          <w:szCs w:val="28"/>
        </w:rPr>
        <w:t>unitNotFleshedOut</w:t>
      </w:r>
      <w:r>
        <w:rPr>
          <w:rFonts w:eastAsia="Courier" w:cs="Courier" w:ascii="Courier" w:hAnsi="Courier"/>
          <w:vanish/>
          <w:color w:val="000000"/>
          <w:sz w:val="28"/>
          <w:szCs w:val="28"/>
        </w:rPr>
        <w:t>;</w:t>
      </w:r>
      <w:r>
        <w:rPr>
          <w:rFonts w:eastAsia="Times New Roman" w:cs="Times New Roman" w:ascii="Times New Roman" w:hAnsi="Times New Roman"/>
          <w:color w:val="000000"/>
          <w:sz w:val="28"/>
          <w:szCs w:val="28"/>
        </w:rPr>
        <w:t xml:space="preserve"> and it is apparently generated automatically i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created without adequate information added to it.  The exact number of uses of this slot is 687; that is less than the 20% that was mentioned above as the place holder percentage.  Therefore, it seems that there is an unclear correlation between "placeholders" in the system and </w:t>
      </w:r>
      <w:r>
        <w:rPr>
          <w:rFonts w:eastAsia="Courier" w:cs="Courier" w:ascii="Courier" w:hAnsi="Courier"/>
          <w:b/>
          <w:bCs/>
          <w:vanish/>
          <w:color w:val="000000"/>
          <w:sz w:val="28"/>
          <w:szCs w:val="28"/>
        </w:rPr>
        <w:t>#%</w:t>
      </w:r>
      <w:r>
        <w:rPr>
          <w:rFonts w:eastAsia="Courier" w:cs="Courier" w:ascii="Courier" w:hAnsi="Courier"/>
          <w:vanish/>
          <w:color w:val="000000"/>
          <w:sz w:val="28"/>
          <w:szCs w:val="28"/>
        </w:rPr>
        <w:t>.i.</w:t>
      </w:r>
      <w:r>
        <w:rPr>
          <w:rFonts w:eastAsia="Courier" w:cs="Courier" w:ascii="Courier" w:hAnsi="Courier"/>
          <w:b/>
          <w:bCs/>
          <w:color w:val="000000"/>
          <w:sz w:val="28"/>
          <w:szCs w:val="28"/>
        </w:rPr>
        <w:t>unitsNotFleshedOut</w:t>
      </w:r>
      <w:r>
        <w:rPr>
          <w:rFonts w:eastAsia="Courier" w:cs="Courier" w:ascii="Courier" w:hAnsi="Courier"/>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ince Cyc is always growing, the exact number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s not known.  The list below is a rough approximation based on statistics the Cyc project gave us (as of February 1992):</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umber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28,000</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umber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1,400,000</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umber of slots: 5,000</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umber of if-the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350</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umber of collections : 8,000</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3.1.3.  Current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Verification</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and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Valid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o date the Cyc project has done very little consistent or principled verification and validation .  The priority of the project at this point is to enter as much knowledge as possible, and quality control is lower on the priority list.  Right now quality control issues are handled by having the knowledge enterers working in groups.  A supervisor initially sketches out the domain and a knowledge enterer enters the knowledge in Cyc and then tests it with som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est cas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here are currently test cases for only two domains in Cyc).  These test cases are composed by the knowledge enterer who entered the knowledge.  The supervisor that was responsible for sketching out the domain also looks over all the work to ensure a level of consistency and quality.  The Cyc system has automatic tools that checks for certain types of logical consistency and mandatory slo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 developers recently wrote automatic test scenario drivers which work in the background to verify that things still work as expected.  So far Cyc developers have written only two of these drivers (weather and communications).  Drivers are centered on specific topics; as Cyc developers add related bodies of knowledge, they will add new scenarios.  They do not expect to add scenarios for older, existing knowledge.  Cyc developers expect that shareholders will test Cyc while building applications.  Verification currently seems to have a much lower priority for the Cyc team than general knowledge entr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3.2.  Future Plan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3.2.1.  Future Plans for Common-Sense knowledg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no definite plan or map for future coverage, but they have created lists of priorities for the next two years.  They have also outlined the topics they probably won't cover by 1995.  To some extent the Shareholders determine the direction of the knowledge base, therefore it is difficult to adhere to any set plan.  Listed below, in descending importance, is an incomplete list of the domains that they have considered.</w:t>
      </w:r>
    </w:p>
    <w:p>
      <w:pPr>
        <w:pStyle w:val="Normal"/>
        <w:bidi w:val="0"/>
        <w:spacing w:lineRule="auto" w:line="240" w:before="0" w:after="0"/>
        <w:ind w:left="360" w:right="36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i.ontology:domain coverag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ains currently underway:</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rporat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mot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ental stuff</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g., intentions, goals, desire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usiness customs and codes of conduc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anufacturing activitie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fferent ways of making thing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w materials involved</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lity control</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ains that are on their short-term priority lis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overnment</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olicie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egulation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egislation</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overnment contract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aw</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different kinds of law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unishment</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trac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formation collection and dissemination mechanism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nformation pedigree associated with information in database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eliability of information</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nformation privacy rul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ains that are on their long-term priority lis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patial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yond what is already in the knowledge base</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eometric knowledge</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sic concepts of containment is already in the knowledge base</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ectricit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echanic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luid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hermodynamic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and so 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ains that will not be covered soon (in the next two year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olitical hist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e World War II)</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hist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arthquakes, floods, and other disaster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ne ar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hilosoph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lig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iteratur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tronom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hile the evaluation team was in Austin (Feb. 1992), the Cyc developers gave us an impromptu list of future projects.  One or two items were suggested by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e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valuation team.  In April, while Wand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at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as in Seattle, she gave us the status of the list that was created in Austin.  Many of the subjects are already mentioned above.  The Austin list and the status as of April 1992, are as follows:</w:t>
      </w:r>
    </w:p>
    <w:p>
      <w:pPr>
        <w:pStyle w:val="Normal"/>
        <w:bidi w:val="0"/>
        <w:spacing w:lineRule="auto" w:line="240" w:before="0" w:after="0"/>
        <w:ind w:left="360" w:right="36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i.ontology:future domain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aking thing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Cyc developers are working on finishing this under the task of manufacturing thing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aw</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this topic will be covered in April 1992</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ocial system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in the context of office conduct this topic has been don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lows, especially money - this is being worked on now</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overnmen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th focus on dealings with government agencies) - a little work has been done</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unic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especially business - this is just finished</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ocumen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this is covered in the context of communication</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olic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la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chedul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work is being done on schedules and policie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acceptable behavior </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this was done in the context of office conduc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ailur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efec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rror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this was started but has been postponed for a few weeks </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motio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esir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on the back burner</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entry to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 this topic is under discussion</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rototypes - no more plans beyond the collection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eTerm</w:t>
      </w:r>
      <w:r>
        <w:rPr>
          <w:rFonts w:eastAsia="Times New Roman" w:cs="Times New Roman" w:ascii="Times New Roman" w:hAnsi="Times New Roman"/>
          <w:color w:val="000000"/>
          <w:sz w:val="28"/>
          <w:szCs w:val="28"/>
        </w:rPr>
        <w:t xml:space="preserve"> thing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euristic-level application problem solvers - no current plan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ercep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g., Structure Mapping Engine for diagrams - Keit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oolsbe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working on this and it is his thesis topi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3.2.2.  Future Cleanup Plan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the priority of the Cyc project is to enter knowledge, when we asked about future “cleanup” plans the answer seemed vague and we never got a clear impression of what their plans might be.  Currently work has started on making the slot categories more consistent.  This might include connecting all the slots into a single superclass slot and subclass slot hierarchy analogous to the superclasses and subclasses hierarchy for collection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rrently, there are also three parallel activities that are intended to  make the knowledge base more consistent and add more depth.  They ar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xtending the breadth</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weeping" the existing theories, i.e., locating the gaps and filling them in</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dding the more fundamental knowledge in the existing theori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3.3.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mmon-Sense Knowledge</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Issue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 xml:space="preserve">4.3.3.1.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Breadth vs. Depth</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mentioned in Section 4.3.1.1. the Cyc developers feel they have done well on the breadth, but the depth needs more work.  Since part of depth falls under "deep" issues, it is inevitable that the temptation is to create more and more domains instead of concentrating on filling in the existing domains.  However, based on what their stated goals are, it seems they will be concentrating more on depth in the futur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factor in choosing breadth versus depth could be the low number of applications that have been written with Cyc.  Since deep knowledge is more useful when doing specific applications, and Cyc has done very few applications or even test cases, it explains why entering the "deep" knowledge has yet to become a big issu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e issue that has not been addressed clearly, is the issue of what the ideal balance of breadth versus depth is to the Cyc project.  As with the topic of future common sense coverage, it is apparently unclear what the Cyc project has defined as adequate "depth" for this system.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c4.</w:t>
      </w:r>
      <w:r>
        <w:rPr>
          <w:rFonts w:eastAsia="Times New Roman" w:cs="Times New Roman" w:ascii="Times New Roman" w:hAnsi="Times New Roman"/>
          <w:b/>
          <w:bCs/>
          <w:color w:val="000000"/>
          <w:sz w:val="28"/>
          <w:szCs w:val="28"/>
        </w:rPr>
        <w:t>4.3.3.2.  New Informa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information that is in the knowledge base is common-sense knowledge. Therefore, obtaining new information is just a matter of being aware of wha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for a particular domain, or as it was explained to us (Wand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at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personal communication), it is "in your head." When planning a new domain for the knowledge base, it is a process of limiting the amount of information that will be entered into the system, not determining what the information is going to be.  If there are known references on work about certain representation models, then they are sometimes consulted.  Most of the research seems to be done by a small group of people in the Cyc projec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3.4.  Summar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ith almost 1.5 mill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nd 5,000 slots, the size and breadth of the Cyc knowledge base is quite impressive.  Given the large amount of data in Cyc, it is likely that any potential application will be able find a place in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However, there are a few troubling features that one would expect will be tidied up by 1995 if Cyc is to be marketed as a production system.  Many of the trouble spots reflect the fact the Cyc developers view the system as a research project, and production concerns are not critical right now (Wand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at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personal communic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me of the issues that should be addressed are: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istent us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the 5,000 slots — currently we have been unable to obtain a clear idea of how they maintain and ensure consistent use of the slots. </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A sense of what common sense coverage is supposed to consist of and an estimate of how close Cyc is to the goal.</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imination of garb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at has accumulated in the system e.g., pre-</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related entries (</w:t>
      </w:r>
      <w:r>
        <w:rPr>
          <w:rFonts w:eastAsia="Courier" w:cs="Courier" w:ascii="Courier" w:hAnsi="Courier"/>
          <w:b/>
          <w:bCs/>
          <w:color w:val="000000"/>
          <w:sz w:val="28"/>
          <w:szCs w:val="28"/>
        </w:rPr>
        <w:t>aiWord</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rPr>
        <w:t>pidginWord</w:t>
      </w:r>
      <w:r>
        <w:rPr>
          <w:rFonts w:eastAsia="Times New Roman" w:cs="Times New Roman" w:ascii="Times New Roman" w:hAnsi="Times New Roman"/>
          <w:color w:val="000000"/>
          <w:sz w:val="28"/>
          <w:szCs w:val="28"/>
        </w:rPr>
        <w:t>), and miscellaneous subabstractions created for demos and test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4. Expansion of the 20%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hat are currently placeholder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ompletion of the slot category clean-up and creation of a slot hierarchy that has one root node.</w:t>
      </w:r>
      <w:r>
        <w:br w:type="page"/>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A principled verification and validation effort of the knowledge bas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Deep" knowledge added to the existing domain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8. Re-examination of the "comple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for further defini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Until these issues are resolved in future versions of Cyc, it will be difficult to make a judgment about the applicability of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a real-world application 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e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r anywhere el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3.5  Common-Sense Knowledge Appendix</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appendix gives sketchy outlines of what the domains do or do not cover in the current state of Cyc, for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oney and Monetary transactions</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uying and Selling</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uman dwellings and Clothing</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omputers (Hardware and Software)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hysiological Activities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aily Human Activities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ings Around Us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Weather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iseases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Jobs and Professions</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orporations - Internal and External,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Information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rvice Activities,</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Kinship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otany </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mains with lots of factual data</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riting System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ities and Countries </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ftware and Hardware products</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Money and Monetary transactions</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fferent forms of money</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cy, bank accounts, credit cards,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eneralized account</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ank accounts, credit accounts, library account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ifferent accounts in a corporation,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xchanges from and into these different kinds of account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major limitation - does not cover electronic exchanges</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Buying and Selling</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om different perspective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yer, seller, agent for buyer/seller,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advertising</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ssumes that the buyer needs the object bough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ssumes that the act is intentional</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vers shops, displays, refunds,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shopping for entertainmen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color w:val="000000"/>
          <w:sz w:val="28"/>
          <w:szCs w:val="28"/>
        </w:rPr>
        <w:t>Human dwellings</w:t>
      </w:r>
      <w:r>
        <w:rPr>
          <w:rFonts w:eastAsia="Times New Roman" w:cs="Times New Roman" w:ascii="Times New Roman" w:hAnsi="Times New Roman"/>
          <w:b/>
          <w:bCs/>
          <w:vanish/>
          <w:color w:val="000000"/>
          <w:sz w:val="28"/>
          <w:szCs w:val="28"/>
        </w:rPr>
        <w:t>.i.human dwellings;</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vers all kinds of human shelter constructs, their subregions, kinds of objects found in each, activities performed in each,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vers  the basic construction aspects (e.g., there is a way of accessing each space in a construc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architectural or other aesthetic aspec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mputer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Hardware and Software) </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eneral concepts include licenses, software requirements,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most of the performance aspects of machin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Knows only a little about what exactly most of the standard software packages (e.g., spreadsheets, mail programs) do </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nows nothing about the dynamics of machines running or</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nows nothing about the cost and other aspects of software developmen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Physiological Activitie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vers almost all the physiological activities a normal person is likely to perform in a lifetim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cludes the frequency and regularity of performing these actions, their importance, where they are performed,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the medical aspects of each. E.g., there is no concept of oxygen exchange in the lungs associated with breathing</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s very little information about the special physiological activities of severely disabled peopl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aily Human Activitie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ery simple descriptions of over 75% of the activities that the normal person might perform</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is theory does not cover special job related activiti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ssumes that the people involved are "normal" (physiologically and otherwis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ough it includes activities that require privacy, it does not have a good concept of privacy</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nly marginal coverage for the concept of social appropriatenes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Things Around U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cludes over 75% of the items one is likely to find in most homes and offices (in the U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s very little about artwork and other non-functional item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vers aspects such as size, location, storage place, and function of each of these objec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the internal functioning of these objec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items found in specialty shops, shop floor,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 xml:space="preserve">Weather </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views of weather</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 global</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 local</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fferent weather processes•  rain, sunshine, ...</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fferent kinds of climat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fferent aspects of ambient condition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emperature, humidity,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scription of ambient conditions applies to human dwellings as well</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othing about the internals of the proces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nly a little about which places have which climat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Sicknes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Ailment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etc.</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distinguish between symptom and diseas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ymptoms for most commonly occurring ailment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seases (including STDs)</w:t>
      </w:r>
      <w:r>
        <w:br w:type="page"/>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ains and hurt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ilments and allergi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ind of disease (whether it is contagious, mode of transmission,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ody parts affected, duration</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othing about what actually happens inside the body</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nly partial coverage for cur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othing about medical cos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Jobs and Professions</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ay scales, age groups, education, activities, social statu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ostly applies only to the United Stat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freelancing</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pecial emphasis on service activiti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oor coverage of manufacturing activitie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rporation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 Internal and External (Underway)</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fferent theories to deal with the internals of corporations and corporations conceptualized as a single monolithic beas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ocus on different kinds of "flows"-  materials, information,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cludes department (and individual) functions, finances,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overning of the company, positions, their responsibilities, command chain.</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hould be the most complete and detailed theory ye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cheduled for completion in mid-March.</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Information</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theorie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aive Information theory assumes that the information in a an IBO is independent of the reader</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 more sophisticated theory includes the background of the reader, the context of the reading,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cludes encoding and decoding processes, interpretation, encoding media, books, music, plays,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aive theory under developmen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ophisticated theory•  not the kind of thing we would do now. (Too "Academically Macho" —- too much focus on aspects that rarely occur)</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Family Relationships</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Kinship</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levels of this theory</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efinitions of human (and animal) kinship relation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odern western human relations (including effects of divorce, living together, etc.)</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onstraints on Cohabitat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he "rights" and "responsibilities" of the different members,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legal aspects of kinship relation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es not cover emotional aspects of kinship relation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Botany</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ighly technical descriptions•  very little common sens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lmost all of it from the (now defunct) collaboration with Bruce Porter</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xtensive descriptions of the different processes that take place in plants</w:t>
      </w:r>
      <w:r>
        <w:br w:type="page"/>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n't see any use for this in the near futur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lothes</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asic descriptions of different kinds of clothes, the body parts they cover, the weather they are worn in,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o considerations of fashion or aesthetic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mains with lots of factual data</w:t>
      </w:r>
    </w:p>
    <w:p>
      <w:pPr>
        <w:pStyle w:val="Normal"/>
        <w:keepNext w:val="true"/>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Writing Systems</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fferent scripts, alphabets,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Cit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b/>
          <w:bCs/>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Countrie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eads of state, exports and imports (1988), weather, population,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108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Natural Formations</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as, rivers, mountains, et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b/>
          <w:bCs/>
          <w:color w:val="000000"/>
          <w:sz w:val="28"/>
          <w:szCs w:val="28"/>
        </w:rPr>
        <w:t>Software and Hardware produc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 xml:space="preserve">4.4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asoning Method</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4.1  Introduc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 besides being a large repository of knowledge, has the added dimension that they would like to be able to reason over this knowledge.  The goal is to be able to achieve fast inferencing for all the standard types of queries given to Cyc at the expense that some infrequently asked queries will be slow or perhaps not be able to be answered at all.  In addition, the user is given as much control as possible to the user in directing the speed and completeness of Cyc's inferencing.</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presentation language is fairly complex. This leads into dangerous territory because complexity of representation is inversely proportional to speed and completeness of inferencing.  Methods had to be devised to allow default and counterfactual reasoning and to ensure that (at least in the standard queries) this reasoning occurred in a timely fash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major approach to having fast inferencing in Cyc is to have special purpose representations for each of the different types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his allows fast inferencing despite having a very powerful, complex representation.  The heuristic level to epistemological level translation allows the best of both worlds (fast inferencing and a concise representation languag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4.2  Multiple Reasoning Methods</w:t>
      </w:r>
    </w:p>
    <w:p>
      <w:pPr>
        <w:pStyle w:val="Normal"/>
        <w:keepNext w:val="true"/>
        <w:bidi w:val="0"/>
        <w:spacing w:lineRule="auto" w:line="240" w:before="0" w:after="0"/>
        <w:ind w:left="360" w:right="36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i.reasoning method:multiple</w:t>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 has, at last count, 26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at it uses to produce inferences.  These are shown in the table below.  There are two different axes on which these methods can be viewed.  The first is Syntactic versus Semantic.  Most of these 26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re syntactic in nature (they are based on syntactic patterns i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s). For instance, the "inverse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tates that i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aughter(Frank, Mary)</w:t>
      </w:r>
      <w:r>
        <w:rPr>
          <w:rFonts w:eastAsia="Times New Roman" w:cs="Times New Roman" w:ascii="Times New Roman" w:hAnsi="Times New Roman"/>
          <w:color w:val="000000"/>
          <w:sz w:val="28"/>
          <w:szCs w:val="28"/>
        </w:rPr>
        <w:t xml:space="preserve"> is entered into Cyc, the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aughterOf(Mary, Frank)</w:t>
      </w:r>
      <w:r>
        <w:rPr>
          <w:rFonts w:eastAsia="Times New Roman" w:cs="Times New Roman" w:ascii="Times New Roman" w:hAnsi="Times New Roman"/>
          <w:color w:val="000000"/>
          <w:sz w:val="28"/>
          <w:szCs w:val="28"/>
        </w:rPr>
        <w:t xml:space="preserve"> is also automatically asserted.  O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such as temporal reasoning, are semantic (they use </w:t>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pecial data structures to reason efficiently about time, space, and so on).  There are special purpose predicates,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tartsAfterEndingOf</w:t>
      </w:r>
      <w:r>
        <w:rPr>
          <w:rFonts w:eastAsia="Times New Roman" w:cs="Times New Roman" w:ascii="Times New Roman" w:hAnsi="Times New Roman"/>
          <w:color w:val="000000"/>
          <w:sz w:val="28"/>
          <w:szCs w:val="28"/>
        </w:rPr>
        <w:t xml:space="preserve">, wit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associated with them that are used only in this one semantic area (e.g., complex time relation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tbl>
      <w:tblPr>
        <w:tblW w:w="8720" w:type="dxa"/>
        <w:jc w:val="left"/>
        <w:tblInd w:w="360" w:type="dxa"/>
        <w:tblLayout w:type="fixed"/>
        <w:tblCellMar>
          <w:top w:w="0" w:type="dxa"/>
          <w:left w:w="0" w:type="dxa"/>
          <w:bottom w:w="0" w:type="dxa"/>
          <w:right w:w="0" w:type="dxa"/>
        </w:tblCellMar>
      </w:tblPr>
      <w:tblGrid>
        <w:gridCol w:w="1520"/>
        <w:gridCol w:w="3600"/>
        <w:gridCol w:w="3600"/>
      </w:tblGrid>
      <w:tr>
        <w:trPr/>
        <w:tc>
          <w:tcPr>
            <w:tcW w:w="1520" w:type="dxa"/>
            <w:tcBorders>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16"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ntactic</w:t>
            </w:r>
          </w:p>
        </w:tc>
        <w:tc>
          <w:tcPr>
            <w:tcW w:w="3600" w:type="dxa"/>
            <w:tcBorders>
              <w:top w:val="single" w:sz="16"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mantic</w:t>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top w:val="single" w:sz="16" w:space="0" w:color="000000"/>
              <w:lef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ound</w:t>
            </w:r>
          </w:p>
        </w:tc>
        <w:tc>
          <w:tcPr>
            <w:tcW w:w="3600" w:type="dxa"/>
            <w:tcBorders>
              <w:top w:val="single" w:sz="16"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verses</w:t>
            </w:r>
          </w:p>
        </w:tc>
        <w:tc>
          <w:tcPr>
            <w:tcW w:w="3600" w:type="dxa"/>
            <w:tcBorders>
              <w:top w:val="single" w:sz="16"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emporal reason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Genl Slo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spatial reasoning</w:t>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Refinemen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fluent</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s and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proportionality</w:t>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In-context Version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transfersThro</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makesSenseFor</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entryIsA</w:t>
            </w:r>
            <w:r>
              <w:rPr>
                <w:rFonts w:eastAsia="Times New Roman" w:cs="Times New Roman" w:ascii="Times New Roman" w:hAnsi="Times New Roman"/>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entryFormat</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mutuallyDisjointWith</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covering</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partitioned-into</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Inheritance</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toCompute</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Coextensional Se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Constraints on Slo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slotValueSubsume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Automatic Classification</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ToTestExpression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Demon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Structures, Scrip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Simplified Horn Clause Rule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General If/Then Rule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16"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Procedural Attachments</w:t>
            </w:r>
          </w:p>
        </w:tc>
        <w:tc>
          <w:tcPr>
            <w:tcW w:w="3600" w:type="dxa"/>
            <w:tcBorders>
              <w:top w:val="single" w:sz="8" w:space="0" w:color="000000"/>
              <w:left w:val="single" w:sz="8" w:space="0" w:color="000000"/>
              <w:bottom w:val="single" w:sz="16"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top w:val="single" w:sz="16" w:space="0" w:color="000000"/>
              <w:lef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nsound</w:t>
            </w:r>
          </w:p>
        </w:tc>
        <w:tc>
          <w:tcPr>
            <w:tcW w:w="3600" w:type="dxa"/>
            <w:tcBorders>
              <w:top w:val="single" w:sz="16"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eterminations</w:t>
            </w:r>
          </w:p>
        </w:tc>
        <w:tc>
          <w:tcPr>
            <w:tcW w:w="3600" w:type="dxa"/>
            <w:tcBorders>
              <w:top w:val="single" w:sz="16"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8"/>
                <w:szCs w:val="28"/>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Resolving Constrain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340" w:type="dxa"/>
        <w:tblLayout w:type="fixed"/>
        <w:tblCellMar>
          <w:top w:w="0" w:type="dxa"/>
          <w:left w:w="0" w:type="dxa"/>
          <w:bottom w:w="0" w:type="dxa"/>
          <w:right w:w="0" w:type="dxa"/>
        </w:tblCellMar>
      </w:tblPr>
      <w:tblGrid>
        <w:gridCol w:w="1520"/>
        <w:gridCol w:w="3600"/>
        <w:gridCol w:w="3600"/>
      </w:tblGrid>
      <w:tr>
        <w:trPr/>
        <w:tc>
          <w:tcPr>
            <w:tcW w:w="1520" w:type="dxa"/>
            <w:tcBorders>
              <w:left w:val="single" w:sz="16" w:space="0" w:color="000000"/>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0" w:type="dxa"/>
            <w:tcBorders>
              <w:top w:val="single" w:sz="8" w:space="0" w:color="000000"/>
              <w:left w:val="single" w:sz="16" w:space="0" w:color="000000"/>
              <w:bottom w:val="single" w:sz="16"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Scenarios</w:t>
            </w:r>
          </w:p>
        </w:tc>
        <w:tc>
          <w:tcPr>
            <w:tcW w:w="3600" w:type="dxa"/>
            <w:tcBorders>
              <w:top w:val="single" w:sz="8" w:space="0" w:color="000000"/>
              <w:left w:val="single" w:sz="8" w:space="0" w:color="000000"/>
              <w:bottom w:val="single" w:sz="16"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160" w:after="280"/>
        <w:ind w:left="180" w:right="180" w:hanging="0"/>
        <w:jc w:val="center"/>
        <w:rPr/>
      </w:pPr>
      <w:r>
        <w:rPr>
          <w:rFonts w:eastAsia="Helvetica" w:cs="Helvetica" w:ascii="Helvetica" w:hAnsi="Helvetica"/>
          <w:color w:val="000000"/>
          <w:sz w:val="20"/>
          <w:szCs w:val="20"/>
        </w:rPr>
        <w:t xml:space="preserve">Cyc's </w:t>
      </w:r>
      <w:r>
        <w:rPr>
          <w:rFonts w:eastAsia="Times New Roman" w:cs="Times New Roman" w:ascii="Times New Roman" w:hAnsi="Times New Roman"/>
          <w:vanish/>
          <w:color w:val="000000"/>
          <w:sz w:val="20"/>
          <w:szCs w:val="20"/>
        </w:rPr>
        <w:t>.i.</w:t>
      </w:r>
      <w:r>
        <w:rPr>
          <w:rFonts w:eastAsia="Helvetica" w:cs="Helvetica" w:ascii="Helvetica" w:hAnsi="Helvetica"/>
          <w:color w:val="000000"/>
          <w:sz w:val="20"/>
          <w:szCs w:val="20"/>
        </w:rPr>
        <w:t>reasoning method</w:t>
      </w:r>
      <w:r>
        <w:rPr>
          <w:rFonts w:eastAsia="Times New Roman" w:cs="Times New Roman" w:ascii="Times New Roman" w:hAnsi="Times New Roman"/>
          <w:vanish/>
          <w:color w:val="000000"/>
          <w:sz w:val="20"/>
          <w:szCs w:val="20"/>
        </w:rPr>
        <w:t>;</w:t>
      </w:r>
      <w:r>
        <w:rPr>
          <w:rFonts w:eastAsia="Helvetica" w:cs="Helvetica" w:ascii="Helvetica" w:hAnsi="Helvetica"/>
          <w:color w:val="000000"/>
          <w:sz w:val="20"/>
          <w:szCs w:val="20"/>
        </w:rPr>
        <w:t>s.</w:t>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The other axis for view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is Sound versus Unsound. This should not be confused with monotonically true versus default true which is addressed later.  Intuitively, when a sound method returns "True," then you are guaranteed that it is the correct answer, whereas an unsound method is heuristic in nature and therefore might return "True" when the answer should be "False."  Most of the 26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are sound in natur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transfersThro</w:t>
      </w:r>
      <w:r>
        <w:rPr>
          <w:rFonts w:eastAsia="Times New Roman" w:cs="Times New Roman" w:ascii="Times New Roman" w:hAnsi="Times New Roman"/>
          <w:color w:val="000000"/>
          <w:sz w:val="20"/>
          <w:szCs w:val="20"/>
        </w:rPr>
        <w:t xml:space="preserve"> is a sou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at allows you to specify which slots will be inherited down other slots of the sam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or instanc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transfersThro(</w:t>
      </w:r>
      <w:r>
        <w:rPr>
          <w:rFonts w:eastAsia="Courier" w:cs="Courier" w:ascii="Courier" w:hAnsi="Courier"/>
          <w:b/>
          <w:bCs/>
          <w:vanish/>
          <w:color w:val="000000"/>
          <w:sz w:val="20"/>
          <w:szCs w:val="20"/>
        </w:rPr>
        <w:t>#%</w:t>
      </w:r>
      <w:r>
        <w:rPr>
          <w:rFonts w:eastAsia="Courier" w:cs="Courier" w:ascii="Courier" w:hAnsi="Courier"/>
          <w:b/>
          <w:bCs/>
          <w:color w:val="000000"/>
          <w:sz w:val="20"/>
          <w:szCs w:val="20"/>
        </w:rPr>
        <w:t xml:space="preserve">lastnam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sonOf)</w:t>
      </w:r>
      <w:r>
        <w:rPr>
          <w:rFonts w:eastAsia="Times New Roman" w:cs="Times New Roman" w:ascii="Times New Roman" w:hAnsi="Times New Roman"/>
          <w:color w:val="000000"/>
          <w:sz w:val="20"/>
          <w:szCs w:val="20"/>
        </w:rPr>
        <w:t xml:space="preserve"> specifies that the slot </w:t>
      </w:r>
      <w:r>
        <w:rPr>
          <w:rFonts w:eastAsia="Courier" w:cs="Courier" w:ascii="Courier" w:hAnsi="Courier"/>
          <w:b/>
          <w:bCs/>
          <w:vanish/>
          <w:color w:val="000000"/>
          <w:sz w:val="20"/>
          <w:szCs w:val="20"/>
        </w:rPr>
        <w:t>#%</w:t>
      </w:r>
      <w:r>
        <w:rPr>
          <w:rFonts w:eastAsia="Courier" w:cs="Courier" w:ascii="Courier" w:hAnsi="Courier"/>
          <w:b/>
          <w:bCs/>
          <w:color w:val="000000"/>
          <w:sz w:val="20"/>
          <w:szCs w:val="20"/>
        </w:rPr>
        <w:t>lastname</w:t>
      </w:r>
      <w:r>
        <w:rPr>
          <w:rFonts w:eastAsia="Times New Roman" w:cs="Times New Roman" w:ascii="Times New Roman" w:hAnsi="Times New Roman"/>
          <w:color w:val="000000"/>
          <w:sz w:val="20"/>
          <w:szCs w:val="20"/>
        </w:rPr>
        <w:t xml:space="preserve"> will be inherited by all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specified in th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sonOf</w:t>
      </w:r>
      <w:r>
        <w:rPr>
          <w:rFonts w:eastAsia="Times New Roman" w:cs="Times New Roman" w:ascii="Times New Roman" w:hAnsi="Times New Roman"/>
          <w:color w:val="000000"/>
          <w:sz w:val="20"/>
          <w:szCs w:val="20"/>
        </w:rPr>
        <w:t xml:space="preserve"> slot on thi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imilarly, </w:t>
      </w:r>
      <w:r>
        <w:rPr>
          <w:rFonts w:eastAsia="Courier" w:cs="Courier" w:ascii="Courier" w:hAnsi="Courier"/>
          <w:b/>
          <w:bCs/>
          <w:vanish/>
          <w:color w:val="000000"/>
          <w:sz w:val="20"/>
          <w:szCs w:val="20"/>
        </w:rPr>
        <w:t>#%</w:t>
      </w:r>
      <w:r>
        <w:rPr>
          <w:rFonts w:eastAsia="Courier" w:cs="Courier" w:ascii="Courier" w:hAnsi="Courier"/>
          <w:b/>
          <w:bCs/>
          <w:color w:val="000000"/>
          <w:sz w:val="20"/>
          <w:szCs w:val="20"/>
        </w:rPr>
        <w:t>transfersThro(</w:t>
      </w:r>
      <w:r>
        <w:rPr>
          <w:rFonts w:eastAsia="Courier" w:cs="Courier" w:ascii="Courier" w:hAnsi="Courier"/>
          <w:b/>
          <w:bCs/>
          <w:vanish/>
          <w:color w:val="000000"/>
          <w:sz w:val="20"/>
          <w:szCs w:val="20"/>
        </w:rPr>
        <w:t>#%</w:t>
      </w:r>
      <w:r>
        <w:rPr>
          <w:rFonts w:eastAsia="Courier" w:cs="Courier" w:ascii="Courier" w:hAnsi="Courier"/>
          <w:b/>
          <w:bCs/>
          <w:color w:val="000000"/>
          <w:sz w:val="20"/>
          <w:szCs w:val="20"/>
        </w:rPr>
        <w:t xml:space="preserve">languageWrittenIn, </w:t>
      </w:r>
      <w:r>
        <w:rPr>
          <w:rFonts w:eastAsia="Courier" w:cs="Courier" w:ascii="Courier" w:hAnsi="Courier"/>
          <w:b/>
          <w:bCs/>
          <w:vanish/>
          <w:color w:val="000000"/>
          <w:sz w:val="20"/>
          <w:szCs w:val="20"/>
        </w:rPr>
        <w:t>#%</w:t>
      </w:r>
      <w:r>
        <w:rPr>
          <w:rFonts w:eastAsia="Courier" w:cs="Courier" w:ascii="Courier" w:hAnsi="Courier"/>
          <w:b/>
          <w:bCs/>
          <w:color w:val="000000"/>
          <w:sz w:val="20"/>
          <w:szCs w:val="20"/>
        </w:rPr>
        <w:t>subtexts)</w:t>
      </w:r>
      <w:r>
        <w:rPr>
          <w:rFonts w:eastAsia="Times New Roman" w:cs="Times New Roman" w:ascii="Times New Roman" w:hAnsi="Times New Roman"/>
          <w:color w:val="000000"/>
          <w:sz w:val="20"/>
          <w:szCs w:val="20"/>
        </w:rPr>
        <w:t xml:space="preserve"> specifies that the slot </w:t>
      </w:r>
      <w:r>
        <w:rPr>
          <w:rFonts w:eastAsia="Courier" w:cs="Courier" w:ascii="Courier" w:hAnsi="Courier"/>
          <w:b/>
          <w:bCs/>
          <w:vanish/>
          <w:color w:val="000000"/>
          <w:sz w:val="20"/>
          <w:szCs w:val="20"/>
        </w:rPr>
        <w:t>#%</w:t>
      </w:r>
      <w:r>
        <w:rPr>
          <w:rFonts w:eastAsia="Courier" w:cs="Courier" w:ascii="Courier" w:hAnsi="Courier"/>
          <w:b/>
          <w:bCs/>
          <w:color w:val="000000"/>
          <w:sz w:val="20"/>
          <w:szCs w:val="20"/>
        </w:rPr>
        <w:t>languageWrittenIn</w:t>
      </w:r>
      <w:r>
        <w:rPr>
          <w:rFonts w:eastAsia="Times New Roman" w:cs="Times New Roman" w:ascii="Times New Roman" w:hAnsi="Times New Roman"/>
          <w:color w:val="000000"/>
          <w:sz w:val="20"/>
          <w:szCs w:val="20"/>
        </w:rPr>
        <w:t xml:space="preserve"> will be inherited by all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specified in th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subtexts</w:t>
      </w:r>
      <w:r>
        <w:rPr>
          <w:rFonts w:eastAsia="Times New Roman" w:cs="Times New Roman" w:ascii="Times New Roman" w:hAnsi="Times New Roman"/>
          <w:color w:val="000000"/>
          <w:sz w:val="20"/>
          <w:szCs w:val="20"/>
        </w:rPr>
        <w:t xml:space="preserve"> slot on thi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Oth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such as determinations, are unsound in nature.  Determinations specify that if two things have the same value for a set of properties P, then they will have the same values for the set of properties Q.  That is, if </w:t>
      </w:r>
      <w:r>
        <w:rPr>
          <w:rFonts w:eastAsia="Courier" w:cs="Courier" w:ascii="Courier" w:hAnsi="Courier"/>
          <w:b/>
          <w:bCs/>
          <w:color w:val="000000"/>
          <w:sz w:val="20"/>
          <w:szCs w:val="20"/>
        </w:rPr>
        <w:t>P(item1) = P(item2)</w:t>
      </w:r>
      <w:r>
        <w:rPr>
          <w:rFonts w:eastAsia="Times New Roman" w:cs="Times New Roman" w:ascii="Times New Roman" w:hAnsi="Times New Roman"/>
          <w:color w:val="000000"/>
          <w:sz w:val="20"/>
          <w:szCs w:val="20"/>
        </w:rPr>
        <w:t xml:space="preserve"> then </w:t>
      </w:r>
      <w:r>
        <w:rPr>
          <w:rFonts w:eastAsia="Courier" w:cs="Courier" w:ascii="Courier" w:hAnsi="Courier"/>
          <w:b/>
          <w:bCs/>
          <w:color w:val="000000"/>
          <w:sz w:val="20"/>
          <w:szCs w:val="20"/>
        </w:rPr>
        <w:t>Q(item1) := Q(item2)</w:t>
      </w:r>
      <w:r>
        <w:rPr>
          <w:rFonts w:eastAsia="Times New Roman" w:cs="Times New Roman" w:ascii="Times New Roman" w:hAnsi="Times New Roman"/>
          <w:color w:val="000000"/>
          <w:sz w:val="20"/>
          <w:szCs w:val="20"/>
        </w:rPr>
        <w:t xml:space="preserve">.  Notice that the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ecedent has an equal sign and the consequent has an implication statement.  For instance, a person's age and nationality determine his political party, and a gem's type determines its color.</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Whenever a new type of rule structure or pattern gets used frequently, a macro can be created by a Cyc user to avoid having repeatedly to produce the entire structure.  For instance, we created a macro </w:t>
      </w:r>
      <w:r>
        <w:rPr>
          <w:rFonts w:eastAsia="Courier" w:cs="Courier" w:ascii="Courier" w:hAnsi="Courier"/>
          <w:b/>
          <w:bCs/>
          <w:color w:val="000000"/>
          <w:sz w:val="20"/>
          <w:szCs w:val="20"/>
        </w:rPr>
        <w:t>actorPerceivesActorPerformingSubEventDuring(ET1 AS1 AS2 ET2)</w:t>
      </w:r>
      <w:r>
        <w:rPr>
          <w:rFonts w:eastAsia="Times New Roman" w:cs="Times New Roman" w:ascii="Times New Roman" w:hAnsi="Times New Roman"/>
          <w:color w:val="000000"/>
          <w:sz w:val="20"/>
          <w:szCs w:val="20"/>
        </w:rPr>
        <w:t xml:space="preserve"> to represent the following rule: </w:t>
      </w:r>
    </w:p>
    <w:p>
      <w:pPr>
        <w:pStyle w:val="Normal"/>
        <w:bidi w:val="0"/>
        <w:spacing w:lineRule="auto" w:line="240" w:before="0" w:after="0"/>
        <w:ind w:left="360" w:right="360" w:hanging="0"/>
        <w:jc w:val="left"/>
        <w:rPr>
          <w:rFonts w:ascii="Courier" w:hAnsi="Courier" w:eastAsia="Courier" w:cs="Courier"/>
          <w:b/>
          <w:b/>
          <w:bCs/>
          <w:color w:val="000000"/>
          <w:sz w:val="20"/>
          <w:szCs w:val="20"/>
        </w:rPr>
      </w:pPr>
      <w:r>
        <w:rPr/>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ForAll ET1 (ScriptType allInstances)</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ForAll AS1 (ActorSlot allInstances)</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ForAll AS2 (ActorSlot allInstances)</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ForAll ET2 (ScriptType allInstances)</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ForAll rt (ET1 allInstances)</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ForAll pil (rt AS1)</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ForAll pl (rt AS2)</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LogImplication</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actorPerceivesActorPerformingSubEventDuring</w:t>
        <w:br/>
        <w:tab/>
        <w:tab/>
        <w:tab/>
        <w:tab/>
        <w:t>ET1 AS1 AS2 ET2)</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ThereExists rol (ET2 allInstances)</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ThereExists per (Perceiving allInstances)</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LogAnd (performedBy per pil)</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performedBy rol pl)</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subEvents rt rol)</w:t>
      </w:r>
    </w:p>
    <w:p>
      <w:pPr>
        <w:pStyle w:val="Normal"/>
        <w:keepNext w:val="true"/>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subEvents rt per)</w:t>
      </w:r>
    </w:p>
    <w:p>
      <w:pPr>
        <w:pStyle w:val="Normal"/>
        <w:tabs>
          <w:tab w:val="left" w:pos="720" w:leader="none"/>
          <w:tab w:val="left" w:pos="1080" w:leader="none"/>
          <w:tab w:val="left" w:pos="1440" w:leader="none"/>
        </w:tabs>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b/>
        <w:tab/>
        <w:tab/>
        <w:t>(perceivedEvent per rol))))))))))))</w:t>
      </w:r>
    </w:p>
    <w:p>
      <w:pPr>
        <w:pStyle w:val="Normal"/>
        <w:bidi w:val="0"/>
        <w:spacing w:lineRule="auto" w:line="240" w:before="0" w:after="0"/>
        <w:ind w:left="360" w:right="360" w:hanging="0"/>
        <w:jc w:val="left"/>
        <w:rPr>
          <w:rFonts w:ascii="Courier" w:hAnsi="Courier" w:eastAsia="Courier" w:cs="Courier"/>
          <w:b/>
          <w:b/>
          <w:bCs/>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whenever the user uses the macro, it will be expanded and the actual rule itself will be entered into Cyc.  Whenever one of these macro structures is used frequently enough that it needs to be made more efficient, then the Cyc developers create a new reasoning mechanism for it.  How quickly the number of reasoning mechanisms is going to grow is hard to say, but they have only needed 26 to date.  Wanda Pratt stated that they only tend to add a few new reasoning mechanisms each year.</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0"/>
          <w:szCs w:val="20"/>
        </w:rPr>
        <w:t>.c3.</w:t>
      </w:r>
      <w:r>
        <w:rPr>
          <w:rFonts w:eastAsia="Times New Roman" w:cs="Times New Roman" w:ascii="Times New Roman" w:hAnsi="Times New Roman"/>
          <w:b/>
          <w:bCs/>
          <w:color w:val="000000"/>
          <w:sz w:val="20"/>
          <w:szCs w:val="20"/>
        </w:rPr>
        <w:t xml:space="preserve">4.4.3  </w:t>
      </w: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color w:val="000000"/>
          <w:sz w:val="20"/>
          <w:szCs w:val="20"/>
        </w:rPr>
        <w:t>Inferenc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five different levels of inferencing in Cyc, as shown in the table below.  These can be either assigned to a rule to specify when it should fire, or used by the interface to specify which rules should be fired in answering a particular question.  At the interface level, if a question is posed at a certain level, it can make use of any inference done at a lower level.  As inferencing and storage costs go down more of the rules will be switched from back propagated to forward propagated.</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tbl>
      <w:tblPr>
        <w:tblW w:w="8540" w:type="dxa"/>
        <w:jc w:val="left"/>
        <w:tblInd w:w="340" w:type="dxa"/>
        <w:tblLayout w:type="fixed"/>
        <w:tblCellMar>
          <w:top w:w="0" w:type="dxa"/>
          <w:left w:w="0" w:type="dxa"/>
          <w:bottom w:w="0" w:type="dxa"/>
          <w:right w:w="0" w:type="dxa"/>
        </w:tblCellMar>
      </w:tblPr>
      <w:tblGrid>
        <w:gridCol w:w="1340"/>
        <w:gridCol w:w="3600"/>
        <w:gridCol w:w="3600"/>
      </w:tblGrid>
      <w:tr>
        <w:trPr/>
        <w:tc>
          <w:tcPr>
            <w:tcW w:w="1340" w:type="dxa"/>
            <w:tcBorders>
              <w:top w:val="single" w:sz="16" w:space="0" w:color="000000"/>
              <w:left w:val="single" w:sz="16" w:space="0" w:color="000000"/>
              <w:bottom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Level</w:t>
            </w:r>
          </w:p>
        </w:tc>
        <w:tc>
          <w:tcPr>
            <w:tcW w:w="3600" w:type="dxa"/>
            <w:tcBorders>
              <w:top w:val="single" w:sz="16"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w:t>
            </w:r>
          </w:p>
        </w:tc>
        <w:tc>
          <w:tcPr>
            <w:tcW w:w="3600" w:type="dxa"/>
            <w:tcBorders>
              <w:top w:val="single" w:sz="16"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face</w:t>
            </w:r>
          </w:p>
        </w:tc>
      </w:tr>
    </w:tbl>
    <w:tbl>
      <w:tblPr>
        <w:tblW w:w="8540" w:type="dxa"/>
        <w:jc w:val="left"/>
        <w:tblInd w:w="340" w:type="dxa"/>
        <w:tblLayout w:type="fixed"/>
        <w:tblCellMar>
          <w:top w:w="0" w:type="dxa"/>
          <w:left w:w="0" w:type="dxa"/>
          <w:bottom w:w="0" w:type="dxa"/>
          <w:right w:w="0" w:type="dxa"/>
        </w:tblCellMar>
      </w:tblPr>
      <w:tblGrid>
        <w:gridCol w:w="1340"/>
        <w:gridCol w:w="3600"/>
        <w:gridCol w:w="3600"/>
      </w:tblGrid>
      <w:tr>
        <w:trPr/>
        <w:tc>
          <w:tcPr>
            <w:tcW w:w="1340" w:type="dxa"/>
            <w:tcBorders>
              <w:top w:val="single" w:sz="16" w:space="0" w:color="000000"/>
              <w:left w:val="single" w:sz="16" w:space="0" w:color="000000"/>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0" w:type="dxa"/>
            <w:tcBorders>
              <w:top w:val="single" w:sz="16"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color w:val="000000"/>
                <w:sz w:val="24"/>
                <w:szCs w:val="24"/>
              </w:rPr>
              <w:t xml:space="preserve">forward propagated  within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microtheory</w:t>
            </w:r>
            <w:r>
              <w:rPr>
                <w:rFonts w:eastAsia="Times New Roman" w:cs="Times New Roman" w:ascii="Times New Roman" w:hAnsi="Times New Roman"/>
                <w:vanish/>
                <w:color w:val="000000"/>
                <w:sz w:val="24"/>
                <w:szCs w:val="24"/>
              </w:rPr>
              <w:t>;</w:t>
            </w:r>
          </w:p>
        </w:tc>
        <w:tc>
          <w:tcPr>
            <w:tcW w:w="3600" w:type="dxa"/>
            <w:tcBorders>
              <w:top w:val="single" w:sz="16"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pPr>
            <w:r>
              <w:rPr>
                <w:rFonts w:eastAsia="Times New Roman" w:cs="Times New Roman" w:ascii="Times New Roman" w:hAnsi="Times New Roman"/>
                <w:color w:val="000000"/>
                <w:sz w:val="24"/>
                <w:szCs w:val="24"/>
              </w:rPr>
              <w:t xml:space="preserve">look for cached values within </w:t>
            </w:r>
            <w:r>
              <w:rPr>
                <w:rFonts w:eastAsia="Times New Roman" w:cs="Times New Roman" w:ascii="Times New Roman" w:hAnsi="Times New Roman"/>
                <w:vanish/>
                <w:color w:val="000000"/>
                <w:sz w:val="24"/>
                <w:szCs w:val="24"/>
              </w:rPr>
              <w:t>.i.</w:t>
            </w:r>
            <w:r>
              <w:rPr>
                <w:rFonts w:eastAsia="Times New Roman" w:cs="Times New Roman" w:ascii="Times New Roman" w:hAnsi="Times New Roman"/>
                <w:color w:val="000000"/>
                <w:sz w:val="24"/>
                <w:szCs w:val="24"/>
              </w:rPr>
              <w:t>microtheory</w:t>
            </w:r>
            <w:r>
              <w:rPr>
                <w:rFonts w:eastAsia="Times New Roman" w:cs="Times New Roman" w:ascii="Times New Roman" w:hAnsi="Times New Roman"/>
                <w:vanish/>
                <w:color w:val="000000"/>
                <w:sz w:val="24"/>
                <w:szCs w:val="24"/>
              </w:rPr>
              <w:t>;</w:t>
            </w:r>
          </w:p>
        </w:tc>
      </w:tr>
    </w:tbl>
    <w:tbl>
      <w:tblPr>
        <w:tblW w:w="8540" w:type="dxa"/>
        <w:jc w:val="left"/>
        <w:tblInd w:w="340" w:type="dxa"/>
        <w:tblLayout w:type="fixed"/>
        <w:tblCellMar>
          <w:top w:w="0" w:type="dxa"/>
          <w:left w:w="0" w:type="dxa"/>
          <w:bottom w:w="0" w:type="dxa"/>
          <w:right w:w="0" w:type="dxa"/>
        </w:tblCellMar>
      </w:tblPr>
      <w:tblGrid>
        <w:gridCol w:w="1340"/>
        <w:gridCol w:w="3600"/>
        <w:gridCol w:w="3600"/>
      </w:tblGrid>
      <w:tr>
        <w:trPr/>
        <w:tc>
          <w:tcPr>
            <w:tcW w:w="1340" w:type="dxa"/>
            <w:tcBorders>
              <w:top w:val="single" w:sz="8" w:space="0" w:color="000000"/>
              <w:left w:val="single" w:sz="16" w:space="0" w:color="000000"/>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ward propagated</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ok for cached values </w:t>
            </w:r>
          </w:p>
        </w:tc>
      </w:tr>
    </w:tbl>
    <w:tbl>
      <w:tblPr>
        <w:tblW w:w="8540" w:type="dxa"/>
        <w:jc w:val="left"/>
        <w:tblInd w:w="340" w:type="dxa"/>
        <w:tblLayout w:type="fixed"/>
        <w:tblCellMar>
          <w:top w:w="0" w:type="dxa"/>
          <w:left w:w="0" w:type="dxa"/>
          <w:bottom w:w="0" w:type="dxa"/>
          <w:right w:w="0" w:type="dxa"/>
        </w:tblCellMar>
      </w:tblPr>
      <w:tblGrid>
        <w:gridCol w:w="1340"/>
        <w:gridCol w:w="3600"/>
        <w:gridCol w:w="3600"/>
      </w:tblGrid>
      <w:tr>
        <w:trPr/>
        <w:tc>
          <w:tcPr>
            <w:tcW w:w="1340" w:type="dxa"/>
            <w:tcBorders>
              <w:top w:val="single" w:sz="8" w:space="0" w:color="000000"/>
              <w:left w:val="single" w:sz="16" w:space="0" w:color="000000"/>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rarily back propagated</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 the least costly mechanisms</w:t>
            </w:r>
          </w:p>
        </w:tc>
      </w:tr>
    </w:tbl>
    <w:tbl>
      <w:tblPr>
        <w:tblW w:w="8540" w:type="dxa"/>
        <w:jc w:val="left"/>
        <w:tblInd w:w="340" w:type="dxa"/>
        <w:tblLayout w:type="fixed"/>
        <w:tblCellMar>
          <w:top w:w="0" w:type="dxa"/>
          <w:left w:w="0" w:type="dxa"/>
          <w:bottom w:w="0" w:type="dxa"/>
          <w:right w:w="0" w:type="dxa"/>
        </w:tblCellMar>
      </w:tblPr>
      <w:tblGrid>
        <w:gridCol w:w="1340"/>
        <w:gridCol w:w="3600"/>
        <w:gridCol w:w="3600"/>
      </w:tblGrid>
      <w:tr>
        <w:trPr/>
        <w:tc>
          <w:tcPr>
            <w:tcW w:w="1340" w:type="dxa"/>
            <w:tcBorders>
              <w:top w:val="single" w:sz="8" w:space="0" w:color="000000"/>
              <w:left w:val="single" w:sz="16" w:space="0" w:color="000000"/>
              <w:bottom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anently back propagated</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 the more costly mechanisms</w:t>
            </w:r>
          </w:p>
        </w:tc>
      </w:tr>
    </w:tbl>
    <w:tbl>
      <w:tblPr>
        <w:tblW w:w="8540" w:type="dxa"/>
        <w:jc w:val="left"/>
        <w:tblInd w:w="340" w:type="dxa"/>
        <w:tblLayout w:type="fixed"/>
        <w:tblCellMar>
          <w:top w:w="0" w:type="dxa"/>
          <w:left w:w="0" w:type="dxa"/>
          <w:bottom w:w="0" w:type="dxa"/>
          <w:right w:w="0" w:type="dxa"/>
        </w:tblCellMar>
      </w:tblPr>
      <w:tblGrid>
        <w:gridCol w:w="1340"/>
        <w:gridCol w:w="3600"/>
        <w:gridCol w:w="3600"/>
      </w:tblGrid>
      <w:tr>
        <w:trPr/>
        <w:tc>
          <w:tcPr>
            <w:tcW w:w="1340" w:type="dxa"/>
            <w:tcBorders>
              <w:top w:val="single" w:sz="8" w:space="0" w:color="000000"/>
              <w:left w:val="single" w:sz="16" w:space="0" w:color="000000"/>
              <w:bottom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00" w:type="dxa"/>
            <w:tcBorders>
              <w:top w:val="single" w:sz="8" w:space="0" w:color="000000"/>
              <w:left w:val="single" w:sz="16" w:space="0" w:color="000000"/>
              <w:bottom w:val="single" w:sz="16"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d as unsound rule</w:t>
            </w:r>
          </w:p>
        </w:tc>
        <w:tc>
          <w:tcPr>
            <w:tcW w:w="3600" w:type="dxa"/>
            <w:tcBorders>
              <w:top w:val="single" w:sz="8" w:space="0" w:color="000000"/>
              <w:left w:val="single" w:sz="8" w:space="0" w:color="000000"/>
              <w:bottom w:val="single" w:sz="16" w:space="0" w:color="000000"/>
              <w:right w:val="single" w:sz="16" w:space="0" w:color="000000"/>
            </w:tcBorders>
          </w:tcPr>
          <w:p>
            <w:pPr>
              <w:pStyle w:val="TableContents"/>
              <w:keepNext w:val="tru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 the unsound rules</w:t>
            </w:r>
          </w:p>
        </w:tc>
      </w:tr>
    </w:tbl>
    <w:p>
      <w:pPr>
        <w:pStyle w:val="Normal"/>
        <w:bidi w:val="0"/>
        <w:spacing w:lineRule="auto" w:line="240" w:before="160" w:after="280"/>
        <w:ind w:left="180" w:right="180" w:hanging="0"/>
        <w:jc w:val="center"/>
        <w:rPr/>
      </w:pPr>
      <w:r>
        <w:rPr>
          <w:rFonts w:eastAsia="Helvetica" w:cs="Helvetica" w:ascii="Helvetica" w:hAnsi="Helvetica"/>
          <w:color w:val="000000"/>
          <w:sz w:val="20"/>
          <w:szCs w:val="20"/>
        </w:rPr>
        <w:t xml:space="preserve">Cyc's </w:t>
      </w:r>
      <w:r>
        <w:rPr>
          <w:rFonts w:eastAsia="Times New Roman" w:cs="Times New Roman" w:ascii="Times New Roman" w:hAnsi="Times New Roman"/>
          <w:vanish/>
          <w:color w:val="000000"/>
          <w:sz w:val="20"/>
          <w:szCs w:val="20"/>
        </w:rPr>
        <w:t>.i.</w:t>
      </w:r>
      <w:r>
        <w:rPr>
          <w:rFonts w:eastAsia="Helvetica" w:cs="Helvetica" w:ascii="Helvetica" w:hAnsi="Helvetica"/>
          <w:color w:val="000000"/>
          <w:sz w:val="20"/>
          <w:szCs w:val="20"/>
        </w:rPr>
        <w:t>inferencing levels</w:t>
      </w:r>
      <w:r>
        <w:rPr>
          <w:rFonts w:eastAsia="Times New Roman" w:cs="Times New Roman" w:ascii="Times New Roman" w:hAnsi="Times New Roman"/>
          <w:vanish/>
          <w:color w:val="000000"/>
          <w:sz w:val="20"/>
          <w:szCs w:val="20"/>
        </w:rPr>
        <w:t>;</w:t>
      </w:r>
      <w:r>
        <w:rPr>
          <w:rFonts w:eastAsia="Helvetica" w:cs="Helvetica" w:ascii="Helvetica" w:hAnsi="Helvetica"/>
          <w:color w:val="000000"/>
          <w:sz w:val="20"/>
          <w:szCs w:val="20"/>
        </w:rPr>
        <w:t>.</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0 attached to a rule specifies that the rule is forward propagated.  In the interface, level 0 specifies that Cyc should only look for cached values (i.e., values from rules that were forward propagated).  Specifying "0" at the interface level does not currently work in the ZUE interface.  We are not sure whether this is just a bug.</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Level 2 attached to a rule specifies that the rule is forward propagated, but only within the curre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theor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 the interface, level 2 specifies to look for cached values only within the curre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theor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4 attached to a rule specifies that the rule is back propagated.  This group of rules will eventually be forward propagated as the machines get faster and bigger and inferencing and storage costs go down.  In the interface, level 4 specifies that some back propagation be done, but not the more costly mechanisms (i.e., not rules that have been specified as level 6 rules).</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6 attached to a rule specifies that the rule is back propagated and is fairly costly (e.g., slot constraints, classification).  In the interface, level 6 specifies that all the sound rules are back propagated.</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8 contains all the rules that are unsound (e.g., constraint-resolution, automatically using the closed world assumption).  In the interface, level 8 specifies using all the unsound mechanisms at Cyc's disposal to try to answer this question.</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As an example of inferencing, if the "Ask:" interface is used to ask "</w:t>
      </w:r>
      <w:r>
        <w:rPr>
          <w:rFonts w:eastAsia="Courier" w:cs="Courier" w:ascii="Courier" w:hAnsi="Courier"/>
          <w:b/>
          <w:bCs/>
          <w:color w:val="000000"/>
          <w:sz w:val="20"/>
          <w:szCs w:val="20"/>
        </w:rPr>
        <w:t>(</w:t>
      </w:r>
      <w:r>
        <w:rPr>
          <w:rFonts w:eastAsia="Courier" w:cs="Courier" w:ascii="Courier" w:hAnsi="Courier"/>
          <w:b/>
          <w:bCs/>
          <w:vanish/>
          <w:color w:val="000000"/>
          <w:sz w:val="20"/>
          <w:szCs w:val="20"/>
        </w:rPr>
        <w:t>#%</w:t>
      </w:r>
      <w:r>
        <w:rPr>
          <w:rFonts w:eastAsia="Courier" w:cs="Courier" w:ascii="Courier" w:hAnsi="Courier"/>
          <w:b/>
          <w:bCs/>
          <w:color w:val="000000"/>
          <w:sz w:val="20"/>
          <w:szCs w:val="20"/>
        </w:rPr>
        <w:t xml:space="preserve">anatomicalParts </w:t>
      </w:r>
      <w:r>
        <w:rPr>
          <w:rFonts w:eastAsia="Courier" w:cs="Courier" w:ascii="Courier" w:hAnsi="Courier"/>
          <w:b/>
          <w:bCs/>
          <w:vanish/>
          <w:color w:val="000000"/>
          <w:sz w:val="20"/>
          <w:szCs w:val="20"/>
        </w:rPr>
        <w:t>#%</w:t>
      </w:r>
      <w:r>
        <w:rPr>
          <w:rFonts w:eastAsia="Courier" w:cs="Courier" w:ascii="Courier" w:hAnsi="Courier"/>
          <w:b/>
          <w:bCs/>
          <w:color w:val="000000"/>
          <w:sz w:val="20"/>
          <w:szCs w:val="20"/>
        </w:rPr>
        <w:t>Tweety X),</w:t>
      </w:r>
      <w:r>
        <w:rPr>
          <w:rFonts w:eastAsia="Times New Roman" w:cs="Times New Roman" w:ascii="Times New Roman" w:hAnsi="Times New Roman"/>
          <w:color w:val="000000"/>
          <w:sz w:val="20"/>
          <w:szCs w:val="20"/>
        </w:rPr>
        <w:t xml:space="preserve">" </w:t>
      </w:r>
      <w:r>
        <w:rPr>
          <w:rFonts w:eastAsia="Courier" w:cs="Courier" w:ascii="Courier" w:hAnsi="Courier"/>
          <w:b/>
          <w:bCs/>
          <w:color w:val="000000"/>
          <w:sz w:val="20"/>
          <w:szCs w:val="20"/>
        </w:rPr>
        <w:t>X</w:t>
      </w:r>
      <w:r>
        <w:rPr>
          <w:rFonts w:eastAsia="Times New Roman" w:cs="Times New Roman" w:ascii="Times New Roman" w:hAnsi="Times New Roman"/>
          <w:color w:val="000000"/>
          <w:sz w:val="20"/>
          <w:szCs w:val="20"/>
        </w:rPr>
        <w:t xml:space="preserve"> is bound to </w:t>
      </w:r>
      <w:r>
        <w:rPr>
          <w:rFonts w:eastAsia="Courier" w:cs="Courier" w:ascii="Courier" w:hAnsi="Courier"/>
          <w:b/>
          <w:bCs/>
          <w:vanish/>
          <w:color w:val="000000"/>
          <w:sz w:val="20"/>
          <w:szCs w:val="20"/>
        </w:rPr>
        <w:t>#%</w:t>
      </w:r>
      <w:r>
        <w:rPr>
          <w:rFonts w:eastAsia="Courier" w:cs="Courier" w:ascii="Courier" w:hAnsi="Courier"/>
          <w:b/>
          <w:bCs/>
          <w:color w:val="000000"/>
          <w:sz w:val="20"/>
          <w:szCs w:val="20"/>
        </w:rPr>
        <w:t>Tweety-AnatomicalParts</w:t>
      </w:r>
      <w:r>
        <w:rPr>
          <w:rFonts w:eastAsia="Times New Roman" w:cs="Times New Roman" w:ascii="Times New Roman" w:hAnsi="Times New Roman"/>
          <w:color w:val="000000"/>
          <w:sz w:val="20"/>
          <w:szCs w:val="20"/>
        </w:rPr>
        <w:t xml:space="preserve">, which is an instance of an animal part (i.e., its further slots define it as a head or skin, and so on).  This was automatically created by Cyc since th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slotValueHasInstanceOf</w:t>
      </w:r>
      <w:r>
        <w:rPr>
          <w:rFonts w:eastAsia="Times New Roman" w:cs="Times New Roman" w:ascii="Times New Roman" w:hAnsi="Times New Roman"/>
          <w:color w:val="000000"/>
          <w:sz w:val="20"/>
          <w:szCs w:val="20"/>
        </w:rPr>
        <w:t xml:space="preserve"> slot had values such as </w:t>
      </w:r>
      <w:r>
        <w:rPr>
          <w:rFonts w:eastAsia="Courier" w:cs="Courier" w:ascii="Courier" w:hAnsi="Courier"/>
          <w:b/>
          <w:bCs/>
          <w:color w:val="000000"/>
          <w:sz w:val="20"/>
          <w:szCs w:val="20"/>
        </w:rPr>
        <w:t>(</w:t>
      </w:r>
      <w:r>
        <w:rPr>
          <w:rFonts w:eastAsia="Courier" w:cs="Courier" w:ascii="Courier" w:hAnsi="Courier"/>
          <w:b/>
          <w:bCs/>
          <w:vanish/>
          <w:color w:val="000000"/>
          <w:sz w:val="20"/>
          <w:szCs w:val="20"/>
        </w:rPr>
        <w:t>#%</w:t>
      </w:r>
      <w:r>
        <w:rPr>
          <w:rFonts w:eastAsia="Courier" w:cs="Courier" w:ascii="Courier" w:hAnsi="Courier"/>
          <w:b/>
          <w:bCs/>
          <w:color w:val="000000"/>
          <w:sz w:val="20"/>
          <w:szCs w:val="20"/>
        </w:rPr>
        <w:t xml:space="preserve">anatomicalParts </w:t>
      </w:r>
      <w:r>
        <w:rPr>
          <w:rFonts w:eastAsia="Courier" w:cs="Courier" w:ascii="Courier" w:hAnsi="Courier"/>
          <w:b/>
          <w:bCs/>
          <w:vanish/>
          <w:color w:val="000000"/>
          <w:sz w:val="20"/>
          <w:szCs w:val="20"/>
        </w:rPr>
        <w:t>#%</w:t>
      </w:r>
      <w:r>
        <w:rPr>
          <w:rFonts w:eastAsia="Courier" w:cs="Courier" w:ascii="Courier" w:hAnsi="Courier"/>
          <w:b/>
          <w:bCs/>
          <w:color w:val="000000"/>
          <w:sz w:val="20"/>
          <w:szCs w:val="20"/>
        </w:rPr>
        <w:t>AnimalSkin)</w:t>
      </w:r>
      <w:r>
        <w:rPr>
          <w:rFonts w:eastAsia="Times New Roman" w:cs="Times New Roman" w:ascii="Times New Roman" w:hAnsi="Times New Roman"/>
          <w:color w:val="000000"/>
          <w:sz w:val="20"/>
          <w:szCs w:val="20"/>
        </w:rPr>
        <w:t xml:space="preserve"> </w:t>
      </w:r>
      <w:r>
        <w:rPr>
          <w:rFonts w:eastAsia="Courier" w:cs="Courier" w:ascii="Courier" w:hAnsi="Courier"/>
          <w:b/>
          <w:bCs/>
          <w:color w:val="000000"/>
          <w:sz w:val="20"/>
          <w:szCs w:val="20"/>
        </w:rPr>
        <w:t>(</w:t>
      </w:r>
      <w:r>
        <w:rPr>
          <w:rFonts w:eastAsia="Courier" w:cs="Courier" w:ascii="Courier" w:hAnsi="Courier"/>
          <w:b/>
          <w:bCs/>
          <w:vanish/>
          <w:color w:val="000000"/>
          <w:sz w:val="20"/>
          <w:szCs w:val="20"/>
        </w:rPr>
        <w:t>#%</w:t>
      </w:r>
      <w:r>
        <w:rPr>
          <w:rFonts w:eastAsia="Courier" w:cs="Courier" w:ascii="Courier" w:hAnsi="Courier"/>
          <w:b/>
          <w:bCs/>
          <w:color w:val="000000"/>
          <w:sz w:val="20"/>
          <w:szCs w:val="20"/>
        </w:rPr>
        <w:t xml:space="preserve">anatomicalParts </w:t>
      </w:r>
      <w:r>
        <w:rPr>
          <w:rFonts w:eastAsia="Courier" w:cs="Courier" w:ascii="Courier" w:hAnsi="Courier"/>
          <w:b/>
          <w:bCs/>
          <w:vanish/>
          <w:color w:val="000000"/>
          <w:sz w:val="20"/>
          <w:szCs w:val="20"/>
        </w:rPr>
        <w:t>#%</w:t>
      </w:r>
      <w:r>
        <w:rPr>
          <w:rFonts w:eastAsia="Courier" w:cs="Courier" w:ascii="Courier" w:hAnsi="Courier"/>
          <w:b/>
          <w:bCs/>
          <w:color w:val="000000"/>
          <w:sz w:val="20"/>
          <w:szCs w:val="20"/>
        </w:rPr>
        <w:t>BirdWing)</w:t>
      </w:r>
      <w:r>
        <w:rPr>
          <w:rFonts w:eastAsia="Times New Roman" w:cs="Times New Roman" w:ascii="Times New Roman" w:hAnsi="Times New Roman"/>
          <w:color w:val="000000"/>
          <w:sz w:val="20"/>
          <w:szCs w:val="20"/>
        </w:rPr>
        <w:t xml:space="preserve">, and so on  This slot and its values inherited by </w:t>
      </w:r>
      <w:r>
        <w:rPr>
          <w:rFonts w:eastAsia="Courier" w:cs="Courier" w:ascii="Courier" w:hAnsi="Courier"/>
          <w:b/>
          <w:bCs/>
          <w:vanish/>
          <w:color w:val="000000"/>
          <w:sz w:val="20"/>
          <w:szCs w:val="20"/>
        </w:rPr>
        <w:t>#%</w:t>
      </w:r>
      <w:r>
        <w:rPr>
          <w:rFonts w:eastAsia="Courier" w:cs="Courier" w:ascii="Courier" w:hAnsi="Courier"/>
          <w:b/>
          <w:bCs/>
          <w:color w:val="000000"/>
          <w:sz w:val="20"/>
          <w:szCs w:val="20"/>
        </w:rPr>
        <w:t>Tweety</w:t>
      </w:r>
      <w:r>
        <w:rPr>
          <w:rFonts w:eastAsia="Times New Roman" w:cs="Times New Roman" w:ascii="Times New Roman" w:hAnsi="Times New Roman"/>
          <w:color w:val="000000"/>
          <w:sz w:val="20"/>
          <w:szCs w:val="20"/>
        </w:rPr>
        <w:t xml:space="preserve"> from one of its superclasses (such as bird or animal).</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0"/>
          <w:szCs w:val="20"/>
        </w:rPr>
        <w:t>.c3.</w:t>
      </w:r>
      <w:r>
        <w:rPr>
          <w:rFonts w:eastAsia="Times New Roman" w:cs="Times New Roman" w:ascii="Times New Roman" w:hAnsi="Times New Roman"/>
          <w:b/>
          <w:bCs/>
          <w:color w:val="000000"/>
          <w:sz w:val="20"/>
          <w:szCs w:val="20"/>
        </w:rPr>
        <w:t xml:space="preserve">4.4.4  </w:t>
      </w: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color w:val="000000"/>
          <w:sz w:val="20"/>
          <w:szCs w:val="20"/>
        </w:rPr>
        <w:t>EL to HL Translat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The epistemological leve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and the heuristic leve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discussed in Section 4.1.1.1.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ranslation is one of the most beneficial aspects of Cyc.  This mechanism allows people to enter knowledge a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have it translated into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utomatically.</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evel has approximately 26 special purpose representation mechanisms (one corresponding to each of the reasoning mechanisms). Once a Cyc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ecomes encoded into one of these special purpose representations, fast inferencing can be accomplished over it. Reasoning continues much faster if specific representations are used that are tuned for these specific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Unfortunately, representing the knowledge in the system in the correct form for each specific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a difficult task for people.  This is the purpose behind creat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ranslation mechanism.  It also means that new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presentation and inferencing devices can be added to the system without the user having to change either the knowledge already entered into Cyc or to learn the new representational scheme.  Therefore the system appears much more stable to the user.</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evel is a variant of first order predicate calculus with equality.  Note that nothing is stored a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evel (contrary to "Cyc: A Midterm Repor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uh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ena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1990a); everything is immediately transformed into one of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presentations and stored in that form.  The transformation can also run in the other direction, which allows old knowledge to be re-represented in a new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echanism and allows users to view the knowledge a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evel at any time.  This is the only large scale system we know of that uses multiple special purpose representations that are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ically created from an intermediate representation.  Again, these two levels are discussed in more detail in Section 4.1.1.1.</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0"/>
          <w:szCs w:val="20"/>
        </w:rPr>
        <w:t>.c3.</w:t>
      </w:r>
      <w:r>
        <w:rPr>
          <w:rFonts w:eastAsia="Times New Roman" w:cs="Times New Roman" w:ascii="Times New Roman" w:hAnsi="Times New Roman"/>
          <w:b/>
          <w:bCs/>
          <w:color w:val="000000"/>
          <w:sz w:val="20"/>
          <w:szCs w:val="20"/>
        </w:rPr>
        <w:t xml:space="preserve">4.4.5  </w:t>
      </w: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color w:val="000000"/>
          <w:sz w:val="20"/>
          <w:szCs w:val="20"/>
        </w:rPr>
        <w:t>Default Reasoning</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color w:val="000000"/>
          <w:sz w:val="20"/>
          <w:szCs w:val="20"/>
        </w:rPr>
        <w:t xml:space="preserve"> and </w:t>
      </w: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color w:val="000000"/>
          <w:sz w:val="20"/>
          <w:szCs w:val="20"/>
        </w:rPr>
        <w:t>Truth Maintenanc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Cyc has five truth values: 0, -, ~, T, and 100.  "0" and "100" represent monotonically false and monotonically true, respectively.  "-" and "T" represent default false and default true, respectively.  "~" represents "unknown."  Monotonic values can be seen as necessarily true (such as "Red is a color"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oein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akes airplanes").  Default truths can be seen as usually true (such as "Birds can fly" or "Mammals don't lay eggs").</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To the user a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evel, Cyc will respond with true or false, but the actual truth values a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evel can be found by using the justification facility.  The justification facility allows the user to ask the truth maintenance system why it inferred a certai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It will give any conflicting lines of reasoning uncovered while processing this inference and why it chose the line of reasoning it did.</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The truth maintenance system assures that no inconsiste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are made.  Note that two rules can appear in the same microtheory if one was imported from another microtheory in a lifting rule. (see Section 4.5 on microtheories</w:t>
      </w:r>
      <w:r>
        <w:rPr>
          <w:rFonts w:eastAsia="Times New Roman" w:cs="Times New Roman" w:ascii="Times New Roman" w:hAnsi="Times New Roman"/>
          <w:vanish/>
          <w:color w:val="000000"/>
          <w:sz w:val="20"/>
          <w:szCs w:val="20"/>
        </w:rPr>
        <w:t>.i.microtheory;</w:t>
      </w:r>
      <w:r>
        <w:rPr>
          <w:rFonts w:eastAsia="Times New Roman" w:cs="Times New Roman" w:ascii="Times New Roman" w:hAnsi="Times New Roman"/>
          <w:color w:val="000000"/>
          <w:sz w:val="20"/>
          <w:szCs w:val="20"/>
        </w:rPr>
        <w:t xml:space="preserve">).  When two lines of reasoning produce results that are inconsistent, monotonic rules are always preferred over default rules. If two lines of reasoning produce results that are inconsistent and only monotonic rules were used, then an inconsistency will be flagged by the truth maintenance system.  If two lines of reasoning produce results that are inconsistent and default rules were used in both cases, then </w:t>
      </w:r>
      <w:r>
        <w:rPr>
          <w:rFonts w:eastAsia="Courier" w:cs="Courier" w:ascii="Courier" w:hAnsi="Courier"/>
          <w:b/>
          <w:bCs/>
          <w:vanish/>
          <w:color w:val="000000"/>
          <w:sz w:val="20"/>
          <w:szCs w:val="20"/>
        </w:rPr>
        <w:t>#%</w:t>
      </w:r>
      <w:r>
        <w:rPr>
          <w:rFonts w:eastAsia="Courier" w:cs="Courier" w:ascii="Courier" w:hAnsi="Courier"/>
          <w:b/>
          <w:bCs/>
          <w:color w:val="000000"/>
          <w:sz w:val="20"/>
          <w:szCs w:val="20"/>
        </w:rPr>
        <w:t>moreLikelyThan</w:t>
      </w:r>
      <w:r>
        <w:rPr>
          <w:rFonts w:eastAsia="Times New Roman" w:cs="Times New Roman" w:ascii="Times New Roman" w:hAnsi="Times New Roman"/>
          <w:color w:val="000000"/>
          <w:sz w:val="20"/>
          <w:szCs w:val="20"/>
        </w:rPr>
        <w:t xml:space="preserve"> can be used to state a preference between two of the rules used in the lines of reasoning.  This works if there is only on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moreLikelyThan</w:t>
      </w:r>
      <w:r>
        <w:rPr>
          <w:rFonts w:eastAsia="Times New Roman" w:cs="Times New Roman" w:ascii="Times New Roman" w:hAnsi="Times New Roman"/>
          <w:color w:val="000000"/>
          <w:sz w:val="20"/>
          <w:szCs w:val="20"/>
        </w:rPr>
        <w:t xml:space="preserve"> relationship among the rules in each line.  It is unclear how conflict resolution is done if there is more than on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moreLikelyThan</w:t>
      </w:r>
      <w:r>
        <w:rPr>
          <w:rFonts w:eastAsia="Times New Roman" w:cs="Times New Roman" w:ascii="Times New Roman" w:hAnsi="Times New Roman"/>
          <w:color w:val="000000"/>
          <w:sz w:val="20"/>
          <w:szCs w:val="20"/>
        </w:rPr>
        <w:t xml:space="preserve"> among the rules in the two lines of reasoning.  If no </w:t>
      </w:r>
      <w:r>
        <w:rPr>
          <w:rFonts w:eastAsia="Courier" w:cs="Courier" w:ascii="Courier" w:hAnsi="Courier"/>
          <w:b/>
          <w:bCs/>
          <w:vanish/>
          <w:color w:val="000000"/>
          <w:sz w:val="20"/>
          <w:szCs w:val="20"/>
        </w:rPr>
        <w:t>#%</w:t>
      </w:r>
      <w:r>
        <w:rPr>
          <w:rFonts w:eastAsia="Courier" w:cs="Courier" w:ascii="Courier" w:hAnsi="Courier"/>
          <w:b/>
          <w:bCs/>
          <w:color w:val="000000"/>
          <w:sz w:val="20"/>
          <w:szCs w:val="20"/>
        </w:rPr>
        <w:t>moreLikelyThan</w:t>
      </w:r>
      <w:r>
        <w:rPr>
          <w:rFonts w:eastAsia="Times New Roman" w:cs="Times New Roman" w:ascii="Times New Roman" w:hAnsi="Times New Roman"/>
          <w:color w:val="000000"/>
          <w:sz w:val="20"/>
          <w:szCs w:val="20"/>
        </w:rPr>
        <w:t xml:space="preserve"> relations exist between these two lines of reasoning and some of the rules where lifted from other microtheories</w:t>
      </w:r>
      <w:r>
        <w:rPr>
          <w:rFonts w:eastAsia="Times New Roman" w:cs="Times New Roman" w:ascii="Times New Roman" w:hAnsi="Times New Roman"/>
          <w:vanish/>
          <w:color w:val="000000"/>
          <w:sz w:val="20"/>
          <w:szCs w:val="20"/>
        </w:rPr>
        <w:t>.i.microtheory;</w:t>
      </w:r>
      <w:r>
        <w:rPr>
          <w:rFonts w:eastAsia="Times New Roman" w:cs="Times New Roman" w:ascii="Times New Roman" w:hAnsi="Times New Roman"/>
          <w:color w:val="000000"/>
          <w:sz w:val="20"/>
          <w:szCs w:val="20"/>
        </w:rPr>
        <w:t>, then other conflict resolution tactics are used; these are discussed in Section 4.5.6.</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The </w:t>
      </w:r>
      <w:r>
        <w:rPr>
          <w:rFonts w:eastAsia="Courier" w:cs="Courier" w:ascii="Courier" w:hAnsi="Courier"/>
          <w:b/>
          <w:bCs/>
          <w:vanish/>
          <w:color w:val="000000"/>
          <w:sz w:val="20"/>
          <w:szCs w:val="20"/>
        </w:rPr>
        <w:t>#%</w:t>
      </w:r>
      <w:r>
        <w:rPr>
          <w:rFonts w:eastAsia="Courier" w:cs="Courier" w:ascii="Courier" w:hAnsi="Courier"/>
          <w:b/>
          <w:bCs/>
          <w:color w:val="000000"/>
          <w:sz w:val="20"/>
          <w:szCs w:val="20"/>
        </w:rPr>
        <w:t>moreLikelyThan</w:t>
      </w:r>
      <w:r>
        <w:rPr>
          <w:rFonts w:eastAsia="Times New Roman" w:cs="Times New Roman" w:ascii="Times New Roman" w:hAnsi="Times New Roman"/>
          <w:color w:val="000000"/>
          <w:sz w:val="20"/>
          <w:szCs w:val="20"/>
        </w:rPr>
        <w:t xml:space="preserve"> device for conflict resolution was chosen because it does not create the side-effect problems inherent in other methods such as using certainty values.  For instance if A is given a certainty factor of 9.3 to give it precedence over B which has a certainty factor of 9.1, and C is given a certainty value of 9.2 to give it precedence over D which has a certainty factor of 9.0, then we have created a total ordering of A,C,B,D even though we did not specifically state any relationships between "A, B" and "C, D".  Every time 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given a certainty factor, it is positioned in relation to every oth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 the knowledge base.  With a very large knowledge base like Cyc, this can cause a multitude of abnormal unforeseen interactions.</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 allows multiple inheritance of slot values.  Some simpler representation languages disallow this, because of the problem of inheriting multiple values that are inconsistent.  Cyc's truth maintenance system handles these problems in the same way it handles other inconsistencies as discussed above.</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0"/>
          <w:szCs w:val="20"/>
        </w:rPr>
        <w:t>.c3.</w:t>
      </w:r>
      <w:r>
        <w:rPr>
          <w:rFonts w:eastAsia="Times New Roman" w:cs="Times New Roman" w:ascii="Times New Roman" w:hAnsi="Times New Roman"/>
          <w:b/>
          <w:bCs/>
          <w:color w:val="000000"/>
          <w:sz w:val="20"/>
          <w:szCs w:val="20"/>
        </w:rPr>
        <w:t xml:space="preserve">4.4.6  </w:t>
      </w: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color w:val="000000"/>
          <w:sz w:val="20"/>
          <w:szCs w:val="20"/>
        </w:rPr>
        <w:t>Counterfactual Reasoning</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nterfactual reasoning is also supported in Cyc.  A counterfactual is of the form "if P were true, would Q be true?"  Cyc automatically creates a possible world where P is true and everything else in the world that is not inconsistent with P is also true.  If Cyc can then show Q to be true in this world, it will respond affirmatively to the question.  This is a heuristic approach to counterfactual reasoning because it does not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w Q to be true in ALL possible worlds where P is true but only that there EXISTS such a possible world.  On the other hand, it runs much faster than any reasoner that looks at ALL possible worlds.</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0"/>
          <w:szCs w:val="20"/>
        </w:rPr>
        <w:t>.c3.</w:t>
      </w:r>
      <w:r>
        <w:rPr>
          <w:rFonts w:eastAsia="Times New Roman" w:cs="Times New Roman" w:ascii="Times New Roman" w:hAnsi="Times New Roman"/>
          <w:b/>
          <w:bCs/>
          <w:color w:val="000000"/>
          <w:sz w:val="20"/>
          <w:szCs w:val="20"/>
        </w:rPr>
        <w:t>4.4.7  Summar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In conclusion, we do not have all the answers about how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work.  We have not had time to try out all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or test all the possible conflict resolution strategies.  But it does appear that multipl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allow fast inferencing over large knowledge bases.  If only one sound and complete inferencing method were employed, Cyc would be able to answer some questions it couldn't now, but would not be able to answer some other questions it can now, and would run more slowly than it does now for most "standard" questions.</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eoffs between speed and soundness can be made by the user.  This gives the system much flexibility, but it does depend on the fact that the user or the application program that calls Cyc will be sophisticated enough to set these values intelligently.</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ault reasoning is used extensively in Cyc; very little of the knowledge in the system is marked as monotonically true or monotonically false.  It appears to work well, as does conflict resolution and truth maintenance, although we still have questions about exactly how things work in this area.</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ranslation is a good compromise to allow fast inferencing without forcing the user to know all the specific representations.  It also allows the system to appear stable when new representations and inferencing mechanisms are added and old knowledge is re-represented.  This is one of the most important contributions to the field that Cyc has made.</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0"/>
          <w:szCs w:val="20"/>
        </w:rPr>
        <w:t>.c2.</w:t>
      </w:r>
      <w:r>
        <w:rPr>
          <w:rFonts w:eastAsia="Times New Roman" w:cs="Times New Roman" w:ascii="Times New Roman" w:hAnsi="Times New Roman"/>
          <w:b/>
          <w:bCs/>
          <w:color w:val="000000"/>
          <w:sz w:val="28"/>
          <w:szCs w:val="28"/>
        </w:rPr>
        <w:t>4.5  Microtheorie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5.1  Overview of Microtheorie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Microtheories, </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or "contexts" as they are now preferably called, are a recent addition to Cyc.  A context in Cyc is a way of talking about a group of rela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by explicitly representing them with a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ome of the information in this section is summarized from a Cyc report "Contexts: An Introduction" by Pau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lai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R.V.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two members of the Cyc development team.</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rotheories/contexts were introduced into Cyc to accomplish the following:</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1) make statements about a related group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e.g.,  that one group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s more relevant for answering certain questions than another)</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focus only on relevant information during problem solving </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3) state only once domain assumptions that may hold true for a whole number of rela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represent the same phenomenon in different ways without having inconsistency arise in the Cyc knowledge bas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represent any subset of knowledge that may rest on assumptions that have not yet been identified and explicitly stated, but could be at some future tim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two basic kinds of contexts represented in the Cyc knowledge bas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1) A "theory," or model, of some topic, e.g.,  how money operates or how organizations function.  They have the suffix "Mt."  The term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now technically restricted to these types </w:t>
      </w:r>
      <w:r>
        <w:br w:type="page"/>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ntexts, but in practice it is still used interchangeably with "context."  This kind of context is large and long-lived and comes in many different type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2) A representation of some situation that is specially tailored for the problem it was set up to solve.  Such contexts are call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oblem solving contex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nd have the suffix "PSC."  They are set up by the user or created dynamically by the system for the problem-solving episode and may not last beyond it.  However there are some instances of these in the current Cyc knowledge base.  It is now advised by the Cyc developers that all querying be done in a problem solving context.  Differ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hat might be relevant for answering the query may exist in (i.e., be true in) different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and with a problem solving context the system can pull together information from these different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The way that problem solving contexts work in problem solving is discussed in later section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a set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with the same domain assumptions.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at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longs to affects the "meaning"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ough som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bout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ll be true in a give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re is technically no notion o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longing to" a particula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ay be involved in som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hat are true in some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but not in others (e.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at "teeth-cleaning is a profitable activity" may be true i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JobMt</w:t>
      </w:r>
      <w:r>
        <w:rPr>
          <w:rFonts w:eastAsia="Times New Roman" w:cs="Times New Roman" w:ascii="Times New Roman" w:hAnsi="Times New Roman"/>
          <w:color w:val="000000"/>
          <w:sz w:val="28"/>
          <w:szCs w:val="28"/>
        </w:rPr>
        <w:t xml:space="preserve"> and false i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ersonalActivitiesM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 "knows" that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longs to"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cause al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formation is stored internally o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lot descripto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IS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ata structure that is the internal representation o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ow this is implemented may change at any time, and is irrelevant for Cyc users, as there are tools for users to ge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formation they nee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t the current time, the releva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r microtheories) that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longs to" (i.e.,  is true in) can be declared in a file wher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about them are created, or through the user entry interface by using the "</w:t>
      </w:r>
      <w:r>
        <w:rPr>
          <w:rFonts w:eastAsia="Courier" w:cs="Courier" w:ascii="Courier" w:hAnsi="Courier"/>
          <w:b/>
          <w:bCs/>
          <w:color w:val="000000"/>
          <w:sz w:val="28"/>
          <w:szCs w:val="28"/>
        </w:rPr>
        <w:t>Set Mt</w:t>
      </w:r>
      <w:r>
        <w:rPr>
          <w:rFonts w:eastAsia="Times New Roman" w:cs="Times New Roman" w:ascii="Times New Roman" w:hAnsi="Times New Roman"/>
          <w:color w:val="000000"/>
          <w:sz w:val="28"/>
          <w:szCs w:val="28"/>
        </w:rPr>
        <w:t xml:space="preserve">" command to declare the curr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n important relationship between contexts is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relation, which is used to state that one context includes another.  If context </w:t>
      </w:r>
      <w:r>
        <w:rPr>
          <w:rFonts w:eastAsia="Courier" w:cs="Courier" w:ascii="Courier" w:hAnsi="Courier"/>
          <w:b/>
          <w:bCs/>
          <w:color w:val="000000"/>
          <w:sz w:val="28"/>
          <w:szCs w:val="28"/>
        </w:rPr>
        <w:t>X</w:t>
      </w:r>
      <w:r>
        <w:rPr>
          <w:rFonts w:eastAsia="Times New Roman" w:cs="Times New Roman" w:ascii="Times New Roman" w:hAnsi="Times New Roman"/>
          <w:color w:val="000000"/>
          <w:sz w:val="28"/>
          <w:szCs w:val="28"/>
        </w:rPr>
        <w:t xml:space="preserve"> is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of context </w:t>
      </w:r>
      <w:r>
        <w:rPr>
          <w:rFonts w:eastAsia="Courier" w:cs="Courier" w:ascii="Courier" w:hAnsi="Courier"/>
          <w:b/>
          <w:bCs/>
          <w:color w:val="000000"/>
          <w:sz w:val="28"/>
          <w:szCs w:val="28"/>
        </w:rPr>
        <w:t>Y</w:t>
      </w:r>
      <w:r>
        <w:rPr>
          <w:rFonts w:eastAsia="Times New Roman" w:cs="Times New Roman" w:ascii="Times New Roman" w:hAnsi="Times New Roman"/>
          <w:color w:val="000000"/>
          <w:sz w:val="28"/>
          <w:szCs w:val="28"/>
        </w:rPr>
        <w:t xml:space="preserve"> then everything true in </w:t>
      </w:r>
      <w:r>
        <w:rPr>
          <w:rFonts w:eastAsia="Courier" w:cs="Courier" w:ascii="Courier" w:hAnsi="Courier"/>
          <w:b/>
          <w:bCs/>
          <w:color w:val="000000"/>
          <w:sz w:val="28"/>
          <w:szCs w:val="28"/>
        </w:rPr>
        <w:t>X</w:t>
      </w:r>
      <w:r>
        <w:rPr>
          <w:rFonts w:eastAsia="Times New Roman" w:cs="Times New Roman" w:ascii="Times New Roman" w:hAnsi="Times New Roman"/>
          <w:color w:val="000000"/>
          <w:sz w:val="28"/>
          <w:szCs w:val="28"/>
        </w:rPr>
        <w:t xml:space="preserve"> is also true in </w:t>
      </w:r>
      <w:r>
        <w:rPr>
          <w:rFonts w:eastAsia="Courier" w:cs="Courier" w:ascii="Courier" w:hAnsi="Courier"/>
          <w:b/>
          <w:bCs/>
          <w:color w:val="000000"/>
          <w:sz w:val="28"/>
          <w:szCs w:val="28"/>
        </w:rPr>
        <w:t>Y</w:t>
      </w:r>
      <w:r>
        <w:rPr>
          <w:rFonts w:eastAsia="Times New Roman" w:cs="Times New Roman" w:ascii="Times New Roman" w:hAnsi="Times New Roman"/>
          <w:color w:val="000000"/>
          <w:sz w:val="28"/>
          <w:szCs w:val="28"/>
        </w:rPr>
        <w:t xml:space="preserve"> (but not vice versa).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Of</w:t>
      </w:r>
      <w:r>
        <w:rPr>
          <w:rFonts w:eastAsia="Times New Roman" w:cs="Times New Roman" w:ascii="Times New Roman" w:hAnsi="Times New Roman"/>
          <w:color w:val="000000"/>
          <w:sz w:val="28"/>
          <w:szCs w:val="28"/>
        </w:rPr>
        <w:t xml:space="preserve"> is the inverse of this rel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5.2  Ontology of Contexts in the Current Cyc Knowledge Bas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Microtheory</w:t>
      </w:r>
      <w:r>
        <w:rPr>
          <w:rFonts w:eastAsia="Times New Roman" w:cs="Times New Roman" w:ascii="Times New Roman" w:hAnsi="Times New Roman"/>
          <w:color w:val="000000"/>
          <w:sz w:val="28"/>
          <w:szCs w:val="28"/>
        </w:rPr>
        <w:t xml:space="preserve"> is the collection o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contexts in Cyc.  There are 2 special instances of </w:t>
      </w:r>
      <w:r>
        <w:rPr>
          <w:rFonts w:eastAsia="Courier" w:cs="Courier" w:ascii="Courier" w:hAnsi="Courier"/>
          <w:b/>
          <w:bCs/>
          <w:vanish/>
          <w:color w:val="000000"/>
          <w:sz w:val="28"/>
          <w:szCs w:val="28"/>
        </w:rPr>
        <w:t>#%</w:t>
      </w:r>
      <w:r>
        <w:rPr>
          <w:rFonts w:eastAsia="Courier" w:cs="Courier" w:ascii="Courier" w:hAnsi="Courier"/>
          <w:vanish/>
          <w:color w:val="000000"/>
          <w:sz w:val="28"/>
          <w:szCs w:val="28"/>
        </w:rPr>
        <w:t>.i.</w:t>
      </w:r>
      <w:r>
        <w:rPr>
          <w:rFonts w:eastAsia="Courier" w:cs="Courier" w:ascii="Courier" w:hAnsi="Courier"/>
          <w:b/>
          <w:bCs/>
          <w:color w:val="000000"/>
          <w:sz w:val="28"/>
          <w:szCs w:val="28"/>
        </w:rPr>
        <w:t>Microtheory</w:t>
      </w:r>
      <w:r>
        <w:rPr>
          <w:rFonts w:eastAsia="Courier" w:cs="Courier" w:ascii="Courier" w:hAnsi="Courier"/>
          <w:vanish/>
          <w:color w:val="000000"/>
          <w:sz w:val="28"/>
          <w:szCs w:val="28"/>
        </w:rPr>
        <w:t>;</w:t>
      </w:r>
      <w:r>
        <w:rPr>
          <w:rFonts w:eastAsia="Times New Roman" w:cs="Times New Roman" w:ascii="Times New Roman" w:hAnsi="Times New Roman"/>
          <w:color w:val="000000"/>
          <w:sz w:val="28"/>
          <w:szCs w:val="28"/>
        </w:rPr>
        <w:t xml:space="preserve">,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KB</w:t>
      </w:r>
      <w:r>
        <w:rPr>
          <w:rFonts w:eastAsia="Times New Roman" w:cs="Times New Roman" w:ascii="Times New Roman" w:hAnsi="Times New Roman"/>
          <w:color w:val="000000"/>
          <w:sz w:val="28"/>
          <w:szCs w:val="28"/>
        </w:rPr>
        <w:t xml:space="preserve"> and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rowsingCntx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BaseKB</w:t>
      </w:r>
      <w:r>
        <w:rPr>
          <w:rFonts w:eastAsia="Times New Roman" w:cs="Times New Roman" w:ascii="Times New Roman" w:hAnsi="Times New Roman"/>
          <w:color w:val="000000"/>
          <w:sz w:val="28"/>
          <w:szCs w:val="28"/>
        </w:rPr>
        <w:t xml:space="preserve"> is the most general context in the system.  It is a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of ever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the system (though it is not listed explicitly as such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 an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nly the most general, context-independent information belongs in this context as it will be true in every contex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KB</w:t>
      </w:r>
      <w:r>
        <w:rPr>
          <w:rFonts w:eastAsia="Times New Roman" w:cs="Times New Roman" w:ascii="Times New Roman" w:hAnsi="Times New Roman"/>
          <w:color w:val="000000"/>
          <w:sz w:val="28"/>
          <w:szCs w:val="28"/>
        </w:rPr>
        <w:t xml:space="preserve"> can be viewed as universal truths, true in any context or from any perspective.  The Cyc developers acknowledge that in the current state of the knowledge base, there are too man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KB</w:t>
      </w:r>
      <w:r>
        <w:rPr>
          <w:rFonts w:eastAsia="Times New Roman" w:cs="Times New Roman" w:ascii="Times New Roman" w:hAnsi="Times New Roman"/>
          <w:color w:val="000000"/>
          <w:sz w:val="28"/>
          <w:szCs w:val="28"/>
        </w:rPr>
        <w:t>.  Most of them were added before the incorporation o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into Cyc.  In the future they would like to move much of the information currently i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KB</w:t>
      </w:r>
      <w:r>
        <w:rPr>
          <w:rFonts w:eastAsia="Times New Roman" w:cs="Times New Roman" w:ascii="Times New Roman" w:hAnsi="Times New Roman"/>
          <w:color w:val="000000"/>
          <w:sz w:val="28"/>
          <w:szCs w:val="28"/>
        </w:rPr>
        <w:t xml:space="preserve"> into the appropriate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rowsingCntxt</w:t>
      </w:r>
      <w:r>
        <w:rPr>
          <w:rFonts w:eastAsia="Times New Roman" w:cs="Times New Roman" w:ascii="Times New Roman" w:hAnsi="Times New Roman"/>
          <w:color w:val="000000"/>
          <w:sz w:val="28"/>
          <w:szCs w:val="28"/>
        </w:rPr>
        <w:t xml:space="preserve"> is specifically for browsing and viewing all the information in Cyc.  It has every other context as it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so when one is in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rowsingCntxt</w:t>
      </w:r>
      <w:r>
        <w:rPr>
          <w:rFonts w:eastAsia="Times New Roman" w:cs="Times New Roman" w:ascii="Times New Roman" w:hAnsi="Times New Roman"/>
          <w:color w:val="000000"/>
          <w:sz w:val="28"/>
          <w:szCs w:val="28"/>
        </w:rPr>
        <w:t xml:space="preserve">, the values from all contexts are displayed.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rowsingCntxt</w:t>
      </w:r>
      <w:r>
        <w:rPr>
          <w:rFonts w:eastAsia="Times New Roman" w:cs="Times New Roman" w:ascii="Times New Roman" w:hAnsi="Times New Roman"/>
          <w:color w:val="000000"/>
          <w:sz w:val="28"/>
          <w:szCs w:val="28"/>
        </w:rPr>
        <w:t xml:space="preserve"> contains contradictory information and should never be used for problem solving.</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8 subclasses (or "specs")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iscussed below.  The specs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classes o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and instances are the actual microtheorie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1)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formationThing</w:t>
      </w:r>
      <w:r>
        <w:rPr>
          <w:rFonts w:eastAsia="Times New Roman" w:cs="Times New Roman" w:ascii="Times New Roman" w:hAnsi="Times New Roman"/>
          <w:color w:val="000000"/>
          <w:sz w:val="28"/>
          <w:szCs w:val="28"/>
        </w:rPr>
        <w:t xml:space="preserve"> — the class of microtheories representing pieces of information.  A spec of this i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Fable</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2)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upposedToBeMt</w:t>
      </w:r>
      <w:r>
        <w:rPr>
          <w:rFonts w:eastAsia="Times New Roman" w:cs="Times New Roman" w:ascii="Times New Roman" w:hAnsi="Times New Roman"/>
          <w:color w:val="000000"/>
          <w:sz w:val="28"/>
          <w:szCs w:val="28"/>
        </w:rPr>
        <w:t xml:space="preserve"> — the class of microtheories that describe the world, or some chunk thereof, as it is supposed to be, for example, a body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representing the policies of a company.  A spec of this i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deOfConduct</w:t>
      </w:r>
      <w:r>
        <w:rPr>
          <w:rFonts w:eastAsia="Times New Roman" w:cs="Times New Roman" w:ascii="Times New Roman" w:hAnsi="Times New Roman"/>
          <w:color w:val="000000"/>
          <w:sz w:val="28"/>
          <w:szCs w:val="28"/>
        </w:rPr>
        <w:t xml:space="preserve">, of which an instance i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OfficeCodeOfConductMt</w:t>
      </w:r>
      <w:r>
        <w:rPr>
          <w:rFonts w:eastAsia="Times New Roman" w:cs="Times New Roman" w:ascii="Times New Roman" w:hAnsi="Times New Roman"/>
          <w:color w:val="000000"/>
          <w:sz w:val="28"/>
          <w:szCs w:val="28"/>
        </w:rPr>
        <w:t xml:space="preserve">.  If there is some normative force behind the representation (i.e., if it represents how some domain is "supposed" to be, according to laws, moral rules, or some other kind of stricture), the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volved should be an instance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upposedToBeMt</w:t>
      </w:r>
      <w:r>
        <w:rPr>
          <w:rFonts w:eastAsia="Times New Roman" w:cs="Times New Roman" w:ascii="Times New Roman" w:hAnsi="Times New Roman"/>
          <w:color w:val="000000"/>
          <w:sz w:val="28"/>
          <w:szCs w:val="28"/>
        </w:rPr>
        <w:t xml:space="preserve">.  There are many spec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upposedToBeMt</w:t>
      </w:r>
      <w:r>
        <w:rPr>
          <w:rFonts w:eastAsia="Times New Roman" w:cs="Times New Roman" w:ascii="Times New Roman" w:hAnsi="Times New Roman"/>
          <w:color w:val="000000"/>
          <w:sz w:val="28"/>
          <w:szCs w:val="28"/>
        </w:rPr>
        <w:t xml:space="preserve">, such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greement</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pecification</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lan</w:t>
      </w:r>
      <w:r>
        <w:rPr>
          <w:rFonts w:eastAsia="Times New Roman" w:cs="Times New Roman" w:ascii="Times New Roman" w:hAnsi="Times New Roman"/>
          <w:color w:val="000000"/>
          <w:sz w:val="28"/>
          <w:szCs w:val="28"/>
        </w:rPr>
        <w:t xml:space="preserve">, and so on  </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3) </w:t>
      </w:r>
      <w:r>
        <w:rPr>
          <w:rFonts w:eastAsia="Courier" w:cs="Courier" w:ascii="Courier" w:hAnsi="Courier"/>
          <w:b/>
          <w:bCs/>
          <w:vanish/>
          <w:color w:val="000000"/>
          <w:sz w:val="28"/>
          <w:szCs w:val="28"/>
        </w:rPr>
        <w:t>#%</w:t>
      </w:r>
      <w:r>
        <w:rPr>
          <w:rFonts w:eastAsia="Courier" w:cs="Courier" w:ascii="Courier" w:hAnsi="Courier"/>
          <w:b/>
          <w:bCs/>
          <w:color w:val="000000"/>
          <w:sz w:val="28"/>
          <w:szCs w:val="28"/>
        </w:rPr>
        <w:t>HypotheticalContext</w:t>
      </w:r>
      <w:r>
        <w:rPr>
          <w:rFonts w:eastAsia="Times New Roman" w:cs="Times New Roman" w:ascii="Times New Roman" w:hAnsi="Times New Roman"/>
          <w:color w:val="000000"/>
          <w:sz w:val="28"/>
          <w:szCs w:val="28"/>
        </w:rPr>
        <w:t xml:space="preserve"> — the class of contexts that represent some hypothetical situation.  A subclass of this i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ajorPurchaseSelection</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4)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BContext</w:t>
      </w:r>
      <w:r>
        <w:rPr>
          <w:rFonts w:eastAsia="Times New Roman" w:cs="Times New Roman" w:ascii="Times New Roman" w:hAnsi="Times New Roman"/>
          <w:color w:val="000000"/>
          <w:sz w:val="28"/>
          <w:szCs w:val="28"/>
        </w:rPr>
        <w:t xml:space="preserve"> — the class o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that contain a "theory" or model of knowledge represented by a database.  An instance of this i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arSpecsMt</w:t>
      </w:r>
      <w:r>
        <w:rPr>
          <w:rFonts w:eastAsia="Times New Roman" w:cs="Times New Roman" w:ascii="Times New Roman" w:hAnsi="Times New Roman"/>
          <w:color w:val="000000"/>
          <w:sz w:val="28"/>
          <w:szCs w:val="28"/>
        </w:rPr>
        <w:t xml:space="preserve">, which represents a database of automobile information like that used for the Cyc Auto demo.  This is the class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sed b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Carnot projec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5)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erspectiveMt</w:t>
      </w:r>
      <w:r>
        <w:rPr>
          <w:rFonts w:eastAsia="Times New Roman" w:cs="Times New Roman" w:ascii="Times New Roman" w:hAnsi="Times New Roman"/>
          <w:color w:val="000000"/>
          <w:sz w:val="28"/>
          <w:szCs w:val="28"/>
        </w:rPr>
        <w:t xml:space="preserve"> — the class of microtheories that view an action from the perspective of one of its participants.  Instances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viderOfServicePerspectiveM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RecipientOfServicePerspectiveMt</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6) </w:t>
      </w:r>
      <w:r>
        <w:rPr>
          <w:rFonts w:eastAsia="Courier" w:cs="Courier" w:ascii="Courier" w:hAnsi="Courier"/>
          <w:b/>
          <w:bCs/>
          <w:vanish/>
          <w:color w:val="000000"/>
          <w:sz w:val="28"/>
          <w:szCs w:val="28"/>
        </w:rPr>
        <w:t>#%</w:t>
      </w:r>
      <w:r>
        <w:rPr>
          <w:rFonts w:eastAsia="Courier" w:cs="Courier" w:ascii="Courier" w:hAnsi="Courier"/>
          <w:b/>
          <w:bCs/>
          <w:color w:val="000000"/>
          <w:sz w:val="28"/>
          <w:szCs w:val="28"/>
        </w:rPr>
        <w:t>CounterfactualContext</w:t>
      </w:r>
      <w:r>
        <w:rPr>
          <w:rFonts w:eastAsia="Times New Roman" w:cs="Times New Roman" w:ascii="Times New Roman" w:hAnsi="Times New Roman"/>
          <w:color w:val="000000"/>
          <w:sz w:val="28"/>
          <w:szCs w:val="28"/>
        </w:rPr>
        <w:t xml:space="preserve"> — a subclass of this i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RAAContext</w:t>
      </w:r>
      <w:r>
        <w:rPr>
          <w:rFonts w:eastAsia="Times New Roman" w:cs="Times New Roman" w:ascii="Times New Roman" w:hAnsi="Times New Roman"/>
          <w:color w:val="000000"/>
          <w:sz w:val="28"/>
          <w:szCs w:val="28"/>
        </w:rPr>
        <w:t xml:space="preserve">, the collection of contexts used to do reductio ad absurdum proofs.  There are no other subclasses in the current Cyc knowledge base, nor any English description of this subclass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7)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blemSolvingCntxt</w:t>
      </w:r>
      <w:r>
        <w:rPr>
          <w:rFonts w:eastAsia="Times New Roman" w:cs="Times New Roman" w:ascii="Times New Roman" w:hAnsi="Times New Roman"/>
          <w:color w:val="000000"/>
          <w:sz w:val="28"/>
          <w:szCs w:val="28"/>
        </w:rPr>
        <w:t xml:space="preserve"> — problem solving contexts, as defined above.  They include particular information about a problem solving scenario.  A spec of this i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ajorPurchaseSelectionPSC</w:t>
      </w:r>
      <w:r>
        <w:rPr>
          <w:rFonts w:eastAsia="Times New Roman" w:cs="Times New Roman" w:ascii="Times New Roman" w:hAnsi="Times New Roman"/>
          <w:color w:val="000000"/>
          <w:sz w:val="28"/>
          <w:szCs w:val="28"/>
        </w:rPr>
        <w:t xml:space="preserve">.  Other specs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iscourseContex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UtteranceContext</w:t>
      </w:r>
      <w:r>
        <w:rPr>
          <w:rFonts w:eastAsia="Times New Roman" w:cs="Times New Roman" w:ascii="Times New Roman" w:hAnsi="Times New Roman"/>
          <w:color w:val="000000"/>
          <w:sz w:val="28"/>
          <w:szCs w:val="28"/>
        </w:rPr>
        <w:t>, which seem to be the explicit representation of a discourse and utterance, respectively.</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8)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eneral</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 a collection for generalized theories and models about some particular domain.  Most are naive theories about "how the world is" (or is thought to be, for some purposes).  Some often cited instanc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eneral</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erviceMt</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ersonalActivitiesM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uyingMt</w:t>
      </w:r>
      <w:r>
        <w:rPr>
          <w:rFonts w:eastAsia="Times New Roman" w:cs="Times New Roman" w:ascii="Times New Roman" w:hAnsi="Times New Roman"/>
          <w:color w:val="000000"/>
          <w:sz w:val="28"/>
          <w:szCs w:val="28"/>
        </w:rPr>
        <w:t xml:space="preserve">.  There are 47 instances of this subclass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The best worked-out classes o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eneral</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upposedToBeM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blemSolvingContext</w:t>
      </w:r>
      <w:r>
        <w:rPr>
          <w:rFonts w:eastAsia="Times New Roman" w:cs="Times New Roman" w:ascii="Times New Roman" w:hAnsi="Times New Roman"/>
          <w:color w:val="000000"/>
          <w:sz w:val="28"/>
          <w:szCs w:val="28"/>
        </w:rPr>
        <w:t xml:space="preserve">.  Some subtypes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not exclusive to the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line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y are specs of other collections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In the current Cyc knowledge base there are about 150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i.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llInstances</w:t>
      </w:r>
      <w:r>
        <w:rPr>
          <w:rFonts w:eastAsia="Times New Roman" w:cs="Times New Roman" w:ascii="Times New Roman" w:hAnsi="Times New Roman"/>
          <w:color w:val="000000"/>
          <w:sz w:val="28"/>
          <w:szCs w:val="28"/>
        </w:rPr>
        <w:t xml:space="preserve">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62 of these are direct instances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others ar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llInstances</w:t>
      </w:r>
      <w:r>
        <w:rPr>
          <w:rFonts w:eastAsia="Times New Roman" w:cs="Times New Roman" w:ascii="Times New Roman" w:hAnsi="Times New Roman"/>
          <w:color w:val="000000"/>
          <w:sz w:val="28"/>
          <w:szCs w:val="28"/>
        </w:rPr>
        <w:t xml:space="preserve"> of one of the 8 types given above.  Most of the direct instances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ere added to the knowledge base before the curr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was developed.  We are told by the Cyc developers that most of these 62 instances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hould b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llInstances</w:t>
      </w:r>
      <w:r>
        <w:rPr>
          <w:rFonts w:eastAsia="Times New Roman" w:cs="Times New Roman" w:ascii="Times New Roman" w:hAnsi="Times New Roman"/>
          <w:color w:val="000000"/>
          <w:sz w:val="28"/>
          <w:szCs w:val="28"/>
        </w:rPr>
        <w:t xml:space="preserve"> of some other subclass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imaril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General</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current practice is not to make a new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direct instance of </w:t>
      </w:r>
      <w:r>
        <w:rPr>
          <w:rFonts w:eastAsia="Courier" w:cs="Courier" w:ascii="Courier" w:hAnsi="Courier"/>
          <w:b/>
          <w:bCs/>
          <w:vanish/>
          <w:color w:val="000000"/>
          <w:sz w:val="28"/>
          <w:szCs w:val="28"/>
        </w:rPr>
        <w:t>#%</w:t>
      </w:r>
      <w:r>
        <w:rPr>
          <w:rFonts w:eastAsia="Times New Roman" w:cs="Times New Roman" w:ascii="Times New Roman" w:hAnsi="Times New Roman"/>
          <w:vanish/>
          <w:color w:val="000000"/>
          <w:sz w:val="28"/>
          <w:szCs w:val="28"/>
        </w:rPr>
        <w:t>.i.</w:t>
      </w:r>
      <w:r>
        <w:rPr>
          <w:rFonts w:eastAsia="Courier" w:cs="Courier" w:ascii="Courier" w:hAnsi="Courier"/>
          <w:b/>
          <w:bCs/>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less it just does not fit into any more specific category, but this is not crucial.</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inc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roblem solving contex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have special properties and behavior in Cyc, which will be discussed below, it </w:t>
      </w:r>
      <w:r>
        <w:rPr>
          <w:rFonts w:eastAsia="Times New Roman" w:cs="Times New Roman" w:ascii="Times New Roman" w:hAnsi="Times New Roman"/>
          <w:i/>
          <w:iCs/>
          <w:color w:val="000000"/>
          <w:sz w:val="28"/>
          <w:szCs w:val="28"/>
        </w:rPr>
        <w:t>is</w:t>
      </w:r>
      <w:r>
        <w:rPr>
          <w:rFonts w:eastAsia="Times New Roman" w:cs="Times New Roman" w:ascii="Times New Roman" w:hAnsi="Times New Roman"/>
          <w:color w:val="000000"/>
          <w:sz w:val="28"/>
          <w:szCs w:val="28"/>
        </w:rPr>
        <w:t xml:space="preserve"> crucial that a context for problem solving be made an instance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blemSolvingCntx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the current knowledge base, there are 6 allInstances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blemSolvingCntxt</w:t>
      </w:r>
      <w:r>
        <w:rPr>
          <w:rFonts w:eastAsia="Times New Roman" w:cs="Times New Roman" w:ascii="Times New Roman" w:hAnsi="Times New Roman"/>
          <w:color w:val="000000"/>
          <w:sz w:val="28"/>
          <w:szCs w:val="28"/>
        </w:rPr>
        <w:t xml:space="preserve">, representing a few "example" cases of problem solving.  They are useful to see how a problem solving context is set up in Cyc and exemplify the results of lifting and importing (see Section 4.5.5).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 discourse context in Cyc is defined as type of problem solving context that involves a specific temporal-spatial context as well as what is common to all problem solving contexts (a connected set of objects, events, and so on).  There are two special slots for Discourse Context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hasDiscourseContextOf</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iscourseSpeaker</w:t>
      </w:r>
      <w:r>
        <w:rPr>
          <w:rFonts w:eastAsia="Times New Roman" w:cs="Times New Roman" w:ascii="Times New Roman" w:hAnsi="Times New Roman"/>
          <w:color w:val="000000"/>
          <w:sz w:val="28"/>
          <w:szCs w:val="28"/>
        </w:rPr>
        <w:t>, but these are not described or exemplified in the current Cyc knowledge ba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is a spec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iscourseContext</w:t>
      </w:r>
      <w:r>
        <w:rPr>
          <w:rFonts w:eastAsia="Times New Roman" w:cs="Times New Roman" w:ascii="Times New Roman" w:hAnsi="Times New Roman"/>
          <w:color w:val="000000"/>
          <w:sz w:val="28"/>
          <w:szCs w:val="28"/>
        </w:rPr>
        <w:t xml:space="preserve"> calle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electionPSC</w:t>
      </w:r>
      <w:r>
        <w:rPr>
          <w:rFonts w:eastAsia="Times New Roman" w:cs="Times New Roman" w:ascii="Times New Roman" w:hAnsi="Times New Roman"/>
          <w:color w:val="000000"/>
          <w:sz w:val="28"/>
          <w:szCs w:val="28"/>
        </w:rPr>
        <w:t xml:space="preserve">, whos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nglish</w:t>
      </w:r>
      <w:r>
        <w:rPr>
          <w:rFonts w:eastAsia="Times New Roman" w:cs="Times New Roman" w:ascii="Times New Roman" w:hAnsi="Times New Roman"/>
          <w:color w:val="000000"/>
          <w:sz w:val="28"/>
          <w:szCs w:val="28"/>
        </w:rPr>
        <w:t xml:space="preserve"> slot is "a problem-solving discourse using a fixed set of fill-in-the-blank questions to select a small set of candidates, again from a fixed set of possibilities.  Candidates are always collections, and the goal is to find the ones that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objectInvolved</w:t>
      </w:r>
      <w:r>
        <w:rPr>
          <w:rFonts w:eastAsia="Times New Roman" w:cs="Times New Roman" w:ascii="Times New Roman" w:hAnsi="Times New Roman"/>
          <w:color w:val="000000"/>
          <w:sz w:val="28"/>
          <w:szCs w:val="28"/>
        </w:rPr>
        <w:t xml:space="preserve"> might instantiat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electionPSC</w:t>
      </w:r>
      <w:r>
        <w:rPr>
          <w:rFonts w:eastAsia="Times New Roman" w:cs="Times New Roman" w:ascii="Times New Roman" w:hAnsi="Times New Roman"/>
          <w:color w:val="000000"/>
          <w:sz w:val="28"/>
          <w:szCs w:val="28"/>
        </w:rPr>
        <w:t xml:space="preserve"> has a spec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ajorPurchaseSelectionPSC</w:t>
      </w:r>
      <w:r>
        <w:rPr>
          <w:rFonts w:eastAsia="Times New Roman" w:cs="Times New Roman" w:ascii="Times New Roman" w:hAnsi="Times New Roman"/>
          <w:color w:val="000000"/>
          <w:sz w:val="28"/>
          <w:szCs w:val="28"/>
        </w:rPr>
        <w:t xml:space="preserve">, whos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english</w:t>
      </w:r>
      <w:r>
        <w:rPr>
          <w:rFonts w:eastAsia="Times New Roman" w:cs="Times New Roman" w:ascii="Times New Roman" w:hAnsi="Times New Roman"/>
          <w:color w:val="000000"/>
          <w:sz w:val="28"/>
          <w:szCs w:val="28"/>
        </w:rPr>
        <w:t xml:space="preserve"> is "problem solving contexts related to the selection of a major purchas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ajorPurchaseSelectionPSC</w:t>
      </w:r>
      <w:r>
        <w:rPr>
          <w:rFonts w:eastAsia="Times New Roman" w:cs="Times New Roman" w:ascii="Times New Roman" w:hAnsi="Times New Roman"/>
          <w:color w:val="000000"/>
          <w:sz w:val="28"/>
          <w:szCs w:val="28"/>
        </w:rPr>
        <w:t xml:space="preserve"> has instance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SimpsonBuyingPSC</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blemSolvingCntxtInstance</w:t>
      </w:r>
      <w:r>
        <w:rPr>
          <w:rFonts w:eastAsia="Times New Roman" w:cs="Times New Roman" w:ascii="Times New Roman" w:hAnsi="Times New Roman"/>
          <w:color w:val="000000"/>
          <w:sz w:val="28"/>
          <w:szCs w:val="28"/>
        </w:rPr>
        <w:t xml:space="preserve">, which were apparently used in Cyc's Auto Demo and contain a few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us there is a small amount of information in the current Cyc knowledge base that can be studied to see how problem solving contexts and discourse contexts are set up.  But this is a topic that is relatively new to Cyc and Cyc's main effort has been to re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ot specific discourses.  How Cyc does represent this kind of information is relevant to its usefulness for applications, especiall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applications, but there is not enough in the current Cyc knowledge base to evaluate it thoroughly.  Investigation of Cyc documents and supplemental literature as well as setting up test case scenarios is necessary to see how problem solving and discourse contexts really work and to determine what Cyc can contribute to an application in this area.</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5.3  Structure of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Microtheory</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Unit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presenting a context does not explicitly list all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rue in that context.  These can be found by giving the system the command "print-</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of-mt."  This predicate takes a context as its first argument and, as an optional second argument, a list of predicates that specify that onl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using those predicates should be returned.  There are also other user interface tools that one can use to see all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n a contex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several important slots and predicates relevant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representing contexts that are useful for understanding their structure and the relationships between them.   There are many more than these given below, but these are the most important for understanding the nature of contexts in Cy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U,V)</w:t>
      </w:r>
      <w:r>
        <w:rPr>
          <w:rFonts w:eastAsia="Times New Roman" w:cs="Times New Roman" w:ascii="Times New Roman" w:hAnsi="Times New Roman"/>
          <w:color w:val="000000"/>
          <w:sz w:val="28"/>
          <w:szCs w:val="28"/>
        </w:rPr>
        <w:t xml:space="preserve"> — states the inclusion relationship between two contexts.  </w:t>
      </w:r>
      <w:r>
        <w:rPr>
          <w:rFonts w:eastAsia="Courier" w:cs="Courier" w:ascii="Courier" w:hAnsi="Courier"/>
          <w:b/>
          <w:bCs/>
          <w:color w:val="000000"/>
          <w:sz w:val="28"/>
          <w:szCs w:val="28"/>
        </w:rPr>
        <w:t>V</w:t>
      </w:r>
      <w:r>
        <w:rPr>
          <w:rFonts w:eastAsia="Times New Roman" w:cs="Times New Roman" w:ascii="Times New Roman" w:hAnsi="Times New Roman"/>
          <w:color w:val="000000"/>
          <w:sz w:val="28"/>
          <w:szCs w:val="28"/>
        </w:rPr>
        <w:t xml:space="preserve"> is a context such that everything that is true in </w:t>
      </w:r>
      <w:r>
        <w:rPr>
          <w:rFonts w:eastAsia="Courier" w:cs="Courier" w:ascii="Courier" w:hAnsi="Courier"/>
          <w:b/>
          <w:bCs/>
          <w:color w:val="000000"/>
          <w:sz w:val="28"/>
          <w:szCs w:val="28"/>
        </w:rPr>
        <w:t>V</w:t>
      </w:r>
      <w:r>
        <w:rPr>
          <w:rFonts w:eastAsia="Times New Roman" w:cs="Times New Roman" w:ascii="Times New Roman" w:hAnsi="Times New Roman"/>
          <w:color w:val="000000"/>
          <w:sz w:val="28"/>
          <w:szCs w:val="28"/>
        </w:rPr>
        <w:t xml:space="preserve"> is also true in context </w:t>
      </w:r>
      <w:r>
        <w:rPr>
          <w:rFonts w:eastAsia="Courier" w:cs="Courier" w:ascii="Courier" w:hAnsi="Courier"/>
          <w:b/>
          <w:bCs/>
          <w:color w:val="000000"/>
          <w:sz w:val="28"/>
          <w:szCs w:val="28"/>
        </w:rPr>
        <w:t>U.</w:t>
      </w:r>
      <w:r>
        <w:rPr>
          <w:rFonts w:eastAsia="Times New Roman" w:cs="Times New Roman" w:ascii="Times New Roman" w:hAnsi="Times New Roman"/>
          <w:color w:val="000000"/>
          <w:sz w:val="28"/>
          <w:szCs w:val="28"/>
        </w:rPr>
        <w:t xml:space="preserve">  A context can have more than one context a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as long as they are not explicitly declared to be mutually disjoint.  </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domainAssumptions(U, V)</w:t>
      </w:r>
      <w:r>
        <w:rPr>
          <w:rFonts w:eastAsia="Times New Roman" w:cs="Times New Roman" w:ascii="Times New Roman" w:hAnsi="Times New Roman"/>
          <w:color w:val="000000"/>
          <w:sz w:val="28"/>
          <w:szCs w:val="28"/>
        </w:rPr>
        <w:t xml:space="preserve"> — defines the scope of the context </w:t>
      </w:r>
      <w:r>
        <w:rPr>
          <w:rFonts w:eastAsia="Courier" w:cs="Courier" w:ascii="Courier" w:hAnsi="Courier"/>
          <w:b/>
          <w:bCs/>
          <w:color w:val="000000"/>
          <w:sz w:val="28"/>
          <w:szCs w:val="28"/>
        </w:rPr>
        <w:t>U</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rPr>
        <w:t>V</w:t>
      </w:r>
      <w:r>
        <w:rPr>
          <w:rFonts w:eastAsia="Times New Roman" w:cs="Times New Roman" w:ascii="Times New Roman" w:hAnsi="Times New Roman"/>
          <w:color w:val="000000"/>
          <w:sz w:val="28"/>
          <w:szCs w:val="28"/>
        </w:rPr>
        <w:t xml:space="preserve"> are the domain assumptions,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s that must be satisfied for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br w:type="page"/>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in </w:t>
      </w:r>
      <w:r>
        <w:rPr>
          <w:rFonts w:eastAsia="Courier" w:cs="Courier" w:ascii="Courier" w:hAnsi="Courier"/>
          <w:b/>
          <w:bCs/>
          <w:color w:val="000000"/>
          <w:sz w:val="28"/>
          <w:szCs w:val="28"/>
        </w:rPr>
        <w:t>U</w:t>
      </w:r>
      <w:r>
        <w:rPr>
          <w:rFonts w:eastAsia="Times New Roman" w:cs="Times New Roman" w:ascii="Times New Roman" w:hAnsi="Times New Roman"/>
          <w:color w:val="000000"/>
          <w:sz w:val="28"/>
          <w:szCs w:val="28"/>
        </w:rPr>
        <w:t xml:space="preserve"> to be true.  That is, all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belonging to a context are true relative to the domain assumptions.  </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ist(U,V)</w:t>
      </w:r>
      <w:r>
        <w:rPr>
          <w:rFonts w:eastAsia="Times New Roman" w:cs="Times New Roman" w:ascii="Times New Roman" w:hAnsi="Times New Roman"/>
          <w:color w:val="000000"/>
          <w:sz w:val="28"/>
          <w:szCs w:val="28"/>
        </w:rPr>
        <w:t xml:space="preserve"> — states t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position </w:t>
      </w:r>
      <w:r>
        <w:rPr>
          <w:rFonts w:eastAsia="Courier" w:cs="Courier" w:ascii="Courier" w:hAnsi="Courier"/>
          <w:b/>
          <w:bCs/>
          <w:color w:val="000000"/>
          <w:sz w:val="28"/>
          <w:szCs w:val="28"/>
        </w:rPr>
        <w:t>V</w:t>
      </w:r>
      <w:r>
        <w:rPr>
          <w:rFonts w:eastAsia="Times New Roman" w:cs="Times New Roman" w:ascii="Times New Roman" w:hAnsi="Times New Roman"/>
          <w:color w:val="000000"/>
          <w:sz w:val="28"/>
          <w:szCs w:val="28"/>
        </w:rPr>
        <w:t xml:space="preserve"> is true in context </w:t>
      </w:r>
      <w:r>
        <w:rPr>
          <w:rFonts w:eastAsia="Courier" w:cs="Courier" w:ascii="Courier" w:hAnsi="Courier"/>
          <w:b/>
          <w:bCs/>
          <w:color w:val="000000"/>
          <w:sz w:val="28"/>
          <w:szCs w:val="28"/>
        </w:rPr>
        <w:t>U</w:t>
      </w:r>
      <w:r>
        <w:rPr>
          <w:rFonts w:eastAsia="Times New Roman" w:cs="Times New Roman" w:ascii="Times New Roman" w:hAnsi="Times New Roman"/>
          <w:color w:val="000000"/>
          <w:sz w:val="28"/>
          <w:szCs w:val="28"/>
        </w:rPr>
        <w: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perspectives(U,V)</w:t>
      </w:r>
      <w:r>
        <w:rPr>
          <w:rFonts w:eastAsia="Times New Roman" w:cs="Times New Roman" w:ascii="Times New Roman" w:hAnsi="Times New Roman"/>
          <w:color w:val="000000"/>
          <w:sz w:val="28"/>
          <w:szCs w:val="28"/>
        </w:rPr>
        <w:t xml:space="preserve"> — states that </w:t>
      </w:r>
      <w:r>
        <w:rPr>
          <w:rFonts w:eastAsia="Courier" w:cs="Courier" w:ascii="Courier" w:hAnsi="Courier"/>
          <w:b/>
          <w:bCs/>
          <w:color w:val="000000"/>
          <w:sz w:val="28"/>
          <w:szCs w:val="28"/>
        </w:rPr>
        <w:t>V</w:t>
      </w:r>
      <w:r>
        <w:rPr>
          <w:rFonts w:eastAsia="Times New Roman" w:cs="Times New Roman" w:ascii="Times New Roman" w:hAnsi="Times New Roman"/>
          <w:color w:val="000000"/>
          <w:sz w:val="28"/>
          <w:szCs w:val="28"/>
        </w:rPr>
        <w:t xml:space="preserve">, which is an instance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erspectiveMt</w:t>
      </w:r>
      <w:r>
        <w:rPr>
          <w:rFonts w:eastAsia="Times New Roman" w:cs="Times New Roman" w:ascii="Times New Roman" w:hAnsi="Times New Roman"/>
          <w:color w:val="000000"/>
          <w:sz w:val="28"/>
          <w:szCs w:val="28"/>
        </w:rPr>
        <w:t xml:space="preserve">, gives a perspective on context </w:t>
      </w:r>
      <w:r>
        <w:rPr>
          <w:rFonts w:eastAsia="Courier" w:cs="Courier" w:ascii="Courier" w:hAnsi="Courier"/>
          <w:b/>
          <w:bCs/>
          <w:color w:val="000000"/>
          <w:sz w:val="28"/>
          <w:szCs w:val="28"/>
        </w:rPr>
        <w:t>U</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useLiftingRuleFor</w:t>
      </w:r>
      <w:r>
        <w:rPr>
          <w:rFonts w:eastAsia="Times New Roman" w:cs="Times New Roman" w:ascii="Times New Roman" w:hAnsi="Times New Roman"/>
          <w:color w:val="000000"/>
          <w:sz w:val="28"/>
          <w:szCs w:val="28"/>
        </w:rPr>
        <w:t xml:space="preserve"> — a higher arity predicate that specifies how rules from one context are to be imported or lifted into another.  (This predicate replace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mportsFrom</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mportedBy</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mportsTo</w:t>
      </w:r>
      <w:r>
        <w:rPr>
          <w:rFonts w:eastAsia="Times New Roman" w:cs="Times New Roman" w:ascii="Times New Roman" w:hAnsi="Times New Roman"/>
          <w:color w:val="000000"/>
          <w:sz w:val="28"/>
          <w:szCs w:val="28"/>
        </w:rPr>
        <w:t>, which can still be found in the knowledge bas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fpFromMt(U,V)</w:t>
      </w:r>
      <w:r>
        <w:rPr>
          <w:rFonts w:eastAsia="Times New Roman" w:cs="Times New Roman" w:ascii="Times New Roman" w:hAnsi="Times New Roman"/>
          <w:color w:val="000000"/>
          <w:sz w:val="28"/>
          <w:szCs w:val="28"/>
        </w:rPr>
        <w:t xml:space="preserve"> — states t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Courier" w:cs="Courier" w:ascii="Courier" w:hAnsi="Courier"/>
          <w:b/>
          <w:bCs/>
          <w:color w:val="000000"/>
          <w:sz w:val="28"/>
          <w:szCs w:val="28"/>
        </w:rPr>
        <w:t>V</w:t>
      </w:r>
      <w:r>
        <w:rPr>
          <w:rFonts w:eastAsia="Times New Roman" w:cs="Times New Roman" w:ascii="Times New Roman" w:hAnsi="Times New Roman"/>
          <w:color w:val="000000"/>
          <w:sz w:val="28"/>
          <w:szCs w:val="28"/>
        </w:rPr>
        <w:t xml:space="preserve"> has it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forward propagated to </w:t>
      </w:r>
      <w:r>
        <w:rPr>
          <w:rFonts w:eastAsia="Courier" w:cs="Courier" w:ascii="Courier" w:hAnsi="Courier"/>
          <w:b/>
          <w:bCs/>
          <w:color w:val="000000"/>
          <w:sz w:val="28"/>
          <w:szCs w:val="28"/>
        </w:rPr>
        <w:t>U,</w:t>
      </w:r>
      <w:r>
        <w:rPr>
          <w:rFonts w:eastAsia="Times New Roman" w:cs="Times New Roman" w:ascii="Times New Roman" w:hAnsi="Times New Roman"/>
          <w:color w:val="000000"/>
          <w:sz w:val="28"/>
          <w:szCs w:val="28"/>
        </w:rPr>
        <w:t xml:space="preserve"> a problem solving contex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also bookkeeping slots which keep track of w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re mentioned i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belonging to a given contex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5.4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Domain Assumption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ability to state domain assumptions and explicitly connect them to a related group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s one of the most important motivations for the introduction o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in Cyc.  For example, it was found that representing points of view is very important in describ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With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one can write man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bout a topic from different points of view and not have to preface ea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th the assumptions consistent with that point of view.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imply must be declared as being true in a give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g.,  there will be differ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at are true about the activity of teeth cleaning depending on whether the perspective is that of a personal activity or a job).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ince a domain assumption has to be stated only once, the number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being added to Cyc shot up dramatically when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became available.  Putt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that might conflict with each other in different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keeps them from conflicting without having to add many domain assumptions to ea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domain assumptions define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therefore determining the right set of assumptions is very important in creating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t is important to make as many of these assumptions as possible explicit, so the system knows when it is dealing with a situation beyond its sphere of competence.  In theory the list of domain assumptions could be quite long and present a highly restrictive context.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In current practice, however, there are very few explicit domain assumptions in the Cyc knowledge base for any of the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Only a handful (12) of the general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and problem solving contexts have any explicit domain assumptions.  An example of a domain assumption in the current knowledge base is the follow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 attached to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utomatedHumanActivitiesMt</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LogImplication</w:t>
      </w:r>
    </w:p>
    <w:p>
      <w:pPr>
        <w:pStyle w:val="Normal"/>
        <w:keepNext w:val="true"/>
        <w:bidi w:val="0"/>
        <w:spacing w:lineRule="auto" w:line="240" w:before="0" w:after="0"/>
        <w:ind w:left="360" w:right="360" w:hanging="0"/>
        <w:jc w:val="left"/>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allInstanceOf U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erformingAnAction)</w:t>
      </w:r>
    </w:p>
    <w:p>
      <w:pPr>
        <w:pStyle w:val="Normal"/>
        <w:keepNext w:val="true"/>
        <w:bidi w:val="0"/>
        <w:spacing w:lineRule="auto" w:line="240" w:before="0" w:after="0"/>
        <w:ind w:left="360" w:right="360" w:hanging="0"/>
        <w:jc w:val="left"/>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ThereExists X (U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roviderOfMotiveForce)</w:t>
      </w:r>
    </w:p>
    <w:p>
      <w:pPr>
        <w:pStyle w:val="Normal"/>
        <w:bidi w:val="0"/>
        <w:spacing w:lineRule="auto" w:line="240" w:before="0" w:after="0"/>
        <w:ind w:left="360" w:right="360" w:hanging="0"/>
        <w:jc w:val="left"/>
        <w:rPr/>
      </w:pPr>
      <w:r>
        <w:rPr>
          <w:rFonts w:eastAsia="Courier" w:cs="Courier" w:ascii="Courier" w:hAnsi="Courier"/>
          <w:b/>
          <w:bCs/>
          <w:color w:val="000000"/>
          <w:sz w:val="28"/>
          <w:szCs w:val="28"/>
        </w:rPr>
        <w:t xml:space="preserve">  </w:t>
      </w: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allInstanceOf X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PhysicalDevice))))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tates, roughly, "For all actions, the provider of the motive force is a physical device."</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While we don't have any problems with the particular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being worked on in Cyc, they are technically meaningless without domain assumptions.  The domain assumptions are what define the scope o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Leaving most of them implicit indicates that many of the problems concerning how to choose and state the domain assumptions have not been addressed by the Cyc developers.  We were disappointed to find so few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containing domain assumptions, given how well it all seems to be worked out in theory.  There could be a serious consistency problem i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continue to pile up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without there being any explicit domain assumptions to tie them to.  The freedom to delay making explicit assumptions can be useful for making rapid progress temporarily, but it could be quite dangerous if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remain undefined by domain assumptions and, therefore, not usab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developers state that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hould be small enough to have a reasonable set of assumptions that most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n the context depend on.  One should divide things not only as to topic but according to things like cultural factors, points of view, and so on  But the Cyc literature does point out that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should not be taken to be exhaustively defined by their domain assumptions.  Labels can be used in cases where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all but one of the assumptions of the context, but the context is the most natural one for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name is given to the assumption in question by attaching a label to it on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domainAssumptions</w:t>
      </w:r>
      <w:r>
        <w:rPr>
          <w:rFonts w:eastAsia="Times New Roman" w:cs="Times New Roman" w:ascii="Times New Roman" w:hAnsi="Times New Roman"/>
          <w:color w:val="000000"/>
          <w:sz w:val="28"/>
          <w:szCs w:val="28"/>
        </w:rPr>
        <w:t xml:space="preserve"> slot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which the assumption does not apply is labeled with the slo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inapplicableAssumption</w:t>
      </w:r>
      <w:r>
        <w:rPr>
          <w:rFonts w:eastAsia="Times New Roman" w:cs="Times New Roman" w:ascii="Times New Roman" w:hAnsi="Times New Roman"/>
          <w:color w:val="000000"/>
          <w:sz w:val="28"/>
          <w:szCs w:val="28"/>
        </w:rPr>
        <w:t>, with the name of the inapplicable assumption as the entry.  While this flexibility appears to be useful, labels are not yet available in our version of the user interface, so we could not see or test cases of thi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5.5  Lifting</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The rules that specify how the system pulls together information from different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 xml:space="preserve"> are call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ifting rul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Lifting rules are biconditionals/ equivalences between the use of terms in different microtheories</w:t>
      </w:r>
      <w:r>
        <w:rPr>
          <w:rFonts w:eastAsia="Times New Roman" w:cs="Times New Roman" w:ascii="Times New Roman" w:hAnsi="Times New Roman"/>
          <w:vanish/>
          <w:color w:val="000000"/>
          <w:sz w:val="28"/>
          <w:szCs w:val="28"/>
        </w:rPr>
        <w:t>.i.microtheory;</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Lifting rules can relate predicates that have different arities in different contexts or that have different argument types in different contexts, i.e.,  the same terms can be used in somewhat different ways in different contexts.  When the system lift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from one context to another, it needs some ways of translating them, i.e.,  of making sure the terms used in the origin context are used consistently with the ways they are used in the target context.  The lifting rules tell the system that an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sing the term one way in one context can use the term the other way in the other contex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For example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arent/ParentLiftingRule</w:t>
      </w:r>
      <w:r>
        <w:rPr>
          <w:rFonts w:eastAsia="Times New Roman" w:cs="Times New Roman" w:ascii="Times New Roman" w:hAnsi="Times New Roman"/>
          <w:color w:val="000000"/>
          <w:sz w:val="28"/>
          <w:szCs w:val="28"/>
        </w:rPr>
        <w:t xml:space="preserve"> has the follow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 xml:space="preserve">(LogEquivalence </w:t>
      </w:r>
    </w:p>
    <w:p>
      <w:pPr>
        <w:pStyle w:val="Normal"/>
        <w:keepNext w:val="true"/>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 xml:space="preserve"> (ist NaiveBiologicalDescentMt</w:t>
      </w:r>
    </w:p>
    <w:p>
      <w:pPr>
        <w:pStyle w:val="Normal"/>
        <w:keepNext w:val="true"/>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 xml:space="preserve">   (LogAnd (allInstanceOf X Person)</w:t>
      </w:r>
    </w:p>
    <w:p>
      <w:pPr>
        <w:pStyle w:val="Normal"/>
        <w:keepNext w:val="true"/>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 xml:space="preserve">     (allInstanceOf Y Person)</w:t>
      </w:r>
    </w:p>
    <w:p>
      <w:pPr>
        <w:pStyle w:val="Normal"/>
        <w:keepNext w:val="true"/>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 xml:space="preserve">     (children X Y)))</w:t>
      </w:r>
    </w:p>
    <w:p>
      <w:pPr>
        <w:pStyle w:val="Normal"/>
        <w:keepNext w:val="true"/>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 xml:space="preserve"> (ist HumanKinshipMt</w:t>
      </w:r>
    </w:p>
    <w:p>
      <w:pPr>
        <w:pStyle w:val="Normal"/>
        <w:keepNext w:val="true"/>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 xml:space="preserve">   (LogAnd (children X Y)</w:t>
      </w:r>
    </w:p>
    <w:p>
      <w:pPr>
        <w:pStyle w:val="Normal"/>
        <w:bidi w:val="0"/>
        <w:spacing w:lineRule="auto" w:line="240" w:before="0" w:after="0"/>
        <w:ind w:left="36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 xml:space="preserve">     (biologicalRelatives X 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is states, roughly, that if </w:t>
      </w:r>
      <w:r>
        <w:rPr>
          <w:rFonts w:eastAsia="Courier" w:cs="Courier" w:ascii="Courier" w:hAnsi="Courier"/>
          <w:b/>
          <w:bCs/>
          <w:color w:val="000000"/>
          <w:sz w:val="28"/>
          <w:szCs w:val="28"/>
        </w:rPr>
        <w:t>X</w:t>
      </w:r>
      <w:r>
        <w:rPr>
          <w:rFonts w:eastAsia="Times New Roman" w:cs="Times New Roman" w:ascii="Times New Roman" w:hAnsi="Times New Roman"/>
          <w:color w:val="000000"/>
          <w:sz w:val="28"/>
          <w:szCs w:val="28"/>
        </w:rPr>
        <w:t xml:space="preserve"> is a child of </w:t>
      </w:r>
      <w:r>
        <w:rPr>
          <w:rFonts w:eastAsia="Courier" w:cs="Courier" w:ascii="Courier" w:hAnsi="Courier"/>
          <w:b/>
          <w:bCs/>
          <w:color w:val="000000"/>
          <w:sz w:val="28"/>
          <w:szCs w:val="28"/>
        </w:rPr>
        <w:t>Y</w:t>
      </w:r>
      <w:r>
        <w:rPr>
          <w:rFonts w:eastAsia="Times New Roman" w:cs="Times New Roman" w:ascii="Times New Roman" w:hAnsi="Times New Roman"/>
          <w:color w:val="000000"/>
          <w:sz w:val="28"/>
          <w:szCs w:val="28"/>
        </w:rPr>
        <w:t xml:space="preserve"> in the "naive biological desc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n </w:t>
      </w:r>
      <w:r>
        <w:rPr>
          <w:rFonts w:eastAsia="Courier" w:cs="Courier" w:ascii="Courier" w:hAnsi="Courier"/>
          <w:b/>
          <w:bCs/>
          <w:color w:val="000000"/>
          <w:sz w:val="28"/>
          <w:szCs w:val="28"/>
        </w:rPr>
        <w:t>X</w:t>
      </w:r>
      <w:r>
        <w:rPr>
          <w:rFonts w:eastAsia="Times New Roman" w:cs="Times New Roman" w:ascii="Times New Roman" w:hAnsi="Times New Roman"/>
          <w:color w:val="000000"/>
          <w:sz w:val="28"/>
          <w:szCs w:val="28"/>
        </w:rPr>
        <w:t xml:space="preserve"> is a child of </w:t>
      </w:r>
      <w:r>
        <w:rPr>
          <w:rFonts w:eastAsia="Courier" w:cs="Courier" w:ascii="Courier" w:hAnsi="Courier"/>
          <w:b/>
          <w:bCs/>
          <w:color w:val="000000"/>
          <w:sz w:val="28"/>
          <w:szCs w:val="28"/>
        </w:rPr>
        <w:t>Y</w:t>
      </w:r>
      <w:r>
        <w:rPr>
          <w:rFonts w:eastAsia="Times New Roman" w:cs="Times New Roman" w:ascii="Times New Roman" w:hAnsi="Times New Roman"/>
          <w:color w:val="000000"/>
          <w:sz w:val="28"/>
          <w:szCs w:val="28"/>
        </w:rPr>
        <w:t xml:space="preserve"> and a biological relative of </w:t>
      </w:r>
      <w:r>
        <w:rPr>
          <w:rFonts w:eastAsia="Courier" w:cs="Courier" w:ascii="Courier" w:hAnsi="Courier"/>
          <w:b/>
          <w:bCs/>
          <w:color w:val="000000"/>
          <w:sz w:val="28"/>
          <w:szCs w:val="28"/>
        </w:rPr>
        <w:t>Y</w:t>
      </w:r>
      <w:r>
        <w:rPr>
          <w:rFonts w:eastAsia="Times New Roman" w:cs="Times New Roman" w:ascii="Times New Roman" w:hAnsi="Times New Roman"/>
          <w:color w:val="000000"/>
          <w:sz w:val="28"/>
          <w:szCs w:val="28"/>
        </w:rPr>
        <w:t xml:space="preserve"> in the "human kinship"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i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Constraint </w:t>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 appears on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rticulationAxiom</w:t>
      </w:r>
      <w:r>
        <w:rPr>
          <w:rFonts w:eastAsia="Times New Roman" w:cs="Times New Roman" w:ascii="Times New Roman" w:hAnsi="Times New Roman"/>
          <w:color w:val="000000"/>
          <w:sz w:val="28"/>
          <w:szCs w:val="28"/>
        </w:rPr>
        <w:t xml:space="preserve"> slot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Parent/ ParentLiftingRule</w:t>
      </w:r>
      <w:r>
        <w:rPr>
          <w:rFonts w:eastAsia="Times New Roman" w:cs="Times New Roman" w:ascii="Times New Roman" w:hAnsi="Times New Roman"/>
          <w:color w:val="000000"/>
          <w:sz w:val="28"/>
          <w:szCs w:val="28"/>
        </w:rPr>
        <w:t xml:space="preserve">, which is an instance of </w:t>
      </w:r>
      <w:r>
        <w:rPr>
          <w:rFonts w:eastAsia="Courier" w:cs="Courier" w:ascii="Courier" w:hAnsi="Courier"/>
          <w:b/>
          <w:bCs/>
          <w:vanish/>
          <w:color w:val="000000"/>
          <w:sz w:val="28"/>
          <w:szCs w:val="28"/>
        </w:rPr>
        <w:t>#%</w:t>
      </w:r>
      <w:r>
        <w:rPr>
          <w:rFonts w:eastAsia="Courier" w:cs="Courier" w:ascii="Courier" w:hAnsi="Courier"/>
          <w:b/>
          <w:bCs/>
          <w:color w:val="000000"/>
          <w:sz w:val="28"/>
          <w:szCs w:val="28"/>
        </w:rPr>
        <w:t>LiftingRule</w:t>
      </w:r>
      <w:r>
        <w:rPr>
          <w:rFonts w:eastAsia="Times New Roman" w:cs="Times New Roman" w:ascii="Times New Roman" w:hAnsi="Times New Roman"/>
          <w:color w:val="000000"/>
          <w:sz w:val="28"/>
          <w:szCs w:val="28"/>
        </w:rPr>
        <w:t xml:space="preserve">, the collection of lifting rules in Cyc.  There are currently 17 explicit instances of the uni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LiftingRule</w:t>
      </w:r>
      <w:r>
        <w:rPr>
          <w:rFonts w:eastAsia="Times New Roman" w:cs="Times New Roman" w:ascii="Times New Roman" w:hAnsi="Times New Roman"/>
          <w:color w:val="000000"/>
          <w:sz w:val="28"/>
          <w:szCs w:val="28"/>
        </w:rPr>
        <w:t xml:space="preserve"> in the Cyc knowledge base.   The Cyc developers inform us that there are hundreds more that have been written for various applications and hundreds more that have been asserted to the Knowledge Base but not reified.  During our investigation of Cyc for this report, this information was not available for us to examin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s the Cyc developers explain, the need to write lifting rules is the price to pay for using contexts to simplify construction of the knowledge base.  There are two kinds of lifting: 1) from any context into a problem solving context and 2) from on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e.,  non-problem solving context) to ano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on-problem solving context).  The above example of a lifting rule is an example of the second type, but most of the time, lifting is done to get information from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o a problem solving context.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o do this, the system does not require a separate lifting rule for ea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rigin context and target context.  Instead there is a general lifting rul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efault Coreference 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hich takes care of most cases of lifting into a problem solving context.  The Default Coreference Axiom states that any ground atomic formula can, as a default, be lifted from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o a problem solving context without modification.  That is, lifting occurs unless there is some specific reason for not doing so.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Default Coreference Axiom is blocked if the representation in the target problem solving context is different from that of the origin context in one of two ways: 1) if the terms are not present in the problem solving context, i.e., if they are excluded by its domain assumptions or 2) if they are used differently in the two contexts.  In the latter case, special lifting rules would be needed for lifting to occur.  In the former case, lifting the rule is inappropriate.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Microtheories, as opposed to problem solving contexts, should not be able to lif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freely (i.e.,  by default) from other contexts.  But the user can explicitly tell the system (using the predicat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useLiftingRuleFor</w:t>
      </w:r>
      <w:r>
        <w:rPr>
          <w:rFonts w:eastAsia="Times New Roman" w:cs="Times New Roman" w:ascii="Times New Roman" w:hAnsi="Times New Roman"/>
          <w:color w:val="000000"/>
          <w:sz w:val="28"/>
          <w:szCs w:val="28"/>
        </w:rPr>
        <w:t>) to apply the Default Coreference Axiom and use a term in one context in the same way it has been used in another.</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5.6  Problem Solving </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o ask a query or otherwise solve some type of problem in Cyc, one should "get into" a problem solving context.  This involves creating a problem solving context and then setting the current "Mt" to that problem solving context.  Any other contexts can be made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of the problem solving context.  As stated above,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KB</w:t>
      </w:r>
      <w:r>
        <w:rPr>
          <w:rFonts w:eastAsia="Times New Roman" w:cs="Times New Roman" w:ascii="Times New Roman" w:hAnsi="Times New Roman"/>
          <w:color w:val="000000"/>
          <w:sz w:val="28"/>
          <w:szCs w:val="28"/>
        </w:rPr>
        <w:t xml:space="preserve"> is always an implicit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of every problem solving context.  Because of potential problems of rule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pplying when they shouldn't, the Cyc developers acknowledge that they have to make the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KB</w:t>
      </w:r>
      <w:r>
        <w:rPr>
          <w:rFonts w:eastAsia="Times New Roman" w:cs="Times New Roman" w:ascii="Times New Roman" w:hAnsi="Times New Roman"/>
          <w:color w:val="000000"/>
          <w:sz w:val="28"/>
          <w:szCs w:val="28"/>
        </w:rPr>
        <w:t xml:space="preserve"> smaller and more restrictive.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system is designed so that the appropriate rule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re lifted in the problem solving context as needed.  For a rule 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be lifted into a problem solving context or oth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domain assumptions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at the rule 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stated in must be true (or at least be able to be true) in the problem solving context 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certain issues that arise in using problem solving contex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1) How does the user/application program know w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be i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The user does not have to know.  If the problem solving context has no information in it and no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is declared, then the problem solving context may import anything from any </w:t>
      </w:r>
      <w:r>
        <w:br w:type="page"/>
      </w:r>
    </w:p>
    <w:p>
      <w:pPr>
        <w:pStyle w:val="Normal"/>
        <w:bidi w:val="0"/>
        <w:spacing w:lineRule="auto" w:line="240" w:before="0" w:after="0"/>
        <w:ind w:left="72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sin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efault Coreference 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system figures out what it needs by whi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rule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bou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n question belong to.  The user enters a problem solving context, and then the system can bring in anything.  Of course Cyc has to deal with constraint violations, contradictions, and so on  (just like in the general knowledge ba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ow does the system choose between incompatible uses of a term</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As a default anything can be lifted into a problem solving context.  This is overridden i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be lifted contains terms that are not used in the same way as terms already in the problem solving context.  The lifting mechanism currently checks argument type, arity, and other simple constraint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yc developers explain that "risky lifting" is followed.  The system does only cursory checking for consistency before lifting.  If inconsistency is discovered during problem solving, the truth maintenance mechanism will backtrack and verify that lifting was appropriate.</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But if n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volving a term has yet been made in the problem solving context, i.e.,  no constraints are present, how does the system choose between lifting tw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hat are incompatible? There may be information that one is more likely to be true than the other in the given context (see Section 4.1.2.5 on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reLikelyThan</w:t>
      </w:r>
      <w:r>
        <w:rPr>
          <w:rFonts w:eastAsia="Times New Roman" w:cs="Times New Roman" w:ascii="Times New Roman" w:hAnsi="Times New Roman"/>
          <w:color w:val="000000"/>
          <w:sz w:val="28"/>
          <w:szCs w:val="28"/>
        </w:rPr>
        <w:t>).  If there is truly no information, then the Default Coreference Axiom will operate.  It will allow either, but not both, to be lifted.</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using one of the candidates yields a result but the other does not, the system prefers the one that yields the answer.  If both yield the same answer, it does not really matter at that point which one the system uses.  If they yield different answers, then theoretically, the Cyc developers note, the disjunction of the alternatives should be asserted.  In current practice, however, these are seen as gaps in the knowledge base and the user is questioned about how to continue.  Clearly there might be much work for an application developer to do in writing preference heuristics (in the form of lifting rules) for problem solving in a given applica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ow does the system know where to find things to lift into the problem solving context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Not all the information needed to solve a problem may be present in a single context.  The system must often locate relevant information in different contexts.  There are several approaches to making decisions about where to lift from.  Statements using the predicate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reRelevantMt</w:t>
      </w:r>
      <w:r>
        <w:rPr>
          <w:rFonts w:eastAsia="Times New Roman" w:cs="Times New Roman" w:ascii="Times New Roman" w:hAnsi="Times New Roman"/>
          <w:color w:val="000000"/>
          <w:sz w:val="28"/>
          <w:szCs w:val="28"/>
        </w:rPr>
        <w:t xml:space="preserve"> and </w:t>
      </w:r>
      <w:r>
        <w:rPr>
          <w:rFonts w:eastAsia="Courier" w:cs="Courier" w:ascii="Courier" w:hAnsi="Courier"/>
          <w:b/>
          <w:bCs/>
          <w:vanish/>
          <w:color w:val="000000"/>
          <w:sz w:val="28"/>
          <w:szCs w:val="28"/>
        </w:rPr>
        <w:t>#%</w:t>
      </w:r>
      <w:r>
        <w:rPr>
          <w:rFonts w:eastAsia="Courier" w:cs="Courier" w:ascii="Courier" w:hAnsi="Courier"/>
          <w:b/>
          <w:bCs/>
          <w:color w:val="000000"/>
          <w:sz w:val="28"/>
          <w:szCs w:val="28"/>
        </w:rPr>
        <w:t>fpFromMt</w:t>
      </w:r>
      <w:r>
        <w:rPr>
          <w:rFonts w:eastAsia="Times New Roman" w:cs="Times New Roman" w:ascii="Times New Roman" w:hAnsi="Times New Roman"/>
          <w:color w:val="000000"/>
          <w:sz w:val="28"/>
          <w:szCs w:val="28"/>
        </w:rPr>
        <w:t xml:space="preserve"> will allow rules from certain contexts to take precedence over those from other context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With </w:t>
      </w:r>
      <w:r>
        <w:rPr>
          <w:rFonts w:eastAsia="Courier" w:cs="Courier" w:ascii="Courier" w:hAnsi="Courier"/>
          <w:b/>
          <w:bCs/>
          <w:vanish/>
          <w:color w:val="000000"/>
          <w:sz w:val="28"/>
          <w:szCs w:val="28"/>
        </w:rPr>
        <w:t>#%</w:t>
      </w:r>
      <w:r>
        <w:rPr>
          <w:rFonts w:eastAsia="Courier" w:cs="Courier" w:ascii="Courier" w:hAnsi="Courier"/>
          <w:b/>
          <w:bCs/>
          <w:color w:val="000000"/>
          <w:sz w:val="28"/>
          <w:szCs w:val="28"/>
        </w:rPr>
        <w:t>moreRelevantMt</w:t>
      </w:r>
      <w:r>
        <w:rPr>
          <w:rFonts w:eastAsia="Times New Roman" w:cs="Times New Roman" w:ascii="Times New Roman" w:hAnsi="Times New Roman"/>
          <w:color w:val="000000"/>
          <w:sz w:val="28"/>
          <w:szCs w:val="28"/>
        </w:rPr>
        <w:t xml:space="preserve">, different contexts can be ranked according to their relevance to the problem solving task at hand, i.e.,  the user can explicitly state that for a given problem solving context, on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more relevant than another.  Or this may be derived automatically by the system using heuristics such as "If the operation of </w:t>
      </w:r>
      <w:r>
        <w:rPr>
          <w:rFonts w:eastAsia="Courier" w:cs="Courier" w:ascii="Courier" w:hAnsi="Courier"/>
          <w:b/>
          <w:bCs/>
          <w:color w:val="000000"/>
          <w:sz w:val="28"/>
          <w:szCs w:val="28"/>
        </w:rPr>
        <w:t>X</w:t>
      </w:r>
      <w:r>
        <w:rPr>
          <w:rFonts w:eastAsia="Times New Roman" w:cs="Times New Roman" w:ascii="Times New Roman" w:hAnsi="Times New Roman"/>
          <w:color w:val="000000"/>
          <w:sz w:val="28"/>
          <w:szCs w:val="28"/>
        </w:rPr>
        <w:t xml:space="preserve"> depends on </w:t>
      </w:r>
      <w:r>
        <w:rPr>
          <w:rFonts w:eastAsia="Courier" w:cs="Courier" w:ascii="Courier" w:hAnsi="Courier"/>
          <w:b/>
          <w:bCs/>
          <w:color w:val="000000"/>
          <w:sz w:val="28"/>
          <w:szCs w:val="28"/>
        </w:rPr>
        <w:t>Y</w:t>
      </w:r>
      <w:r>
        <w:rPr>
          <w:rFonts w:eastAsia="Times New Roman" w:cs="Times New Roman" w:ascii="Times New Roman" w:hAnsi="Times New Roman"/>
          <w:color w:val="000000"/>
          <w:sz w:val="28"/>
          <w:szCs w:val="28"/>
        </w:rPr>
        <w:t xml:space="preserve"> but does not depend on </w:t>
      </w:r>
      <w:r>
        <w:rPr>
          <w:rFonts w:eastAsia="Courier" w:cs="Courier" w:ascii="Courier" w:hAnsi="Courier"/>
          <w:b/>
          <w:bCs/>
          <w:color w:val="000000"/>
          <w:sz w:val="28"/>
          <w:szCs w:val="28"/>
        </w:rPr>
        <w:t>Z</w:t>
      </w:r>
      <w:r>
        <w:rPr>
          <w:rFonts w:eastAsia="Times New Roman" w:cs="Times New Roman" w:ascii="Times New Roman" w:hAnsi="Times New Roman"/>
          <w:color w:val="000000"/>
          <w:sz w:val="28"/>
          <w:szCs w:val="28"/>
        </w:rPr>
        <w:t xml:space="preserve">, the theory of </w:t>
      </w:r>
      <w:r>
        <w:rPr>
          <w:rFonts w:eastAsia="Courier" w:cs="Courier" w:ascii="Courier" w:hAnsi="Courier"/>
          <w:b/>
          <w:bCs/>
          <w:color w:val="000000"/>
          <w:sz w:val="28"/>
          <w:szCs w:val="28"/>
        </w:rPr>
        <w:t>Y</w:t>
      </w:r>
      <w:r>
        <w:rPr>
          <w:rFonts w:eastAsia="Times New Roman" w:cs="Times New Roman" w:ascii="Times New Roman" w:hAnsi="Times New Roman"/>
          <w:color w:val="000000"/>
          <w:sz w:val="28"/>
          <w:szCs w:val="28"/>
        </w:rPr>
        <w:t xml:space="preserve"> is more relevant to the selection of </w:t>
      </w:r>
      <w:r>
        <w:rPr>
          <w:rFonts w:eastAsia="Courier" w:cs="Courier" w:ascii="Courier" w:hAnsi="Courier"/>
          <w:b/>
          <w:bCs/>
          <w:color w:val="000000"/>
          <w:sz w:val="28"/>
          <w:szCs w:val="28"/>
        </w:rPr>
        <w:t>X</w:t>
      </w:r>
      <w:r>
        <w:rPr>
          <w:rFonts w:eastAsia="Times New Roman" w:cs="Times New Roman" w:ascii="Times New Roman" w:hAnsi="Times New Roman"/>
          <w:color w:val="000000"/>
          <w:sz w:val="28"/>
          <w:szCs w:val="28"/>
        </w:rPr>
        <w:t xml:space="preserve"> than the theory of </w:t>
      </w:r>
      <w:r>
        <w:rPr>
          <w:rFonts w:eastAsia="Courier" w:cs="Courier" w:ascii="Courier" w:hAnsi="Courier"/>
          <w:b/>
          <w:bCs/>
          <w:color w:val="000000"/>
          <w:sz w:val="28"/>
          <w:szCs w:val="28"/>
        </w:rPr>
        <w:t>Z</w:t>
      </w:r>
      <w:r>
        <w:rPr>
          <w:rFonts w:eastAsia="Times New Roman" w:cs="Times New Roman" w:ascii="Times New Roman" w:hAnsi="Times New Roman"/>
          <w:color w:val="000000"/>
          <w:sz w:val="28"/>
          <w:szCs w:val="28"/>
        </w:rPr>
        <w:t>."  Of course such heuristics must be developed by user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Courier" w:cs="Courier" w:ascii="Courier" w:hAnsi="Courier"/>
          <w:b/>
          <w:bCs/>
          <w:vanish/>
          <w:color w:val="000000"/>
          <w:sz w:val="28"/>
          <w:szCs w:val="28"/>
        </w:rPr>
        <w:t>#%</w:t>
      </w:r>
      <w:r>
        <w:rPr>
          <w:rFonts w:eastAsia="Courier" w:cs="Courier" w:ascii="Courier" w:hAnsi="Courier"/>
          <w:b/>
          <w:bCs/>
          <w:color w:val="000000"/>
          <w:sz w:val="28"/>
          <w:szCs w:val="28"/>
        </w:rPr>
        <w:t>fpFromMt</w:t>
      </w:r>
      <w:r>
        <w:rPr>
          <w:rFonts w:eastAsia="Times New Roman" w:cs="Times New Roman" w:ascii="Times New Roman" w:hAnsi="Times New Roman"/>
          <w:color w:val="000000"/>
          <w:sz w:val="28"/>
          <w:szCs w:val="28"/>
        </w:rPr>
        <w:t xml:space="preserve"> ensures that all the information lifted from a more relevant context is forward propagated.  This changes the access level of rules in lifting, so that they will fire as soon as their antecedents are satisfied (thus, before the others that aren't forward propagated).</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the mechanisms for problem-solving are in place in Cyc and have been demonstrated on simple contexts for relatively simple problems.  How lifting and conflict resolution, and problem-solving in general, work in more complex cases or when the problem solving context is really "starting from scratch" needs more investigation to be further evaluated.</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5.7  Summar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While we did not do much testing of the mechanisms of contexts in Cyc, the notion of microtheories and the accompanying capabilities, as described, seem to be very useful.  The introduction of a formalized notion of context seems to have been a very positive thing for Cyc and the Cyc knowledge base.  Unfortunately, there are pre-</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mnants in the current knowledge base, and the Cyc developers are still in the process of beefing up the role of microtheories.  This and the lack of actual domain assumptions and problem solving instances in the knowledge base make things a bit difficult to investigat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are many useful ideas concerning microtheories, most notably the perspective-dependence they allow, the elimination of duplications of domain assumptions, and the ability for the user or the system to import relevant rule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into a problem-solving-contex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Perspectives ar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from a certain point of view.  Incorporating perspective-dependence into a representation language allows for stating relative truths and explicitly representing points of view.  It is useful for dealing wit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tterances without having to make all the assumptions associated with them explicit.  For example, i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arratives, descriptions of an event may be slanted towards the actions performed by one of the actors in the event.  Cyc is currently doing away with their special handling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tensional predicat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which give a non-extensional interpretation to an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r term within their scope) and will handle the general phenomena (including belief worlds) by using perspectiveMts.  This is a much more general approach to the problem.</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ith the introduction of microtheories the number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 the knowledge base increased dramatically because now one doesn't have to list all the assumptions on every rule 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e are assured by the Cyc team that the number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did not go up because the knowledge enterers became isolated and started entering things without coordinating with each other.  But there is room for skepticism since most of the microtheories in Cyc don't have domain assumptions stated.  Without domain assumptions, testing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belonging to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not possibl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One of Elain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ich</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concern with microtheories was that you had to know w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you're in or somehow get yourself into one, for any problem or query.  This would especially be a problem for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system that had no prior context to draw on.  (Of course, often,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system does know something about its domain and/or context — if it is processing messages or texts on a restricted topic or from a certain point of view.)  However, contexts in Cyc are specifically designed so that the user (whether a human or a program) does not need to know w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e is in.  The idea behind problem solving contexts is that all processing is done in an instance of a problem solving context and the necessary information is lifted into that context from the relevant microtheories by matching objects and concepts expressed thus far in the context with domain assumption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referenced by the microtheories.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n also be explicitly declared as a </w:t>
      </w:r>
      <w:r>
        <w:rPr>
          <w:rFonts w:eastAsia="Courier" w:cs="Courier" w:ascii="Courier" w:hAnsi="Courier"/>
          <w:b/>
          <w:bCs/>
          <w:vanish/>
          <w:color w:val="000000"/>
          <w:sz w:val="28"/>
          <w:szCs w:val="28"/>
        </w:rPr>
        <w:t>#%</w:t>
      </w:r>
      <w:r>
        <w:rPr>
          <w:rFonts w:eastAsia="Courier" w:cs="Courier" w:ascii="Courier" w:hAnsi="Courier"/>
          <w:b/>
          <w:bCs/>
          <w:color w:val="000000"/>
          <w:sz w:val="28"/>
          <w:szCs w:val="28"/>
        </w:rPr>
        <w:t>BaseMt</w:t>
      </w:r>
      <w:r>
        <w:rPr>
          <w:rFonts w:eastAsia="Times New Roman" w:cs="Times New Roman" w:ascii="Times New Roman" w:hAnsi="Times New Roman"/>
          <w:color w:val="000000"/>
          <w:sz w:val="28"/>
          <w:szCs w:val="28"/>
        </w:rPr>
        <w:t xml:space="preserve"> of a problem solving context if the human or program knows t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ill be relevant; and there are other ways to prefer som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over others when more information becomes known to the context.  Microtheories in Cyc are set up to handle both types of cas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is a handful of instances of problem solving contexts in Cyc.  The lifting mechanism appears to work for the simple cases that are in the current knowledge base.  How lifting really works in a more complex application, how it deals with competing information between microtheories, and how a problem solving context with absolutely </w:t>
      </w:r>
      <w:r>
        <w:rPr>
          <w:rFonts w:eastAsia="Times New Roman" w:cs="Times New Roman" w:ascii="Times New Roman" w:hAnsi="Times New Roman"/>
          <w:i/>
          <w:iCs/>
          <w:color w:val="000000"/>
          <w:sz w:val="28"/>
          <w:szCs w:val="28"/>
        </w:rPr>
        <w:t>no</w:t>
      </w:r>
      <w:r>
        <w:rPr>
          <w:rFonts w:eastAsia="Times New Roman" w:cs="Times New Roman" w:ascii="Times New Roman" w:hAnsi="Times New Roman"/>
          <w:color w:val="000000"/>
          <w:sz w:val="28"/>
          <w:szCs w:val="28"/>
        </w:rPr>
        <w:t xml:space="preserve"> contextual information would bootstrap itself into the relevant microtheories are questions that require more investigation.  With a better version of the interface and more time to get handy with Cyc, these concepts could be more thoroughly investigated.  The ideas behind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icrotheories are appealing and the mechanism appears to be well in place for further testing on more complex test cases and application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Microtheories, or contexts, are also the crux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overall approach to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as discussed in their manuscript in preparation called "Language Representation and Contexts." This approach involves the use of contexts to represent natural language at different levels, i.e. utterance level, discourse level, or a particular situational context.  These ideas can potentially be useful to natural language processing systems, though they have not, to our knowledge, been implemented or tested in Cy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4.6  Tools for Knowledge Entry and Modification - User Interface Issue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4.6.1  Knowledge Entry by First-Order Predicate Calculu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isadvantages - </w:t>
        <w:br/>
        <w:t>First-Order Predicate Calculus as an Entry Tool</w:t>
      </w:r>
    </w:p>
    <w:p>
      <w:pPr>
        <w:pStyle w:val="Normal"/>
        <w:keepNext w:val="true"/>
        <w:bidi w:val="0"/>
        <w:spacing w:lineRule="auto" w:line="240" w:before="0" w:after="0"/>
        <w:ind w:left="360" w:right="36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i.knowledge entry tool</w:t>
      </w:r>
    </w:p>
    <w:p>
      <w:pPr>
        <w:pStyle w:val="Normal"/>
        <w:bidi w:val="0"/>
        <w:spacing w:lineRule="auto" w:line="240" w:before="0" w:after="0"/>
        <w:ind w:left="360" w:right="36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 xml:space="preserve">The Cyc developers take a minimalist approach to tools of knowledge entry and modification.  </w:t>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Knowledge enters Cyc primarily as text in the form of a simplified frame notation and carefully craf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unstructured direct entry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s would seem to give Cyc developers tremendous flexibility.  But there are instances when knowledge enterers, even expert enterers, could use more suppor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of us who were not adept at writing predicate calculus expressions experienced considerable difficulty entering statements. For example, to state that a flight deck of an airplane contains a mode control panel we writ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36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EL:</w:t>
      </w:r>
    </w:p>
    <w:p>
      <w:pPr>
        <w:pStyle w:val="Normal"/>
        <w:keepNext w:val="true"/>
        <w:bidi w:val="0"/>
        <w:spacing w:lineRule="auto" w:line="240" w:before="0" w:after="0"/>
        <w:ind w:left="1340" w:right="360" w:hanging="360"/>
        <w:jc w:val="left"/>
        <w:rPr/>
      </w:pPr>
      <w:r>
        <w:rPr>
          <w:rFonts w:eastAsia="Courier" w:cs="Courier" w:ascii="Courier" w:hAnsi="Courier"/>
          <w:b/>
          <w:bCs/>
          <w:color w:val="000000"/>
          <w:sz w:val="28"/>
          <w:szCs w:val="28"/>
        </w:rP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ForAll X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AirplaneFlightDeck </w:t>
      </w:r>
      <w:r>
        <w:rPr>
          <w:rFonts w:eastAsia="Courier" w:cs="Courier" w:ascii="Courier" w:hAnsi="Courier"/>
          <w:b/>
          <w:bCs/>
          <w:vanish/>
          <w:color w:val="000000"/>
          <w:sz w:val="28"/>
          <w:szCs w:val="28"/>
        </w:rPr>
        <w:t>#%</w:t>
      </w:r>
      <w:r>
        <w:rPr>
          <w:rFonts w:eastAsia="Courier" w:cs="Courier" w:ascii="Courier" w:hAnsi="Courier"/>
          <w:b/>
          <w:bCs/>
          <w:color w:val="000000"/>
          <w:sz w:val="28"/>
          <w:szCs w:val="28"/>
        </w:rPr>
        <w:t>allInstances) (</w:t>
      </w:r>
      <w:r>
        <w:rPr>
          <w:rFonts w:eastAsia="Courier" w:cs="Courier" w:ascii="Courier" w:hAnsi="Courier"/>
          <w:b/>
          <w:bCs/>
          <w:vanish/>
          <w:color w:val="000000"/>
          <w:sz w:val="28"/>
          <w:szCs w:val="28"/>
        </w:rPr>
        <w:t>#%</w:t>
      </w:r>
      <w:r>
        <w:rPr>
          <w:rFonts w:eastAsia="Courier" w:cs="Courier" w:ascii="Courier" w:hAnsi="Courier"/>
          <w:b/>
          <w:bCs/>
          <w:color w:val="000000"/>
          <w:sz w:val="28"/>
          <w:szCs w:val="28"/>
        </w:rPr>
        <w:t>ThereExists Y (</w:t>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FlightDeckModeControlPanel </w:t>
        <w:br/>
        <w:tab/>
        <w:tab/>
      </w:r>
      <w:r>
        <w:rPr>
          <w:rFonts w:eastAsia="Courier" w:cs="Courier" w:ascii="Courier" w:hAnsi="Courier"/>
          <w:b/>
          <w:bCs/>
          <w:vanish/>
          <w:color w:val="000000"/>
          <w:sz w:val="28"/>
          <w:szCs w:val="28"/>
        </w:rPr>
        <w:t>#%</w:t>
      </w:r>
      <w:r>
        <w:rPr>
          <w:rFonts w:eastAsia="Courier" w:cs="Courier" w:ascii="Courier" w:hAnsi="Courier"/>
          <w:b/>
          <w:bCs/>
          <w:color w:val="000000"/>
          <w:sz w:val="28"/>
          <w:szCs w:val="28"/>
        </w:rPr>
        <w:t xml:space="preserve">allInstances) </w:t>
        <w:br/>
        <w:t>(</w:t>
      </w:r>
      <w:r>
        <w:rPr>
          <w:rFonts w:eastAsia="Courier" w:cs="Courier" w:ascii="Courier" w:hAnsi="Courier"/>
          <w:b/>
          <w:bCs/>
          <w:vanish/>
          <w:color w:val="000000"/>
          <w:sz w:val="28"/>
          <w:szCs w:val="28"/>
        </w:rPr>
        <w:t>#%</w:t>
      </w:r>
      <w:r>
        <w:rPr>
          <w:rFonts w:eastAsia="Courier" w:cs="Courier" w:ascii="Courier" w:hAnsi="Courier"/>
          <w:b/>
          <w:bCs/>
          <w:color w:val="000000"/>
          <w:sz w:val="28"/>
          <w:szCs w:val="28"/>
        </w:rPr>
        <w:t>physicalPartOf Y X)))</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another case, we wanted to represent some of the events of a rejected takeoff situation.  </w:t>
      </w:r>
      <w:r>
        <w:rPr>
          <w:rFonts w:eastAsia="Times New Roman" w:cs="Times New Roman" w:ascii="Times New Roman" w:hAnsi="Times New Roman"/>
          <w:vanish/>
          <w:color w:val="000000"/>
          <w:sz w:val="28"/>
          <w:szCs w:val="28"/>
        </w:rPr>
        <w:t xml:space="preserve">&lt;&lt;In such a situation, the pilot must decide whether to continue the takeoff of a plane or to abort the takeoff (a dangerous activity at high ground speeds).  Obviously pilots must base this decision on their perceptions of the plane, its speed, its engines, and so on &gt;&gt; </w:t>
      </w:r>
      <w:r>
        <w:rPr>
          <w:rFonts w:eastAsia="Times New Roman" w:cs="Times New Roman" w:ascii="Times New Roman" w:hAnsi="Times New Roman"/>
          <w:color w:val="000000"/>
          <w:sz w:val="28"/>
          <w:szCs w:val="28"/>
        </w:rPr>
        <w:t>We tried to represent the statement, "The pilot of a plane during a rejected takeoff can perceive the plane rolling (moving) down the runway."  We ended up with the express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 xml:space="preserve">(ForAll rt (RejectedTakeoff allInstances) </w:t>
        <w:tab/>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ForAll pil (rt driverActor)</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ForAll pl (rt vehicle)</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ForAll rol (rt subEvents)</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LogImplication</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LogAnd (allInstanceOf rol Rolling)</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performedBy rol pl))</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ThereExists per (Perceiving allInstances)</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LogAnd (performedBy per pil)</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ab/>
        <w:t>(subEvents rt per)</w:t>
      </w:r>
    </w:p>
    <w:p>
      <w:pPr>
        <w:pStyle w:val="Normal"/>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ab/>
        <w:t>(perceivedEvent per rol))))))))</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is expression comes from a simple English-languag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our 40 hours or more combined effort in the rejected takeoff domain, we did not find the time to tackle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xpression of more complicated statements like, "As the plane accelerates, the pilot flying is controlling the horizontal path of the plane while listening to air speed callouts from the pilot not flying."</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e experienced the difficulties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gain in our efforts to build a simple widget-pricing example to be used in our explorations of software reverse engineering.  For example, a statement that, "If you buy 11 to 50 widgets, the base price per widget is $1.68" translated to this predicate calculus expression for entry to Cy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ForAll b (BuyingAnObject allInstances)</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LogImplication</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LogAnd</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entryCardinalityGreaterThanOrET b Widget</w:t>
        <w:br/>
        <w:tab/>
        <w:tab/>
        <w:tab/>
        <w:tab/>
        <w:tab/>
        <w:t>transactionObject 11)</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entryCardinalityLessThanOrET b Widget</w:t>
        <w:br/>
        <w:tab/>
        <w:tab/>
        <w:tab/>
        <w:tab/>
        <w:tab/>
        <w:t>transactionObject 50))</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ForAll w (b transactionObject)</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LogImplication</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allInstanceOf w Widget)</w:t>
      </w:r>
    </w:p>
    <w:p>
      <w:pPr>
        <w:pStyle w:val="Normal"/>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basicPrice w (Dollar-UnitedStates 1.68))))))</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use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s a language of knowledge entry seems to be especially cumbersome as we move beyond the expression of apparently universal truths like "Parents are older than their children."  The widget pricing expression above, for example, should probably be embedded within its own special Widget Buy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Cyc.  We should then take care to add assumptions to thi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icrotheor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at state the companies, the widgets, the time range, and so on, for which this pricing scheme hold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n not only be difficult to use, it can be difficult to use correctly.  A misplaced quantifier here or a badly scoped variable there can cause problems that are difficult to discover.  An earlier incorrect attempt at the expression above wa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 xml:space="preserve">(ForAll rt (RejectedTakeoff allInstances) </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ForAll pil (rt driverActor)</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ForAll pl (rt vehicle)</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ForAll rol (Rolling allInstances)</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 xml:space="preserve">(ThereExists per (Perceiving allInstances) </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ab/>
        <w:t>(LogAnd (performedBy per pil)</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ab/>
        <w:tab/>
        <w:t xml:space="preserve">      (performedBy rol pl))</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ab/>
        <w:t>(subEvents rt rol)</w:t>
      </w:r>
    </w:p>
    <w:p>
      <w:pPr>
        <w:pStyle w:val="Normal"/>
        <w:keepNext w:val="true"/>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ab/>
        <w:t>(subEvents rt per)</w:t>
      </w:r>
    </w:p>
    <w:p>
      <w:pPr>
        <w:pStyle w:val="Normal"/>
        <w:tabs>
          <w:tab w:val="left" w:pos="1080" w:leader="none"/>
          <w:tab w:val="left" w:pos="1440" w:leader="none"/>
          <w:tab w:val="left" w:pos="1800" w:leader="none"/>
          <w:tab w:val="left" w:pos="2160" w:leader="none"/>
          <w:tab w:val="left" w:pos="2520" w:leader="none"/>
          <w:tab w:val="left" w:pos="2880" w:leader="none"/>
        </w:tabs>
        <w:bidi w:val="0"/>
        <w:spacing w:lineRule="auto" w:line="240" w:before="0" w:after="0"/>
        <w:ind w:left="72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ab/>
        <w:tab/>
        <w:tab/>
        <w:tab/>
        <w:tab/>
        <w:t>(perceivedEvent per rol))))))</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hat's wrong with this expression? Hint: look in the fourth line.  We mistakenly quantify over all instances of "rolling."  In doing so, we incorrectly assert, among other things, that all instances of rolling are subevents of all instances of a rejected takeoff.  Experience wit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ay not always be the answer; this incorrect expression was created under the watchful eye of an experienced Cyc developer.   To help handle this problem, the EL allows for the introduction of higher-arity predicates which can have long EL expression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We did get better with practice and with the addition of special-purpose predicates like "</w:t>
      </w:r>
      <w:r>
        <w:rPr>
          <w:rFonts w:eastAsia="Courier" w:cs="Courier" w:ascii="Courier" w:hAnsi="Courier"/>
          <w:b/>
          <w:bCs/>
          <w:color w:val="000000"/>
          <w:sz w:val="28"/>
          <w:szCs w:val="28"/>
        </w:rPr>
        <w:t>agentPercievesAgentPerformingSubEventDuring</w:t>
      </w:r>
      <w:r>
        <w:rPr>
          <w:rFonts w:eastAsia="Times New Roman" w:cs="Times New Roman" w:ascii="Times New Roman" w:hAnsi="Times New Roman"/>
          <w:color w:val="000000"/>
          <w:sz w:val="28"/>
          <w:szCs w:val="28"/>
        </w:rPr>
        <w:t xml:space="preserve">".  Cyc developers also suggest that it is sometimes possible to break apart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o several smalle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for greater ease of translation.   But it would appear that there is an inherent level of difficulty in the use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ot just neophytes but also experienced Cyc developers created expressions with unintended effect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analogy has been made that first-order predicate calculus is to knowledge entry what assembly language is to programming.  You have a tremendous flexibility — but also a tremendous difficulty.  What would be helpful, and what we hope to see in the future, are specia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entry to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tailored to certain types of knowledge, in the same way that higher-level programming languages are tailored to certain application tasks (numeric computing, list processing, database table entry).  Even better would be higher level mediating representations based, say, on particular areas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physics knowledge entry tool could have a graphic spatial relationship editor, while a personal relationship entry tool could have sub-graphs of existing relationships that could be quickly modified and assembled.  These tools could then translate their knowledge into predicate calculus, or whatever internal languages evolve.  For most knowledge enterers, this would make the difficulties of using predicate calculus irrelevant.  Eventually, Lenat expects that Cyc will gather knowledge directly through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fac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720" w:right="36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dvantages - </w:t>
        <w:br/>
        <w:t>Why the Cyc First-Order Predicate Calculus-Style Constraint Language is Necessar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larger issue is whether or not the user friendliness o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tyl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lso mentioned in section 4.1) is appropriate in this document.  It is clear from the section above that it is not an easy representation to learn for people unfamiliar with other first-order predicate calculus representations.  But, the stated goal of the Cyc project is to represent a vast amount of knowledge, and the task of making the representation language easy to use is secondary.  One can argue that the consistency and the expressive power of a first-order predicate calculus is necessary to accomplish the job they have set out to do.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o support the goal of representing a vast amount of knowledge, a stated sub-goal of the Cyc project is to create a system that can suppor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derstanding for future automated knowledge acquisition from text.  For this reason, the Cyc project's use of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possibly very important for supporting semantic representation i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derstanding.  This is only one of the reasons why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tyle representation language is a logical choice, as illustrated below.</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Most people working with a first-order logic style representation language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derstanding use some kind of enhancements to reflect computational linguistic needs (e.g., temporal and causal representation, event representation, special heuristics for faster inferencing).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mploys some of these enhancements resulting in a language that, though not perfect, can be supportive of reasoning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derstanding application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n important feature of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s mentioned above, is its expressiveness.  The Cyc constraint language allows lambda abstraction (in a limited fashion as noted in section 4.1 Representation), restricted quantifiers (e.g., "every aircraft manufactured b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e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temporal relations for time intervals, discreet time moments and events, and a primitive representation of casual relations (see section 4.1 for more detail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t is one thing to posit a logic representation, but is another to actually obtain such a representation from English.  An important advantage of a logical representation is that it can be uniformly computed from syntactic analyses of input sentences.  It is true that the Cyc project has not directly done any work in this area, but the General Electri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project has been able to create a prototype of an English to Cyc translator.</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ith respect to a first-order logic style language versus other knowledge representation schemes that are available, there are several issues that have to be considered.  While rule-languages may provide conjunction, disjunction, and perhaps negation, they lack any predefined notion of quantification, abstraction, and modification.  Thus the user is forced to handle domain knowledge which involves these notions in a completely ad hoc manner.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oes not fall prey to this degradation and will not make any inferences when outside its domai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Now, there are expert systems tools which do not rely on production rules and can address this problem of making incorrect inferences.  Examples include the Automated Reasoning Too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R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from Inferenc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ference Cor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87) which supports frames and hypothetical worlds, The Knowledge Engineering Environm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E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from IntelliCorp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telliCor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86) which supports frames, the Case-Based Reasoning too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BR Expres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rom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ferenc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hich support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ase-based reason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Generally the frame-based and case-based tools are somewhat more principled, but still lack formal a representation.  All of these tools are still relatively hard to learn, therefore, the argument that Cyc is awkward is irrelevant with respect to these system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Understanding language, often requires inference to determine the ordering of events.  Such temporal reasoning requires facilities that are difficult to code and even more troublesome to maintain and verify.  A representation scheme with a ready-made temporal reasoning facility would sharply improve the prototyping schedule.  No commercial expert system tool provides a temporal reasoning facility.  Such capabilities could be implemented in ART but at great cost to the delivery schedule and to overall system performance.  There is researc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iesbeck</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chank</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1989) that demonstrates the adequacy of using DMAP case-based paradigms in support of temporal reasoning; but it is unclear whether CBR Express can support these extensions.  Even if it coul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BR Expres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oes not have a straightforward way of demonstrating domain correctness.  This is also a problem for frame and object based tools.  Cyc, as mentioned previously, provides a facility for temporal reasoning and, being a logic based system, can demonstrate its correctnes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ome other currently active research approaches, such as neural ne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daptive resonance learn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odel based reasonin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uzzy logi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ferencing, could potentially also support the kinds of representations and deductive reasoning strategies required here. Some could even improve on other areas (e.g. the ability to learn on-line, the ability to reason through simulation, and a formalized set-theoretic approach to ambiguity respectively.)  Yet none of these integrates well with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system nor comes with the multitude of features described here, and most of them are still in research phases, thus not generally available for commercial u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summary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upports many features that are useful and sometimes necessary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derstanding.  Certain expert system shells can support similar representation schemes but would demand extensive and time consuming coding to implement both the temporal and declarative reasoning schem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6.2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Natural Language</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Interfac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A potentially easier interface than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ough not a more consistent one, i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Cyc developers are exploring the possibility of using restric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 xml:space="preserve">natural </w:t>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interface with the system to make it easier for knowledge enterers to represent knowledge in Cyc.  Their plan is to have the natural language expressions translate into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just completed a syntactic parser and one of the knowledge enterers is currently working on a grammar for it.  It is unclear to us how linguistically sophisticated thi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face will be.  Given the amount of resources the Cyc project has right now, it is unlikely that they will be able to produce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face that will cover as much as the curr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nstraint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y 1995.  The issue of the usability of a very restric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face over other styles of interfaces to knowledge representation systems is still open.  However,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terface might in fact be easier to use th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 limited constructions, e.g., "All dogs ..." versus "ForAll X (dogs allInstance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6.3  Display and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Navigation Tool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Cyc's tools of display and navigation are more elaborate than their tools of knowledge entry.  Cyc has three variants of a basi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rowser.  Using any of these browsers we can view severa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t once, each in its own display window.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displayed in a frame format that presents some of its slots and their associated values.  Elements within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display are mouse sensitive.  We can point and click to see more information or to bring up a connect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n its own window for view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c3.</w:t>
      </w:r>
      <w:r>
        <w:rPr>
          <w:rFonts w:eastAsia="Times New Roman" w:cs="Times New Roman" w:ascii="Times New Roman" w:hAnsi="Times New Roman"/>
          <w:b/>
          <w:bCs/>
          <w:color w:val="000000"/>
          <w:sz w:val="28"/>
          <w:szCs w:val="28"/>
        </w:rPr>
        <w:t xml:space="preserve">4.6.4  The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User Interface</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Cyc user interfaces we used have many problems of complexity, consistency, and clarity.  If Cyc is only to be used by the current Cyc developers, then perhaps its user interface is adequate.  The attainment of Cyc proficiency in spite of the user interface may be a rite of passage into the group.  If Cyc is to be used by a much larger base of users, and these users are expected to contribute knowledge to Cyc, then the arguments for an improvement in the user interface grow.  In any case, we hope to see higher-leve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entry to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evolve as more people use Cyc (see discussion in the preceding section).</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Several bugs, problems and points of confusion emerged in our testing of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illiams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et al. (1991) note other problems: "Bugs were seen in the software; for example, several simple inferences were not performed (e.g., asserting 'p or q' then assert 'not p' and not being able to conclude that q must hold)."  We were often unsure whether an observed difficulty with Cyc was really a bug or, instead, a result of our own lack of Cyc expertise.  However, for the most part we were working with an advanced, experimental interface; this may have accounted for many of the bugs we saw.</w:t>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5.0  Knowledge Engineering Issue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Following ar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engineering issu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elated to the Cyc projec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5.1  Central Ontology</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t can be difficult to use a single, standard, centra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Care must be taken that new knowledge is consistent in content and structure.  Whether consistency can be maintained over time strikes at the heart of efforts such as Cyc.  Who resolves conflicts?  Who determines overlap?  What automated tools are possible to help thi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Knowledge engineering may get easier or harder as a function of increases in the system's total knowledge, depending upon what we are doing.  The Cyc developers frequently indicated that knowledge entry was now getting easier.  More and more can be said by making new connections amongst exist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without the need to create new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But if the field of software engineering has any relevance, we may have a different experience when we begin to build applications.  In software, of course, we characterize larger systems by an increase in complexity and a decrease in developer control.  Much of the developer's time is then spent working on the interface to the larger system.</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icrotheories specifically address the issue of the need for a globally consistent Knowledge Base.  Namely, you don’t need one, but the more consistent it is, the more importing across microtheories will succeed.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5.2  Steep Learning Curve</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re is a very steep learning curve for new Cyc knowledge enterers.  It usually takes three to six months before a knowledge enterer can begin to work on their own.  This is partly because the system is huge (both the knowledge base and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but also because the user interface tools are not designed for novices or casual users.</w:t>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 xml:space="preserve">5.3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Knowledge Engineering Scenario</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We watch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others interactively exploring areas of knowledge to be represented.  A typical three hour session for a new area might includ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et a statement, in English, of what to represen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dentify the bounds of the domain (Cyc developers say they have a good feel for how far to go, what will be hard or easy, and what is already in Cy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dentify concepts such as actors, activities, objects, concep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ist interactions between concep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scuss how to link concepts and interactions to existing Cyc structure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Identify general domai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xio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 developers also described a non-interactive process that takes place over a long period of tim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as the project manager broadly sketches the kinds of knowledge on a topic to be entered into the system.  This results in a paragraph to a page of English text.</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group lead by a senior Cyc developer then works to formalize the topic domain and to put boundaries on its subject matter.  The output of this effort may be several pages of English </w:t>
      </w:r>
      <w:r>
        <w:br w:type="page"/>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languag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e.g., "Employees cannot fire their bosses."  Alternatively, the output may be a graph show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and their planned interconnection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Junior members of the team then translate thes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to Cyc-readabl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aking appropriate use of existing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senior developer checks the knowledge before it is actually entered into Cyc.</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junior developers might then build files to test the knowledge that is entered.</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se approaches differ significantly from a traditiona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xpert syste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pproach.  The discussion stays at a high level of generality, not concentrating on a specific, narrow domain problem.  After all, a narrow knowledge base isn’t being built.  The idea is to lay a general foundation that will apply to other areas and eventually merge with the exist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 developer Paul Blair described an experiment with a new process of knowledge entr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s befor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as the project manager broadly sketches the kinds of knowledge on a topic to be entered into the system.  This results in a paragraph to a page of English text.</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team of senior knowledge engineers works together to develop a plan for knowledge entry.  Members of this team specialize:  a.) one team member might focus 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nd their articulation;  b.) a second team member might focus on vocabulary (e.g., in the choice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ames);  c.)  a third team member might focus on the integration of proposed knowledge into the current knowledge base.  The output of this experimental process is the same as with the standard process (i.e., pages of English-languag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or a graph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and connection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 junior Cyc developer enters the knowledge as befor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sting of this knowledge might now be performed by someone other than the knowledge enterer.</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Paul indicated that this experimental process had been in place for only a week before the time of the conversation.  The change is apparently motivated b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dissatisfaction with the speed of knowledge entry. Paul indicated that the new process demands greater coordination among senior Cyc developers.  In particular, the process requires increased interaction between the Palo Alto and Austin groups that is not well supported by email-only discussion.  If used regularly, the new process would address some of the concerns raised in this repor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5.4  How Do Cyc Developers Spend Their Day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on tasks for Cyc developers includ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entry</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xtend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ew predicates, new representation ideas, new code)</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ools (i.e., self-test verification tool, user interface tool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roup meetings (domain discussion; what is missing?; application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paring and critiquing text descriptions of new domain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estion handling (email, new Cyc developers, shareholder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ing technical reports</w:t>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ixing bugs</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emonstrations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arketing</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5.5  Geographic Dispersion</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Michae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uh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Nige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Jacob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rnot project relayed their experience in building a database integration application on top of Cyc.  Information here comes from them and other Cyc knowledge enterers.</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How does the Cyc project deal with people at different locations who update the knowledge bas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a central Cyc "server" that manages changes.  Knowledge enterers may continuously send (and receive) updates to and from this server.  Or, they may work in isolation, but risk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ivergenc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etween their copy of Cyc's knowledge base and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entral knowledge bas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locking mechanism would not be feasible because too many associated slots would be affected, locking out large portions of the knowledge base to other users.  </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entral server receives, checks, and broadcasts updates.  If it finds an inconsistency, it warns the sender, and undoes the change on the sender's machine.  A broadcast change typically takes a few seconds; sometimes it takes a few minutes.  More rarely, it may take a few hours.  This happens if someone has been away for a while and Cyc sends updates en masse, or if a fundamental change is made to the system.  Currently about one thousand such Knowledge Base updates occur weekly.</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In theory, this methodology could result in inconsistencies.  In practice, conflicts rarely occur.  Cyc's knowledge base is huge and knowledge enterers tend to work in narrow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as.  The "fear of reprisals makes folks careful."  If an inconsistency did enter the system (a possibility because of transmission delays) the central server is the authority.  It can always be rolled back to a previous state if Cyc becomes corrupted.  Just a few people 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ake changes to changes to Cyc itself (as opposed to Cyc's knowledge base).  In any case, "Whoever makes the last change wins."  Guha's advice is to think about submitted changes as hypotheses until they are checked and broadcast.</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rol of knowledge entry is more cultural than technological.  This results in wariness on the part of knowledge enterers, especially new ones.  The system can (and sometimes does) undergo significant change overnight, although this does not seem to happen as frequently as it did a few years ago.</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potentially severe problems with Cyc's change management methodology, especially for near-term application work as Cyc grows out of its research phase:</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e are only about a dozen people entering knowledge into Cyc now.  If this number grows significantly, or the number of entry sites grows, the cultural control could break down, and conflicts and inconsistencies could grow.</w:t>
      </w:r>
    </w:p>
    <w:p>
      <w:pPr>
        <w:pStyle w:val="Normal"/>
        <w:bidi w:val="0"/>
        <w:spacing w:lineRule="auto" w:line="240" w:before="0" w:after="0"/>
        <w:ind w:left="108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ow controls changes to Cyc's reasoning and other mechanisms.  How will the process be handled if others want to change Cyc?</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orporate sponsors building applications will want more control of the knowledge entry process.  </w:t>
      </w:r>
    </w:p>
    <w:p>
      <w:pPr>
        <w:pStyle w:val="Normal"/>
        <w:bidi w:val="0"/>
        <w:spacing w:lineRule="auto" w:line="240" w:before="0" w:after="0"/>
        <w:ind w:left="360" w:right="360" w:hanging="0"/>
        <w:jc w:val="left"/>
        <w:rPr>
          <w:rFonts w:ascii="Times New Roman" w:hAnsi="Times New Roman" w:eastAsia="Times New Roman" w:cs="Times New Roman"/>
          <w:vanish/>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vanish/>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5.6  Naming Conventions</w:t>
      </w:r>
    </w:p>
    <w:p>
      <w:pPr>
        <w:pStyle w:val="Normal"/>
        <w:keepNext w:val="true"/>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Importance of Name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8"/>
          <w:szCs w:val="28"/>
        </w:rPr>
        <w:t xml:space="preserve">The position taken by Cyc developers seems to be th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names are not that important..  In their book, Lenat and Guha express this attitude in the sub-section, "Names Considered Harmful:"</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Bookman" w:hAnsi="Bookman" w:eastAsia="Bookman" w:cs="Bookman"/>
          <w:color w:val="000000"/>
          <w:sz w:val="20"/>
          <w:szCs w:val="20"/>
        </w:rPr>
      </w:pPr>
      <w:r>
        <w:rPr>
          <w:rFonts w:eastAsia="Bookman" w:cs="Bookman" w:ascii="Bookman" w:hAnsi="Bookman"/>
          <w:color w:val="000000"/>
          <w:sz w:val="20"/>
          <w:szCs w:val="20"/>
        </w:rPr>
        <w:t>... The names are scaffolding that help us now, in the early stages, as we build up the Cyc knowledge  base.  Eventually, the names can all go away (for example, they could be replaced by randomly generated symbols). (p. 342).</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long run it may be true that names will be meaningless.  But, in the foreseeable future, names are important to Cyc developers, and surely they will remain.</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Used as "scaffolding" the names of curre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appear to be inconsistently assigned.  See Section 5.2 in the Ontology section for a discussion of this issue.</w:t>
      </w:r>
      <w:r>
        <w:rPr>
          <w:rFonts w:eastAsia="Times New Roman" w:cs="Times New Roman" w:ascii="Times New Roman" w:hAnsi="Times New Roman"/>
          <w:vanish/>
          <w:color w:val="000000"/>
          <w:sz w:val="20"/>
          <w:szCs w:val="20"/>
        </w:rPr>
        <w:t xml:space="preserve">  For example, we came across .i.unit; names such as </w:t>
      </w:r>
      <w:r>
        <w:rPr>
          <w:rFonts w:eastAsia="Courier" w:cs="Courier" w:ascii="Courier" w:hAnsi="Courier"/>
          <w:b/>
          <w:bCs/>
          <w:vanish/>
          <w:color w:val="000000"/>
          <w:sz w:val="20"/>
          <w:szCs w:val="20"/>
        </w:rPr>
        <w:t>#%AirplaneTransportation</w:t>
      </w:r>
      <w:r>
        <w:rPr>
          <w:rFonts w:eastAsia="Times New Roman" w:cs="Times New Roman" w:ascii="Times New Roman" w:hAnsi="Times New Roman"/>
          <w:vanish/>
          <w:color w:val="000000"/>
          <w:sz w:val="20"/>
          <w:szCs w:val="20"/>
        </w:rPr>
        <w:t xml:space="preserve">, </w:t>
      </w:r>
      <w:r>
        <w:rPr>
          <w:rFonts w:eastAsia="Courier" w:cs="Courier" w:ascii="Courier" w:hAnsi="Courier"/>
          <w:b/>
          <w:bCs/>
          <w:vanish/>
          <w:color w:val="000000"/>
          <w:sz w:val="20"/>
          <w:szCs w:val="20"/>
        </w:rPr>
        <w:t>#%AirplaneTrip</w:t>
      </w:r>
      <w:r>
        <w:rPr>
          <w:rFonts w:eastAsia="Times New Roman" w:cs="Times New Roman" w:ascii="Times New Roman" w:hAnsi="Times New Roman"/>
          <w:vanish/>
          <w:color w:val="000000"/>
          <w:sz w:val="20"/>
          <w:szCs w:val="20"/>
        </w:rPr>
        <w:t xml:space="preserve">, </w:t>
      </w:r>
      <w:r>
        <w:rPr>
          <w:rFonts w:eastAsia="Courier" w:cs="Courier" w:ascii="Courier" w:hAnsi="Courier"/>
          <w:b/>
          <w:bCs/>
          <w:vanish/>
          <w:color w:val="000000"/>
          <w:sz w:val="20"/>
          <w:szCs w:val="20"/>
        </w:rPr>
        <w:t>#%PlaneFlying</w:t>
      </w:r>
      <w:r>
        <w:rPr>
          <w:rFonts w:eastAsia="Times New Roman" w:cs="Times New Roman" w:ascii="Times New Roman" w:hAnsi="Times New Roman"/>
          <w:vanish/>
          <w:color w:val="000000"/>
          <w:sz w:val="20"/>
          <w:szCs w:val="20"/>
        </w:rPr>
        <w:t xml:space="preserve">, </w:t>
      </w:r>
      <w:r>
        <w:rPr>
          <w:rFonts w:eastAsia="Courier" w:cs="Courier" w:ascii="Courier" w:hAnsi="Courier"/>
          <w:b/>
          <w:bCs/>
          <w:vanish/>
          <w:color w:val="000000"/>
          <w:sz w:val="20"/>
          <w:szCs w:val="20"/>
        </w:rPr>
        <w:t>#%CommercialPassengerAirTransportation</w:t>
      </w:r>
      <w:r>
        <w:rPr>
          <w:rFonts w:eastAsia="Times New Roman" w:cs="Times New Roman" w:ascii="Times New Roman" w:hAnsi="Times New Roman"/>
          <w:vanish/>
          <w:color w:val="000000"/>
          <w:sz w:val="20"/>
          <w:szCs w:val="20"/>
        </w:rPr>
        <w:t>, and others.  Distinctions between these .i.unit;s are unclear.  When we questioned Cyc developers we found out they weren't that sure either.  We heard comments such as, "Oh that really needs to be cleaned up."  This comment was made on several occasions about different parts of the knowledge base.</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Names would seem to be especially important to the consistent use of Cyc.  Names are certainly important in the development phase and in the maintenance phase and whenever people are required to interact directly with the knowledge base.  We can dream about a day when Cyc will be able to take over the job of maintaining its knowledge structures.  In the meantime names are an important shorthand through which to communicate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intended meaning.  </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A counter argument is that we should be able to infer the definition of a give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U from its links to oth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Notice, however, that we still depend on good names.  Oth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have names and the slots link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U to the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have names.  If these names are uninformative or confusing, then we will have great difficulty learning anything abou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U, particularly if the "English" description slot is missing or incomplete.  In the worst case, this is analogous to the problem we would face in using the dictionary of a language we did not speak.  The dictionary defines all words through reference to other words that are, in turn, defined with reference to still other words.  But we have no way of grounding these words with respect to concepts of our world.</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It would seem that good names and good documentation are especially important in Cyc since the complete Cyc language expression of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ay be months or years in the making.  What do we want to say about a </w:t>
      </w:r>
      <w:r>
        <w:rPr>
          <w:rFonts w:eastAsia="Courier" w:cs="Courier" w:ascii="Courier" w:hAnsi="Courier"/>
          <w:b/>
          <w:bCs/>
          <w:color w:val="000000"/>
          <w:sz w:val="20"/>
          <w:szCs w:val="20"/>
        </w:rPr>
        <w:t>PlaneFlying</w:t>
      </w:r>
      <w:r>
        <w:rPr>
          <w:rFonts w:eastAsia="Times New Roman" w:cs="Times New Roman" w:ascii="Times New Roman" w:hAnsi="Times New Roman"/>
          <w:color w:val="000000"/>
          <w:sz w:val="20"/>
          <w:szCs w:val="20"/>
        </w:rPr>
        <w:t xml:space="preserve">?  It is above the ground.  It is moving through the air.  Its engine is moving.  It is going fast enough to generate lift.  Each of these statements takes us another step towards distinguishing thi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rom, say, birds or hang gliders, or planes on the ground.  These statements are, therefore, an important part of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Cyc language definition.  However, this definition depends on oth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that may not yet exist so that the definition may be weeks or months in the making.  The name and supporting documentation can be an important means of communicat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intended use during this time.</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port for Naming Units</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If we were to continue with our Cyc work on the rejected takeoff scenario, we might end up with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named </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Courier" w:cs="Courier" w:ascii="Courier" w:hAnsi="Courier"/>
          <w:b/>
          <w:bCs/>
          <w:color w:val="000000"/>
          <w:sz w:val="20"/>
          <w:szCs w:val="20"/>
        </w:rPr>
        <w:t>TheVrefAirSpeedBugOfTheAirSpeedIndicatorOfThePrimaryFlight-DisplayOfTheFlightDeckOfA</w:t>
      </w:r>
      <w:r>
        <w:rPr>
          <w:rFonts w:eastAsia="Times New Roman" w:cs="Times New Roman" w:ascii="Times New Roman" w:hAnsi="Times New Roman"/>
          <w:vanish/>
          <w:color w:val="000000"/>
          <w:sz w:val="20"/>
          <w:szCs w:val="20"/>
        </w:rPr>
        <w:t>.i.</w:t>
      </w:r>
      <w:r>
        <w:rPr>
          <w:rFonts w:eastAsia="Courier" w:cs="Courier" w:ascii="Courier" w:hAnsi="Courier"/>
          <w:b/>
          <w:bCs/>
          <w:color w:val="000000"/>
          <w:sz w:val="20"/>
          <w:szCs w:val="20"/>
        </w:rPr>
        <w:t>Boeing</w:t>
      </w:r>
      <w:r>
        <w:rPr>
          <w:rFonts w:eastAsia="Times New Roman" w:cs="Times New Roman" w:ascii="Times New Roman" w:hAnsi="Times New Roman"/>
          <w:vanish/>
          <w:color w:val="000000"/>
          <w:sz w:val="20"/>
          <w:szCs w:val="20"/>
        </w:rPr>
        <w:t>;</w:t>
      </w:r>
      <w:r>
        <w:rPr>
          <w:rFonts w:eastAsia="Courier" w:cs="Courier" w:ascii="Courier" w:hAnsi="Courier"/>
          <w:b/>
          <w:bCs/>
          <w:color w:val="000000"/>
          <w:sz w:val="20"/>
          <w:szCs w:val="20"/>
        </w:rPr>
        <w:t>747.400.</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0"/>
          <w:szCs w:val="20"/>
        </w:rPr>
        <w:t xml:space="preserve">We need a name of this complexity because there are many other speedbugs for many other airplane models and for other indicators of the same airplane model.  Cyc developers may have never have had to contend with a naming challenge like this before.  Note that, in this case, a unit is uniquely named with reference to a relation of containment or composition, rather than with reference to a set or superset relation.  On the basis of discussions with the Cyc developers, however, there appears to be no immediate plan to use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hysical containment rel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help us in the construction of unique names.</w:t>
      </w:r>
    </w:p>
    <w:p>
      <w:pPr>
        <w:pStyle w:val="Normal"/>
        <w:bidi w:val="0"/>
        <w:spacing w:lineRule="auto" w:line="240" w:before="0" w:after="0"/>
        <w:ind w:left="360" w:right="360" w:hanging="0"/>
        <w:jc w:val="left"/>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 xml:space="preserve">6.0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Evaluation Results</w:t>
      </w:r>
    </w:p>
    <w:p>
      <w:pPr>
        <w:pStyle w:val="Normal"/>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6.1  General</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stated by Lenat and Guha (1990a), the fundamental goal of Cyc is to eliminate brittleness.  To this end they have taken on one of the largest knowledge base development efforts in the history of AI.  The success or failure of their attainment of the stated goal is not clear yet, but in the process they have developed a system that incorporates an impressive number of AI techniques and knowledge representation features into one system.</w:t>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an view the Cyc project from an application-independent versus application-general perspective.  Efforts to reach the goal of building a knowledge system with general-purpose, shareable, re-usable components will differ depending on which approach is used.  An application-general approach leads to the use of tried and true components from successful applications.  An application-independent approach hypothesizes what these components should ideally be, assuming that they will work when applications are eventually built.  Cyc takes this latter approach.  This seems to be a riskier approach, but with more potential for breakthroughs that would change the way knowledge engineers conceive of applications  Unfortunately there is no way to know whether Cyc's approach — and their implementation of this approach — is a fruitful strategy until successful applications are built.</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vanish/>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6.2  Technologies</w:t>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Representation</w:t>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as been developed into a very rich and complex representation language that has been shown to be able to express close to 1.5 mill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ts use of both a first-order predicate calculus style logic and a frame-based interface allows the knowledge enterers to both express complicated constraint expressions, and at the same time view the knowledge in a structure that is more intuitive and accessible th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Elaine Rich (of the MCC NL group) thought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language was very useful fo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cessing.  In particular, she thought that making slots first-class objects was a win.</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The problem wit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s the same problem with the Cyc system in general, but this may be alleviated by going through the Cyc training course which was unavailable at the time of this report.  The representation language they have created has so many features that it is appears to be somewhat unwieldy.  Also, since they have done very few applications, they have created rather complicated representation mechanisms (e.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quantiti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luen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values), yet examples of actual use in Cyc are scarce.  This makes it difficult to evaluate the effectiveness of their multitude of feature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other hand, new features were added to CycL over the years only as they were found to be needed; i.e., to express something that otherwise couldn’t be, or to enable the system to efficiently answer some query that it otherwise couldn’t.</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Ontology</w:t>
      </w:r>
      <w:r>
        <w:br w:type="page"/>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One of Cyc's most important features is its large, ready-mad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common concepts.  Cyc is the first knowledge-based system to create a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such scope and depth.  If it survives, it may evolve to become the basis for a standar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which is currently needed for the sharing and integration of diverse databases and knowledge base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To make this comm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reality, the Cyc developers will have to put a lot more effort into clearly defining and documenting each category, so that it is absolutely clear which things belong and do not belong to each category.  At present, it appears that only the uppermos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in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fleshed out as much as they should be.  When we examine any local region of the 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we find some questionable arrangements of categories that may have been added hastily by various people over a number of year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It can be difficult to use a single, standard, central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Care must be taken that new knowledge is consistent in content and structure.  Whether consistency can be maintained over time strikes at the heart of efforts such as Cyc.</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We can expect the presen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of 10,000 categories to double in size by 1995 as more and more domains of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ommon-sense knowled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re added.  The knowledge entry effort has only ramped up to full speed in the last couple of years, so domain coverage is still fragmentary.  An intensive clean-up and documentation of all Cyc categories should be undertaken by the Cyc developers as a high priority of their knowledge entry effort.</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Common-Sense Knowledge</w:t>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With almost 1.5 mill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sser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nd 5,000 slots, the size and breadth of the Cyc knowledge base is quite impressive.  Given the large amount of data in Cyc, it is likely that any potential application will be able find a place in the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ntolog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080" w:right="360" w:hanging="0"/>
        <w:jc w:val="left"/>
        <w:rPr/>
      </w:pPr>
      <w:r>
        <w:rPr>
          <w:rFonts w:eastAsia="Bookman" w:cs="Bookman" w:ascii="Bookman" w:hAnsi="Bookman"/>
          <w:color w:val="000000"/>
          <w:sz w:val="20"/>
          <w:szCs w:val="20"/>
        </w:rPr>
        <w:t xml:space="preserve">Cyc should at least give some measure of the magnitude of </w:t>
      </w:r>
      <w:r>
        <w:rPr>
          <w:rFonts w:eastAsia="Bookman" w:cs="Bookman" w:ascii="Bookman" w:hAnsi="Bookman"/>
          <w:vanish/>
          <w:color w:val="000000"/>
          <w:sz w:val="20"/>
          <w:szCs w:val="20"/>
        </w:rPr>
        <w:t>.i.</w:t>
      </w:r>
      <w:r>
        <w:rPr>
          <w:rFonts w:eastAsia="Bookman" w:cs="Bookman" w:ascii="Bookman" w:hAnsi="Bookman"/>
          <w:color w:val="000000"/>
          <w:sz w:val="20"/>
          <w:szCs w:val="20"/>
        </w:rPr>
        <w:t>common-sense knowledge</w:t>
      </w:r>
      <w:r>
        <w:rPr>
          <w:rFonts w:eastAsia="Bookman" w:cs="Bookman" w:ascii="Bookman" w:hAnsi="Bookman"/>
          <w:vanish/>
          <w:color w:val="000000"/>
          <w:sz w:val="20"/>
          <w:szCs w:val="20"/>
        </w:rPr>
        <w:t>;</w:t>
      </w:r>
      <w:r>
        <w:rPr>
          <w:rFonts w:eastAsia="Bookman" w:cs="Bookman" w:ascii="Bookman" w:hAnsi="Bookman"/>
          <w:color w:val="000000"/>
          <w:sz w:val="20"/>
          <w:szCs w:val="20"/>
        </w:rPr>
        <w:t>. How much do people really need to know to understand everyday things? Until Cyc, no one had the faintest idea. Now we will at least have a lower bound...  (</w:t>
      </w:r>
      <w:r>
        <w:rPr>
          <w:rFonts w:eastAsia="Bookman" w:cs="Bookman" w:ascii="Bookman" w:hAnsi="Bookman"/>
          <w:vanish/>
          <w:color w:val="000000"/>
          <w:sz w:val="20"/>
          <w:szCs w:val="20"/>
        </w:rPr>
        <w:t>.i.</w:t>
      </w:r>
      <w:r>
        <w:rPr>
          <w:rFonts w:eastAsia="Bookman" w:cs="Bookman" w:ascii="Bookman" w:hAnsi="Bookman"/>
          <w:color w:val="000000"/>
          <w:sz w:val="20"/>
          <w:szCs w:val="20"/>
        </w:rPr>
        <w:t>Skuce</w:t>
      </w:r>
      <w:r>
        <w:rPr>
          <w:rFonts w:eastAsia="Bookman" w:cs="Bookman" w:ascii="Bookman" w:hAnsi="Bookman"/>
          <w:vanish/>
          <w:color w:val="000000"/>
          <w:sz w:val="20"/>
          <w:szCs w:val="20"/>
        </w:rPr>
        <w:t>;</w:t>
      </w:r>
      <w:r>
        <w:rPr>
          <w:rFonts w:eastAsia="Bookman" w:cs="Bookman" w:ascii="Bookman" w:hAnsi="Bookman"/>
          <w:color w:val="000000"/>
          <w:sz w:val="20"/>
          <w:szCs w:val="20"/>
        </w:rPr>
        <w:t>, 1992)</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0"/>
          <w:szCs w:val="20"/>
        </w:rPr>
        <w:t xml:space="preserve">However, there are a few troubling features that one would expect will be tidied up by 1995 if Cyc is to be marketed as a production system.  Many of the trouble spots reflect the fact Cyc is just moving from its research stage to its advanced development phase, and production concerns are not critical right now.  Until these issues (Section 4.3.4) are resolved in future versions of Cyc, it will be difficult to make a judgment about the applicability of the Cyc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mmon-sense knowled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 a real-world application a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oein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anywhere else.</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0"/>
          <w:szCs w:val="20"/>
        </w:rPr>
        <w:t xml:space="preserve">Cyc developers and others have a hard time defin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mmon-sense knowled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scussions with them and others almost inevitably raise questions:  What i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mmon-sense knowled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t is hard to evaluate the coverage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mmon-sense knowled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unless we can define it in some meaningful way.  This seems difficult.  Even if we could agree on a definition of common-sense knowledge, part of it may be difficult for people to verbalize.  Cyc assumes tha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mmon-sense knowled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necessary for its applications can be gathered and entered.  We have not been shown that they can prove it, and until they can this could be a project risk.</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360"/>
        <w:jc w:val="left"/>
        <w:rPr/>
      </w:pP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color w:val="000000"/>
          <w:sz w:val="20"/>
          <w:szCs w:val="20"/>
        </w:rPr>
        <w:t>Reasoning Methods</w:t>
      </w:r>
      <w:r>
        <w:br w:type="page"/>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0"/>
          <w:szCs w:val="20"/>
        </w:rPr>
        <w:t xml:space="preserve">It does appear that multipl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asoning meth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allow fast inferencing over large knowledge bases.  Tradeoffs between speed and soundness can be made by the user.  This gives the system much flexibility, but it does depend on the fact that the user or the application program that calls Cyc will be sophisticated enough to make these tradeoffs intelligently.</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ault reasoning is used extensively in Cyc; very little of the knowledge in the system is marked as monotonically true or monotonically false.  It appears to work well, as does conflict resolution and truth maintenance.</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ranslation is a good compromise to allow fast inferencing without forcing the user to know all the specific representations.  It also allows the system to appear stable when new representations and inferencing mechanisms are added and old knowledge is re-represented.  This is one of the most important contributions to the field that Cyc has made.</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36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crotheories</w:t>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0"/>
          <w:szCs w:val="20"/>
        </w:rPr>
        <w:t>While we did not do much testing of the mechanisms of contexts in Cyc, the notion of microtheories and the accompanying capabilities, as described, seem to be very useful.  The introduction of a formalized notion of context seems to have been a very positive thing for Cyc and the Cyc knowledge base.  Unfortunately, there are pre-</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theor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mnants in the current knowledge base, and the Cyc developers are still in the process of beefing up the role of microtheories.  This combined with the fact that we could not find many stated domain assumptions or problem solving instances in the knowledge base made things a bit difficult to investigate.</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0"/>
          <w:szCs w:val="20"/>
        </w:rPr>
        <w:t xml:space="preserve">With the introduction of microtheories the rate of add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in the knowledge base increased because now one doesn't have to list all the assumptions on every rule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sser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We are assured by the Cyc team that this rate did not go up because the knowledge enterers became isolated and started entering things without coordinating with each other.  But since we could not find more than a handful of stated domain assumptions it is hard to judge..</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0"/>
          <w:szCs w:val="20"/>
        </w:rPr>
        <w:t xml:space="preserve">One of Elaine Rich's concern with microtheories was that you had to know wha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theor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you're in or somehow get yourself into one, for any problem or query.  This would especially be a problem for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natural langua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rocessing system that had no prior context to draw on.  (Of course, often,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natural langua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rocessing system does know something about its domain and/or context — if it is processing messages or texts on a restricted topic or from a certain point of view.)  However, contexts in Cyc are specifically designed so that the user (whether a human or a program) does not need to know wha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theor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e is in.  The idea behind problem solving contexts is that all processing is done in an instance of a problem solving context and the necessary information is lifted into that context from the relevant microtheories by matching objects and concepts expressed thus far in the context with domain assumptions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n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 referenced by the microtheories.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theor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an also be explicitly declared as a </w:t>
      </w:r>
      <w:r>
        <w:rPr>
          <w:rFonts w:eastAsia="Courier" w:cs="Courier" w:ascii="Courier" w:hAnsi="Courier"/>
          <w:b/>
          <w:bCs/>
          <w:vanish/>
          <w:color w:val="000000"/>
          <w:sz w:val="20"/>
          <w:szCs w:val="20"/>
        </w:rPr>
        <w:t>#%</w:t>
      </w:r>
      <w:r>
        <w:rPr>
          <w:rFonts w:eastAsia="Courier" w:cs="Courier" w:ascii="Courier" w:hAnsi="Courier"/>
          <w:b/>
          <w:bCs/>
          <w:color w:val="000000"/>
          <w:sz w:val="20"/>
          <w:szCs w:val="20"/>
        </w:rPr>
        <w:t>BaseMt</w:t>
      </w:r>
      <w:r>
        <w:rPr>
          <w:rFonts w:eastAsia="Times New Roman" w:cs="Times New Roman" w:ascii="Times New Roman" w:hAnsi="Times New Roman"/>
          <w:color w:val="000000"/>
          <w:sz w:val="20"/>
          <w:szCs w:val="20"/>
        </w:rPr>
        <w:t xml:space="preserve"> of a problem solving context if the human or program knows tha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theor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ill be relevant; and there are other ways to prefer som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xiom</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over others when more information becomes known to the context.  Microtheories in Cyc are set up to handle both types of cases.</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0"/>
          <w:szCs w:val="20"/>
        </w:rPr>
        <w:t xml:space="preserve">There is a handful of instances of problem solving contexts in Cyc.  The lifting mechanism appears to work for the simple cases that are in the current knowledge base.  How lifting really works in a more complex application, how it deals with competing information between microtheories, and how a problem solving context with absolutely </w:t>
      </w:r>
      <w:r>
        <w:rPr>
          <w:rFonts w:eastAsia="Times New Roman" w:cs="Times New Roman" w:ascii="Times New Roman" w:hAnsi="Times New Roman"/>
          <w:i/>
          <w:iCs/>
          <w:color w:val="000000"/>
          <w:sz w:val="20"/>
          <w:szCs w:val="20"/>
        </w:rPr>
        <w:t>no</w:t>
      </w:r>
      <w:r>
        <w:rPr>
          <w:rFonts w:eastAsia="Times New Roman" w:cs="Times New Roman" w:ascii="Times New Roman" w:hAnsi="Times New Roman"/>
          <w:color w:val="000000"/>
          <w:sz w:val="20"/>
          <w:szCs w:val="20"/>
        </w:rPr>
        <w:t xml:space="preserve"> contextual information would bootstrap itself into the relevant microtheories are questions that require more investigation.  With a better version of the </w:t>
      </w:r>
      <w:r>
        <w:br w:type="page"/>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ce and more time to get handy with Cyc, these concepts could be more thoroughly investigated.  The ideas behind microtheories are appealing and the mechanism appears to be well in place for further testing on more complex test cases and applications.</w:t>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0"/>
          <w:szCs w:val="20"/>
        </w:rPr>
        <w:t>.c2.</w:t>
      </w:r>
      <w:r>
        <w:rPr>
          <w:rFonts w:eastAsia="Times New Roman" w:cs="Times New Roman" w:ascii="Times New Roman" w:hAnsi="Times New Roman"/>
          <w:b/>
          <w:bCs/>
          <w:color w:val="000000"/>
          <w:sz w:val="28"/>
          <w:szCs w:val="28"/>
        </w:rPr>
        <w:t xml:space="preserve">6.3  </w:t>
      </w: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Knowledge Engineering</w:t>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yc approach to knowledge acquisition focuses on broad knowledge issues rather than narrow domain knowledge.</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potentially severe problems with Cyc's change management methodology, especially for near term application work as Cyc grows out of its research phase:</w:t>
      </w:r>
    </w:p>
    <w:p>
      <w:pPr>
        <w:pStyle w:val="Normal"/>
        <w:bidi w:val="0"/>
        <w:spacing w:lineRule="auto" w:line="240" w:before="0" w:after="0"/>
        <w:ind w:left="1340" w:right="36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e are only about a dozen people entering knowledge into Cyc now.  If this number grows significantly, or the number of entry sites grows, the cultural control could break down, and conflicts and inconsistencies could grow.</w:t>
      </w:r>
    </w:p>
    <w:p>
      <w:pPr>
        <w:pStyle w:val="Normal"/>
        <w:bidi w:val="0"/>
        <w:spacing w:lineRule="auto" w:line="240" w:before="0" w:after="0"/>
        <w:ind w:left="1340" w:right="360" w:hanging="36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hanges to Cyc's reasoning and other mechanisms are now controlled a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How will the process be handled if others want to change Cyc?</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Knowledge Entry Tool</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s</w:t>
      </w:r>
    </w:p>
    <w:p>
      <w:pPr>
        <w:pStyle w:val="Normal"/>
        <w:keepNext w:val="true"/>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irst-order predicate calculu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an be a difficult language for many knowledge enterers.  Hopefully this issue will become irrelevant as specialize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nowledge entry too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are developed, and as the goal of using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tural langua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o enter knowledge is realized.</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360"/>
        <w:jc w:val="left"/>
        <w:rPr/>
      </w:pPr>
      <w:r>
        <w:rPr>
          <w:rFonts w:eastAsia="Times New Roman" w:cs="Times New Roman" w:ascii="Times New Roman" w:hAnsi="Times New Roman"/>
          <w:b/>
          <w:bCs/>
          <w:vanish/>
          <w:color w:val="000000"/>
          <w:sz w:val="28"/>
          <w:szCs w:val="28"/>
        </w:rPr>
        <w:t>.i.</w:t>
      </w:r>
      <w:r>
        <w:rPr>
          <w:rFonts w:eastAsia="Times New Roman" w:cs="Times New Roman" w:ascii="Times New Roman" w:hAnsi="Times New Roman"/>
          <w:b/>
          <w:bCs/>
          <w:color w:val="000000"/>
          <w:sz w:val="28"/>
          <w:szCs w:val="28"/>
        </w:rPr>
        <w:t>User Issue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pPr>
      <w:r>
        <w:rPr>
          <w:rFonts w:eastAsia="Times New Roman" w:cs="Times New Roman" w:ascii="Times New Roman" w:hAnsi="Times New Roman"/>
          <w:color w:val="000000"/>
          <w:sz w:val="28"/>
          <w:szCs w:val="28"/>
        </w:rPr>
        <w:t xml:space="preserve">There is a very steep learning curve for new Cyc knowledge enterers (three to six months before they can work on their own).  This is partly because the system is huge (both the knowledge base and the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easoning meth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s), but also because Cyc developers did not design the user interface tools for novices or casual user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6.4  Evaluation Criteria</w:t>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valuation team used a set of criteria to evaluate different aspects and technology of the system.  A brief description of the results follow.</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nowledge Representation:</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How flexible and expressive is CycL, and how easy is it to use?</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enerally we found CycL to be fairly expressive but there are usability issues that are non-</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ivial.</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ntology:</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How extensive is the ontology, how consistent is it, and how easy is it to work with?</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breadth of the ontology is quite impressive, along with the mechanism to handle </w:t>
        <w:tab/>
        <w:t xml:space="preserve">contexts/microtheories to view different sections of it, yet there are some concerns about how </w:t>
        <w:tab/>
        <w:t>well defined the categories are and thus impacting the ease of use question.</w:t>
      </w:r>
      <w:r>
        <w:br w:type="page"/>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mon Sense Knowledge</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How much breadth and depth is there, how good is the verification and validation process, and is there a general plan for how to proceed in entering in a sufficient amount of knowledge?</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ough the consistency of the knowledge, and the verification and validation process are of </w:t>
        <w:tab/>
        <w:t xml:space="preserve">some concern, the amount of knowledge in the system is quite extensive in terms of topics </w:t>
        <w:tab/>
        <w:t>covered.</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soning:</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re the multiple reasoning systems and the EL-to-HL translator good tradeoff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t appears that in general this innovative approach to reasoning and integration with the </w:t>
        <w:tab/>
        <w:t>representation language is a worthwhile tradeoff.</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crotheorie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re microtheories improving the quality of the knowledge base and is their introduction truly useful?</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n theory the microtheories/contexts are a must to manage a knowledge base of this size, but </w:t>
        <w:tab/>
        <w:t xml:space="preserve">the lack of application examples in Cyc makes it difficult to determine how useful their current </w:t>
        <w:tab/>
        <w:t>implementation i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 Isolation:</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How well is the problem of system isolation handled in Cyc?</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knowledge building process, task independent representation, and microtheories all </w:t>
        <w:tab/>
        <w:t xml:space="preserve">contribute to keeping this issue under control.  The biggest question seems to be the issue of </w:t>
        <w:tab/>
        <w:t>verification.</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atural Language Utility:</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How well does the Cyc technology support NLP need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n theory the Cyc system cold solve several issues that are plaguing NLP systems right now, </w:t>
        <w:tab/>
        <w:t xml:space="preserve">e.g. disambiguation, use of Contexts for processing, real-world knowledge.  In practice very </w:t>
        <w:tab/>
        <w:t xml:space="preserve">little has been done to integrate Cyc into an NLP system, so it is difficult to determine at this </w:t>
        <w:tab/>
        <w:t>point how useful Cyc will actually be.</w:t>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6.5  Summary</w:t>
      </w:r>
    </w:p>
    <w:p>
      <w:pPr>
        <w:pStyle w:val="Normal"/>
        <w:bidi w:val="0"/>
        <w:spacing w:lineRule="auto" w:line="240" w:before="0" w:after="0"/>
        <w:ind w:left="720" w:right="36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the Cyc evaluation team considered the criteria (section 6.4) by which they evaluated the system, it became evident that the focus of the criteria fell into three general categorie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What is really in the system, e.g. how big is the ontology?</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How accessible is the system by (a) users and application builders and (b) other system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How useful are the various features of the Cyc system for potential Boeing applications?</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answer to these questions we same to the following conclusions.  There is much tor praise about Cyc in the innovations the developers have created and integrated in the process of building this system.  The use of multiple reasoning methods and the translation of their representation language into appropriate reasoning methods is a good solution to the classic problem of speed in other inferencing systems.  The use of microtheories/contexts is a development that not only deals with the problem of how to handle large knowledge bases but also provides a potentially useful mechanism </w:t>
      </w:r>
      <w:r>
        <w:br w:type="page"/>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blem solving contexts) for Natural Language Processing, e.g. word-sense disambiguation.  The breadth of the ontology and common-sense knowledge, with several hundred person years of effort in it, is a potential asset to any intelligence-based system.</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e constantly seemed to come back to a set of core problem areas, such as usability, accessibility, system integration, validation and verification, consistency, documentation, and reliability, while doing the evaluation.  The importance of these areas to us reflects our background in a production oriented company, but it appears, that to a large extent these types of issues are not extremely high on the Cyc developer’s priority list, and perhaps rightly so.  As they told us over and over, Cyc is a research project not a production system.  For whatever reasons, this situation made the evaluation process often frustrating, and it affected our opinion about the appropriateness of using Cyc in Boeing systems at this time.</w:t>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swer to a higher level question, the one raised by the tile of this report (is MCC breaking the knowledge barrier) is still unanswerable at this time.  One crucial test that the Cyc project has claimed will indicate whether Cyc has reached its goal (or not) is the capability to automatically acquire knowledge from free form English text with minimal human assistance.  They claim that by 1995 Cyc will have enough common-sense knowledge to support a natural language understanding system that will translate text into Cyc knowledge.  According to conversations we have had with the Cyc project the automated knowledge acquisition capability development has barely begun and there has been nothing for us to see, much less evaluate.  By what other mans can we answer the question?  When Cyc has a sufficient amount of common-sense knowledge?  The Cyc project has never defined, to our knowledge, what a sufficient amount of knowledge is.  When they have developed an Expert/Intelligent System that demonstrates in a real-world application the non-brittleness of a system built using Cyc?  To our knowledge, this has not been done yet.  Cyc is still undergoing development and it appears unlikely that we will have the answer to our second question before 1995, the date that their current development cycle will end.</w:t>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7.0  References</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7.1  Cyc Project Documents</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lai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 (1991). Talking to Cyc: An introduction to the theory of knowledge representati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342-91, Austin, Sept.</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lai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 Guha, R.V. (1992). DRAFT: Contexts: An introduction.  Draf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Feb.</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is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 (1991). The ZUE portable interface for Cyc (Documentation for Version 0.8),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296-91-Q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prietary), Austin, Sept.</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erthick</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 (1990). A Tell/Ask interface for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AI-027-90-P, Austin, Feb.</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oolsbe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K.,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is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 (1991).  Quantities in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434-91, Austin, Dec.</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1990a). The representation of defaults in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083-90, Austin, Feb.</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1990b). Microtheories and contexts in Cyc Part I: Basic Issue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129-90, Austin, June.</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1991). Contexts: A formalization and some application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423-91, Austin, Nov.</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B. (1989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Cyc representation language, Part 3,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AI-454-89, Austin, Dec.</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B. (1989b). The world according to Cyc, Part 3,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AI-455-89, Austin, Dec.</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B. (1990a). Cyc - A mid-term report,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134-90, Austin, Mar.</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B. (1990b).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he Cyc representation language, Part 4,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154-90, Austin, May.</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B.,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1990a). </w:t>
      </w:r>
      <w:r>
        <w:rPr>
          <w:rFonts w:eastAsia="Times New Roman" w:cs="Times New Roman" w:ascii="Times New Roman" w:hAnsi="Times New Roman"/>
          <w:i/>
          <w:iCs/>
          <w:color w:val="000000"/>
          <w:sz w:val="28"/>
          <w:szCs w:val="28"/>
        </w:rPr>
        <w:t>Building Large Knowledge-Based Systems: Representation and Inference in the Cyc Project</w:t>
      </w:r>
      <w:r>
        <w:rPr>
          <w:rFonts w:eastAsia="Times New Roman" w:cs="Times New Roman" w:ascii="Times New Roman" w:hAnsi="Times New Roman"/>
          <w:color w:val="000000"/>
          <w:sz w:val="28"/>
          <w:szCs w:val="28"/>
        </w:rPr>
        <w:t>., New York: Addison-Wesley.</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ena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B.,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uh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V. (1990b). Ideas for applying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407-91, Austin, Dec.</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hepher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is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 (1991a). Cyc User's Manual for interface on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ymbolics Machin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s (for Cyc Version 141),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283-91-Q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prietary), Austin, Aug.</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hepher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yclist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 (1991b). C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E-Reg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ser's Guide for Symbolics Machines (for Cyc Version 141),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echnical Report Number ACT-CYC-284-91-Q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roprietary), Austin, Aug.</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keepNext w:val="true"/>
        <w:bidi w:val="0"/>
        <w:spacing w:lineRule="auto" w:line="240" w:before="120" w:after="0"/>
        <w:ind w:left="260" w:right="0" w:hanging="260"/>
        <w:jc w:val="left"/>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28"/>
          <w:szCs w:val="28"/>
        </w:rPr>
        <w:t>7.2  Other References</w:t>
      </w:r>
    </w:p>
    <w:p>
      <w:pPr>
        <w:pStyle w:val="Normal"/>
        <w:bidi w:val="0"/>
        <w:spacing w:lineRule="auto" w:line="240" w:before="0" w:after="0"/>
        <w:ind w:left="720" w:right="36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lle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J. (1983).  Maintaining Knowledge About Temporal Intervals.  I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Communications of ACM</w:t>
      </w:r>
      <w:r>
        <w:rPr>
          <w:rFonts w:eastAsia="Times New Roman" w:cs="Times New Roman" w:ascii="Times New Roman" w:hAnsi="Times New Roman"/>
          <w:color w:val="000000"/>
          <w:sz w:val="28"/>
          <w:szCs w:val="28"/>
        </w:rPr>
        <w:t>, 26(11), 832-843.</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rachma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J. (1990).  The Future of Knowledge Representation.  In Proceedings of AAAI-90, the </w:t>
      </w:r>
      <w:r>
        <w:rPr>
          <w:rFonts w:eastAsia="Times New Roman" w:cs="Times New Roman" w:ascii="Times New Roman" w:hAnsi="Times New Roman"/>
          <w:i/>
          <w:iCs/>
          <w:color w:val="000000"/>
          <w:sz w:val="28"/>
          <w:szCs w:val="28"/>
        </w:rPr>
        <w:t>Eighth National Conference on Artificial Intelligence</w:t>
      </w:r>
      <w:r>
        <w:rPr>
          <w:rFonts w:eastAsia="Times New Roman" w:cs="Times New Roman" w:ascii="Times New Roman" w:hAnsi="Times New Roman"/>
          <w:color w:val="000000"/>
          <w:sz w:val="28"/>
          <w:szCs w:val="28"/>
        </w:rPr>
        <w:t>, Boston, MA, 1082-1092.</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Church</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1936).  A note on the entscheidungsproblem.  </w:t>
      </w:r>
      <w:r>
        <w:rPr>
          <w:rFonts w:eastAsia="Times New Roman" w:cs="Times New Roman" w:ascii="Times New Roman" w:hAnsi="Times New Roman"/>
          <w:i/>
          <w:iCs/>
          <w:color w:val="000000"/>
          <w:sz w:val="28"/>
          <w:szCs w:val="28"/>
        </w:rPr>
        <w:t>J. Symbolic Logic</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1, 40-1.  Correction, ibid, 101-2.</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owt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al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eter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 (1981).  </w:t>
      </w:r>
      <w:r>
        <w:rPr>
          <w:rFonts w:eastAsia="Times New Roman" w:cs="Times New Roman" w:ascii="Times New Roman" w:hAnsi="Times New Roman"/>
          <w:i/>
          <w:iCs/>
          <w:color w:val="000000"/>
          <w:sz w:val="28"/>
          <w:szCs w:val="28"/>
        </w:rPr>
        <w:t>Introduction to Montague Semantics</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Dordrecht, Holland: D. Reidel Publishing Company.</w:t>
      </w:r>
      <w:r>
        <w:br w:type="page"/>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Feine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K.,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Keow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K.R. (1990).  Coordinating Text and Graphics in Explanation Generation.  In Proceedings of AAAI-90, the </w:t>
      </w:r>
      <w:r>
        <w:rPr>
          <w:rFonts w:eastAsia="Times New Roman" w:cs="Times New Roman" w:ascii="Times New Roman" w:hAnsi="Times New Roman"/>
          <w:i/>
          <w:iCs/>
          <w:color w:val="000000"/>
          <w:sz w:val="28"/>
          <w:szCs w:val="28"/>
        </w:rPr>
        <w:t>Eighth National Conference on Artificial Intelligence</w:t>
      </w:r>
      <w:r>
        <w:rPr>
          <w:rFonts w:eastAsia="Times New Roman" w:cs="Times New Roman" w:ascii="Times New Roman" w:hAnsi="Times New Roman"/>
          <w:color w:val="000000"/>
          <w:sz w:val="28"/>
          <w:szCs w:val="28"/>
        </w:rPr>
        <w:t>, Boston, MA, 442-449.</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insberg</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L. (1984).  Non-monotonic Reasoning Using Dempster's Rule.  In Proceedings of AAAI-84, the </w:t>
      </w:r>
      <w:r>
        <w:rPr>
          <w:rFonts w:eastAsia="Times New Roman" w:cs="Times New Roman" w:ascii="Times New Roman" w:hAnsi="Times New Roman"/>
          <w:i/>
          <w:iCs/>
          <w:color w:val="000000"/>
          <w:sz w:val="28"/>
          <w:szCs w:val="28"/>
        </w:rPr>
        <w:t>Fourth National Conference on Artificial Intelligence</w:t>
      </w:r>
      <w:r>
        <w:rPr>
          <w:rFonts w:eastAsia="Times New Roman" w:cs="Times New Roman" w:ascii="Times New Roman" w:hAnsi="Times New Roman"/>
          <w:color w:val="000000"/>
          <w:sz w:val="28"/>
          <w:szCs w:val="28"/>
        </w:rPr>
        <w:t>, Austin, TX, 126-129.</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ference Cor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oration, (1987).  ART Programming Tutorial.  Los Angeles, CA: Inference Corporation.</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ntelliCorp</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1986). KEE Software Development System User's Manual for KEE Version 3.0.</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itto</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oos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radshaw</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Jon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nan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S.,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adle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lei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iddl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mal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illiams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K. (1992). Corporate Knowledge Program Vision, presentation materials, BCS, version of Feb. 10.</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ai</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K-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alon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W.,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Yu</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K.C. (1988).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Object Len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Spreadsheet'' for Cooperative Work, </w:t>
      </w:r>
      <w:r>
        <w:rPr>
          <w:rFonts w:eastAsia="Times New Roman" w:cs="Times New Roman" w:ascii="Times New Roman" w:hAnsi="Times New Roman"/>
          <w:i/>
          <w:iCs/>
          <w:color w:val="000000"/>
          <w:sz w:val="28"/>
          <w:szCs w:val="28"/>
        </w:rPr>
        <w:t>ACM Transactions on Office Information Systems</w:t>
      </w:r>
      <w:r>
        <w:rPr>
          <w:rFonts w:eastAsia="Times New Roman" w:cs="Times New Roman" w:ascii="Times New Roman" w:hAnsi="Times New Roman"/>
          <w:color w:val="000000"/>
          <w:sz w:val="28"/>
          <w:szCs w:val="28"/>
        </w:rPr>
        <w:t>, 6(4), 354-379.</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alon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T.W.,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ran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K.R.,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Lai</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K-Y,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ao</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osenblit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 (1989).  The Information Lens: An Intelligent System for Information Sharing and Coordination.  In M.H. Olson (Ed.),  </w:t>
      </w:r>
      <w:r>
        <w:rPr>
          <w:rFonts w:eastAsia="Times New Roman" w:cs="Times New Roman" w:ascii="Times New Roman" w:hAnsi="Times New Roman"/>
          <w:i/>
          <w:iCs/>
          <w:color w:val="000000"/>
          <w:sz w:val="28"/>
          <w:szCs w:val="28"/>
        </w:rPr>
        <w:t>Technological Support for Work Group Collaboration</w:t>
      </w:r>
      <w:r>
        <w:rPr>
          <w:rFonts w:eastAsia="Times New Roman" w:cs="Times New Roman" w:ascii="Times New Roman" w:hAnsi="Times New Roman"/>
          <w:color w:val="000000"/>
          <w:sz w:val="28"/>
          <w:szCs w:val="28"/>
        </w:rPr>
        <w:t>.  Hillsdale, NJ: Lawrence Erlbaum.</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Williams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K.,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iddl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P.,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lay</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 wit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Brayma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B.,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a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M.,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olmback</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H.,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amiok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A.,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homps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itto</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C.  (1991). Technical Evaluation of Cyc, BCS internal report, Aug.</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ontagu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R. (1973).  The Proper Treatment of Quantification i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Ordinary English.  In J. Hintikka, J. Moravcsik, and P Suppes (Ed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Approaches to Natural Language</w:t>
      </w:r>
      <w:r>
        <w:rPr>
          <w:rFonts w:eastAsia="Times New Roman" w:cs="Times New Roman" w:ascii="Times New Roman" w:hAnsi="Times New Roman"/>
          <w:color w:val="000000"/>
          <w:sz w:val="28"/>
          <w:szCs w:val="28"/>
        </w:rPr>
        <w:t>.  Dordrecht, Holland: D. Reidel Publishi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ompany.</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oor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D.,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wartout</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W.R. (1989).  A Reactive Approach to Explanation. In </w:t>
      </w:r>
      <w:r>
        <w:rPr>
          <w:rFonts w:eastAsia="Times New Roman" w:cs="Times New Roman" w:ascii="Times New Roman" w:hAnsi="Times New Roman"/>
          <w:i/>
          <w:iCs/>
          <w:color w:val="000000"/>
          <w:sz w:val="28"/>
          <w:szCs w:val="28"/>
        </w:rPr>
        <w:t>Proceedings of the Eleventh International Joint Conference on Artificial Intelligence</w:t>
      </w:r>
      <w:r>
        <w:rPr>
          <w:rFonts w:eastAsia="Times New Roman" w:cs="Times New Roman" w:ascii="Times New Roman" w:hAnsi="Times New Roman"/>
          <w:color w:val="000000"/>
          <w:sz w:val="28"/>
          <w:szCs w:val="28"/>
        </w:rPr>
        <w:t>, Detroit, MI, August 20-25.</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ech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 (1990).  Enabling Technology for Integrated User-Support Environments.  In C. Lewis and G. Fischer (Eds.), </w:t>
      </w:r>
      <w:r>
        <w:rPr>
          <w:rFonts w:eastAsia="Times New Roman" w:cs="Times New Roman" w:ascii="Times New Roman" w:hAnsi="Times New Roman"/>
          <w:i/>
          <w:iCs/>
          <w:color w:val="000000"/>
          <w:sz w:val="28"/>
          <w:szCs w:val="28"/>
        </w:rPr>
        <w:t>Proceedings of the AAAI Spring Symposium on Intelligent Interfaces</w:t>
      </w:r>
      <w:r>
        <w:rPr>
          <w:rFonts w:eastAsia="Times New Roman" w:cs="Times New Roman" w:ascii="Times New Roman" w:hAnsi="Times New Roman"/>
          <w:color w:val="000000"/>
          <w:sz w:val="28"/>
          <w:szCs w:val="28"/>
        </w:rPr>
        <w:t>, Stanford, CA.</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Neche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 (1992).  Cyc Book Review, to appear in the </w:t>
      </w:r>
      <w:r>
        <w:rPr>
          <w:rFonts w:eastAsia="Times New Roman" w:cs="Times New Roman" w:ascii="Times New Roman" w:hAnsi="Times New Roman"/>
          <w:i/>
          <w:iCs/>
          <w:color w:val="000000"/>
          <w:sz w:val="28"/>
          <w:szCs w:val="28"/>
        </w:rPr>
        <w:t>Journal of Artificial Intelligence</w:t>
      </w:r>
      <w:r>
        <w:rPr>
          <w:rFonts w:eastAsia="Times New Roman" w:cs="Times New Roman" w:ascii="Times New Roman" w:hAnsi="Times New Roman"/>
          <w:color w:val="000000"/>
          <w:sz w:val="28"/>
          <w:szCs w:val="28"/>
        </w:rPr>
        <w:t>.</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a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 Y.-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Tenenbaum</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M., an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licksma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 (1989).  A Framework for Knowledge-Based Computer-Integrated Manufacturing.  </w:t>
      </w:r>
      <w:r>
        <w:rPr>
          <w:rFonts w:eastAsia="Times New Roman" w:cs="Times New Roman" w:ascii="Times New Roman" w:hAnsi="Times New Roman"/>
          <w:i/>
          <w:iCs/>
          <w:color w:val="000000"/>
          <w:sz w:val="28"/>
          <w:szCs w:val="28"/>
        </w:rPr>
        <w:t>IEEE Transactions on Semiconductor Manufacturing</w:t>
      </w:r>
      <w:r>
        <w:rPr>
          <w:rFonts w:eastAsia="Times New Roman" w:cs="Times New Roman" w:ascii="Times New Roman" w:hAnsi="Times New Roman"/>
          <w:color w:val="000000"/>
          <w:sz w:val="28"/>
          <w:szCs w:val="28"/>
        </w:rPr>
        <w:t>, 2(2), 1989, 33-46.</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Pear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 (1986).  Fusion, Propagation and Structuring in Belief Networks. </w:t>
      </w:r>
      <w:r>
        <w:rPr>
          <w:rFonts w:eastAsia="Times New Roman" w:cs="Times New Roman" w:ascii="Times New Roman" w:hAnsi="Times New Roman"/>
          <w:i/>
          <w:iCs/>
          <w:color w:val="000000"/>
          <w:sz w:val="28"/>
          <w:szCs w:val="28"/>
        </w:rPr>
        <w:t>Artificial Intelligence</w:t>
      </w:r>
      <w:r>
        <w:rPr>
          <w:rFonts w:eastAsia="Times New Roman" w:cs="Times New Roman" w:ascii="Times New Roman" w:hAnsi="Times New Roman"/>
          <w:color w:val="000000"/>
          <w:sz w:val="28"/>
          <w:szCs w:val="28"/>
        </w:rPr>
        <w:t>, 29, 241-288.</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Riesbeck</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C.,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chank</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R. (1989).  </w:t>
      </w:r>
      <w:r>
        <w:rPr>
          <w:rFonts w:eastAsia="Times New Roman" w:cs="Times New Roman" w:ascii="Times New Roman" w:hAnsi="Times New Roman"/>
          <w:i/>
          <w:iCs/>
          <w:color w:val="000000"/>
          <w:sz w:val="28"/>
          <w:szCs w:val="28"/>
        </w:rPr>
        <w:t>Inside Case-Based Reasonings</w:t>
      </w:r>
      <w:r>
        <w:rPr>
          <w:rFonts w:eastAsia="Times New Roman" w:cs="Times New Roman" w:ascii="Times New Roman" w:hAnsi="Times New Roman"/>
          <w:color w:val="000000"/>
          <w:sz w:val="28"/>
          <w:szCs w:val="28"/>
        </w:rPr>
        <w:t>. Hillsdale, NJ: Lawrence Erlbaum Associates.</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Skuc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D., </w:t>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onarch</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I. (1990). Ontological issues  in knowledge base design: Some problems and suggestions, </w:t>
      </w:r>
      <w:r>
        <w:rPr>
          <w:rFonts w:eastAsia="Times New Roman" w:cs="Times New Roman" w:ascii="Times New Roman" w:hAnsi="Times New Roman"/>
          <w:i/>
          <w:iCs/>
          <w:color w:val="000000"/>
          <w:sz w:val="28"/>
          <w:szCs w:val="28"/>
        </w:rPr>
        <w:t>Proceedings of the 5th Banff Knowledge Acquisition for Knowledge-Based Systems Workshop</w:t>
      </w:r>
      <w:r>
        <w:rPr>
          <w:rFonts w:eastAsia="Times New Roman" w:cs="Times New Roman" w:ascii="Times New Roman" w:hAnsi="Times New Roman"/>
          <w:color w:val="000000"/>
          <w:sz w:val="28"/>
          <w:szCs w:val="28"/>
        </w:rPr>
        <w:t>, Banff.</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Ye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J. (1989).  GERTIS: A Dempster-Shafer Approach to Diagnosing Hierarchical Hypotheses.  </w:t>
      </w:r>
      <w:r>
        <w:rPr>
          <w:rFonts w:eastAsia="Times New Roman" w:cs="Times New Roman" w:ascii="Times New Roman" w:hAnsi="Times New Roman"/>
          <w:i/>
          <w:iCs/>
          <w:color w:val="000000"/>
          <w:sz w:val="28"/>
          <w:szCs w:val="28"/>
        </w:rPr>
        <w:t>Communications of the ACM</w:t>
      </w:r>
      <w:r>
        <w:rPr>
          <w:rFonts w:eastAsia="Times New Roman" w:cs="Times New Roman" w:ascii="Times New Roman" w:hAnsi="Times New Roman"/>
          <w:color w:val="000000"/>
          <w:sz w:val="28"/>
          <w:szCs w:val="28"/>
        </w:rPr>
        <w:t>, 32(5), May, 573 ff.</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Zadeh</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L.A. (1985).  A Simple View of the Dempster-Shafer Theory of Evidence and Its Implication for the Rule of Combination.  </w:t>
      </w:r>
      <w:r>
        <w:rPr>
          <w:rFonts w:eastAsia="Times New Roman" w:cs="Times New Roman" w:ascii="Times New Roman" w:hAnsi="Times New Roman"/>
          <w:i/>
          <w:iCs/>
          <w:color w:val="000000"/>
          <w:sz w:val="28"/>
          <w:szCs w:val="28"/>
        </w:rPr>
        <w:t>AI Magazine</w:t>
      </w:r>
      <w:r>
        <w:rPr>
          <w:rFonts w:eastAsia="Times New Roman" w:cs="Times New Roman" w:ascii="Times New Roman" w:hAnsi="Times New Roman"/>
          <w:color w:val="000000"/>
          <w:sz w:val="28"/>
          <w:szCs w:val="28"/>
        </w:rPr>
        <w:t>, 7(2), 85-90.</w:t>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8.0  Abbreviations</w:t>
      </w:r>
    </w:p>
    <w:p>
      <w:pPr>
        <w:pStyle w:val="Normal"/>
        <w:bidi w:val="0"/>
        <w:spacing w:lineRule="auto" w:line="240" w:before="0" w:after="0"/>
        <w:ind w:left="0" w:right="0" w:hanging="0"/>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t>&lt;&lt;keep this section?&gt;&gt;</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AKA</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Automated Knowledge Acquisition project</w:t>
      </w:r>
    </w:p>
    <w:p>
      <w:pPr>
        <w:pStyle w:val="Normal"/>
        <w:tabs>
          <w:tab w:val="clear" w:pos="720"/>
          <w:tab w:val="left" w:pos="1440" w:leader="none"/>
        </w:tabs>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DBM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database management system</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E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epistemological level</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G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General Electric</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HL</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heuristic level</w:t>
      </w:r>
    </w:p>
    <w:p>
      <w:pPr>
        <w:pStyle w:val="Normal"/>
        <w:tabs>
          <w:tab w:val="clear" w:pos="720"/>
          <w:tab w:val="left" w:pos="1440" w:leader="none"/>
        </w:tabs>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ID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Intelligent Design System</w:t>
      </w:r>
    </w:p>
    <w:p>
      <w:pPr>
        <w:pStyle w:val="Normal"/>
        <w:tabs>
          <w:tab w:val="clear" w:pos="720"/>
          <w:tab w:val="left" w:pos="1440" w:leader="none"/>
        </w:tabs>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B</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knowledge base</w:t>
      </w:r>
    </w:p>
    <w:p>
      <w:pPr>
        <w:pStyle w:val="Normal"/>
        <w:tabs>
          <w:tab w:val="clear" w:pos="720"/>
          <w:tab w:val="left" w:pos="1440" w:leader="none"/>
        </w:tabs>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B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knowledge-based system</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BSS</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Knowledge-Based Software Science program</w:t>
      </w:r>
    </w:p>
    <w:p>
      <w:pPr>
        <w:pStyle w:val="Normal"/>
        <w:tabs>
          <w:tab w:val="clear" w:pos="720"/>
          <w:tab w:val="left" w:pos="1440" w:leader="none"/>
        </w:tabs>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knowledge engineer, knowledge engineering</w:t>
      </w:r>
    </w:p>
    <w:p>
      <w:pPr>
        <w:pStyle w:val="Normal"/>
        <w:bidi w:val="0"/>
        <w:spacing w:lineRule="auto" w:line="240" w:before="0" w:after="0"/>
        <w:ind w:left="720" w:right="360" w:hanging="36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KIF</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Knowledge Interchange Format</w:t>
      </w:r>
    </w:p>
    <w:p>
      <w:pPr>
        <w:pStyle w:val="Normal"/>
        <w:tabs>
          <w:tab w:val="clear" w:pos="720"/>
          <w:tab w:val="left" w:pos="1440" w:leader="none"/>
        </w:tabs>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MCC</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Microelectronics and Computer Technology Corporation</w:t>
      </w:r>
    </w:p>
    <w:p>
      <w:pPr>
        <w:pStyle w:val="Normal"/>
        <w:tabs>
          <w:tab w:val="clear" w:pos="720"/>
          <w:tab w:val="left" w:pos="1440" w:leader="none"/>
        </w:tabs>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Unit Editor</w:t>
      </w:r>
    </w:p>
    <w:p>
      <w:pPr>
        <w:pStyle w:val="Normal"/>
        <w:tabs>
          <w:tab w:val="clear" w:pos="720"/>
          <w:tab w:val="left" w:pos="1440" w:leader="none"/>
        </w:tabs>
        <w:bidi w:val="0"/>
        <w:spacing w:lineRule="auto" w:line="240" w:before="0" w:after="0"/>
        <w:ind w:left="360" w:right="360" w:hanging="0"/>
        <w:jc w:val="left"/>
        <w:rPr/>
      </w:pPr>
      <w:r>
        <w:rPr>
          <w:rFonts w:eastAsia="Times New Roman" w:cs="Times New Roman" w:ascii="Times New Roman" w:hAnsi="Times New Roman"/>
          <w:vanish/>
          <w:color w:val="000000"/>
          <w:sz w:val="28"/>
          <w:szCs w:val="28"/>
        </w:rPr>
        <w:t>.i.</w:t>
      </w:r>
      <w:r>
        <w:rPr>
          <w:rFonts w:eastAsia="Times New Roman" w:cs="Times New Roman" w:ascii="Times New Roman" w:hAnsi="Times New Roman"/>
          <w:color w:val="000000"/>
          <w:sz w:val="28"/>
          <w:szCs w:val="28"/>
        </w:rPr>
        <w:t>ZUE</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ab/>
        <w:t>new version of Unit Editor</w:t>
      </w:r>
    </w:p>
    <w:p>
      <w:pPr>
        <w:pStyle w:val="Normal"/>
        <w:tabs>
          <w:tab w:val="clear" w:pos="720"/>
          <w:tab w:val="left" w:pos="1440" w:leader="none"/>
        </w:tabs>
        <w:bidi w:val="0"/>
        <w:spacing w:lineRule="auto" w:line="240" w:before="0" w:after="0"/>
        <w:ind w:left="3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0"/>
        <w:ind w:left="0" w:right="0" w:hanging="0"/>
        <w:jc w:val="left"/>
        <w:rPr/>
      </w:pPr>
      <w:r>
        <w:rPr>
          <w:rFonts w:eastAsia="Times New Roman" w:cs="Times New Roman" w:ascii="Times New Roman" w:hAnsi="Times New Roman"/>
          <w:b/>
          <w:bCs/>
          <w:vanish/>
          <w:color w:val="000000"/>
          <w:sz w:val="28"/>
          <w:szCs w:val="28"/>
        </w:rPr>
        <w:t>.c1.</w:t>
      </w:r>
      <w:r>
        <w:rPr>
          <w:rFonts w:eastAsia="Times New Roman" w:cs="Times New Roman" w:ascii="Times New Roman" w:hAnsi="Times New Roman"/>
          <w:b/>
          <w:bCs/>
          <w:color w:val="000000"/>
          <w:sz w:val="28"/>
          <w:szCs w:val="28"/>
        </w:rPr>
        <w:t>9.0  Index</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sectPr>
          <w:type w:val="nextPage"/>
          <w:pgSz w:w="12240" w:h="15840"/>
          <w:pgMar w:left="720" w:right="0" w:gutter="0" w:header="0" w:top="1080" w:footer="0" w:bottom="36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eptable behavior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unt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aptive resonance learning 4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equate representation 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reement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ilments 3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A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en 12,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T 4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sertion 1, 2, 3, 7, 8, 10, 12, 16, 20, 21, 25, 28, 35, 36, 37, 38, 39, 40, 41, 42, 43, 44, 45, 46, 50, 51, 54, 55, 5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sertions 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tronomy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matic Classification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xiom 12, 21, 24, 25, 38, 40, 42, 44, 50, 5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air 37,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eing 2, 5, 3, 14, 15, 27, 28, 35, 47, 53, 5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ose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tany 23, 3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chman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dshaw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yman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eadth vs. Depth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ilding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siness customs and codes of conduct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ying and selling 23, 2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abilitie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se-based reasoning 4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usal connective 1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usal Rules 1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usality 1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BR Express 47, 4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ntral knowledge base 5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rch 10, 11,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ties 3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ties and countries 2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thes 3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extensional Set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on sense reasoning 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on-sense knowledge 1, 2, 3, 6, 12, 22, 23, 27, 28, 39, 40, 46, 5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unication 23,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uters 23, 2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uters/software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ensus common sense 1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istent use 2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traint language 7, 8, 10, 13, 14, 15, 40, 41, 42, 47, 4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traints on Slot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umer object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rporations 23, 26, 3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unterfactual Reasoning 3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untries 3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vering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 Project Documentation 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L 1, 3, 4, 7, 8, 10, 14, 16, 21, 32, 51, 54,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yclists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hl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ily activitie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ily human activities 23, 3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BMS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fault Coreference Axiom 42, 4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fault Reasoning 3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fect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mon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rthick 8,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ire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rmination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elopment cost 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elopment inefficiency 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ice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ease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tributions 1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vergence 5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s 23,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ain Assumptions 4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wty 11, 12,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 7, 8, 10, 12, 32, 35, 36, 48, 55,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 to HL Translation 3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icity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imination of garbage 2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otions 26,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and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tryFormat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tryIsA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pistemological 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pistemological Level 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ror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aluation Results 5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ert system 5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ilure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mily Relationships 3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iner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cial transaction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e arts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rst-order predicate calculus 1, 14, 15, 16, 45, 46, 47, 48, 50, 54, 5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uent 1, 13, 33, 5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uent values 1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uids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zzy logic 4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l If/Then Rule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l Slot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ographic region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nsberg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licksman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lsbey 14, 27,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vernment 26,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vernment contracts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t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uha 4, 6, 7, 24, 35, 37, 45, 48, 50, 51,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dley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uristic Level 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uristic Level (HL) 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L 7, 14, 15, 16, 35, 36, 55,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mback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hns 5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man dwellings 23, 2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man relation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S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Then Axiom 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ontext Version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34, 4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e Corp 47,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erencing levels 3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tion 23, 3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heritance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gration, scalability, and reuse 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gration, scaling, and reuse 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lliCorp 47,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nsional predicate 4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val-Based Quantity Expression 1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se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cobs 5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bs and professions 23, 31</w:t>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nes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B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BS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BSS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Region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E 4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F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ship 23, 3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tto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lein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acquisition 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engineering 5, 6, 5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engineering issues 5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Engineering Scenario 5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entry 6, 5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entry tool 27, 45, 46, 49, 5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i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mbda-notation 10, 1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rge knowledge base 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w 26,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ysEggsInWater 2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nat 4, 6, 7, 22, 24, 35, 45, 50, 51,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fting rules 4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sp 10, 3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terature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sSenseFor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ing thing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one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ufacturing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ufacturing activities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keting 5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C 1, 5, 6, 15, 18, 19, 21, 38, 51, 52, 56, 59,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Clay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cKeown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chanics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ntal stuff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rotheory 2, 3, 6, 7, 13, 20, 21, 28, 34, 36, 37, 38, 39, 40, 41, 42, 43, 44, 46, 5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del based reasoning 4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arch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ey and monetary transactions 23, 2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tague 11,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ore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tuallyDisjointWith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ive ailment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ive weather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mioka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tural Formations 3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tural history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tural language 1, 4, 5, 9, 10, 15, 28, 31, 39, 44, 45, 47, 48, 54, 56, 5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vigation Tools 4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ches 4,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bject Lens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tology 1, 2, 3, 4, 6, 9, 16, 17, 18, 19, 20, 21, 22, 25, 28, 39, 50, 51, 52, 54, 55</w:t>
      </w:r>
    </w:p>
    <w:p>
      <w:pPr>
        <w:pStyle w:val="Normal"/>
        <w:bidi w:val="0"/>
        <w:spacing w:lineRule="auto" w:line="240" w:before="0" w:after="0"/>
        <w:ind w:left="5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main coverage 23, 26</w:t>
      </w:r>
    </w:p>
    <w:p>
      <w:pPr>
        <w:pStyle w:val="Normal"/>
        <w:bidi w:val="0"/>
        <w:spacing w:lineRule="auto" w:line="240" w:before="0" w:after="0"/>
        <w:ind w:left="5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ture domain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ganization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n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itioned-into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arl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ception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s 11, 12,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losophy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ysical containment relation 5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ysic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ysiological activities 23, 3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n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icie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itical history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att 24, 25, 27, 2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dicate relation 1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blem solving context 37, 3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edural Attachment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fession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Lambda 1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rtionality 13,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tities 1, 5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V. Guha 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o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soning method 2, 3, 6, 7, 32, 33, 35, 36, 50, 55, 57</w:t>
      </w:r>
    </w:p>
    <w:p>
      <w:pPr>
        <w:pStyle w:val="Normal"/>
        <w:bidi w:val="0"/>
        <w:spacing w:lineRule="auto" w:line="240" w:before="0" w:after="0"/>
        <w:ind w:left="54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ltiple 3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soning Methods 5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inement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ligion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resentation 5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resentation deficiency 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resentation Issues 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olving Constraint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ch 4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ddle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esbeck 48,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enblitt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enario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ank 48,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edule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ce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pherd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ckness 3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mplified Horn Clause Rule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illed personnel 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uce 55,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t descriptor 3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tValueSubsume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mall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mell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 systems 2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ftware and hardware products 24, 3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atial knowledge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atial reasoning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uctures, Script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stances 1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artout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mbolics Machine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tem isolation 3, 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mporal reasoning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mporal relations 1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enbaum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mLambda 1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 case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modynamics 2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ngs around us 23, 3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ompson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me interval 1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me Relations 12</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Compute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TestExpressions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fersThro 3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th Maintenance 3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E 7,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 1, 3, 4, 7, 8, 9, 10, 12, 13, 14, 15, 18, 20, 21, 22, 24, 25, 28, 31, 33, 37, 38, 40, 42, 43, 44, 48, 50, 51, 52, 53, 55, 56</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 Conversion 14</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 Editor 6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  value) for a binary predicates. 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NotFleshedOut 2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sNotFleshedOut 2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r Interface 48</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r Issues 57</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idation 25</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ification 4, 25</w:t>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ll 11, 12, 59</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ather 23, 3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liamson 49,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 relationships 23</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ing systems 24, 31</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n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u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adeh 60</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UE 7, 61</w:t>
      </w:r>
    </w:p>
    <w:p>
      <w:pPr>
        <w:sectPr>
          <w:type w:val="continuous"/>
          <w:pgSz w:w="12240" w:h="15840"/>
          <w:pgMar w:left="720" w:right="0" w:gutter="0" w:header="0" w:top="1080" w:footer="0" w:bottom="360"/>
          <w:cols w:num="3" w:equalWidth="false" w:sep="false">
            <w:col w:w="3696" w:space="288"/>
            <w:col w:w="3552" w:space="288"/>
            <w:col w:w="3696"/>
          </w:cols>
          <w:formProt w:val="false"/>
          <w:textDirection w:val="lrTb"/>
          <w:docGrid w:type="default" w:linePitch="600" w:charSpace="32768"/>
        </w:sectPr>
      </w:pPr>
    </w:p>
    <w:sectPr>
      <w:type w:val="continuous"/>
      <w:pgSz w:w="12240" w:h="15840"/>
      <w:pgMar w:left="720" w:right="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Courier">
    <w:altName w:val="Courier New"/>
    <w:charset w:val="01"/>
    <w:family w:val="auto"/>
    <w:pitch w:val="default"/>
  </w:font>
  <w:font w:name="Helvetica">
    <w:altName w:val="Arial"/>
    <w:charset w:val="01"/>
    <w:family w:val="auto"/>
    <w:pitch w:val="default"/>
  </w:font>
  <w:font w:name="Book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